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32.png" ContentType="image/png"/>
  <Override PartName="/word/media/image1.jpeg" ContentType="image/jpe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5.wmf" ContentType="image/x-wmf"/>
  <Override PartName="/word/media/image4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9448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3694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Организация пассажирских перевозок» является развитие у студентов управленческих качеств, а также формирование общепрофессиональных и профессиональных компетенций в области технологии, организации и управления пассажирскими перевозками для решения конкретных производственных и научно-технических задач по обеспечению населения качественными и безопасными перевозками, анализа транспортной подвижности населения и систематического совершенствования транспортных сервисов, предоставляемых населению страны в пределах городских агломераций и в межрегиональном транспортном сообщении.</w:t>
      </w:r>
    </w:p>
    <w:p>
      <w:pPr>
        <w:pStyle w:val="Style91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Организация пассажирских перевозок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бщий курс транспорт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Аутсорсинг на транспорте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Взаимодействие видов транспорт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грузовой и коммерческой работой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пассажирских перевозок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я и определения математической статистики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основные статистистические характеристики: среднее арифметические, дисперсия, оживание, отклонение 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проведения численного экспериме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правила перевозок пассажиров автомобильным и железнодорожным транспортом; виды пассажирского транспорта общего пользования; факторы, определяющие рост подвижности населения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решать задачи по разработке технологических схем организации перевозок, определению рациональных сфер использования пассажирского транспорта и координации работы различных видов  транспорта, выбору типа подвижного состава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</w:rPr>
              <w:t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навыками  построения графиков движения пассажирских поезд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24 способность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ссажиропотоки, принципы формирования маршрутной сети города, классификацию маршрутов, транспортные обследования маршрутов, организацию пассажирских перевозок на регулярном маршруте, маршрутное расписание, паспорт маршру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сследовать пассажиропотоки и режимы движения транспортных средств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ставлять технические задания на проектирование линейных сооруж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ссажирского автомобильного транспорта, рассчитывать экономическу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эффективность мероприятий по организации пассажирских автомоби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ревозок.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</w:tr>
      <w:tr>
        <w:trPr>
          <w:trHeight w:val="13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szCs w:val="24"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о-эксплуатационные требования к подвижному составу пассажирского транспорта, технико-эксплуатационные показатели использования пассажирских транспортных средств; схемы управления и типовые организационные структуры пассажирского транспортного предприятия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ставлять маршруты и графики движения транспортных средств на маршруте, рассчитывать и составлять схемы взаимодействия различных видов городского транспорта междугороднего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роводить расчеты и анализировать эксплуатационные показатели работы транспорта на машрутах и экономической деятельности транспортного пассажирского предприят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80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6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0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85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7,4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  <w:t xml:space="preserve">–  </w:t>
      </w:r>
      <w:r>
        <w:rPr/>
        <w:t xml:space="preserve">подготовка  к экзамену – </w:t>
      </w:r>
      <w:r>
        <w:rPr>
          <w:u w:val="single"/>
        </w:rPr>
        <w:t>35,7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2"/>
        <w:gridCol w:w="513"/>
        <w:gridCol w:w="905"/>
        <w:gridCol w:w="651"/>
        <w:gridCol w:w="810"/>
        <w:gridCol w:w="810"/>
        <w:gridCol w:w="3293"/>
        <w:gridCol w:w="2976"/>
        <w:gridCol w:w="1374"/>
      </w:tblGrid>
      <w:tr>
        <w:trPr>
          <w:tblHeader w:val="true"/>
          <w:trHeight w:val="1156" w:hRule="atLeast"/>
          <w:cantSplit w:val="true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Семестр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bCs/>
              </w:rPr>
              <w:t>Принципы организации пассажирских перевозок</w:t>
            </w:r>
            <w:r>
              <w:rPr/>
              <w:t>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иды перевозок и классификация поездов. Организация дальних и местных пассажирских перевозок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Особенности и основы организации пригородных перевозок.</w:t>
            </w:r>
            <w:r>
              <w:rPr>
                <w:bCs/>
              </w:rPr>
              <w:t xml:space="preserve"> Устройства и технические средства обеспечения пассажирских перевозок</w:t>
            </w:r>
            <w:r>
              <w:rPr/>
              <w:t>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9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bCs/>
              </w:rPr>
              <w:t>Пассажирские станции.</w:t>
            </w:r>
            <w:r>
              <w:rPr/>
              <w:t xml:space="preserve"> Типы пассажирских вагонов. Локомотивы и мотор-вагонный подвижной состав. Автомобильные пассажирские перевозки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оружения и технические условия для обслуживания вагонов.</w:t>
            </w:r>
            <w:r>
              <w:rPr>
                <w:bCs/>
              </w:rPr>
              <w:t xml:space="preserve"> Пассажиропотоки и методы их изучения</w:t>
            </w:r>
            <w:r>
              <w:rPr/>
              <w:t>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истема пропуска пассажиропотоков. Организация работы вокзал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,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презентации и докла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«Обслуживание пассажиров в пути следования. Основные показатели пассажирских перевозок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Составление расписания и графика движения пассажирских поездов. Учет выполнения графика движения пассажирских поездов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bCs/>
              </w:rPr>
              <w:t>Организация автомобильных пассажирских перевозок</w:t>
            </w:r>
            <w:r>
              <w:rPr/>
              <w:t>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ценка экономических показателей работы пассажирского транспорт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/1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 раб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4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ланирования и организации пассажирских перевозок, расчету показателей качества обслуживания населения (в части обеспечения перевозками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1. Раздел «</w:t>
      </w:r>
      <w:r>
        <w:rPr>
          <w:bCs/>
        </w:rPr>
        <w:t>Принципы организации пассажирских перевозок</w:t>
      </w:r>
      <w:r>
        <w:rPr/>
        <w:t>»</w:t>
      </w:r>
    </w:p>
    <w:p>
      <w:pPr>
        <w:pStyle w:val="Normal"/>
        <w:rPr/>
      </w:pPr>
      <w:r>
        <w:rPr/>
        <w:t>1.1. Тема «Виды перевозок и классификация поездов. Организация дальних и местных пассажирских перевозок»: Процессы формирования коммуникационной общности сети поселений и роль транспорта в этом процессе. Основные этапы развития пассажирских перевозок в городах, пригородах, сельской местности и между регионами с траны. Факторы, влияющие на развитие пассажирских перевозок. Алгоритм технологической схемы организации пассажирских перевозок. Методология и организационные принципы перевозки пассажиров. Критерии и показатели методов организации пассажирских перевозок.</w:t>
      </w:r>
    </w:p>
    <w:p>
      <w:pPr>
        <w:pStyle w:val="Normal"/>
        <w:rPr/>
      </w:pPr>
      <w:r>
        <w:rPr/>
        <w:t>1.2. Тема «Особенности и основы организации пригородных перевозок.</w:t>
      </w:r>
      <w:r>
        <w:rPr>
          <w:bCs/>
        </w:rPr>
        <w:t xml:space="preserve"> Устройства и технические средства обеспечения пассажирских перевозок</w:t>
      </w:r>
      <w:r>
        <w:rPr/>
        <w:t>»: Объем перевозок, пассажирооборот, пассажиропоток. Методы сбора информации о пассажиропотоках. Подвижность населения. Показатели транспортной подвижности населения. Методы расчета транспортной подвижности населения. Факторы, влияющие на транспортную подвижность в городах и сельской местности. Транспортные передвижения. Распределение циклов передвижений пассажиров.</w:t>
      </w:r>
    </w:p>
    <w:p>
      <w:pPr>
        <w:pStyle w:val="Normal"/>
        <w:rPr/>
      </w:pPr>
      <w:r>
        <w:rPr/>
        <w:t>2. Раздел «</w:t>
      </w:r>
      <w:r>
        <w:rPr>
          <w:bCs/>
        </w:rPr>
        <w:t>Пассажирские станции.</w:t>
      </w:r>
      <w:r>
        <w:rPr/>
        <w:t xml:space="preserve"> Типы пассажирских вагонов. Локомотивы и мотор-вагонный подвижной состав. Автомобильные пассажирские перевозки»</w:t>
      </w:r>
    </w:p>
    <w:p>
      <w:pPr>
        <w:pStyle w:val="Normal"/>
        <w:rPr/>
      </w:pPr>
      <w:r>
        <w:rPr/>
        <w:t>2.1. Тема  «Сооружения и технические условия для обслуживания вагонов.</w:t>
      </w:r>
      <w:r>
        <w:rPr>
          <w:bCs/>
        </w:rPr>
        <w:t xml:space="preserve"> Пассажиропотоки и методы их изучения</w:t>
      </w:r>
      <w:r>
        <w:rPr/>
        <w:t>»: Устройство пассажирских станций. Классификация пассажирских станций. Технология обработки поездов на пассажирских станциях. Специализация путе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2. Тема «Система пропуска пассажиропотоков. Организация работы вокзала»: Линейные сооружения: их классификация и размещение. Принципы построения линейных сооружений. Технико-экономические показатели проекта вокзала и автостанции. Режим и технологический процесс работы вокзала автостанции. Организация и управление работой вокзала и автостанц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ройство пассажирских технических станций. Технология обработки составов. Работа ремонтно-экипировочных депо. Расчет оптимального размещения станций формирования пассажирских поездов на сети дорог. Определение количества автотранспортных средств.</w:t>
      </w:r>
    </w:p>
    <w:p>
      <w:pPr>
        <w:pStyle w:val="Normal"/>
        <w:rPr/>
      </w:pPr>
      <w:r>
        <w:rPr/>
        <w:t xml:space="preserve">3 Раздел «Обслуживание пассажиров в пути следования. Основные показатели пассажирских перевозок»   </w:t>
      </w:r>
    </w:p>
    <w:p>
      <w:pPr>
        <w:pStyle w:val="Normal"/>
        <w:rPr/>
      </w:pPr>
      <w:r>
        <w:rPr/>
        <w:t>3.1 Тема «Составление расписания и графика движения пассажирских поездов. Учет выполнения графика движения пассажирских поездов»: Расписание (графики) - как результат технологической цепочки организации перевозок. Виды расписаний. Методы составления расписаний движения: на основе "контрольной строки и столбца", "минутной сетки рейсов", "ленточного" метода. Технология составления расписаний на ЭВМ в диалоговом режиме. Автоматизация рабочего места технолога (АРМ-технолог) по составлению расписания движения.</w:t>
      </w:r>
    </w:p>
    <w:p>
      <w:pPr>
        <w:pStyle w:val="Normal"/>
        <w:rPr/>
      </w:pPr>
      <w:r>
        <w:rPr/>
        <w:t>3.2 Тема «Организация автомобильных пассажирских перевозок»: Технология пассажирских автомобильных перевозок. Выбор вида и типа подвижного состава: графоаналитический и аналитический методы. Расчет необходимого количества автобусов и их распределение по маршрутам. Нормирование скоростей движения и времени простоев. Характеристика и перспективы организации перевозок легковыми автомобилями. Классификация перевозок легковыми автомобилями.</w:t>
      </w:r>
    </w:p>
    <w:p>
      <w:pPr>
        <w:pStyle w:val="Normal"/>
        <w:rPr/>
      </w:pPr>
      <w:r>
        <w:rPr/>
        <w:t>3.3 Тема «Оценка экономических показателей работы пассажирского транспорта»: Построение тарифов. Оплата заказных перевозок. Льготы и скидки на проезд. Плата за хранение и перевозку багажа. Билетные системы оплаты проезда. Количественные и качественные показатели использования подвижного состава. Расчет производительност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вопросов текущего тестирования для раздела 1:</w:t>
      </w:r>
    </w:p>
    <w:p>
      <w:pPr>
        <w:pStyle w:val="Normal"/>
        <w:ind w:left="567" w:hanging="0"/>
        <w:rPr/>
      </w:pPr>
      <w:r>
        <w:rPr/>
        <w:t>На какие категории пассажирские поезда не подразделяются?</w:t>
      </w:r>
    </w:p>
    <w:p>
      <w:pPr>
        <w:pStyle w:val="Normal"/>
        <w:ind w:left="567" w:hanging="0"/>
        <w:rPr/>
      </w:pPr>
      <w:r>
        <w:rPr/>
        <w:t>Исходя из чего определяется населенность вагона?</w:t>
      </w:r>
    </w:p>
    <w:p>
      <w:pPr>
        <w:pStyle w:val="Normal"/>
        <w:ind w:left="567" w:hanging="0"/>
        <w:rPr/>
      </w:pPr>
      <w:r>
        <w:rPr/>
        <w:t>Что такое подвижность населения?</w:t>
      </w:r>
    </w:p>
    <w:p>
      <w:pPr>
        <w:pStyle w:val="Normal"/>
        <w:ind w:left="567" w:hanging="0"/>
        <w:rPr/>
      </w:pPr>
      <w:r>
        <w:rPr/>
        <w:t>Дайте определение понятию «пассажирооборот»</w:t>
      </w:r>
    </w:p>
    <w:p>
      <w:pPr>
        <w:pStyle w:val="Normal"/>
        <w:ind w:left="567" w:hanging="0"/>
        <w:rPr/>
      </w:pPr>
      <w:r>
        <w:rPr/>
        <w:t>Что такое густота движения пассажиров?</w:t>
      </w:r>
    </w:p>
    <w:p>
      <w:pPr>
        <w:pStyle w:val="Normal"/>
        <w:ind w:left="567" w:hanging="0"/>
        <w:rPr/>
      </w:pPr>
      <w:r>
        <w:rPr/>
        <w:t>Как называются станции, имеющие пути и устройства для экипировки, переформирования, ремонта и отстоя пассажирских составов?</w:t>
      </w:r>
    </w:p>
    <w:p>
      <w:pPr>
        <w:pStyle w:val="Normal"/>
        <w:ind w:left="567" w:hanging="0"/>
        <w:rPr/>
      </w:pPr>
      <w:r>
        <w:rPr/>
        <w:t>Что является ограничивающим временем при составлении графика обработки поездов по отправлению?</w:t>
      </w:r>
    </w:p>
    <w:p>
      <w:pPr>
        <w:pStyle w:val="Normal"/>
        <w:ind w:left="567" w:hanging="0"/>
        <w:rPr/>
      </w:pPr>
      <w:r>
        <w:rPr/>
        <w:t>Что называется оборотом состава?</w:t>
      </w:r>
    </w:p>
    <w:p>
      <w:pPr>
        <w:pStyle w:val="Normal"/>
        <w:ind w:left="567" w:hanging="0"/>
        <w:rPr/>
      </w:pPr>
      <w:r>
        <w:rPr/>
        <w:t>Как нумеруются скорые круглогодичные поезда?</w:t>
      </w:r>
    </w:p>
    <w:p>
      <w:pPr>
        <w:pStyle w:val="Normal"/>
        <w:ind w:left="567" w:hanging="0"/>
        <w:rPr/>
      </w:pPr>
      <w:r>
        <w:rPr/>
        <w:t>От каких параметров зависит интервал движения транспортных средств?</w:t>
      </w:r>
    </w:p>
    <w:p>
      <w:pPr>
        <w:pStyle w:val="Normal"/>
        <w:ind w:left="567" w:hanging="0"/>
        <w:rPr/>
      </w:pPr>
      <w:r>
        <w:rPr/>
        <w:t>Что не входит в технические средства пассажирских перевозок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тем для подготовки доклада и презентации по разделу 2:</w:t>
      </w:r>
    </w:p>
    <w:p>
      <w:pPr>
        <w:pStyle w:val="Normal"/>
        <w:rPr/>
      </w:pPr>
      <w:r>
        <w:rPr/>
        <w:t>Роль и значение пассажирского транспорта в транспортной системе страны.</w:t>
      </w:r>
    </w:p>
    <w:p>
      <w:pPr>
        <w:pStyle w:val="Normal"/>
        <w:rPr/>
      </w:pPr>
      <w:r>
        <w:rPr/>
        <w:t>Виды пассажирских перевозок.</w:t>
      </w:r>
    </w:p>
    <w:p>
      <w:pPr>
        <w:pStyle w:val="Normal"/>
        <w:rPr/>
      </w:pPr>
      <w:r>
        <w:rPr/>
        <w:t>Транспортная подвижность населения, методы определения.</w:t>
      </w:r>
    </w:p>
    <w:p>
      <w:pPr>
        <w:pStyle w:val="Normal"/>
        <w:rPr/>
      </w:pPr>
      <w:r>
        <w:rPr/>
        <w:t>Методы обследования пассажиропотоков.</w:t>
      </w:r>
    </w:p>
    <w:p>
      <w:pPr>
        <w:pStyle w:val="Normal"/>
        <w:rPr/>
      </w:pPr>
      <w:r>
        <w:rPr/>
        <w:t>Объем перевозок пассажиров, пассажирооборот, пассажиропотоки.</w:t>
      </w:r>
    </w:p>
    <w:p>
      <w:pPr>
        <w:pStyle w:val="Normal"/>
        <w:rPr/>
      </w:pPr>
      <w:r>
        <w:rPr/>
        <w:t>Методы определения. Оценка и представление результатов.</w:t>
      </w:r>
    </w:p>
    <w:p>
      <w:pPr>
        <w:pStyle w:val="Normal"/>
        <w:rPr/>
      </w:pPr>
      <w:r>
        <w:rPr/>
        <w:t>Классификация автомобильных и железнодорожных маршрутов.</w:t>
      </w:r>
    </w:p>
    <w:p>
      <w:pPr>
        <w:pStyle w:val="Normal"/>
        <w:rPr/>
      </w:pPr>
      <w:r>
        <w:rPr/>
        <w:t>Маршрутная сеть. Линейные сооружения и оборудование железнодорожных</w:t>
      </w:r>
    </w:p>
    <w:p>
      <w:pPr>
        <w:pStyle w:val="Normal"/>
        <w:rPr/>
      </w:pPr>
      <w:r>
        <w:rPr/>
        <w:t xml:space="preserve">маршрутов. </w:t>
      </w:r>
    </w:p>
    <w:p>
      <w:pPr>
        <w:pStyle w:val="Normal"/>
        <w:rPr/>
      </w:pPr>
      <w:r>
        <w:rPr/>
        <w:t>Эксплуатационные качества железнодорожного транспорта и требования к подвижному составу.</w:t>
      </w:r>
    </w:p>
    <w:p>
      <w:pPr>
        <w:pStyle w:val="Normal"/>
        <w:rPr/>
      </w:pPr>
      <w:r>
        <w:rPr/>
        <w:t>Транспортный процесс, его элементы. Закономерность организации во времени и пространстве.</w:t>
      </w:r>
    </w:p>
    <w:p>
      <w:pPr>
        <w:pStyle w:val="Normal"/>
        <w:rPr/>
      </w:pPr>
      <w:r>
        <w:rPr/>
        <w:t>Технико-эксплуатационные показатели работы пассажирского транспорта.</w:t>
      </w:r>
    </w:p>
    <w:p>
      <w:pPr>
        <w:pStyle w:val="Normal"/>
        <w:rPr/>
      </w:pPr>
      <w:r>
        <w:rPr/>
        <w:t>Производительность пассажирского транспорта. Влияние ТЭП на производительность.</w:t>
      </w:r>
    </w:p>
    <w:p>
      <w:pPr>
        <w:pStyle w:val="Normal"/>
        <w:rPr/>
      </w:pPr>
      <w:r>
        <w:rPr/>
        <w:t>Выбор и обоснованиемаршрутов. Порядок их открытия.</w:t>
      </w:r>
    </w:p>
    <w:p>
      <w:pPr>
        <w:pStyle w:val="Normal"/>
        <w:rPr/>
      </w:pPr>
      <w:r>
        <w:rPr/>
        <w:t>Паспорт маршрута, его назначение и содержание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 xml:space="preserve">Примерное содержание контрольной работы по разделу 3 «Обслуживание пассажиров в пути следования. Основные показатели пассажирских перевозок»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z w:val="22"/>
          <w:szCs w:val="22"/>
          <w:lang w:eastAsia="en-US"/>
        </w:rPr>
        <w:t>Определить число билетных касс дальнего и местного сообщений. Потребное число билетных касс на конкретном вокзале определяют для периода максимальных перевозок с учетом внутрисуточной неравномерности обращения пассажиров в кассу. В курсовом проекте потребное число касс рассчитывается для вокзала станции А. Потребное число касс определяется из условия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5321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потребное число билетных касс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интенсивность обращения в кассы суточной продажи билетов,    пасс/мин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среднее время обслуживания пассажира в системе «Экспресс»,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317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мин)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631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максимально допустимое время, затрачиваемое пассажиром на     приобретение биле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нсивность обращения пассажиров в кассы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065" cy="5041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          </w:t>
        <w:tab/>
        <w:tab/>
        <w:t xml:space="preserve">         </w:t>
        <w:tab/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000" w:hanging="1000"/>
        <w:jc w:val="left"/>
        <w:rPr/>
      </w:pPr>
      <w:r>
        <w:rPr>
          <w:sz w:val="22"/>
          <w:szCs w:val="22"/>
          <w:lang w:eastAsia="en-US"/>
        </w:rPr>
        <w:t>где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51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доля пассажиров, приобретающих билеты в кассах суточной продажи на вокзале в день отправления поезда, можно принима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18235" cy="2451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" cy="2317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число пассажиров, отправленных в сутки максимальных перевозок, определяется в соответствии с приложение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2317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коэффициент суточной неравномерности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855" cy="2317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225" cy="2038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среднее число билетов, приобретаемых одним пассажиром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20383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100" w:hanging="5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доля пассажиров, не сумевших приобрести билет за одно обращение в кассу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038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и изложенного выше можно записать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6815" cy="4502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  <w:lang w:eastAsia="en-US"/>
        </w:rPr>
        <w:t>Решая квадратное уравнение относительно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находят положительное решение, которое округляют до ближайшего большего целого значения. После определения потребного числа касс рассчитываются показатели обслуживания пассажиров. Для этого находят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Среднюю интенсивность обслуживания пассажиров кассирам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710" cy="5314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эффициент загрузки касс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5321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реднюю длину очереди в кас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735" cy="46418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реднее время обслуживания пассаж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700" cy="47688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709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2"/>
        <w:gridCol w:w="19"/>
        <w:gridCol w:w="3880"/>
        <w:gridCol w:w="6"/>
        <w:gridCol w:w="10049"/>
      </w:tblGrid>
      <w:tr>
        <w:trPr>
          <w:tblHeader w:val="true"/>
          <w:trHeight w:val="75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я и определения математической статистики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Генеральная и выборочная совокупность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вторная и бесповторные выборки. Репрезентативная выборк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пособы отбор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татистическое распределение выбор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Эмпирическая функция распред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лигон и гистограмм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татистические оценки параметров распред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Несмещенные, эффективные и состоятельные оцен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Cs/>
              </w:rPr>
              <w:t>Генеральная средняя.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основные статистистические характеристики: среднее арифметические, дисперсия, оживание, отклонение 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роизвести анализ 30 самых надежных среди малых и средних коммерческих банков одного из регионов, применяя метод группировок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24879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проведения численного эксперимента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1) Администрация городского округа планирует построить несколько дошкольных учреждений в городе. Для этого им необходимо оценить потребность населения в данных учреждениях путем проведения социологического исследования. Используя нижеприведенную информацию, нужно сформировать генеральную и выборочную совокупности, а также выделить возможные (оптимальные) методы отбора, используя табл. 46 Объяснить свой выбор. 2) В результате социологического исследования по проблемам семьи и брака получено следующее распределение мужчин, состоя щих в браке, по возрасту (табл). Отбор единиц в выборочную совокупность проводился случайным бесповторным методом. Объем выборочной совокупности  составил 5 % от объема генеральной совокупности. С вероятностью 0,954 определить пределы, в которых находится средний возраст женатого мужчины в генеральной совокупности, а также границы доли состоящих в браке мужчин не старше 20 лет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17316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ла перевозок пассажиров автомобильным и железнодорожным транспортом; виды пассажирского транспорта общего пользования; факторы, определяющие рост подвижности населения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аршрутная технология перевозки пассажир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Виды и характеристики маршру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ехнико-эксплуатационные показатели маршру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организации маршру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изменения маршрут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закрытия маршрут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тановочные, контрольные и технические пункты маршру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Задачи организации маршрутны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нятие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бследование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обследования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корости движения на маршрутах.</w:t>
            </w:r>
          </w:p>
        </w:tc>
      </w:tr>
      <w:tr>
        <w:trPr>
          <w:trHeight w:val="258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ать задачи по разработке технологических схем организации перевозок, определению рациональных сфер использования пассажирского транспорта и координации работы различных видов  транспорта, выбору типа подвижного состав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Примерные расчетные кейсы: Кейс 1. На рисунке представлена схема района-новостройки, рассчитать плотность транспортной сети, маршрутный коэффициент, длину пешего хода жителей микрорайона к остановочным пунктам, если средняя длина перегона н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маршрутах 400 метров. Сделайте вывод о качестве транспортного обслуживания населения микрорайона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1790" cy="224853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 xml:space="preserve">Списочный состав ПАТП составляет - 252 единицы. Коэффициент технической готовности – 0,84. Сколько автобусов находится на техническом обслуживании, в ремонте и в ожидании ремонта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 xml:space="preserve">Кейс 2. Пассажирское автотранспортное предприятие обслуживает автобусные маршруты в течение года (365 дней). Списочное количество автобусов - 350. Коэффициент технической готовности - О,78. Коэффициент выпуска автобусов на линию - 0,74. Определить автомобиле-дни простоя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Кейс 3. Протяжённость междугороднего автобусного маршрута — 90 км. Количество промежуточных остановок -3. Время простоя на каждой промежуточной остановке - 3 мин. Время простоя на конечной остановке -18 мин. Техническая скорость — 45 км/ч. Время работы автобуса на маршруте 13,2 часа. Нулевой пробег за день 18 км. Определить эксплуатационную скорость и скорость сообщения автобуса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навыками  построения графиков движения пассажирских поездов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имер расчетных заданий: Задание 1. Рассчитайте количество вагонов в поезде, необходимое для перевозки заданного пассажиропотока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 Составьте схему формирование пассажирского поезда (композицию состава). Исходные данные (рис. 1.1). Годовой пассажиропоток из А в В – 237 250 чел. Годовой пассажиропоток из А в Б – 58 400 чел. Годовой пассажиропоток из Б в В – 36 500 чел. Годовой пассажиропоток из В в А – 237 250 чел. Годовой пассажиропоток из В в Б – 36 500 чел. Годовой пассажиропоток из Б в А – 58 400 чел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172783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24 способность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сажиропотоки, принципы формирования маршрутной сети города, классификацию маршрутов, транспортные обследования маршрутов, организацию пассажирских перевозок на регулярном маршруте, маршрутное расписание, паспорт маршрут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работы автобусов на пригородных маршру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работы автобусов на междугородних маршру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специальных и заказных перевозок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потребности в подвижном составе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изучения транспортной подвижности нас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зучение спроса на таксомоторные и заказные перевоз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Распределение автобусов по маршрутам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комбинированных режим движ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ехнологии использования легковых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ислите виды пассажирских сообщений и категории пассажирских поез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о такое схема состава пассажирского поезд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определяется потребность в составах пассажирских поезд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ипы современных тепловозов и электровоз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йте краткую характеристику основных типов вагонов нового поколения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следовать пассажиропотоки и режимы движения транспортных средств, составлять технические задания на проектирование линейных сооружений пассажирского автомобильного и железнодорожного транспорта,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 расчетного задания: Задание 1. Построить диаграмму потребности в подвижном составе для определения рациональных режимов работы автобусов на маршрут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8010" cy="275780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/>
              <w:t>Задание 2.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построить график движения поездов для участка </w:t>
            </w:r>
            <w:r>
              <w:rPr>
                <w:i/>
                <w:iCs/>
                <w:sz w:val="22"/>
                <w:szCs w:val="22"/>
              </w:rPr>
              <w:t>А–Е</w:t>
            </w:r>
            <w:r>
              <w:rPr>
                <w:sz w:val="22"/>
                <w:szCs w:val="22"/>
              </w:rPr>
              <w:t xml:space="preserve"> однопутной линии согласно исходным данн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62865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ерегонов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276"/>
              <w:gridCol w:w="992"/>
              <w:gridCol w:w="1276"/>
              <w:gridCol w:w="1843"/>
            </w:tblGrid>
            <w:tr>
              <w:trPr>
                <w:trHeight w:val="74" w:hRule="atLeast"/>
                <w:cantSplit w:val="true"/>
              </w:trPr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перегонов, к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сигнализации и связ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го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ассажирских поездах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58"/>
              <w:gridCol w:w="2064"/>
              <w:gridCol w:w="2268"/>
            </w:tblGrid>
            <w:tr>
              <w:trPr>
                <w:trHeight w:val="922" w:hRule="atLeast"/>
                <w:cantSplit w:val="true"/>
              </w:trPr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Время выхода пассажирских поездов</w:t>
                  </w:r>
                </w:p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из пунктов А и 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одолжитель-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ость стоянки 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сех пунктах,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езд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ечётного (из А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чётного (из Е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3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30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73</w:t>
                  </w:r>
                  <w:r>
                    <w:rPr>
                      <w:lang w:val="en-US"/>
                    </w:rPr>
                    <w:t xml:space="preserve"> / 17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2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1 / 19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5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4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3 / 19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 ч    05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2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Пример расчетного задания: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ить эпюру пассажиропотка Построить эпюры пассажиропотока по часам суток и участкам маршрута. Данные обследования пассажиропотока по часам суток</w:t>
            </w:r>
            <w:r>
              <w:rPr/>
              <w:t xml:space="preserve"> 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6575" cy="243395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дание 2. </w:t>
            </w:r>
            <w:r>
              <w:rPr>
                <w:sz w:val="22"/>
                <w:szCs w:val="22"/>
              </w:rPr>
              <w:t>Определить потребное количество автобусов для работы на пригородном маршруте, если известны следующие показатели: пассажиропоток в день 1800 пасс.; коэффициент наполнения 0,8; длина маршрута 25 км.; скорость эксплуатационная 21 км/ч; время работы автобусов на маршруте 9 часов; вместимость автобусов 66 пассажиров; коэффициент сменяемости пассажиров 1,5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ко-эксплуатационные требования к подвижному составу пассажирского транспорта, технико-эксплуатационные показатели использования пассажирских транспортных средств; схемы управления и типовые организационные структуры пассажирского транспортного предприятия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расчета и анализа себестоимости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определения себестоимости перевозок на видах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Видовые особенности структуры эксплуатационных расходов на предприятиях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Формирование доходов от пассажирски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Формирование экономического результата выполнения пассажирски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лассификация основных фондов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змерение основных фон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боротные средства и показатели их исполь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железнодорож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автомобиль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авиацион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себестоимости перевозок на автомобиль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себестоимости перевозок на железнодорож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лассификация расходов АТП, осуществляющего пассажирские перевозки, по калькуляционным статьям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влять маршруты и графики движения транспортных средств на маршруте, рассчитывать и составлять схемы взаимодействия различных видов городского транспорта междугороднего транспорт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Cs w:val="20"/>
              </w:rPr>
              <w:t>Оформите проезд пассажира от станции отправления до станции назначения в беспересадочном сообщении комбинированным проездным документом (билетом), оформленным вручную. Исходные данные приведены в табл.. Для заполнения пиктограмм на проездных документах (билетах) необходимо использовать служебное расписание движения пассажирских поездов, а номер вагона и номер места выбрать по своему усмотрению в соответствии со схемой формирования заданного поезд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56845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проводить расчеты и анализировать эксплуатационные показатели работы транспорта на машрутах и экономической деятельности транспортного пассажирского предприятия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читывать экономическую эффективность мероприятий по организации пассажирских автомоби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зок.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ых заданий: Задание 1. Определите стоимость проезда пассажира с ребенком в возрасте 3 лет (ребенок занимал отдельное место на всем пути следования), если они следуют от ст. А на ст. В с пересадкой на ст. Б, при этом они оформляют проезд на весь путь следования на ст. А за 4 суток до отправления поезда со ст. А. Исходные данные. Расстояние от ст. А до ст. В - 1100 км. Расстояние от ст. А до ст. Б - 600 км. Категория поезда от ст. А до ст. Б - скорый. Категория поезда от ст. Б до ст. В - скорый. Род вагона от ст. А до ст. Б -жесткий, с 4-местными  купе. Род вагона от ст. Б до ст. В - жесткий, с 4-местными куп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Задание 2. Определите стоимость проезда, если пассажир за 12 суток до отправления поезда приобрел проездной документ от ст. СанктПетербург- Главный до ст. Мурманск для проезда в скором поезде в жестком вагоне с местами для лежания. Доехав до ст. Волховстрой-1, пассажир перешел в жесткий вагон с 4-местными купе по собственному желанию. Исходные данные. Расстояние от ст. Санкт-Петербург-Главный до ст. Мурманск – 1445 км (тарифный пояс 38). Расстояние от ст. Волховстрой-1 до ст. Мурманск - 1324 км (тарифный пояс 37)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одорож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8973/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Левин, Д. Ю. Системное управление перевозочным процессом на железнодорожном транспорте : монография / Д.Ю. Левин. — Москва : ИНФРА-М, 2019. — 313 с. — (Научная мысль). — www.dx.doi.org/10.12737/monography_59d7a61508cfd5.05977263. - ISBN 978-5-16-012368-4. - Текст : электронный. - URL: </w:t>
      </w:r>
      <w:hyperlink r:id="rId45">
        <w:r>
          <w:rPr>
            <w:rStyle w:val="InternetLink"/>
            <w:lang w:eastAsia="en-US"/>
          </w:rPr>
          <w:t>https://znanium.com/read?id=344509</w:t>
        </w:r>
      </w:hyperlink>
      <w:r>
        <w:rPr>
          <w:color w:val="000000"/>
          <w:lang w:eastAsia="en-US"/>
        </w:rPr>
        <w:t xml:space="preserve"> (дата обращения: 04.10.2019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струк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лема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од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ф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гум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</w:t>
      </w:r>
      <w:r>
        <w:rPr>
          <w:color w:val="000000"/>
          <w:lang w:val="en-US" w:eastAsia="en-US"/>
        </w:rPr>
        <w:t>textbook</w:t>
      </w:r>
      <w:r>
        <w:rPr>
          <w:color w:val="000000"/>
          <w:lang w:eastAsia="en-US"/>
        </w:rPr>
        <w:t>_5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dba</w:t>
      </w:r>
      <w:r>
        <w:rPr>
          <w:color w:val="000000"/>
          <w:lang w:eastAsia="en-US"/>
        </w:rPr>
        <w:t>49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0086.1429645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96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27953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color w:val="000000"/>
          <w:lang w:eastAsia="en-US"/>
        </w:rPr>
        <w:t>Лев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треб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2254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572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3265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ч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DO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768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1772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8">
        <w:r>
          <w:rPr>
            <w:rStyle w:val="InternetLink"/>
            <w:color w:val="0000FF"/>
            <w:u w:val="single"/>
            <w:lang w:eastAsia="en-US"/>
          </w:rPr>
          <w:t>https://znanium.com/read?id=347963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 Пыталева, О. А. Организация железнодорожных пассажирских перевозок. Практикум : учебное пособие / О. А. Пыталева, О. В. Фридрихсон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</w:rPr>
          <w:t>https://magtu.informsystema.ru/uploader/fileUpload?name=3210.pdf&amp;show=dcatalogues/1/1136733/3210.pdf&amp;view=true</w:t>
        </w:r>
      </w:hyperlink>
      <w:r>
        <w:rPr/>
        <w:t xml:space="preserve">   (дата обращения: 04.10.2019). - Макрообъект. - На тит. л. сост. указаны как авторы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5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5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5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5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5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magtu.informsystema.ru/uploader/fileUpload?name=942.pdf&amp;show=dcatalogues/1/1118973/942.pdf&amp;view=true" TargetMode="External"/><Relationship Id="rId45" Type="http://schemas.openxmlformats.org/officeDocument/2006/relationships/hyperlink" Target="https://znanium.com/read?id=344509" TargetMode="External"/><Relationship Id="rId46" Type="http://schemas.openxmlformats.org/officeDocument/2006/relationships/hyperlink" Target="https://znanium.com/read?id=327953" TargetMode="External"/><Relationship Id="rId47" Type="http://schemas.openxmlformats.org/officeDocument/2006/relationships/hyperlink" Target="https://znanium.com/read?id=343265" TargetMode="External"/><Relationship Id="rId48" Type="http://schemas.openxmlformats.org/officeDocument/2006/relationships/hyperlink" Target="https://znanium.com/read?id=347963" TargetMode="External"/><Relationship Id="rId49" Type="http://schemas.openxmlformats.org/officeDocument/2006/relationships/hyperlink" Target="https://magtu.informsystema.ru/uploader/fileUpload?name=3210.pdf&amp;show=dcatalogues/1/1136733/3210.pdf&amp;view=true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02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6T14:04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