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hanging="0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грузовых автомобильных перевозок» являются: </w:t>
      </w:r>
      <w:r>
        <w:rPr>
          <w:rStyle w:val="FontStyle17"/>
          <w:b w:val="false"/>
          <w:sz w:val="24"/>
          <w:szCs w:val="24"/>
        </w:rPr>
        <w:t>формирование общекультурных и профессиональных компетенций в области управления</w:t>
      </w:r>
      <w:r>
        <w:rPr/>
        <w:t xml:space="preserve"> организацией с учетом влияния различных внутренних и внешних факторов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грузовых автомобильных перевозок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ностранный язык, Культурология и межкультурное взаимодействие, Технология командообразования и саморазвития, Экономика, Экология, Проектная деятельность, Общий курс транспорта, Управление транспортными системами, Основы транспортного бизнеса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Транспортное право, Экономика транспорта, Управление грузовой и коммерческой работой, Управление эксплуатационной работой и качеством перевозок, Генплан и организация железнодорожных перевозок промышленных предприят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грузовых автомобильных перевозок» обу</w:t>
      </w:r>
      <w:r>
        <w:rPr/>
        <w:t>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     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</w:tr>
      <w:tr>
        <w:trPr>
          <w:trHeight w:val="10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9,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74,2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06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1.  Основы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Состояние и перспективы развит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2. Автомобильный транспорт в экономической системе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93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3. Нормативно-правов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4. Грузы и грузопото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5. Транспортный процесс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6. Показатели и измерители работы грузового автомобильного тран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7. Документальн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2. Организация и технолог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1. Организация движения подвижного состава и маршрутизация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2. Организация погрузочно-разгрузоч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Особенности организация автомобильных перевозки грузов различных отрасле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4. Международные грузовые автомобильные перево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5. Современные методы организации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3. Планирование и управление грузовыми автомобильн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Планирование грузов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2. Управление грузов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3. Математические методы управл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4. Эффективность и качество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 Себестоимость автотранспортной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Ценообразование на рынк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3. Обеспечение качества грузовых автомобильные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4/16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4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Организация грузовых автомобильных перевозок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Организация грузовых автомобильных перевозок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Организация грузовых автомобильны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 на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Нормативное регулирование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новные показатели работы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ый процесс и его элемен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ехнология перевозки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Технико-эксплуатационные показатели работы подвижного состава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ршрутизация перевозок на грузовом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ольцевой маршрут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ятниковые маршруты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Погрузо-разгрузочные пункты, их классификация, основные показатели работ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обенности и услов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окументы необходимые для осуществлен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движения автомобилей-тягачей со сменными прицепами и полуприцеп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международных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добывающей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троитель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коммунального хозяйства и бытового обслужив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 перевозки грузов торговли и общественного пит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ельскохозяйствен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испетчерское руководство перевозк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ая и путевая документац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о-экспедиционное обслуживание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ачество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Расчет тарифов на перевозку грузов на автомобильном транспорте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 xml:space="preserve">Перевозка грузов промышленности 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добывающих отраслей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лесоматериал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троитель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ранспортных средст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ельскохозяйствен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живности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коропортящихся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а продовольственных и промышленных товар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коммунального хозяйства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опас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яжеловесных и негабаритных грузов</w:t>
      </w:r>
      <w:r>
        <w:rPr>
          <w:rStyle w:val="FontStyle16"/>
          <w:rFonts w:eastAsia="+mn-ea"/>
          <w:b w:val="false"/>
          <w:sz w:val="24"/>
          <w:szCs w:val="24"/>
        </w:rPr>
        <w:t xml:space="preserve">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/>
        <w:t>Организация движения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Расчет технико-эксплуатационных показателей работы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Математические методы планирования и управления грузовыми автомобильными перевозками (по вариантам).</w:t>
      </w:r>
    </w:p>
    <w:p>
      <w:pPr>
        <w:pStyle w:val="Default"/>
        <w:rPr/>
      </w:pPr>
      <w:r>
        <w:rPr/>
        <w:t xml:space="preserve"> </w:t>
      </w: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Оценка качества грузовых автомобильных перевозок (по вариантам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торные контрольные работы: </w:t>
      </w:r>
    </w:p>
    <w:p>
      <w:pPr>
        <w:pStyle w:val="Default"/>
        <w:rPr/>
      </w:pPr>
      <w:r>
        <w:rPr>
          <w:i/>
          <w:iCs/>
        </w:rPr>
        <w:t xml:space="preserve">Аудиторная контрольная работа №1 – </w:t>
      </w:r>
      <w:r>
        <w:rPr/>
        <w:t>Решение задач по теме «Показатели работы грузового и пассажирского подвижного состава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/>
      </w:pPr>
      <w:r>
        <w:rPr>
          <w:i/>
          <w:iCs/>
        </w:rPr>
        <w:t xml:space="preserve">Аудиторная контрольная работа №2 – </w:t>
      </w:r>
      <w:r>
        <w:rPr/>
        <w:t>Выполнение  упражнений по теме «Маршрутизация перевозок»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3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ринципы оперативного руководства и управления перевозками на автотранспорте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подготовки к зачету: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ремя работы подвижного состава на линии, время простоя под погрузкой-разгрузкой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петчерское руководство перевозкам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лов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 необходимые для осуществлен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лассификация грузов на автомобильном транспорте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ьцевой маршрут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е маршруты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груженны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порожни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ждугородние перевозки грузов автомобильным транспортом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ое регулирование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рганизация движения автомобилей-тягачей со сменными прицепами и полуприцепами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международных перевозок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оказатели работы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перевозки грузов промышлен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арьерные перевоз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а строитель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коммунального хозяйства и бытового обслужив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торговли и общественного пит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сельскохозяйствен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грузо-разгрузочные пункты, их классификация и определение пропускной способ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казатели использования грузоподъемности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бег подвижного состава и его использование. Среднее расстояние перевозки 1 тонны груза и средняя длина груженной езд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ительность подвижного состава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 парка грузового автотранспортного предприят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епень готовности к работе и выпуску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и путевая документац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-экспедиционное обслуживание автомобильных перевозок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В соответствии с выданным индивидуальным  заданием следует раскрыть следующ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оль договора на перевозку грузов и сроки его заключения с клиент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обязанности перевозчика (автотранспортного предприятия) и грузовладельцев при организации перевозки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необходимые документы представляемые грузоотправителями в транспортную организацию для выполнения перевозок, сроки их предост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на основании которых производится оплата за перевозку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приема грузов к перевозк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контроль выполнение плана перевоз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назначение маркировки и ее ви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правила выполнения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оформляемые на перевозимый гру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выдачи и переадресовки грузов;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>правила составления актов и предъявления претензий и исков к транспортным организациям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</w:t>
            </w:r>
            <w:r>
              <w:rPr/>
              <w:t>. Рассчитать грузооборот, объем перевозок, а также объемы перевозок в прямом и обратном направлениях; среднее расстояние перевозки 1 т груза.  Объем перевозок из пунктов отправления в пункты назначения приведен в таблице . Расстояние между пунктами А и Б составляет 10 км, между пунктами Б и В – 15 км, между пунктами А и В – 25 км.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77"/>
              <w:gridCol w:w="1677"/>
              <w:gridCol w:w="1677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еревозок, т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 назначения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Задача 2. </w:t>
            </w:r>
            <w:r>
              <w:rPr/>
              <w:t>Построить эпюры грузопотоков, определить грузооборот и объем перевозок в прямом и обратном направлениях. Исходные данные представлены в табл.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стояния между пунктами, км</w:t>
            </w:r>
          </w:p>
          <w:tbl>
            <w:tblPr>
              <w:tblW w:w="4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0"/>
              <w:gridCol w:w="788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 xml:space="preserve">Задача 3. Построить график выпуска автомобилей на линию с учетом следующих требований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величину установленного планом среднесуточного выпуска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реднюю продолжительность работы на линии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месячный график постановки подвижного состава на второе техническое обслуживание и на капитальный ремо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ежим работы объектов, обслуживаемых транспортной организаци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фронт единовременной погрузки подвижного состава у грузоотправ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пособ производства погрузо-разгрузочных работ;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роездную способность выездных ворот транспортной организаци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использования ЭВМ, технической литературы и нормативов для решения практических задач по организации автомобильн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маршрутизации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считать производительность автомобиля КамАЗ-53208 (грузоподъемность 7,5 т), работающего на кольцевом маршруте (рис. 3.1), если время нахождения в наряде 10 ч; техническая скорость 25 км/ч. Время на выполнение погрузо-разгрузочных операций и коэффициенты использования грузоподъемности в пунктах погрузки представлены в табл. 3.1. Определить коэффициент использования пробега за рабочий день.</w:t>
            </w:r>
          </w:p>
          <w:tbl>
            <w:tblPr>
              <w:tblW w:w="6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36"/>
              <w:gridCol w:w="746"/>
              <w:gridCol w:w="1495"/>
            </w:tblGrid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bookmarkStart w:id="0" w:name="_1276408418"/>
                  <w:bookmarkEnd w:id="0"/>
                  <w:r>
                    <w:rPr/>
                    <w:object w:dxaOrig="4575" w:dyaOrig="256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2.25pt;height:118.6pt" filled="f" o:ole="">
                        <v:imagedata r:id="rId12" o:title=""/>
                      </v:shape>
                      <o:OLEObject Type="Embed" ProgID="" ShapeID="ole_rId11" DrawAspect="Content" ObjectID="_645666243" r:id="rId11"/>
                    </w:object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ы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ь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подъемности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на погрузку-разгрузку, мин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сты по дисциплине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оэффициент неравномерность пассажирских перевозок показывает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тношение макс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отношение максимального пассажиропотока к мин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тношение мин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тношение среднего пассажиропотока к макс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тношение среднего пассажиропотока к минимальному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енности пассажиров, перевезенных за год к общему количеству жителей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 неравномерности пассажирских перевозок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транспортная подвижн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ажирооборо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ажиропоток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Какие перевозки выполняются по одному транспортному документу при участии нескольких предприятий одного вида транспорт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ест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рям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рямая смешан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смешанная перевоз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 какому классу пассажировместимости относится автобус внутригородского следования с количеством мест равных 40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собо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большо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собо большой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а дней пребывания автомобиля в технически исправном состоянии к календарному числу дней определяетс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ом технической готовности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ом выпуска на линию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оэффициентом технической готовности пар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оэффициентом выпуска на линию пар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 какому виду относят маршрут на одном конце которого производится сбор или развоз пассажиров по группе остановочных пунктов с безостановочным движением до(от) другого конечного пункта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аршрут с постановочным движение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но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экспрессны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олуэкспрессный маршрут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Отношение длины маршрута к времени проезда по перегонам, включая задержки в движении, связанные с регулированием дорожного движени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техническ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ь сообщ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допустимая скорость движ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эксплуатационн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мгновенная скорость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аким из показателей определяется регулярность сообщений и гарантированность заявленного уровня обслуживания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доступность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результативность получения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надежность обслужива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удобство получения услуг пассажирами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В каких единицах измеряется пассажирооборот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асс.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асс. / 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.*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. /час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Отношение суммы длин всех маршрутов к сумме длины улиц и проездов, по которым проходят эти маршруты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лотность транспор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 непрямолинейности маршрут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 коэффициент непрямолинейности маршру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аршрутный коэффициент?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360" w:hanging="0"/>
              <w:rPr>
                <w:sz w:val="20"/>
              </w:rPr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выбор и обоснование технико-эксплуатационных показателей работы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применение математических метод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обеспечение применения прогрессивных технологий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учет положений техники безопасности, пожарной безопасности, безопасности движения и охраны окружающей среды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sz w:val="20"/>
              </w:rPr>
              <w:t>технико-экономическое обоснование принятых вариантов организации движения подвижного состава</w:t>
            </w:r>
          </w:p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Завод подал АТП заявку на перевозку в течение месяца следующих грузов: сварочных аппаратов 5 т; газа в баллонах в сжатом состоянии 6 т; жестяных изделий 8 т; сантехнических изделий 12 т; слесарных инструментов 7 т; цветных металлов, проката, проволоки, прутьев 50 т. Согласно договору оплата осуществлялась из расчета по среднему расстоянию перевозки 9 км. Определить тарифную ставку за весь объем перевозок.</w:t>
            </w:r>
          </w:p>
          <w:p>
            <w:pPr>
              <w:pStyle w:val="TextBodyIndent"/>
              <w:spacing w:before="120" w:after="0"/>
              <w:ind w:firstLine="397"/>
              <w:rPr>
                <w:lang w:val="ru-RU"/>
              </w:rPr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2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АТП доставляло заводу в день 60 т технического войлока без упаковки; при перевозке без упаковки технический войлок относится к третьему классу груза; коэффициент статического использования грузоподъемности равен 0,6. После того как была организована перевозка технического войлока в кипах, класс, к которому относится этот груз, возрос до второго; коэффициент использования грузоподъемности составил 0,8. Расстояние груженой ездки – 78 км. На сколько увеличится доход АТП от внедрения им нового метода перевозки?</w:t>
            </w:r>
          </w:p>
          <w:p>
            <w:pPr>
              <w:pStyle w:val="Normal"/>
              <w:ind w:firstLine="39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Задача 3. </w:t>
            </w:r>
            <w:r>
              <w:rPr>
                <w:sz w:val="20"/>
              </w:rPr>
              <w:t>На основе  справочной литературы выбрать рациональный типа подвижного состава в соответствии с показателями, представленными в таблице</w:t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992"/>
              <w:gridCol w:w="992"/>
              <w:gridCol w:w="992"/>
            </w:tblGrid>
            <w:tr>
              <w:trPr/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казател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center"/>
                    <w:rPr/>
                  </w:pPr>
                  <w:r>
                    <w:rPr>
                      <w:sz w:val="20"/>
                    </w:rPr>
                    <w:t>Марка и модель автомобиля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имость автомобиля,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 расход топлива, л/100 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Время в наряде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хническая скорость, км/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зоподъемность, 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Время простоя под погрузкой и разгрузкой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Производительность автомобиля в т и т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езд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автомоби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120" w:after="0"/>
              <w:ind w:firstLine="39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firstLine="123"/>
              <w:jc w:val="left"/>
              <w:rPr/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0" w:firstLine="123"/>
              <w:jc w:val="left"/>
              <w:rPr/>
            </w:pPr>
            <w:r>
              <w:rPr>
                <w:sz w:val="20"/>
              </w:rPr>
              <w:t>исследование, обобщение и анализ по литературным данным теоретического и практического опыта организации грузовых автомобильных перевозок;</w:t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sz w:val="20"/>
              </w:rPr>
              <w:t>учет требований Устава автомобильного транспорта; Правил перевозки грузов, правил погрузки разгрузки грузов; Федеральных законов «О безопасности дорожного движения», «О транспортно-экспедиционной деятельности»; Охраны труда и правил техники безопасности производства погрузочно-разгрузочных работ, научной организацией труда</w:t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  <w:szCs w:val="20"/>
              </w:rPr>
              <w:t xml:space="preserve">Задание 1. Составить план перевозок грузов </w:t>
            </w:r>
            <w:r>
              <w:rPr>
                <w:sz w:val="20"/>
              </w:rPr>
              <w:t>в табличной форме</w:t>
            </w:r>
          </w:p>
          <w:p>
            <w:pPr>
              <w:pStyle w:val="Style43"/>
              <w:spacing w:lineRule="auto" w:line="240" w:before="120" w:after="0"/>
              <w:ind w:hanging="0"/>
              <w:jc w:val="center"/>
              <w:rPr/>
            </w:pPr>
            <w:r>
              <w:rPr/>
              <w:t>План перевозок грузов</w:t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081"/>
              <w:gridCol w:w="953"/>
              <w:gridCol w:w="904"/>
              <w:gridCol w:w="1321"/>
              <w:gridCol w:w="1304"/>
            </w:tblGrid>
            <w:tr>
              <w:trPr/>
              <w:tc>
                <w:tcPr>
                  <w:tcW w:w="7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маршрута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за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точный  объем перевозок, т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сстояние между пунктами, км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значения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TextBodyIndent"/>
              <w:ind w:firstLine="397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  <w:p>
            <w:pPr>
              <w:pStyle w:val="TextBodyIndent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з трех грузообразующих пунктов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 xml:space="preserve"> </w:t>
            </w:r>
            <w:r>
              <w:rPr/>
              <w:t xml:space="preserve">необходимо перевезти однородный груз в четыре грузопоглощающих пункта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Количество груза в пункте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30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2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20 т. Спрос потребителей на данный груз составляет: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18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1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4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200 т. Расстояния между грузоотправителями и грузополучателями приведены в табл. Необходимо закрепить потребителей груза за грузополучателями, чтобы общая транспортная работа была минимальной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тояния между пунктами</w:t>
            </w:r>
          </w:p>
          <w:tbl>
            <w:tblPr>
              <w:tblW w:w="5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971"/>
              <w:gridCol w:w="984"/>
              <w:gridCol w:w="984"/>
              <w:gridCol w:w="1078"/>
            </w:tblGrid>
            <w:tr>
              <w:trPr/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Грузообразующие пункты</w:t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рузопоглощающие пункты</w:t>
                  </w:r>
                </w:p>
              </w:tc>
            </w:tr>
            <w:tr>
              <w:trPr/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107" w:hRule="atLeast"/>
              </w:trPr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position w:val="-6"/>
                      <w:szCs w:val="20"/>
                    </w:rPr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стояния, км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Автотранспортное предприятие работает на четырех маятниковых маршрутах (рис. ) автомобилями грузоподъемностью 8 т. Время работы на маршруте 9 ч, техническая скорость 25 км/ч. Предлагается организация перевозок по кольцевому маршруту, а также использование средств механизации с целью сокращения времени погрузки-разгрузки в каждом пункте до 0,3 ч. Определить насколько измениться численность подвижного состава, задействованного на перевозках, а также изменение основных показателей работы на маршруте (коэффициент использования пробега, количество ездок, производительность, грузооборот)..</w:t>
            </w:r>
          </w:p>
          <w:tbl>
            <w:tblPr>
              <w:tblW w:w="6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</w:tcPr>
                <w:p>
                  <w:pPr>
                    <w:pStyle w:val="TextBodyIndent"/>
                    <w:jc w:val="center"/>
                    <w:rPr>
                      <w:lang w:val="ru-RU"/>
                    </w:rPr>
                  </w:pPr>
                  <w:bookmarkStart w:id="1" w:name="_1410256505"/>
                  <w:bookmarkEnd w:id="1"/>
                  <w:r>
                    <w:rPr/>
                    <w:object w:dxaOrig="4575" w:dyaOrig="256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9.05pt;height:116.55pt" filled="f" o:ole="">
                        <v:imagedata r:id="rId14" o:title=""/>
                      </v:shape>
                      <o:OLEObject Type="Embed" ProgID="" ShapeID="ole_rId13" DrawAspect="Content" ObjectID="_527995404" r:id="rId13"/>
                    </w:object>
                  </w:r>
                </w:p>
                <w:p>
                  <w:pPr>
                    <w:pStyle w:val="TextBodyIndent"/>
                    <w:ind w:firstLine="123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грузовых автомобильных перевозок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Туревский</w:t>
      </w:r>
      <w:r>
        <w:rPr/>
        <w:t xml:space="preserve">, И. С. Автомобильные перевозки: Учебное пособие / И.С. Туревский. - Москва : ИД ФОРУМ:  ИНФРА-М, 2011. - 224 с.: ил.; . - (Профессиональное образование). ISBN 978-5-8199-0345-2. - Текст : электронный. - URL: </w:t>
      </w:r>
      <w:hyperlink r:id="rId17">
        <w:r>
          <w:rPr>
            <w:rStyle w:val="InternetLink"/>
          </w:rPr>
          <w:t>https://new.znanium.com/catalog/product/249554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Ковалев, В. А. Организация грузовых автомобильных перевозок. Курсовое проектирование : учебное пособие / В. А. Ковалев, А. И. Фадеев. - 2-е изд., перераб. и доп. - Красноярск : Сиб. федер. ун-т, 2014. - 188 с. - ISВN 978-5-7638-3062-0. - Текст : электронный. - URL: </w:t>
      </w:r>
      <w:hyperlink r:id="rId18">
        <w:r>
          <w:rPr>
            <w:rStyle w:val="InternetLink"/>
          </w:rPr>
          <w:t>https://new.znanium.com/catalog/product/505745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1 / В.В. Бернацкий. - Москва : НИЦ ИНФРА-М, 2015. - 48 с.ISBN 978-5-16-103673-0 (online). - Текст : электронный. - URL: </w:t>
      </w:r>
      <w:hyperlink r:id="rId19">
        <w:r>
          <w:rPr>
            <w:rStyle w:val="InternetLink"/>
          </w:rPr>
          <w:t>https://new.znanium.com/catalog/product/524097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2 / В.В. Бернацкий. - Москва : НИЦ ИНФРА-М, 2015. - 124 с.ISBN 978-5-16-103674-7 (online). - Текст : электронный. - URL: </w:t>
      </w:r>
      <w:hyperlink r:id="rId20">
        <w:r>
          <w:rPr>
            <w:rStyle w:val="InternetLink"/>
          </w:rPr>
          <w:t>https://new.znanium.com/catalog/product/524099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Фридрихсон</w:t>
      </w:r>
      <w:r>
        <w:rPr/>
        <w:t xml:space="preserve">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написанию реферата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Осинцев Н.А. Практикум по организации грузовых автомобильных перевозок [Текст]:: Учеб. </w:t>
      </w:r>
      <w:r>
        <w:rPr/>
        <w:t>пособие</w:t>
      </w:r>
      <w:r>
        <w:rPr>
          <w:rStyle w:val="FontStyle20"/>
          <w:rFonts w:cs="Times New Roman"/>
          <w:sz w:val="24"/>
          <w:szCs w:val="24"/>
        </w:rPr>
        <w:t xml:space="preserve">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1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. отрасль «Образование, наука». 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 xml:space="preserve">– </w:t>
      </w:r>
      <w:r>
        <w:rPr>
          <w:rStyle w:val="FontStyle21"/>
          <w:rFonts w:eastAsia="Calibri"/>
          <w:bCs/>
          <w:sz w:val="24"/>
          <w:szCs w:val="24"/>
          <w:lang w:val="en-US" w:eastAsia="en-US"/>
        </w:rPr>
        <w:t>URL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>: http://education.polpred.com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3">
        <w:r>
          <w:rPr>
            <w:rStyle w:val="InternetLink"/>
          </w:rPr>
          <w:t>https://transcience.ru</w:t>
        </w:r>
      </w:hyperlink>
    </w:p>
    <w:p>
      <w:pPr>
        <w:pStyle w:val="Style17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ind w:firstLine="72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43">
    <w:name w:val="Публикация"/>
    <w:basedOn w:val="Normal"/>
    <w:qFormat/>
    <w:pPr>
      <w:widowControl/>
      <w:autoSpaceDE w:val="true"/>
      <w:spacing w:lineRule="exact" w:line="370"/>
    </w:pPr>
    <w:rPr>
      <w:rFonts w:ascii="Literaturnaya;Arial" w:hAnsi="Literaturnaya;Arial" w:cs="Literaturnaya;Arial"/>
      <w:spacing w:val="-1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new.znanium.com/catalog/product/249554 " TargetMode="External"/><Relationship Id="rId18" Type="http://schemas.openxmlformats.org/officeDocument/2006/relationships/hyperlink" Target="https://new.znanium.com/catalog/product/505745 " TargetMode="External"/><Relationship Id="rId19" Type="http://schemas.openxmlformats.org/officeDocument/2006/relationships/hyperlink" Target="https://new.znanium.com/catalog/product/524097 " TargetMode="External"/><Relationship Id="rId20" Type="http://schemas.openxmlformats.org/officeDocument/2006/relationships/hyperlink" Target="https://new.znanium.com/catalog/product/524099 " TargetMode="External"/><Relationship Id="rId21" Type="http://schemas.openxmlformats.org/officeDocument/2006/relationships/hyperlink" Target="https://magtu.informsystema.ru/uploader/fileUpload?name=3476.pdf&amp;show=dcatalogues/1/1514292/3476.pdf&amp;view=true 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transcience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5-28T20:54:00Z</dcterms:modified>
  <cp:revision>1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