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866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3295" cy="8394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00140" cy="860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бщий курс транспорта» являются: </w:t>
      </w:r>
    </w:p>
    <w:p>
      <w:pPr>
        <w:pStyle w:val="Style91"/>
        <w:widowControl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эксплуатации различных видов транспорта, а также основных требований к их эффективной и безопасной организации работы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(модуль) «Общий курс транспорта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rPr/>
      </w:pPr>
      <w:r>
        <w:rPr/>
        <w:t>- «История транспорта»;</w:t>
      </w:r>
    </w:p>
    <w:p>
      <w:pPr>
        <w:pStyle w:val="Normal"/>
        <w:rPr/>
      </w:pPr>
      <w:r>
        <w:rPr/>
        <w:t>- «Истор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</w:p>
    <w:p>
      <w:pPr>
        <w:pStyle w:val="Normal"/>
        <w:rPr/>
      </w:pPr>
      <w:r>
        <w:rPr/>
        <w:t>- «Управление транспортными системами»</w:t>
      </w:r>
    </w:p>
    <w:p>
      <w:pPr>
        <w:pStyle w:val="Normal"/>
        <w:rPr/>
      </w:pPr>
      <w:r>
        <w:rPr/>
        <w:t>- «Устройство и эксплуатация железнодорожного подвижного состава»</w:t>
      </w:r>
    </w:p>
    <w:p>
      <w:pPr>
        <w:pStyle w:val="Normal"/>
        <w:rPr/>
      </w:pPr>
      <w:r>
        <w:rPr/>
        <w:t>- «Генплан и организация железнодорожных перевозок промышленных предприятий»</w:t>
      </w:r>
    </w:p>
    <w:p>
      <w:pPr>
        <w:pStyle w:val="Normal"/>
        <w:rPr/>
      </w:pPr>
      <w:r>
        <w:rPr/>
        <w:t>- «Устройство и эксплуатация автомобильного подвижного состава».</w:t>
      </w:r>
    </w:p>
    <w:p>
      <w:pPr>
        <w:pStyle w:val="Heading1"/>
        <w:spacing w:before="24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Heading1"/>
        <w:spacing w:before="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бщий курс транспорта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675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8</w:t>
            </w:r>
            <w:r>
              <w:rPr/>
              <w:t xml:space="preserve"> – способностью осознавать социальную значимость своей будущей профессии, обладанием высокой мотивацией к выполнению профессиональной деятельности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функционирования единой транспортной системы страны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достоинства и недостатки различных видов транспорта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функционированию единой транспортной системы страны.</w:t>
            </w:r>
          </w:p>
        </w:tc>
      </w:tr>
      <w:tr>
        <w:trPr>
          <w:trHeight w:val="29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6</w:t>
            </w:r>
            <w:r>
              <w:rPr/>
              <w:t xml:space="preserve"> – готовностью к формированию целей развития транспортных комплексов городов и регионов, участию в планировании и организации их работы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рационального взаимодействия различных видов транспорта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комплексному использованию различных видов транспорта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комплексному использованию различных видов транспорт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p>
      <w:pPr>
        <w:pStyle w:val="Heading1"/>
        <w:spacing w:before="12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89,8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85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4,85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18,45 акад. часов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35,7 акад. часа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здел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К-8 – з;</w:t>
            </w:r>
          </w:p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К -6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«</w:t>
            </w:r>
            <w:r>
              <w:rPr>
                <w:spacing w:val="-3"/>
              </w:rPr>
              <w:t>Специфические особенности Единой транспортной системы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</w:t>
            </w:r>
            <w:r>
              <w:rPr>
                <w:spacing w:val="-3"/>
              </w:rPr>
              <w:t>Достоинства и недостатки различных видов транспорта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устный опрос,       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3"/>
        <w:gridCol w:w="897"/>
        <w:gridCol w:w="2327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 работа (в акад. часах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3. Тема «</w:t>
            </w:r>
            <w:r>
              <w:rPr>
                <w:spacing w:val="-3"/>
              </w:rPr>
              <w:t>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>
                <w:spacing w:val="-3"/>
              </w:rPr>
              <w:t>Основы организации работы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К-8 – зув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6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>
                <w:spacing w:val="-3"/>
              </w:rPr>
              <w:t>Основы организации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</w:t>
            </w:r>
            <w:r>
              <w:rPr>
                <w:spacing w:val="-3"/>
              </w:rPr>
              <w:t>Основы организации работы автомобиль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12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559"/>
        <w:gridCol w:w="968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>
                <w:spacing w:val="-3"/>
              </w:rPr>
              <w:t>Основы организации работы вод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4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4. Тема «</w:t>
            </w:r>
            <w:r>
              <w:rPr>
                <w:spacing w:val="-3"/>
              </w:rPr>
              <w:t>Основы организации работы воздуш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/14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мировая транспортная систем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К-8 – зув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6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sz w:val="24"/>
                <w:szCs w:val="24"/>
              </w:rPr>
            </w:pPr>
            <w:r>
              <w:rPr/>
              <w:t>3.1. Тема «</w:t>
            </w:r>
            <w:r>
              <w:rPr>
                <w:spacing w:val="-3"/>
              </w:rPr>
              <w:t>Общая характеристика мировой транспортной системы</w:t>
            </w:r>
            <w:r>
              <w:rPr/>
              <w:t>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559"/>
        <w:gridCol w:w="968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2. Тема «</w:t>
            </w:r>
            <w:r>
              <w:rPr/>
              <w:t>Основы организации международных перевозок и их правил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Перспективы развития мировой транспортной систем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дготовка к экзамен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работка лекционного и дополнительного материала по вопросам к экзаме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34/16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,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Общий курс транспорта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организации работы различных видов транспорта. </w:t>
      </w:r>
    </w:p>
    <w:p>
      <w:pPr>
        <w:pStyle w:val="Style31"/>
        <w:widowControl/>
        <w:spacing w:before="0" w:after="120"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Cs w:val="20"/>
        </w:rPr>
        <w:t>По дисциплине «Общий курс транспорт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bCs/>
        </w:rPr>
        <w:t>Аудиторная самостоятельная работа студентов на практических занятиях осуществляется под контролем преподавателя в виде решения практических задач и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 и выполнения домашних заданий (на усмотрение преподавателя).</w:t>
      </w:r>
    </w:p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spacing w:val="-3"/>
        </w:rPr>
        <w:t>Единая транспортная система страны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spacing w:val="-3"/>
        </w:rPr>
        <w:t>Специфические особенности Единой транспортной системы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Единой транспортной системы страны. Строительство новых транспортных объектов. Связь развития территорий с развитием транспорта. Обеспеченность территории транспортом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>
          <w:spacing w:val="-3"/>
        </w:rPr>
        <w:t>Достоинства и недостатки различных видов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Достоинства и недостатки железнодорожного, автомобильного, водного, воздушного и трубопроводного транспорта. Основные критерии для сравнения эффективности различных видов транспорта. Качество работы транспорта. Области эффективного применения различных видов транспорта.</w:t>
      </w:r>
    </w:p>
    <w:p>
      <w:pPr>
        <w:pStyle w:val="Style31"/>
        <w:widowControl/>
        <w:rPr/>
      </w:pPr>
      <w:r>
        <w:rPr/>
        <w:t xml:space="preserve">Тема 1.3 </w:t>
      </w:r>
      <w:r>
        <w:rPr>
          <w:rStyle w:val="FontStyle16"/>
          <w:b w:val="false"/>
          <w:sz w:val="24"/>
          <w:szCs w:val="24"/>
        </w:rPr>
        <w:t>«</w:t>
      </w:r>
      <w:r>
        <w:rPr>
          <w:spacing w:val="-3"/>
        </w:rPr>
        <w:t>Комплексное использование различных видов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Организация перевозок в смешанном сообщении. Основные виды простоев в пунктах перегрузки грузов с одного вида транспорта на другой и их сокращение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сновы организации работы различных видов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>
          <w:spacing w:val="-3"/>
        </w:rPr>
        <w:t>Основы организации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Понятие поездной и маневровой работы. Основы организации движения поездов и маневровой работы. Основные показатели работы железнодорожного транспорта. Основные нормативные документы, регламентирующие работу железнодорожного транспорта. Договор на организацию перевозки железнодорожным транспорт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>
          <w:spacing w:val="-3"/>
        </w:rPr>
        <w:t>Основы организации работы автомобиль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rPr/>
      </w:pPr>
      <w:r>
        <w:rPr/>
        <w:t>Классификации автомобильного транспорта. Основы организации грузовых и пассажирских перевозок. Правила технической эксплуатации автомобильного транспорта и автомобильных дорог. Договор на организацию перевозки автомобильным транспорт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>
          <w:spacing w:val="-3"/>
        </w:rPr>
        <w:t>Основы организации работы вод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rPr/>
      </w:pPr>
      <w:r>
        <w:rPr/>
        <w:t>Понятие торгового мореплавания и его классификация. Судовая документация. Основы организации водных перевозок. Портовые власти, их права и обязанности. Основные обязанности судовладельца и капитана судна. Договор на организацию перевозки водным транспорт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4 «</w:t>
      </w:r>
      <w:r>
        <w:rPr>
          <w:spacing w:val="-3"/>
        </w:rPr>
        <w:t>Основы организации работы воздуш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rPr/>
      </w:pPr>
      <w:r>
        <w:rPr/>
        <w:t>Понятие воздушного пространства и порядок его эксплуатации. Документация воздушного судна. Основы организации воздушных перевозок. Система организации воздушного движения. Основные обязанности судовладельца и капитана судна. Договор на организацию перевозки воздушным транспортом.</w:t>
      </w:r>
    </w:p>
    <w:p>
      <w:pPr>
        <w:pStyle w:val="Style31"/>
        <w:widowControl/>
        <w:spacing w:before="60" w:after="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М</w:t>
      </w:r>
      <w:r>
        <w:rPr/>
        <w:t>ировая транспортная систе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/>
        <w:t>Тема 3.1 «</w:t>
      </w:r>
      <w:r>
        <w:rPr>
          <w:spacing w:val="-3"/>
        </w:rPr>
        <w:t>Общая характеристика мировой транспортной системы</w:t>
      </w:r>
      <w:r>
        <w:rPr/>
        <w:t xml:space="preserve">». 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Понятие мировой транспортной системы. Основные современные тенденции мировой транспортной системы. Распределение грузоперевозок и пассажироперевозок между различными видами транспорта. Транспорт в развитых и развивающихся странах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Основы организации международных перевозок и их правил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rPr/>
      </w:pPr>
      <w:r>
        <w:rPr/>
        <w:t>Понятие международных перевозок и их специфика. Основные правила международных перевозок, система «Инкотермс». Основные права и обязанности грузоотправителей и грузополучателей. Основные условия постав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Перспективы развития мировой транспортной систем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Основные направления развития мировой транспортной системы. Динамика строительства объектов транспортной инфраструктуры в мире и грузоперевозок. Мировые тенденции распределения грузовых и пассажирских перевозок по видам транспорта. </w:t>
      </w:r>
    </w:p>
    <w:p>
      <w:pPr>
        <w:pStyle w:val="Normal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рефератов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>
          <w:spacing w:val="-3"/>
        </w:rPr>
        <w:t>Единая транспортная система страны</w:t>
      </w:r>
      <w:r>
        <w:rPr>
          <w:rFonts w:cs="Arial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. Современное состояние Единой транспортной системы Росс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нормативные документы, регламентирующие работу различных видов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Области эффективного применения различных видов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Перспективы развития транспорта в России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5. Основные принципы работы транспорта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ценка современного состояния Единой транспортной системы страны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Роль транспорта в развитии уральского регион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сновы организации работы различных видов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овременное состояние железнодорожного транспорта в России и в мире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изменения в конструкции верхнего строения железнодорожного пути за последние 30 лет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временное состояние автомобильного транспорта в России и мире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4. Современное состояние водного транспорта в России и мире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Современное состояние воздушного транспорта в России и мире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формление перевозки груза на различных видах транспорта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Мировая транспортная систе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. Транспортная система в развитых и развивающихся странах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Международные транспортные коридоры, существующие и перспективы их развит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3. Основные тенденции мировой транспортной системы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4. Распределение грузопотоков между различными видами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5. Распределение пассажиропотоков между различными видами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6. Перспективы развития наземных видов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7. Перспективы развития водного и воздушного видов транспорта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8. Перспективные разработки различных видов транспорта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9. Перспективы развития трубопроводного, подземных и надземных видов транспорта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10. Перспективы развития международных транспортных коридоров в России.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экзамену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. Понятие Единой транспортной системы России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2. </w:t>
      </w:r>
      <w:r>
        <w:rPr/>
        <w:t>Связь развития территорий с развитием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3. Расчет о</w:t>
      </w:r>
      <w:r>
        <w:rPr/>
        <w:t>беспеченности территории транспортом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4. </w:t>
      </w:r>
      <w:r>
        <w:rPr/>
        <w:t>Основные критерии для сравнения эффективности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5. </w:t>
      </w:r>
      <w:r>
        <w:rPr>
          <w:rStyle w:val="FontStyle20"/>
          <w:rFonts w:cs="Times New Roman"/>
          <w:sz w:val="24"/>
          <w:szCs w:val="24"/>
        </w:rPr>
        <w:t>Достоинства и недостатки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6. </w:t>
      </w:r>
      <w:r>
        <w:rPr/>
        <w:t>Качество работы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7. </w:t>
      </w:r>
      <w:r>
        <w:rPr/>
        <w:t>Области эффективного применения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8. </w:t>
      </w:r>
      <w:r>
        <w:rPr>
          <w:rStyle w:val="FontStyle16"/>
          <w:b w:val="false"/>
          <w:sz w:val="24"/>
          <w:szCs w:val="24"/>
        </w:rPr>
        <w:t>Основные виды простоев в пунктах перегрузки грузов с одного вида транспорта на другой и их сокращение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9. </w:t>
      </w:r>
      <w:r>
        <w:rPr/>
        <w:t>Понятие поездной и маневровой работы на железнодорожном транспорте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10. </w:t>
      </w:r>
      <w:r>
        <w:rPr/>
        <w:t>Вагоны и локомотивы железнодорожного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11. </w:t>
      </w:r>
      <w:r>
        <w:rPr/>
        <w:t>Автомобильный транспорт и основные требования к организации грузовых автомобильных перевозок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2. Понятие торгового мореплавания и основы организации водных перевозок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3. Основы организации перевозок воздушным транспортом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14. </w:t>
      </w:r>
      <w:r>
        <w:rPr>
          <w:rStyle w:val="FontStyle20"/>
          <w:rFonts w:cs="Times New Roman"/>
          <w:sz w:val="24"/>
          <w:szCs w:val="24"/>
        </w:rPr>
        <w:t>Договоры на перевозку грузов на различных видах транспорта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Понятие мировой транспортной системы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6.</w:t>
      </w:r>
      <w:r>
        <w:rPr/>
        <w:t xml:space="preserve"> Основные современные тенденции мировой транспортной системы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/>
        <w:t>Понятие международных перевозок и их специфик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</w:t>
      </w:r>
      <w:r>
        <w:rPr/>
        <w:t xml:space="preserve">Основные права и обязанности грузоотправителей и грузополучателей в международных перевозках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18. </w:t>
      </w:r>
      <w:r>
        <w:rPr/>
        <w:t>Основные условия международной поставки грузов.</w:t>
      </w:r>
    </w:p>
    <w:p>
      <w:pPr>
        <w:pStyle w:val="Style31"/>
        <w:widowControl/>
        <w:rPr/>
      </w:pPr>
      <w:r>
        <w:rPr/>
        <w:t>19. Перспективы развития мировой транспортной системы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/>
        <w:t>20. Основные направления развития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ОК-8</w:t>
            </w:r>
            <w:r>
              <w:rPr/>
              <w:t xml:space="preserve"> –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функционирования единой транспортной системы страны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Раздел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1 «</w:t>
            </w:r>
            <w:r>
              <w:rPr>
                <w:spacing w:val="-3"/>
              </w:rPr>
              <w:t>Специфические особенности Единой транспортной системы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rPr/>
            </w:pPr>
            <w:r>
              <w:rPr/>
              <w:t xml:space="preserve">Понятие Единой транспортной системы страны. Строительство новых транспортных объектов. Связь развития территорий с развитием транспорта. Обеспеченность территории транспортом. </w:t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достоинства и недостатки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/>
              <w:t>Основные критерии для сравнения эффективности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стоинства и недостатки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/>
              <w:t>Качество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>
                <w:highlight w:val="yellow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7. </w:t>
            </w:r>
            <w:r>
              <w:rPr/>
              <w:t>Области эффективного применения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функционированию единой транспортной системы страны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мы для написания рефератов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овременное состояние Единой транспортной системы России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нормативные документы, регламентирующие работу различных видов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Области эффективного применения различных видов 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Перспективы развития транспорта в Росси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принципы работы транспорта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Оценка современного состояния Единой транспортной системы страны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/>
              <w:t>Роль транспорта в развитии уральского регион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6</w:t>
            </w:r>
            <w:r>
              <w:rPr/>
              <w:t xml:space="preserve"> – готовностью к формированию целей развития транспортных комплексов городов и регионов, участию в планировании и организации их работы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ы рационального взаимодействия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/>
              <w:t>Основные критерии для сравнения эффективности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стоинства и недостатки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/>
              <w:t>Качество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7. </w:t>
            </w:r>
            <w:r>
              <w:rPr/>
              <w:t>Области эффективного применения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8.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виды простоев в пунктах перегрузки грузов с одного вида транспорта на другой и их сокращение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комплексному использованию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2 «</w:t>
            </w:r>
            <w:r>
              <w:rPr>
                <w:spacing w:val="-3"/>
              </w:rPr>
              <w:t>Достоинства и недостатки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rPr/>
            </w:pPr>
            <w:r>
              <w:rPr/>
              <w:t>Достоинства и недостатки железнодорожного, автомобильного, водного, воздушного и трубопроводного транспорта. Основные критерии для сравнения эффективности различных видов транспорта. Качество работы транспорта. Области эффективного применения различных видов транспорта.</w:t>
            </w:r>
          </w:p>
          <w:p>
            <w:pPr>
              <w:pStyle w:val="Style31"/>
              <w:widowControl/>
              <w:rPr/>
            </w:pPr>
            <w:r>
              <w:rPr/>
              <w:t xml:space="preserve">Тема 1.3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spacing w:val="-3"/>
              </w:rPr>
              <w:t>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ок в смешанном сообщении. Основные виды простоев в пунктах перегрузки грузов с одного вида транспорта на другой и их сокращение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комплексному использованию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мы для написания рефератов</w:t>
            </w:r>
          </w:p>
          <w:p>
            <w:pPr>
              <w:pStyle w:val="Style21"/>
              <w:widowControl/>
              <w:spacing w:before="60" w:after="0"/>
              <w:rPr>
                <w:rStyle w:val="FontStyle16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Мировая транспортная систем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Транспортная система в развитых и развивающихся странах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Международные транспортные коридоры, существующие и перспективы их развит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Основные тенденции мировой транспортной системы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спределение грузопотоков между различными видами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Распределение пассажиропотоков между различными видами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Перспективы развития наземных видов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Перспективы развития водного и воздушного видов транспорт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Перспективные разработки различных видов транспорт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Перспективы развития трубопроводного, подземных и надземных видов транспорт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Перспективы развития международных транспортных коридоров в Росс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Общий курс транспорт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, в виде рефератов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приведенным выше теоретическим вопросам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Критерии экзаменационной оценки: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1. Левин, Д. Ю. Основы управления перевозочными процессами [Электронный ресурс].: учеб. пособие / Д.Ю. Левин. — Москва : ИНФРА-М, 2020. — 264 с. — (Высшее образование: Бакалавриат). — www.dx.doi.org/10.12737/5767. - URL: </w:t>
      </w:r>
      <w:hyperlink r:id="rId13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/>
        <w:t xml:space="preserve">1. Правила технической эксплуатации железных дорог Российской Федерации. [Электронный ресурс]. — 2-е изд., испр. и доп. — Москва : ИНФРА-М, 2020. — 620 с. -.URL: </w:t>
      </w:r>
      <w:hyperlink r:id="rId14">
        <w:r>
          <w:rPr>
            <w:rStyle w:val="InternetLink"/>
          </w:rPr>
          <w:t>https://new.znanium.com/catalog/product/1052439</w:t>
        </w:r>
      </w:hyperlink>
      <w:r>
        <w:rPr/>
        <w:t xml:space="preserve"> - Загл. с экрана ISBN 978-5-16-107251-6.</w:t>
      </w:r>
    </w:p>
    <w:p>
      <w:pPr>
        <w:pStyle w:val="Normal"/>
        <w:shd w:fill="FFFFFF" w:val="clear"/>
        <w:ind w:firstLine="709"/>
        <w:rPr/>
      </w:pPr>
      <w:r>
        <w:rPr/>
        <w:t>2. Изучение правил технической эксплуатации железных дорог Российской Федерации [Текст]: учеб. пособие / М.А. Зайцева, В.А. Лукьянов, А.В. Соколовский. – Магнитогорск: Изд-во Магнитогорск. гос. техн. ун-та им. Г.И. Носова, 2013. – 61 с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3. Минько, Р. Н. Организация производства на транспорте [Электронный ресурс].: Учебное пособие / Р.Н.Минько - Москва : Вузовский учебник, НИЦ ИНФРА-М, 2015. - 160 с. - Текст : электронный. - URL: </w:t>
      </w:r>
      <w:r>
        <w:rPr>
          <w:rStyle w:val="InternetLink"/>
        </w:rPr>
        <w:t xml:space="preserve">https://new.znanium.com/catalog/product/501811. </w:t>
      </w:r>
      <w:r>
        <w:rPr/>
        <w:t xml:space="preserve">– Загл. с экрана – </w:t>
      </w:r>
      <w:r>
        <w:rPr>
          <w:rStyle w:val="InternetLink"/>
        </w:rPr>
        <w:t>ISBN 978-5-9558-0423-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4. Левин, Д. Ю. Управление эксплуатационной работой на железнодорожном транспорте: технология и управление работой станций и узлов [Электронный ресурс].: учебное пособие / Д.Ю. Левин. — Москва : ИНФРА-М, 2020. — 384 с. + Доп. материалы— (Высшее образование: Бакалавриат). — www.dx.doi.org/10.12737/702. - - URL: </w:t>
      </w:r>
      <w:hyperlink r:id="rId15">
        <w:r>
          <w:rPr>
            <w:rStyle w:val="InternetLink"/>
          </w:rPr>
          <w:t xml:space="preserve">https://new.znanium.com/catalog/product/1045891. </w:t>
        </w:r>
      </w:hyperlink>
      <w:r>
        <w:rPr/>
        <w:t>– Загл. с экрана - ISBN 978-5-16-100200-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5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299.pdf&amp;show=dcatalogues/1/1123513/1299.pdf&amp;view=true</w:t>
        </w:r>
      </w:hyperlink>
      <w:r>
        <w:rPr/>
        <w:t>.</w:t>
      </w:r>
    </w:p>
    <w:p>
      <w:pPr>
        <w:pStyle w:val="Style81"/>
        <w:widowControl/>
        <w:rPr/>
      </w:pPr>
      <w:r>
        <w:rPr/>
        <w:t>6.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21"/>
        <w:widowControl/>
        <w:rPr/>
      </w:pPr>
      <w:r>
        <w:rPr/>
        <w:t>1. Методические указания к выполнению практических работ по дисциплине «Общий курс транспорта». – Магнитогорск: ФГБОУ ВПО «МГТУ», 2011. – 22 с.</w:t>
      </w:r>
    </w:p>
    <w:p>
      <w:pPr>
        <w:pStyle w:val="11"/>
        <w:widowControl w:val="false"/>
        <w:rPr/>
      </w:pPr>
      <w:r>
        <w:rPr>
          <w:rFonts w:cs="Times New Roman" w:ascii="Times New Roman" w:hAnsi="Times New Roman"/>
          <w:szCs w:val="24"/>
        </w:rPr>
        <w:t>2. Изучение конструкции подвижного состава и устройства рельсовых цепей: Методические указания к выполнению практических работ по дисциплине «Общий курс транспорта». - Магнитогорск: ГОУ ВПО «МГТУ», 2012. – 18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hd w:fill="FFFFFF" w:val="clear"/>
        <w:ind w:right="45" w:firstLine="567"/>
        <w:rPr>
          <w:rStyle w:val="FontStyle21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r>
        <w:rPr>
          <w:rStyle w:val="InternetLink"/>
          <w:rFonts w:eastAsia="Calibri"/>
        </w:rPr>
        <w:t>http://education.polpred.com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18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r>
        <w:rPr>
          <w:rStyle w:val="InternetLink"/>
          <w:rFonts w:eastAsia="Calibri"/>
        </w:rPr>
        <w:t>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right="45" w:firstLine="567"/>
        <w:rPr>
          <w:rStyle w:val="FontStyle14"/>
          <w:b w:val="false"/>
          <w:b w:val="false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57" w:right="-57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-57" w:right="-57"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-57" w:right="-57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-57" w:right="-57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-57" w:right="-57"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-57" w:right="-57"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5" w:firstLine="567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sz w:val="20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1042595" TargetMode="External"/><Relationship Id="rId14" Type="http://schemas.openxmlformats.org/officeDocument/2006/relationships/hyperlink" Target="https://new.znanium.com/catalog/product/1052439" TargetMode="External"/><Relationship Id="rId15" Type="http://schemas.openxmlformats.org/officeDocument/2006/relationships/hyperlink" Target="https://new.znanium.com/catalog/product/1045891. " TargetMode="External"/><Relationship Id="rId16" Type="http://schemas.openxmlformats.org/officeDocument/2006/relationships/hyperlink" Target="https://magtu.informsystema.ru/uploader/fileUpload?name=1299.pdf&amp;show=dcatalogues/1/1123513/1299.pdf&amp;view=true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://www.logintra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Olesya</cp:lastModifiedBy>
  <cp:lastPrinted>2015-02-06T14:12:00Z</cp:lastPrinted>
  <dcterms:modified xsi:type="dcterms:W3CDTF">2020-05-27T16:14:00Z</dcterms:modified>
  <cp:revision>187</cp:revision>
  <dc:subject/>
  <dc:title>Макет рабочей программы дисциплины (модуля)_бак.,спец.,магистр.</dc:title>
</cp:coreProperties>
</file>