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 xml:space="preserve"> </w:t>
      </w: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8"/>
        <w:gridCol w:w="79"/>
        <w:gridCol w:w="6907"/>
      </w:tblGrid>
      <w:tr>
        <w:trPr>
          <w:tblHeader w:val="true"/>
          <w:trHeight w:val="61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4</w:t>
            </w:r>
            <w:r>
              <w:rPr/>
              <w:t xml:space="preserve">  способностью уважительно и бережно относиться к историческому наследию и культурным традициям, умением анализировать и оценивать исторические события и процессы 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 10 - способностью к анализу значимых политических событий и тенденций, к ответственному участию в политической жизн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11  способностью использовать основные положения и методы социальных, гуманитарных и экономических наук при решении профессиональных задач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исторического пути России и её роль в мировом пространстве в истории  и современности</w:t>
            </w:r>
          </w:p>
        </w:tc>
      </w:tr>
      <w:tr>
        <w:trPr>
          <w:trHeight w:val="436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</w:tr>
      <w:tr>
        <w:trPr>
          <w:trHeight w:val="436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выками дискуссии по социально-значимым проблемам и процессам происходившим в мировой и российской истор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/>
              <w:t>1.2 Тема Исследователь и исторический источ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Анализ  исторического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исто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выполнения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, ОК-10, О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Тесты для самопровер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 </w:t>
            </w:r>
            <w:r>
              <w:rPr>
                <w:bCs/>
                <w:color w:val="0D0D0D"/>
              </w:rPr>
              <w:t>ОК-4</w:t>
            </w:r>
            <w:r>
              <w:rPr/>
              <w:t xml:space="preserve">  способностью уважительно и бережно относиться к историческому наследию и культурным традициям, умением анализировать и оценивать исторические события и процесс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 – 10 - способностью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11  способностью использовать основные положения и методы социальных, гуманитарных и экономических наук при решении профессиональных зада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обенности исторического пути России и её роль в мировом пространстве в истории  и соврем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: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е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истории России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Россия в середине –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Россия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рвая русская революция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Революционный процесс в России в  1917 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оветское государство в период с октября 1917 г. до конца    1920 –х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ССР в конце 1920-х – 1930-е гг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Советский Союз в период Второй мировой и Великой Отечественной войн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СССР в послевоенный период (1945 – 1953 гг.)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Развитие СССР в 1953  –  1964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СССР в период 1964 – 1985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ерестройка в СССР (1985 – 1991 гг.)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Российская государственность в 1990 – 1993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Итоги и уроки развития российского государства в 1990-х – начале 2000 - х 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ние терминов: варяги, вече, вотчина, полюдье, христианство, язычество, Боярская дума, династия, Земские соборы, земщина, «Москва – третий Рим», поместье, стрельцы, : мануфактура, раскол, «хованщина», коллегии, меркантилизм, протекционизм, Сенат, Синод, черносошные крестьяне, бироновщина», дворцовый переворот, регентство, фаворит. военные поселения, промышленный переворот, народничество, рескрипт, социал-демократия, «хождение в народ», большевизм, «зубатовщина», Интернационал, марк</w:t>
              <w:softHyphen/>
              <w:t>сизм, меньшевизм, черносотенцы, Государственная дума, корниловщина, Советы. «антоновщина», белая гвардия, «военный коммунизм», НЭП, продовольственная диктатура, продразверстка, индустриализация, коллективизация, культ личности, культурная революция, Лига Наций, фашизм, план «Барбаросса», ленд-лиз, «Тайфун», «Уран», «Цитадель», депортация, космополитизм, «холодная война», диссидентство, оппозиция, стагнация, теневая экономика, альтернатива, гласность, консенсус, «новое мышление», сепаратизм, ваучер, либерализация цен, приватизация, суверенитет, «шоковая терапия», дефолт, инфляция, олигарх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дискуссии по социально-значимым проблемам и процессам происходившим в мировой и российско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для дискуссий по трудным вопросам российской истории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Образование Древнерусского государства и роль варягов в этом процесс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Существование древнерусской народности и восприятие наследия Древней Руси как общего фундамента истории России, Украины и Беларус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Исторический выбор Александра Невск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Роль Ивана IV Грозного в российской истории: реформы и их це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 Попытки ограничения власти главы государства в период Смуты и в эпоху дворцовых переворотов, возможные причины неудач этих попыт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 Присоединение Украины к России (причины и последствия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Фундаментальные особенности социального и политического строя России (крепостное право, самодержавие) в сравнении с государствами Западной Европ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8. Причины, особенности, последствия и цена петровских преобразован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 Причины, последствия и оценка падения монархии в России, революции 1917 г., прихода к власти большевиков и их победы в Гражданск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. Причины свертывания нэпа, оценка результатов индустриализации, коллективизации и преобразова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сфере культу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. Характер национальной политики большевиков и ее оценка; советская федерация как форма решения национального вопроса с правом свободного выхода союзных республик из состав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2. Причины, последствия и оценка установления однопартийной диктатуры и единовластия И.В. Сталина; причины репресс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. Оценка внешней политики СССР накануне и в годы Второй мировой вой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4. Причины и цена победы СССР в Великой Отечественн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5. Оценка деятельности СССР в условиях «холодной войны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6. Причины, последствия и оценка реформ Н.С. Хруще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7. Оценка периода правления Л.И. Брежнева и роли диссидентского движения в истории стра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8. Причины, последствия и оценка «перестройки» и распад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9. Оценка причин, характера и последствий экономических реформ начала 1990-х гг. («шоковая терапия», методы приватизации); причины и последствия побед Б.Н. Ельцина в политических схватках 1990-х гг. </w:t>
            </w:r>
          </w:p>
          <w:p>
            <w:pPr>
              <w:pStyle w:val="Normal"/>
              <w:rPr/>
            </w:pPr>
            <w:r>
              <w:rPr>
                <w:bCs/>
              </w:rPr>
              <w:t>20. Причины, последствия и оценка стабилизации экономики и политической системы России в 2000-е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(два балла)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Список 1. экз воп"/>
    <w:basedOn w:val="Normal"/>
    <w:qFormat/>
    <w:pPr>
      <w:widowControl/>
      <w:tabs>
        <w:tab w:val="clear" w:pos="720"/>
        <w:tab w:val="left" w:pos="737" w:leader="none"/>
      </w:tabs>
      <w:autoSpaceDE w:val="true"/>
      <w:ind w:left="738" w:hanging="45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../F:/&#1088;&#1087;1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v.filatov</cp:lastModifiedBy>
  <cp:lastPrinted>2019-04-24T10:21:00Z</cp:lastPrinted>
  <dcterms:modified xsi:type="dcterms:W3CDTF">2019-10-18T11:51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