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120" cy="839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5640" cy="7983220"/>
            <wp:effectExtent l="0" t="0" r="0" b="0"/>
            <wp:docPr id="3" name="Лист рег 15-16 г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 15-16 год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Генплан и организация железнодорожных перевозок промышленных предприятий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ормирование компетенций в области </w:t>
      </w:r>
      <w:r>
        <w:rPr>
          <w:rStyle w:val="FontStyle17"/>
          <w:b w:val="false"/>
          <w:sz w:val="24"/>
          <w:szCs w:val="24"/>
        </w:rPr>
        <w:t>технологии, организации работы по проектированию промышленных предприятий и управлению грузовыми железнодорожными перевозками на них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Генплан и организация железнодорожных перевозок промышленных предприятий» входит в</w:t>
      </w:r>
      <w:r>
        <w:rPr>
          <w:rStyle w:val="FontStyle21"/>
          <w:sz w:val="24"/>
          <w:szCs w:val="24"/>
        </w:rPr>
        <w:t xml:space="preserve"> базовую часть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Автоматика, телемеханика и связь на железнодорожном транспорте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Транспортные коммуникации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Устройство и эксплуатация железнодорожного подвижного состава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Общий курс транспорта</w:t>
      </w:r>
      <w:r>
        <w:rPr>
          <w:rStyle w:val="FontStyle21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>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Управление транспортными системами»;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«Математическое моделирование систем и процессов»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в процессе выполнения выпускной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sz w:val="24"/>
          <w:szCs w:val="24"/>
        </w:rPr>
        <w:t>«Генплан и организация железнодорожных перевозок промышленных предприятий» обучающийся должен обладать следующими компетенциями:</w:t>
      </w:r>
    </w:p>
    <w:p>
      <w:pPr>
        <w:pStyle w:val="Normal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1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внутризаводских перевозо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бирать и рассчитывать рабочий парк подвижного состава на внутризаводских перевозк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умениями использования элементов решения задач по приведению в соответствие парка подвижного состава с планируемым объемом перевозок в процессе обуче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разработке технологии грузовой и коммерческой работы, планированию и организации грузовой, маневровой и поездной работы на железнодорожной станции и полигоне железных дор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диспетчерского руководства на промышленном железнодорожном транспорте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ценивать эффективность системы организации движения на промышленном железнодорожном транспорт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навыками моделирования движения поездов на промышленном железнодорожном транспорте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19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положения о проектировании генеральных планов и работе транспорта промышленных пред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оектировать транспортные объекты на площадке промышленного предприят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кой проектирования генплана промышленного предприятия во взаимодействии с работой промышленного транспорта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СК-2.4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проектированию объектов инфраструктуры промышленного железнодорожного транспорта, внедрению автоматизированных систем управления его работ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методики районной планиров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размещать производственные и транспортные объекты промышленных пред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тодикой разработки проекта промышленного узла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ы 288 акад. часов, в том числе: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201,6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193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8,6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50,65 акад. часов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35,7 акад. часов</w:t>
      </w:r>
      <w:r>
        <w:rPr/>
        <w:t>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Раздел «Общая характеристика генеральных планов промышленных предприяти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9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СК-2.4 – зув 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1.1. Тема «Основные понятия и принципы проектирования генерального плана промышленного предприятия. Методы районной планиров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1.2. Тема «Вертикальная планировка и благоустройство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2. Раздел «Генеральный план и транспорт промышленного предприят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9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СК-2.4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2.1. Тема «Внешний транспорт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2.2. Тема «Внутренний транспорт предприят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2.3. Тема «Генеральный план предприятий дальней перспектив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/6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3. Раздел «Генеральный план и транспорт предприятий различных отраслей промышленност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9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СК-2.4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Cs/>
              </w:rPr>
              <w:t>3.1. Тема «Генеральный план и транспорт заводов черной металлурги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,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>
                <w:bCs/>
              </w:rPr>
            </w:pPr>
            <w:r>
              <w:rPr>
                <w:bCs/>
              </w:rPr>
              <w:t>3.2. Тема «Генеральный план и транспорт на открытых горных разработках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142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/6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,4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работка лекционного и дополнительного материала по вопросам к экзамен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34/16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54,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 Раздел «Общая характеристика и специфика работы промышлен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1 – з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К-2 – з 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1. Тема «</w:t>
            </w:r>
            <w:r>
              <w:rPr>
                <w:rFonts w:cs="Arial"/>
              </w:rPr>
              <w:t>Классификации и условия функционирования промышлен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  выступление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2. Тема «</w:t>
            </w:r>
            <w:r>
              <w:rPr/>
              <w:t>Основные направления развития и комплексное использование различных видов промышлен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,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6"/>
                <w:sz w:val="24"/>
                <w:szCs w:val="24"/>
              </w:rPr>
            </w:pPr>
            <w:r>
              <w:rPr/>
              <w:t>Выполнение 1 этапа курсов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методических указаний, </w:t>
            </w:r>
            <w:r>
              <w:rPr/>
              <w:t>расчет среднесуточных вагонопотоков на внутризаводских перевозках и определение категорий внутризаводских поезд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1 этапа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,   защита 1 этапа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 Раздел «</w:t>
            </w:r>
            <w:r>
              <w:rPr/>
              <w:t>Организация работы промышленного железнодорожного транс-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1 –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 – зув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1. Тема «</w:t>
            </w:r>
            <w:r>
              <w:rPr/>
              <w:t>Управление работой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2. Тема «Диспетчерское руководство движением поездов и маневровой работо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3. Тема «</w:t>
            </w:r>
            <w:r>
              <w:rPr/>
              <w:t>Организация внутризаводских железнодорожных перевозок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2 этапа курсов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методических указаний, </w:t>
            </w:r>
            <w:r>
              <w:rPr/>
              <w:t>расчет рабочего парка подвижного состава на внутризаводских перевозк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защита 2 этапа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12/6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устный опрос, защита 2 этапа курсов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Раздел «</w:t>
            </w:r>
            <w:r>
              <w:rPr/>
              <w:t>Транспортное обслуживание предприятий черной металлурги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1 –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 – зу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/>
              <w:t>6.1. Тема «Основные требования к работе железнодорож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2. Тема «</w:t>
            </w:r>
            <w:r>
              <w:rPr/>
              <w:t>Организация транспортного обслуживания агломерационного и коксохимическ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3. Тема «</w:t>
            </w:r>
            <w:r>
              <w:rPr/>
              <w:t>Организация транспортного обслуживания домен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4. Тема «</w:t>
            </w:r>
            <w:r>
              <w:rPr/>
              <w:t>Организация транспортного обслуживания сталеплавиль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6.5. Тема «</w:t>
            </w:r>
            <w:r>
              <w:rPr/>
              <w:t>Организация транспортного обслуживания прокат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3 этапа курсов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методических указаний, </w:t>
            </w:r>
            <w:r>
              <w:rPr/>
              <w:t xml:space="preserve">разработка расписания перевозок по контактному графику и расчет внутризаводских перевозок в приватных вагонах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защита 3 этапа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/8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устный опрос, защита 3 этапа курсового проек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Раздел «</w:t>
            </w:r>
            <w:r>
              <w:rPr>
                <w:spacing w:val="10"/>
              </w:rPr>
              <w:t>Транспортное обслуживание горнодобывающи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11 – зув;</w:t>
            </w:r>
          </w:p>
          <w:p>
            <w:pPr>
              <w:pStyle w:val="Style41"/>
              <w:widowControl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 – зув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1. Тема «</w:t>
            </w:r>
            <w:r>
              <w:rPr/>
              <w:t>Организация работы железнодорожного транспорта на открытых горных разработках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2. Тема «</w:t>
            </w:r>
            <w:r>
              <w:rPr>
                <w:spacing w:val="10"/>
              </w:rPr>
              <w:t>Организация р</w:t>
            </w:r>
            <w:r>
              <w:rPr/>
              <w:t>аботы железнодорожного транспорта на поверхности рудников и шахт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устный опрос,           выступление на         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полнение 4 этапа курсов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методических указаний, разработка графика движения внутризаводских и передаточных поездов, оформление курсов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защита 4 этапа и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8/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, защита 4 этапа и курсов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за семест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>
                <w:b/>
              </w:rPr>
              <w:t>54/18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щита курсовой    работы, зачет с оцен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8/34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6,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, курсовая работа, зачет с оцен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start="6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Генплан и о</w:t>
      </w:r>
      <w:r>
        <w:rPr>
          <w:rStyle w:val="FontStyle16"/>
          <w:b w:val="false"/>
          <w:sz w:val="24"/>
          <w:szCs w:val="24"/>
        </w:rPr>
        <w:t>рганизация железнодорожных перевозок промышленных предприятий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диспетчерского руководства и организации перевозочного процесса на промышленном железнодорожном транспорте. </w:t>
      </w:r>
    </w:p>
    <w:p>
      <w:pPr>
        <w:pStyle w:val="Style31"/>
        <w:widowControl/>
        <w:spacing w:before="0" w:after="120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spacing w:before="0" w:after="12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еречень тем рефератов для углубленного изучения материала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. Методика разработки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. Проектирование внутризаводских транспортных коммуникаций предприятий черной металлур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3. Проектирование внешних транспортных связей предприятий черной металлур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.Методика разработки проекта промышленного узл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Влияние схемы генерального плана на организацию работы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6. Организация работы промышленного транспорта на крупных и небольших предприятиях черной металлур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7. Работа промышленного железнодорожного и автомобильного транспорта на ведущих зарубежных металлургических предприят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8. Работа промышленного железнодорожного и автомобильного транспорта на ведущих зарубежных горных предприятиях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1</w:t>
      </w:r>
      <w:r>
        <w:rPr>
          <w:rStyle w:val="FontStyle16"/>
          <w:b w:val="false"/>
          <w:sz w:val="24"/>
          <w:szCs w:val="24"/>
        </w:rPr>
        <w:t xml:space="preserve"> «Общая характеристика генеральных планов промышленных предприятий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bCs/>
        </w:rPr>
        <w:t>Основные понятия и принципы проектирования генерального плана промышленного предприятия. Методы районной планировки»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Понятие генерального плана промышленного предприятия. Основные принципы разработки генерального плана промышленного предприятия. Понятие районной планировки и ее методы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Тема 1.2 «Вертикальная планировка и благоустройство»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Понятие вертикального планирования, основные принципы. Методика проведения вертикальной планировки. Основные принципы благоустройства промышленных предприятий.</w:t>
      </w:r>
    </w:p>
    <w:p>
      <w:pPr>
        <w:pStyle w:val="Style31"/>
        <w:widowControl/>
        <w:ind w:firstLine="567"/>
        <w:jc w:val="both"/>
        <w:rPr/>
      </w:pPr>
      <w:r>
        <w:rPr>
          <w:bCs/>
          <w:u w:val="single"/>
        </w:rPr>
        <w:t>Раздел 2</w:t>
      </w:r>
      <w:r>
        <w:rPr>
          <w:bCs/>
        </w:rPr>
        <w:t xml:space="preserve"> «Генеральный план и транспорт промышленного предприятия»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Тема 2.1 «Внешний транспорт»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Понятие внешнего транспорта и его основные функции. Организация доставки на промышленное предприятие сырья и вывоза готовой продукции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Тема 2.2 «Внутренний транспорт предприятия»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Организация доставки грузов внутри предприятия. Выбор оптимального вида транспорта для реализации внутризаводских перевозок, и его критер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rStyle w:val="FontStyle32"/>
          <w:i w:val="false"/>
          <w:sz w:val="24"/>
          <w:szCs w:val="24"/>
        </w:rPr>
        <w:t xml:space="preserve">Тема 2.3 </w:t>
      </w:r>
      <w:r>
        <w:rPr>
          <w:bCs/>
        </w:rPr>
        <w:t>«Генеральный план предприятий дальней перспективы»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Понятие дальней перспективы генерального плана промышленного предприятия. Основные принципы разработки генерального плана промышленного предприятия дальней перспективы.</w:t>
      </w:r>
    </w:p>
    <w:p>
      <w:pPr>
        <w:pStyle w:val="Style31"/>
        <w:widowControl/>
        <w:ind w:firstLine="567"/>
        <w:jc w:val="both"/>
        <w:rPr/>
      </w:pPr>
      <w:r>
        <w:rPr>
          <w:bCs/>
          <w:u w:val="single"/>
        </w:rPr>
        <w:t>Раздел 3</w:t>
      </w:r>
      <w:r>
        <w:rPr>
          <w:bCs/>
        </w:rPr>
        <w:t xml:space="preserve"> «Генеральный план и транспорт предприятий различных отраслей промышленности»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Тема 3.1 «Генеральный план и транспорт заводов черной металлургии»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онятие общих черт и специфических особенностей компоновки генеральных планов предприятий черной металлургии. Основные грузопотоки предприятий черной металлургии и выбор для них подвижного соста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Тема 3.2 </w:t>
      </w:r>
      <w:r>
        <w:rPr>
          <w:bCs/>
        </w:rPr>
        <w:t>«Генеральный план и транспорт на открытых горных разработках»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Специфика работы карьеров и транспорта при их большой и малой мощности. Основные схемы генеральных планов и принципы организации работы железнодорожного и автомобильного транспорта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4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Общая характеристика и специфика работы промышленного транспор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>
          <w:rFonts w:cs="Arial"/>
        </w:rPr>
        <w:t>Классификации и условия функционирования промышленного транспорта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промышленного транспорта и его классификации по видам и сферам применения. Двуединая задача промышленного транспорта. Специфика работы промышленного транспорта. 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Основные направления развития и комплексное использование различных видов промышленного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Повышение эффективности взаимодействия промышленного транспорта с производственными объектами и магистральным транспортом. Повышение эффективности работы промышленного транспорта.</w:t>
      </w:r>
      <w:r>
        <w:rPr/>
        <w:t xml:space="preserve"> Создание объединенных транспортных хозяйств. Организация и формы взаимодействия различных видов транспорта в пунктах их перегрузки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5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рганизация работы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5.1 «</w:t>
      </w:r>
      <w:r>
        <w:rPr/>
        <w:t>Управление работой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Структура управления промышленным транспортом на крупных и малых предприятиях. Состав, назначение и категории работников основных подразделений промышленного железнодорож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5.2 «Диспетчерское руководство движением поездов и маневровой работой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Тема 5.3 «</w:t>
      </w:r>
      <w:r>
        <w:rPr/>
        <w:t>Организация внутризаводских железнодорожных перевозок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 xml:space="preserve">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6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ранспортное обслуживание предприятий черной металлург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6.1 «Основные требования к работе железнодорожного транспорта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6.2 «</w:t>
      </w:r>
      <w:r>
        <w:rPr/>
        <w:t>Организация транспортного обслуживания агломерационного и коксохимического производств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Организация транспортного обслуживания аглофабрик. Организация внешних и внутренних перевозок коксохимического производства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6.3 «</w:t>
      </w:r>
      <w:r>
        <w:rPr/>
        <w:t>Организация транспортного обслуживания доменного производства</w:t>
      </w:r>
      <w:r>
        <w:rPr>
          <w:rStyle w:val="FontStyle16"/>
          <w:b w:val="false"/>
          <w:sz w:val="24"/>
          <w:szCs w:val="24"/>
        </w:rPr>
        <w:t>». Организация перевозки сырья в доменное производство. Организация перевозки шлака из доменного цеха. Организация перевозки чугуна из доменного цеха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6.4 «</w:t>
      </w:r>
      <w:r>
        <w:rPr/>
        <w:t>Организация транспортного обслуживания сталеплавильного производ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Организация перевозки сырья в сталеплавильное производство. </w:t>
      </w:r>
      <w:r>
        <w:rPr/>
        <w:t>Организация транспортного обслуживания конверторных, мартеновских и электросталеплавильных цехов. Организация перевозок в цеха прокатного производства при разных способах разливки стали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Тема 6.5 «</w:t>
      </w:r>
      <w:r>
        <w:rPr/>
        <w:t>Организация транспортного обслуживания прокатного производства</w:t>
      </w:r>
      <w:r>
        <w:rPr>
          <w:rStyle w:val="FontStyle16"/>
          <w:b w:val="false"/>
          <w:sz w:val="24"/>
          <w:szCs w:val="24"/>
        </w:rPr>
        <w:t>». Структура прокатного производства при различных способах разливки стали. Организация вывоза из прокатных цехов окалины и обрези. Организация горячекатаных заготовок в цеха холодной прокатки. Организация вывоза готовой продукции из прокатных цехов.</w:t>
      </w:r>
    </w:p>
    <w:p>
      <w:pPr>
        <w:pStyle w:val="Style31"/>
        <w:widowControl/>
        <w:spacing w:before="6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  <w:u w:val="single"/>
        </w:rPr>
        <w:t>Раздел 7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10"/>
        </w:rPr>
        <w:t>Транспортное обслуживание горнодобывающих предприятий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7.1 «</w:t>
      </w:r>
      <w:r>
        <w:rPr/>
        <w:t>Организация работы железнодорожного транспорта на открытых горных разработках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Специфика работы железнодорожного транспорта на карьерах. Расчет времени оборота локомотивосоставов. Организация движения локомотивосоставов на карьерах. Определение рабочего парка подвижного состава для перевозки полезного ископаемого и вскрыши на карьерах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7.2 «</w:t>
      </w:r>
      <w:r>
        <w:rPr>
          <w:spacing w:val="10"/>
        </w:rPr>
        <w:t>Организация р</w:t>
      </w:r>
      <w:r>
        <w:rPr/>
        <w:t>аботы железнодорожного транспорта на поверхности рудников и шахт</w:t>
      </w:r>
      <w:r>
        <w:rPr>
          <w:rStyle w:val="FontStyle16"/>
          <w:b w:val="false"/>
          <w:sz w:val="24"/>
          <w:szCs w:val="24"/>
        </w:rPr>
        <w:t>»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Специфика работы и основные схемы путевого развития железнодорожного транспорта на поверхности рудников и шахт. Построение балансового графика транспортного обслуживания шахт. Расчет количества вагонов в подаче и интервалов между подачами под погрузку полезного ископаемого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онтрольные вопросы для проведения текущего контроля по итогам освоения дисциплины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32"/>
          <w:i w:val="false"/>
          <w:sz w:val="24"/>
          <w:szCs w:val="24"/>
          <w:u w:val="single"/>
        </w:rPr>
        <w:t>По разделу 1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Общая характеристика генеральных планов промышленных предприятий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1. Основные принципы разработки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. </w:t>
      </w:r>
      <w:r>
        <w:rPr>
          <w:bCs/>
        </w:rPr>
        <w:t>Понятие районной планировки и ее методы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3. Понятие вертикальной планировки и ее основные принципы.</w:t>
      </w:r>
    </w:p>
    <w:p>
      <w:pPr>
        <w:pStyle w:val="Style31"/>
        <w:widowControl/>
        <w:spacing w:before="0" w:after="120"/>
        <w:ind w:firstLine="567"/>
        <w:jc w:val="both"/>
        <w:rPr>
          <w:bCs/>
        </w:rPr>
      </w:pPr>
      <w:r>
        <w:rPr>
          <w:bCs/>
        </w:rPr>
        <w:t>4. Основные принципы благоустройства промышленных предприятий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rStyle w:val="FontStyle32"/>
          <w:i w:val="false"/>
          <w:sz w:val="24"/>
          <w:szCs w:val="24"/>
          <w:u w:val="single"/>
        </w:rPr>
        <w:t>По разделу 2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>
          <w:bCs/>
        </w:rPr>
        <w:t>Генеральный план и транспорт промышленного предприятия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1. Понятие внешнего транспорта и его основные функц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rStyle w:val="FontStyle32"/>
          <w:i w:val="false"/>
          <w:sz w:val="24"/>
          <w:szCs w:val="24"/>
        </w:rPr>
        <w:t xml:space="preserve">2. </w:t>
      </w:r>
      <w:r>
        <w:rPr>
          <w:bCs/>
        </w:rPr>
        <w:t>Организация доставки на промышленное предприятие сырья и вывоза готовой продукц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3. Организация доставки грузов внутри предприятия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4. Критерии выбора оптимального вида транспорта для реализации внутризаводских перевозок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5. Понятие дальней перспективы генерального плана промышленного предприятия.</w:t>
      </w:r>
    </w:p>
    <w:p>
      <w:pPr>
        <w:pStyle w:val="Style31"/>
        <w:widowControl/>
        <w:spacing w:before="0" w:after="12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6. Основные принципы разработки генерального плана промышленного предприятия дальней перспективы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rStyle w:val="FontStyle32"/>
          <w:i w:val="false"/>
          <w:sz w:val="24"/>
          <w:szCs w:val="24"/>
          <w:u w:val="single"/>
        </w:rPr>
        <w:t>По разделу 3</w:t>
      </w:r>
      <w:r>
        <w:rPr>
          <w:rStyle w:val="FontStyle32"/>
          <w:i w:val="false"/>
          <w:sz w:val="24"/>
          <w:szCs w:val="24"/>
        </w:rPr>
        <w:t xml:space="preserve"> </w:t>
      </w:r>
      <w:r>
        <w:rPr>
          <w:bCs/>
        </w:rPr>
        <w:t>«Генеральный план и транспорт предприятий различных отраслей промышленности»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1. Основные принципы и порядок разработки генерального плана предприятия черной металлург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 xml:space="preserve">2. </w:t>
      </w:r>
      <w:r>
        <w:rPr>
          <w:rStyle w:val="FontStyle32"/>
          <w:i w:val="false"/>
          <w:sz w:val="24"/>
          <w:szCs w:val="24"/>
        </w:rPr>
        <w:t>Основные грузопотоки предприятий черной металлургии, и выбор для них подвижного состава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3. Специфика работы карьеров и транспорта при их большой и малой мощности.</w:t>
      </w:r>
    </w:p>
    <w:p>
      <w:pPr>
        <w:pStyle w:val="Style31"/>
        <w:widowControl/>
        <w:spacing w:before="0" w:after="12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4. </w:t>
      </w:r>
      <w:r>
        <w:rPr>
          <w:bCs/>
        </w:rPr>
        <w:t>Основные схемы генеральных планов карьеров и принципы организации работы железнодорожного и автомобильного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4.</w:t>
      </w:r>
      <w:r>
        <w:rPr>
          <w:rFonts w:cs="Arial"/>
        </w:rPr>
        <w:t xml:space="preserve"> «Общая характеристика и специфика работы промышленного транспорта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Двуединая задача функционирования промышленного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2. Создание объединенных транспортных хозяйст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Способы взаимодействия различных видов транспорт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Влияние неравномерности на работу промышленного транспорта и ее расчет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бъективные и субъективные причины существования неравномерности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5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рганизация работы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Организация управления промышленным железнодорожным транспорто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2. Диспетчерское руководство железнодорожными перевозками промышленных предприятий. 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Алгоритм управления транспортным объектом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Классификация внутризаводских поезд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Система организации внутризаводских перевозок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рганизация внутризаводских перевозок по контактному граф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Разработка и внедрение контактного график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8. Достоинства и недостатки организации перевозок по контактному граф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9. Организация внутризаводских перевозок по нормативному графику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0. Положение о внутризаводских железнодорожных перевозк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1. Расчет рабочего парка вагонов на внутризаводских перевозках.</w:t>
      </w:r>
    </w:p>
    <w:p>
      <w:pPr>
        <w:pStyle w:val="Style21"/>
        <w:widowControl/>
        <w:spacing w:before="0" w:after="120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2. Расчет рабочего парка локомотивов на внутризаводских перевозк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6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ранспортное обслуживание предприятий черной металлург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Организация транспортного обслуживания предприятий черной металлурги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2. Организация транспортного обслуживания агломерационного производ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рганизация транспортного обслуживания коксохимического производ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4. Организация транспортного обслуживания доменного производств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5. Организация транспортного обслуживания конверторных цех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рганизация транспортного обслуживания мартеновских цех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Организация транспортного обслуживания электросталеплавильных цехов.</w:t>
      </w:r>
    </w:p>
    <w:p>
      <w:pPr>
        <w:pStyle w:val="Style21"/>
        <w:widowControl/>
        <w:spacing w:before="0" w:after="120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8. Организация транспортного обслуживания прокатного производств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7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10"/>
        </w:rPr>
        <w:t>Транспортное обслуживание горнодобывающих предприятий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 Специфика работы промышленного транспорта на горнодобывающих предприятия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2. Расчет времени оборота локомотивосоставов в карьер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3. Организация движения локомотивосоставов в карьер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Расчет рабочего парка вагонов и локомотивосоставов на открытых горных разработк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Разработка графиков движения локомотивосоставов в карьер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6. Основные схемы путевого развития на поверхности шахт и их краткая характеристик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7. Разработка балансового графика транспортного обслуживания шахт и рудников.</w:t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8. Определение размера подач вагонов под погрузку полезного ископаемого и интервала между ним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Курсовая работа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Цель выполнения курсовой работы по дисциплине «Генплан и организация железнодорожных перевозок промышленных предприятий» состоит в закреплении и углублении практических навыков планирования и организации перевозочного процесса на промышленном железнодорожном транспорте на примере металлургического предприят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В процессе выполнения курсовой работы обучающийся должен показать практические навыки в расчете среднесуточных вагонопотоков на внутризаводских перевозках, определении состава внутризаводских поездов на основании тяговых расчетов и времени их оборота, разработке расписания движения внутризаводских поездов, расчете баланса подвижного состава по внутризаводским станциям, определении категорий поездов с внешней сети и их количества, разработке графика движения поездов по путям промышленного предприятия, определении показателей эффективности графика движения поездо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При выполнении курсовой работы анализируются полученные результаты расчетов и моделирования поездной работы на железнодорожном транспорте металлургического предприят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На выполнение курсовой работы студенту отводится 13,2 часа. Курсовая работа выполняется обучающимся, согласно варианта исходных данных, самостоятельно в свободное от занятий время под руководством ведущего преподавателя, назначаемого кафедро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Курсовая работа должна состоять из расчетно-пояснительной записки объемом не более 20 – 25 страниц и 1 чертежа формата А-1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Содержание графической части курсовой работы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- график движения поездов в производственно-транспортной системе металлургического предприят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К защите обучающийся </w:t>
      </w:r>
      <w:r>
        <w:rPr/>
        <w:t xml:space="preserve">готовит доклад </w:t>
      </w:r>
      <w:r>
        <w:rPr>
          <w:rFonts w:eastAsia="Calibri"/>
        </w:rPr>
        <w:t xml:space="preserve">по итогам выполненной работы на 3 минуты с использованием графической части курсовой работы, где наглядно показывает результаты расчетов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Fonts w:eastAsia="Calibri"/>
        </w:rPr>
        <w:t xml:space="preserve">Рекомендации по написанию и оформлению, а также варианты исходных данных приведены в методических указаниях </w:t>
      </w:r>
      <w:r>
        <w:rPr>
          <w:w w:val="106"/>
        </w:rPr>
        <w:t xml:space="preserve">Лукьянов В.А., Пыталева О.А., Новиков А.С. Организация внутризаводских перевозок </w:t>
      </w:r>
      <w:r>
        <w:rPr/>
        <w:t>[Текст]</w:t>
      </w:r>
      <w:r>
        <w:rPr>
          <w:w w:val="106"/>
        </w:rPr>
        <w:t>: методические указания к курсовому проектированию по дисциплине «Генеральный план и организация железнодорожных перевозок промышленных предприятий». – Магнитогорск: Изд-во Магнитогорск. гос. техн. ун-та им. Г.И. Носова, 2015. – 31 с. Методические указания можно получить на кафедре в 110 аудитори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онтрольные вопросы для подготовки к экзамену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1. Понятие и назначение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2. Основные принципы разработки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3. Понятие районной планировки и ее методы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4. Понятие вертикальной планировки и ее основные принципы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</w:rPr>
        <w:t>5. Основные принципы благоустройства промышленных предприят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6. </w:t>
      </w:r>
      <w:r>
        <w:rPr>
          <w:bCs/>
        </w:rPr>
        <w:t>Понятие внешнего транспорта и его основные функц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7. Организация доставки на промышленное предприятие сырья и вывоза готовой продукц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8. Организация доставки грузов внутри предприятия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9. Критерии выбора оптимального вида транспорта для реализации внутризаводских перевозок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10. Понятие дальней перспективы генерального плана промышленного предприятия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11. Основные принципы разработки генерального плана промышленного предприятия дальней перспективы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12. Основные принципы и порядок разработки генерального плана предприятия черной металлургии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 xml:space="preserve">13. </w:t>
      </w:r>
      <w:r>
        <w:rPr>
          <w:rStyle w:val="FontStyle32"/>
          <w:i w:val="false"/>
          <w:sz w:val="24"/>
          <w:szCs w:val="24"/>
        </w:rPr>
        <w:t>Основные грузопотоки предприятий черной металлургии, и выбор для них подвижного соста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14. </w:t>
      </w:r>
      <w:r>
        <w:rPr>
          <w:bCs/>
        </w:rPr>
        <w:t>Специфика работы карьеров и транспорта при их большой и малой мощности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  <w:t>15. Основные схемы генеральных планов карьеров и принципы организации работы железнодорожного и автомобильного транспорта.</w:t>
      </w:r>
    </w:p>
    <w:p>
      <w:pPr>
        <w:pStyle w:val="Style31"/>
        <w:widowControl/>
        <w:ind w:firstLine="567"/>
        <w:jc w:val="both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зачету с оценкой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Понятие и специфика работы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. Классификации и двуединая задача работы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 Основные направления развития промышлен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 Структура управления промышленным железнодорожным транспортом на крупных предприят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 Структура управления промышленным железнодорожным транспортом на малых предприяти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 Сущность диспетчерского руководства. Распределение обязанностей между диспетчерам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 Алгоритм управления транспортным объекто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 Формы взаимодействия различных видов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 Основные категории внутризаводских поезд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0. Методика расчета потребного парка подвижного состава на внутризаводских перевозк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1. Контактный график, его понятие и порядок разработк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2. Внедрение контактного графика. Его достоинства и недостатк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3. Организация перевозок по нормативному графику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4. Организация транспортного обслуживания агломерационного и коксохимическ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5. Организация транспортного обслуживания доменн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6. Организация транспортного обслуживания сталеплавильных цех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7. Организация транспортного обслуживания прокатного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Специфические особенности работы железнодорожного транспорта на карьер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9. Организация движения локомотивосоставов на карьер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0. Основные схемы путевого развития на поверхности рудников и шахт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1. Балансовый график, его понятие, порядок построения и использование в транспортном обслуживании шахт (на поверхности)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1"/>
        <w:gridCol w:w="4016"/>
        <w:gridCol w:w="8917"/>
      </w:tblGrid>
      <w:tr>
        <w:trPr>
          <w:tblHeader w:val="true"/>
          <w:trHeight w:val="753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ПК-1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внутризаводских перевозок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 xml:space="preserve"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 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ыбирать и рассчитывать рабочий парк подвижного состава на внутризаводских перевозках.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Методика расчета потребного парка подвижного состава на внутризаводских перевозка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Контактный график, его понятие и порядок разработк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Внедрение контактного графика. Его достоинства и недостатк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Организация перевозок по нормативному графику.</w:t>
            </w:r>
          </w:p>
          <w:p>
            <w:pPr>
              <w:pStyle w:val="Normal"/>
              <w:spacing w:before="0" w:after="120"/>
              <w:rPr>
                <w:rStyle w:val="FontStyle32"/>
                <w:rFonts w:cs="Georg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умениями использования элементов решения задач по приведению в соответствие парка подвижного состава с планируемым объемом перевозок в процессе обучения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е на курсовую работу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Этап 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расчет среднесуточных вагонопотоков на внутризаводских перевозках и определение категорий внутризаводских поездов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/>
              </w:rPr>
              <w:t>Этап 2</w:t>
            </w:r>
            <w:r>
              <w:rPr/>
              <w:t xml:space="preserve"> расчет рабочего парка подвижного состава на внутризаводских перевозка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/>
              </w:rPr>
              <w:t>Этап 3</w:t>
            </w:r>
            <w:r>
              <w:rPr/>
              <w:t xml:space="preserve"> разработка расписания перевозок по контактному графику и расчет внутризаводских перевозок в приватных вагонах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разработке технологии грузовой и коммерческой работы, планированию и организации грузовой, маневровой и поездной работы на железнодорожной станции и полигоне железных дорог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организации движения поездов и маневровой работы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диспетчерского руководства на промышленном железнодорожном транспорте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Раздел 5 «Организация работы промышленного железнодорожного транспорта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- оценивать эффективность системы организации движения на промышленном железнодорожном транспорте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 с оценкой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Структура управления промышленным железнодорожным транспортом на крупных предприятия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Структура управления промышленным железнодорожным транспортом на малых предприятиях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Сущность диспетчерского руководства. Распределение обязанностей между диспетчерам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Алгоритм управления транспортным объектом.</w:t>
            </w:r>
          </w:p>
          <w:p>
            <w:pPr>
              <w:pStyle w:val="Normal"/>
              <w:spacing w:before="0" w:after="120"/>
              <w:rPr>
                <w:rStyle w:val="FontStyle32"/>
                <w:rFonts w:cs="Georgia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ми навыками моделирования движения поездов на промышленном железнодорожном транспорте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дание на курсовую работу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/>
              </w:rPr>
              <w:t>Этап 3</w:t>
            </w:r>
            <w:r>
              <w:rPr/>
              <w:t xml:space="preserve"> разработка расписания перевозок по контактному графику и расчет внутризаводских перевозок в приватных вагонах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b/>
              </w:rPr>
              <w:t>Этап 4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азработка графика движения внутризаводских и передаточных поездов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19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положения о проектировании генеральных планов и работе транспорта промышленных предприятий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Cs/>
              </w:rPr>
              <w:t>Раздел 2 «Генеральный план и транспорт промышленного предприятия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Cs/>
              </w:rPr>
              <w:t>Тема 2.1 «Внешний транспорт».</w:t>
            </w:r>
          </w:p>
          <w:p>
            <w:pPr>
              <w:pStyle w:val="Style31"/>
              <w:widowControl/>
              <w:ind w:firstLine="567"/>
              <w:jc w:val="both"/>
              <w:rPr>
                <w:bCs/>
              </w:rPr>
            </w:pPr>
            <w:r>
              <w:rPr>
                <w:bCs/>
              </w:rPr>
              <w:t>Понятие внешнего транспорта и его основные функции. Организация доставки на промышленное предприятие сырья и вывоза готовой продукци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Cs/>
              </w:rPr>
              <w:t>Тема 2.2 «Внутренний транспорт предприятия»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Организация доставки грузов внутри предприятия. Выбор оптимального вида транспорта для реализации внутризаводских перевозок, и его критерии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оектировать транспортные объекты на площадке промышленного предприятия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0" w:after="120"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тем рефератов для углубленного изучения материала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Методика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Проектирование внутризаводских транспортных коммуникаций предприятий черной металлургии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 Проектирование внешних транспортных связей предприятий черной металлургии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методикой проектирования генплана промышленного предприятия во взаимодействии с работой промышленного транспорта. 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одготовки к экзамену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Понятие и назначение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 Основные принципы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3. Понятие районной планировки и ее метод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4. Понятие вертикальной планировки и ее основные принцип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5. Основные принципы благоустройства промышленных предприятий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>
                <w:bCs/>
              </w:rPr>
              <w:t>Понятие внешнего транспорта и его основные функции.</w:t>
            </w:r>
          </w:p>
          <w:p>
            <w:pPr>
              <w:pStyle w:val="Style31"/>
              <w:widowControl/>
              <w:ind w:firstLine="567"/>
              <w:jc w:val="both"/>
              <w:rPr>
                <w:bCs/>
              </w:rPr>
            </w:pPr>
            <w:r>
              <w:rPr>
                <w:bCs/>
              </w:rPr>
              <w:t>7. Организация доставки на промышленное предприятие сырья и вывоза готовой продукции.</w:t>
            </w:r>
          </w:p>
          <w:p>
            <w:pPr>
              <w:pStyle w:val="Style31"/>
              <w:widowControl/>
              <w:ind w:firstLine="567"/>
              <w:jc w:val="both"/>
              <w:rPr>
                <w:bCs/>
              </w:rPr>
            </w:pPr>
            <w:r>
              <w:rPr>
                <w:bCs/>
              </w:rPr>
              <w:t>8. Организация доставки грузов внутри предприят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bCs/>
              </w:rPr>
              <w:t>9. Критерии выбора оптимального вида транспорта для реализации внутризаводских перевозок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10. Понятие дальней перспективы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11. Основные принципы разработки генерального плана промышленного предприятия дальней перспектив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12. Основные принципы и порядок разработки генерального плана предприятия черной металлургии.</w:t>
            </w:r>
          </w:p>
        </w:tc>
      </w:tr>
      <w:tr>
        <w:trPr>
          <w:trHeight w:val="225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СК-2.4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к проектированию объектов инфраструктуры промышленного железнодорожного транспорта, внедрению автоматизированных систем управления его работой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на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методики районной планировки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текущего контроля по итогам освоения дисциплины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По разделу 1 </w:t>
            </w:r>
            <w:r>
              <w:rPr>
                <w:rStyle w:val="FontStyle16"/>
                <w:b w:val="false"/>
                <w:sz w:val="24"/>
                <w:szCs w:val="24"/>
              </w:rPr>
              <w:t>«Общая характеристика генеральных планов промышленных предприятий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Основные принципы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2. </w:t>
            </w:r>
            <w:r>
              <w:rPr>
                <w:bCs/>
              </w:rPr>
              <w:t>Понятие районной планировки и ее метод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3. Понятие вертикальной планировки и ее основные принцип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4. Основные принципы благоустройства промышленных предприятий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змещать производственные и транспортные объекты промышленных предприятий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67"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текущего контроля по итогам освоения дисциплины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По разделу 1 </w:t>
            </w:r>
            <w:r>
              <w:rPr>
                <w:rStyle w:val="FontStyle16"/>
                <w:b w:val="false"/>
                <w:sz w:val="24"/>
                <w:szCs w:val="24"/>
              </w:rPr>
              <w:t>«Общая характеристика генеральных планов промышленных предприятий»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Основные принципы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2. </w:t>
            </w:r>
            <w:r>
              <w:rPr>
                <w:bCs/>
              </w:rPr>
              <w:t>Понятие районной планировки и ее метод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3. Понятие вертикальной планировки и ее основные принципы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4. Основные принципы благоустройства промышленных предприятий.</w:t>
            </w:r>
          </w:p>
        </w:tc>
      </w:tr>
      <w:tr>
        <w:trPr>
          <w:trHeight w:val="22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икой разработки проекта промышленного узла.</w:t>
            </w:r>
          </w:p>
        </w:tc>
        <w:tc>
          <w:tcPr>
            <w:tcW w:w="8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0" w:after="120"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тем рефератов для углубленного изучения материала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Методика разработки генерального плана промышленного предприят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Проектирование внутризаводских транспортных коммуникаций предприятий черной металлурги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 Проектирование внешних транспортных связей предприятий черной металлурги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.Методика разработки проекта промышленного узла.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. Влияние схемы генерального плана на организацию работы промышленного транспорта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start="16"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/>
        <w:t>Промежуточная аттестация по дисциплине «Генплан и организация железнодорожных перевозок промышленных предприятий» включает теоретические вопросы, позволяющие оценить уровень усвоения обучающимися знаний, а так же выполнение курсовой работы, выявляющие степень сформированности умений и владений, проводится в форме экзамена, зачета с оценкой и защиты курсовой работы.</w:t>
      </w:r>
    </w:p>
    <w:p>
      <w:pPr>
        <w:pStyle w:val="Normal"/>
        <w:rPr/>
      </w:pPr>
      <w:r>
        <w:rPr/>
        <w:t xml:space="preserve">Экзамен и зачет с оценкой по данной дисциплине проводятся в устной форме по приведенным далее теоретическим вопросам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Критерии оценки курсовой работы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высокий уровень знаний не только на уровне воспроизведения и объяснения информации о выполнении курсового проекта, но и интеллектуальные навыки самостоятельного решения проблем и задач, возникших в ходе выполнения курсового проекта, нахождения уникальных способов их решения, оценки выполненной работы и вынесения критических суждений о ней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 о выполнении курсового проекта, но и интеллектуальные навыки самостоятельного решения проблем и задач, возникших в ходе выполнения курсового проекта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а уровне воспроизведения и объяснения информации о выполнении курсового проекта, интеллектуальные навыки, полученные в ходе выполнения курсового проекта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 о выполнении курсового проекта, не может показать интеллектуальные навыки, полученные в ходе выполнения курсового проекта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Критерии экзаменационной оценки и зачета с оценкой: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spacing w:before="0" w:after="120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. Генеральный план и транспорт промышленных предприятий [Текст]: учебник для ВУЗов / Б.Ф. Шаульский и др. / под ред. Б.Ф. Шаульского. – М.: УМЦ ЖДТ, 2016. – 398 с.</w:t>
      </w:r>
    </w:p>
    <w:p>
      <w:pPr>
        <w:pStyle w:val="Style101"/>
        <w:widowControl/>
        <w:ind w:firstLine="567"/>
        <w:jc w:val="both"/>
        <w:rPr/>
      </w:pPr>
      <w:r>
        <w:rPr/>
        <w:t xml:space="preserve">2. Левин, Д. Ю. Основы управления перевозочными процессами [Электронный ресурс].: учеб. пособие / Д.Ю. Левин. — Москва : ИНФРА-М, 2020. — 264 с. — (Высшее образование: Бакалавриат). — www.dx.doi.org/10.12737/5767. - URL: </w:t>
      </w:r>
      <w:hyperlink r:id="rId13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1. Зайцева, М. А. Изучение правил технической эксплуатации железных дорог Российской Федерации: учебное пособие / М. А. Зайцева, В. А. Лукьянов, А. В. Соколовский ; МГТУ. - Магнитогорск, 2013. - 61 с. - URL: </w:t>
      </w:r>
      <w:hyperlink r:id="rId14">
        <w:r>
          <w:rPr>
            <w:rStyle w:val="InternetLink"/>
          </w:rPr>
          <w:t>https://magtu.informsystema.ru/uploader/fileUpload?name=604.pdf&amp;show=dcatalogues/1/1104160/604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Style w:val="InternetLink"/>
        </w:rPr>
      </w:pPr>
      <w:r>
        <w:rPr/>
        <w:t xml:space="preserve">2. Минько, Р. Н. Организация производства на транспорте [Электронный ресурс].: Учебное пособие / Р.Н.Минько - Москва : Вузовский учебник, НИЦ ИНФРА-М, 2015. - 160 с. - Текст : электронный. - URL: </w:t>
      </w:r>
      <w:r>
        <w:rPr>
          <w:rStyle w:val="InternetLink"/>
        </w:rPr>
        <w:t xml:space="preserve">https://new.znanium.com/catalog/product/501811. </w:t>
      </w:r>
      <w:r>
        <w:rPr/>
        <w:t xml:space="preserve">– Загл. с экрана – </w:t>
      </w:r>
      <w:r>
        <w:rPr>
          <w:rStyle w:val="InternetLink"/>
          <w:color w:val="000000"/>
          <w:u w:val="none"/>
        </w:rPr>
        <w:t>ISBN 978-5-9558-0423-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3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299.pdf&amp;show=dcatalogues/1/1123513/1299.pdf&amp;view=true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4.Генеральный план и транспорт промышленных предприятий [Текст]: учебник для ВУЗов / Б.Ф. Шаульский и др. / под ред. Б.Ф. Шаульского. – М.: УМЦ ЖДТ, 2016. – 398 с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5.  </w:t>
      </w:r>
      <w:r>
        <w:rPr/>
        <w:t xml:space="preserve">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6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w w:val="106"/>
        </w:rPr>
      </w:pPr>
      <w:r>
        <w:rPr>
          <w:w w:val="106"/>
        </w:rPr>
        <w:t xml:space="preserve">1. Лукьянов В.А., Пыталева О.А., Новиков А.С. Организация внутризаводских перевозок </w:t>
      </w:r>
      <w:r>
        <w:rPr/>
        <w:t>[Текст]</w:t>
      </w:r>
      <w:r>
        <w:rPr>
          <w:w w:val="106"/>
        </w:rPr>
        <w:t>: методические указания к курсовому проектированию по дисциплине «Генеральный план и организация железнодорожных перевозок промышленных предприятий». – Магнитогорск: Изд-во Магнитогорск. гос. техн. ун-та им. Г.И. Носова, 2015. – 31 с.</w:t>
      </w:r>
    </w:p>
    <w:p>
      <w:pPr>
        <w:pStyle w:val="Style101"/>
        <w:widowControl/>
        <w:spacing w:before="0" w:after="120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w w:val="106"/>
        </w:rPr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shd w:fill="FFFFFF" w:val="clear"/>
        <w:ind w:right="45" w:hanging="0"/>
        <w:rPr>
          <w:rStyle w:val="FontStyle21"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17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right="45" w:hanging="0"/>
        <w:rPr>
          <w:rStyle w:val="FontStyle14"/>
          <w:b w:val="false"/>
          <w:b w:val="false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6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bCs/>
              </w:rPr>
              <w:t>Учебные аудитории  для выполнения курсовой работы, 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5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3"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start="1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100" w:after="10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42595" TargetMode="External"/><Relationship Id="rId14" Type="http://schemas.openxmlformats.org/officeDocument/2006/relationships/hyperlink" Target="https://magtu.informsystema.ru/uploader/fileUpload?name=604.pdf&amp;show=dcatalogues/1/1104160/604.pdf&amp;view=true " TargetMode="External"/><Relationship Id="rId15" Type="http://schemas.openxmlformats.org/officeDocument/2006/relationships/hyperlink" Target="https://magtu.informsystema.ru/uploader/fileUpload?name=1299.pdf&amp;show=dcatalogues/1/1123513/1299.pdf&amp;view=true" TargetMode="External"/><Relationship Id="rId16" Type="http://schemas.openxmlformats.org/officeDocument/2006/relationships/hyperlink" Target="https://transcience.ru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://www.logintra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3:00Z</dcterms:created>
  <dc:creator>user</dc:creator>
  <dc:description/>
  <cp:keywords/>
  <dc:language>en-US</dc:language>
  <cp:lastModifiedBy>Olesya</cp:lastModifiedBy>
  <cp:lastPrinted>2011-03-30T11:24:00Z</cp:lastPrinted>
  <dcterms:modified xsi:type="dcterms:W3CDTF">2020-05-27T17:18:00Z</dcterms:modified>
  <cp:revision>7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