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Федеральное государственное бюджетное образовательное учреждение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высшего образования</w:t>
      </w:r>
    </w:p>
    <w:p>
      <w:pPr>
        <w:pStyle w:val="Normal"/>
        <w:widowControl/>
        <w:ind w:firstLine="720"/>
        <w:jc w:val="center"/>
        <w:rPr>
          <w:bCs/>
        </w:rPr>
      </w:pPr>
      <w:r>
        <w:rPr>
          <w:bCs/>
        </w:rPr>
        <w:t>«Магнитогорский государственный технический университет им.Г.И.Носова»</w:t>
      </w:r>
    </w:p>
    <w:p>
      <w:pPr>
        <w:pStyle w:val="Normal"/>
        <w:widowControl/>
        <w:ind w:left="5103"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left="5103"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left="5529" w:hanging="0"/>
        <w:jc w:val="center"/>
        <w:rPr>
          <w:bCs/>
        </w:rPr>
      </w:pPr>
      <w:r>
        <w:rPr/>
        <w:drawing>
          <wp:inline distT="0" distB="0" distL="0" distR="0">
            <wp:extent cx="2561590" cy="1505585"/>
            <wp:effectExtent l="0" t="0" r="0" b="0"/>
            <wp:docPr id="1" name="Абрамкин 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брамкин 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ЧАЯ ПРОГРАММА ДИСЦИПЛИНЫ </w:t>
      </w:r>
    </w:p>
    <w:p>
      <w:pPr>
        <w:pStyle w:val="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ФИЗИЧЕСКАЯ КУЛЬТУРА И СПОРТ</w:t>
      </w:r>
    </w:p>
    <w:p>
      <w:pPr>
        <w:pStyle w:val="Normal"/>
        <w:widowControl/>
        <w:ind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Направление подготовки(специальность)</w:t>
      </w:r>
    </w:p>
    <w:p>
      <w:pPr>
        <w:pStyle w:val="Normal"/>
        <w:widowControl/>
        <w:jc w:val="center"/>
        <w:rPr>
          <w:bCs/>
          <w:lang w:val="en-US"/>
        </w:rPr>
      </w:pPr>
      <w:r>
        <w:rPr>
          <w:bCs/>
        </w:rPr>
        <w:t>46.03.02 Документоведение и архивоведение</w:t>
      </w:r>
    </w:p>
    <w:p>
      <w:pPr>
        <w:pStyle w:val="Normal"/>
        <w:widowControl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Направленность (профиль) программы</w:t>
      </w:r>
    </w:p>
    <w:p>
      <w:pPr>
        <w:pStyle w:val="Normal"/>
        <w:widowControl/>
        <w:jc w:val="center"/>
        <w:rPr>
          <w:bCs/>
          <w:lang w:val="en-US"/>
        </w:rPr>
      </w:pPr>
      <w:r>
        <w:rPr>
          <w:bCs/>
        </w:rPr>
        <w:t>Документоведение и документационное обеспечение управления</w:t>
      </w:r>
    </w:p>
    <w:p>
      <w:pPr>
        <w:pStyle w:val="Normal"/>
        <w:widowControl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ind w:hanging="0"/>
        <w:jc w:val="center"/>
        <w:rPr>
          <w:color w:val="C00000"/>
        </w:rPr>
      </w:pPr>
      <w:r>
        <w:rPr/>
        <w:t>Уровень высшего образования – бакалавриат</w:t>
      </w:r>
    </w:p>
    <w:p>
      <w:pPr>
        <w:pStyle w:val="Normal"/>
        <w:widowControl/>
        <w:ind w:hanging="0"/>
        <w:jc w:val="center"/>
        <w:rPr/>
      </w:pPr>
      <w:r>
        <w:rPr/>
        <w:t>Программа подготовки –</w:t>
      </w:r>
      <w:r>
        <w:rPr>
          <w:color w:val="C00000"/>
        </w:rPr>
        <w:t xml:space="preserve"> </w:t>
      </w:r>
      <w:r>
        <w:rPr/>
        <w:t>академический бакалавриат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Форма обучения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 xml:space="preserve">Заочная 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center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i/>
                <w:i/>
                <w:iCs/>
                <w:color w:val="C00000"/>
              </w:rPr>
            </w:pPr>
            <w:r>
              <w:rPr>
                <w:bCs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jc w:val="left"/>
              <w:rPr>
                <w:iCs/>
              </w:rPr>
            </w:pPr>
            <w:r>
              <w:rPr>
                <w:bCs/>
                <w:iCs/>
              </w:rPr>
              <w:t>Физической культуры и спортивного мастер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iCs/>
              </w:rPr>
            </w:pPr>
            <w:r>
              <w:rPr>
                <w:bCs/>
                <w:iCs/>
              </w:rPr>
              <w:t>Спортивного совершенств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</w:tbl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Магнитогорск</w:t>
      </w:r>
    </w:p>
    <w:p>
      <w:pPr>
        <w:pStyle w:val="Normal"/>
        <w:widowControl/>
        <w:jc w:val="center"/>
        <w:rPr>
          <w:lang w:val="en-US"/>
        </w:rPr>
      </w:pPr>
      <w:r>
        <w:rPr>
          <w:bCs/>
        </w:rPr>
        <w:t>201</w:t>
      </w:r>
      <w:r>
        <w:rPr>
          <w:bCs/>
          <w:lang w:val="en-US"/>
        </w:rPr>
        <w:t>6</w:t>
      </w:r>
      <w:r>
        <w:rPr>
          <w:bCs/>
        </w:rPr>
        <w:t xml:space="preserve"> г</w:t>
      </w:r>
    </w:p>
    <w:p>
      <w:pPr>
        <w:pStyle w:val="Style41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6139815" cy="8416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Style91"/>
        <w:widowControl/>
        <w:ind w:hanging="0"/>
        <w:jc w:val="center"/>
        <w:rPr>
          <w:rStyle w:val="FontStyle16"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5942330" cy="81464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способностью использовать методы и средства физической культуры для обеспечения полноценной социальной и профессиональной деятельност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контактная работа – 6,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 xml:space="preserve">внеаудиторная – 0,7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 xml:space="preserve">самостоятельная работа – 61,4 акад. часов;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927" w:hanging="0"/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 xml:space="preserve">– </w:t>
      </w:r>
      <w:r>
        <w:rPr>
          <w:sz w:val="20"/>
          <w:szCs w:val="20"/>
        </w:rPr>
        <w:t>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>
          <w:rStyle w:val="FontStyle18"/>
          <w:b w:val="false"/>
          <w:b w:val="false"/>
          <w:sz w:val="20"/>
          <w:szCs w:val="20"/>
        </w:rPr>
      </w:pPr>
      <w:r>
        <w:rPr/>
      </w:r>
    </w:p>
    <w:tbl>
      <w:tblPr>
        <w:tblW w:w="575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0"/>
        <w:gridCol w:w="473"/>
        <w:gridCol w:w="352"/>
        <w:gridCol w:w="426"/>
        <w:gridCol w:w="705"/>
        <w:gridCol w:w="562"/>
        <w:gridCol w:w="6455"/>
        <w:gridCol w:w="1406"/>
        <w:gridCol w:w="1122"/>
      </w:tblGrid>
      <w:tr>
        <w:trPr>
          <w:tblHeader w:val="true"/>
          <w:trHeight w:val="1156" w:hRule="atLeast"/>
          <w:cantSplit w:val="true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>Кур</w:t>
            </w:r>
            <w:r>
              <w:rPr>
                <w:rStyle w:val="FontStyle25"/>
                <w:i w:val="false"/>
                <w:sz w:val="24"/>
                <w:szCs w:val="24"/>
              </w:rPr>
              <w:t>с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. Раздел</w:t>
            </w:r>
            <w:r>
              <w:rPr>
                <w:sz w:val="22"/>
                <w:szCs w:val="22"/>
              </w:rPr>
              <w:t>. Физическая культура в профессиональной подготовке студентови социокультурное развитие личности студент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</w:t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1.</w:t>
            </w:r>
            <w:r>
              <w:rPr/>
              <w:t>Физическая культура и спорт как социальные феномены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- 8</w:t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2Физическая культура личности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</w:t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3 Физическая культура в структуре профессион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4 Здоровый образ жизни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11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.</w:t>
            </w:r>
            <w:r>
              <w:rPr/>
              <w:t xml:space="preserve"> Общая физическая и спортивная подготовка студентов в образовательном процессе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  <w:r>
              <w:rPr/>
              <w:t>Методические</w:t>
            </w:r>
            <w:r>
              <w:rPr>
                <w:lang w:val="en-US"/>
              </w:rPr>
              <w:t xml:space="preserve"> </w:t>
            </w:r>
            <w:r>
              <w:rPr/>
              <w:t>принципы физического воспит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ind w:left="0" w:hanging="11"/>
              <w:rPr>
                <w:sz w:val="22"/>
                <w:szCs w:val="22"/>
              </w:rPr>
            </w:pPr>
            <w:r>
              <w:rPr/>
              <w:t>Методы физического воспит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ind w:left="0" w:hanging="11"/>
              <w:rPr>
                <w:sz w:val="22"/>
                <w:szCs w:val="22"/>
              </w:rPr>
            </w:pPr>
            <w:r>
              <w:rPr/>
              <w:t>Воспитание физических качест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  <w:r>
              <w:rPr/>
              <w:t xml:space="preserve"> Общая и специальная физическая подготовка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1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  <w:r>
              <w:rPr>
                <w:sz w:val="22"/>
                <w:szCs w:val="22"/>
              </w:rPr>
              <w:t xml:space="preserve">. Легкая атлетика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/>
              <w:t>Техника и методика обуч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ind w:left="0" w:hanging="11"/>
              <w:rPr>
                <w:sz w:val="22"/>
                <w:szCs w:val="22"/>
              </w:rPr>
            </w:pPr>
            <w:r>
              <w:rPr/>
              <w:t>Меры безопасности в процессе обучения и профилактика травматизм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 Организация и проведение соревнований по легкой атлетике в вузе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К- 8 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Раздел.</w:t>
            </w:r>
            <w:r>
              <w:rPr>
                <w:sz w:val="22"/>
                <w:szCs w:val="22"/>
              </w:rPr>
              <w:t>Волейбо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ind w:left="0" w:firstLine="6"/>
              <w:rPr>
                <w:sz w:val="22"/>
                <w:szCs w:val="22"/>
              </w:rPr>
            </w:pPr>
            <w:r>
              <w:rPr/>
              <w:t>Правила игр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08"/>
                <w:tab w:val="left" w:pos="567" w:leader="none"/>
              </w:tabs>
              <w:ind w:left="0" w:firstLine="6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ехника и тактика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Раздел</w:t>
            </w:r>
            <w:r>
              <w:rPr>
                <w:sz w:val="22"/>
                <w:szCs w:val="22"/>
              </w:rPr>
              <w:t xml:space="preserve"> Футбо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/>
              <w:t>5.1Правила игр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  <w:r>
              <w:rPr/>
              <w:t xml:space="preserve"> Техника и так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3. Правила судейства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Раздел. </w:t>
            </w:r>
            <w:r>
              <w:rPr>
                <w:sz w:val="22"/>
                <w:szCs w:val="22"/>
              </w:rPr>
              <w:t>Подвижные игры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 ОК- 8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Подвижные игры в физическом воспитании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. Использование подвижных игр в занятиях фут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Использование подвижных игр на занятиях легкой атлетико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4. Использование подвижных игр в занятиях волей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5. Использование подвижных игр при обучении баскетболу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6. Подвижные игры зимой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Раздел</w:t>
            </w:r>
            <w:r>
              <w:rPr>
                <w:sz w:val="22"/>
                <w:szCs w:val="22"/>
              </w:rPr>
              <w:t>.Методические основы самостоятельных занятий физическими упражнениями  самоконтроль в процессе занятий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1.Содержание учебных занятий по физической культуре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2. Структура учебно-тренировочного занятия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3. Формы самостоятельных заняти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/>
              <w:t>7.4. Управление самостоятельными занятиями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8. Раздел</w:t>
            </w:r>
            <w:r>
              <w:rPr>
                <w:sz w:val="22"/>
                <w:szCs w:val="22"/>
              </w:rPr>
              <w:t>. Атлетическая гимнастика. Гиревой спор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1 Общие понятия .</w:t>
            </w:r>
          </w:p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2. Тренировочные устройства и тренажеры.</w:t>
            </w:r>
          </w:p>
          <w:p>
            <w:pPr>
              <w:pStyle w:val="Style141"/>
              <w:widowControl/>
              <w:tabs>
                <w:tab w:val="clear" w:pos="708"/>
                <w:tab w:val="left" w:pos="142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3. Методика применения тренажеров и тренировочных устройств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4. Содержание учебного материала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5. Гиревой спорт. Физические качества спортсменов-гиревиков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Раздел</w:t>
            </w:r>
            <w:r>
              <w:rPr>
                <w:sz w:val="22"/>
                <w:szCs w:val="22"/>
              </w:rPr>
              <w:t>.Баскетбо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. Правила игры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2. Техника игр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10.Раздел</w:t>
            </w:r>
            <w:r>
              <w:rPr>
                <w:sz w:val="22"/>
                <w:szCs w:val="22"/>
              </w:rPr>
              <w:t>.Настольный теннис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. Правила игры.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 Правила судейств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3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. Тактика и техника игр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3. Правила судей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- 8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/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,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843" w:footer="0" w:bottom="851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ind w:hanging="0"/>
        <w:jc w:val="left"/>
        <w:rPr/>
      </w:pPr>
      <w:r>
        <w:rPr>
          <w:rStyle w:val="FontStyle31"/>
          <w:rFonts w:cs="Times New Roman"/>
          <w:b/>
          <w:sz w:val="20"/>
          <w:szCs w:val="20"/>
        </w:rPr>
        <w:t xml:space="preserve">И – в том числе, часы, отведенные на работу в интерактивной форме. </w:t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достижения цели дисциплины </w:t>
      </w:r>
      <w:r>
        <w:rPr>
          <w:rStyle w:val="FontStyle30"/>
          <w:b w:val="false"/>
          <w:sz w:val="24"/>
          <w:szCs w:val="24"/>
        </w:rPr>
        <w:t xml:space="preserve">используютс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е и интерактивные формы проведения занятий  в сочетании с внеаудиторной работой с целью формирования и развития профессиональных навыков обучающихся.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качестве традиционных образовательных технологий используются следующие формы: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 с использованием информационных технологий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, посвященное освоению конкретных умений и навыков систематизировать и представлять материал в форме практических заданий  контрольных работ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758"/>
        <w:gridCol w:w="762"/>
        <w:gridCol w:w="3270"/>
      </w:tblGrid>
      <w:tr>
        <w:trPr>
          <w:tblHeader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1. Раздел. </w:t>
            </w:r>
            <w:r>
              <w:rPr>
                <w:sz w:val="22"/>
              </w:rPr>
              <w:t>Физическая культура в профессиональной подготовке студентов и социокультурное развитие личности студента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1.</w:t>
            </w:r>
            <w:r>
              <w:rPr/>
              <w:t>Физическая культура и спорт как социальные феномены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Физическая культура личности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Физическая культура в структуре профессионального образов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Раздел.</w:t>
            </w:r>
            <w:r>
              <w:rPr/>
              <w:t xml:space="preserve"> Общая физическая и спортивная подготовка студентов в образовательном процессе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  <w:r>
              <w:rPr/>
              <w:t xml:space="preserve"> . Методические принципы физического вос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/>
              <w:t>Методы физического вос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/>
              <w:t>2.3Воспитание физических качест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ставить комплекс упражнений на развитие одного из физических качест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/>
              <w:t>2.4Общая и специальная физическ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ставить комплекс упражнений на развитие одного из физических качест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.Раздел</w:t>
            </w:r>
            <w:r>
              <w:rPr>
                <w:sz w:val="22"/>
                <w:szCs w:val="22"/>
              </w:rPr>
              <w:t>. Легкая атлетик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/>
              <w:t>Техника и методика обуч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/>
              <w:t>3.2Меры безопасности в процессе обучения и профилактика травматизма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 Организация и проведение соревнований по легкой атлетике в вузе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.Раздел.</w:t>
            </w:r>
            <w:r>
              <w:rPr>
                <w:sz w:val="22"/>
                <w:szCs w:val="22"/>
              </w:rPr>
              <w:t>Волейбол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/>
              <w:t>4.1Правила игр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/>
              <w:t>4.2Техника и такти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.Раздел</w:t>
            </w:r>
            <w:r>
              <w:rPr>
                <w:sz w:val="22"/>
                <w:szCs w:val="22"/>
              </w:rPr>
              <w:t xml:space="preserve"> Футбол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/>
              <w:t>5.1Правила игр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  <w:r>
              <w:rPr/>
              <w:t xml:space="preserve"> Техника и такти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3. Правила судейства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6.Раздел. </w:t>
            </w:r>
            <w:r>
              <w:rPr>
                <w:sz w:val="22"/>
                <w:szCs w:val="22"/>
              </w:rPr>
              <w:t>Подвижные игры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Подвижные игры в физическом воспитании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. Использование подвижных игр в занятиях фут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Использование подвижных игр на занятиях легкой атлетико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4. Использование подвижных игр в занятиях волей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5. Использование подвижных игр при обучении баскетболу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6. Подвижные игры зимой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.Раздел</w:t>
            </w:r>
            <w:r>
              <w:rPr>
                <w:sz w:val="22"/>
                <w:szCs w:val="22"/>
              </w:rPr>
              <w:t>.Методические основы самостоятельных занятий физическими упражнениями  самоконтроль в процессе занятий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1.Содержание учебных занятий по физической культуре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2. Структура учебно-тренировочного занятия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3.Формы самостоятельных заняти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4.Управление самостоятельными занятиями студентов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Раздел</w:t>
            </w:r>
            <w:r>
              <w:rPr>
                <w:sz w:val="22"/>
                <w:szCs w:val="22"/>
              </w:rPr>
              <w:t>. Атлетическая гимнастика. Гиревой спорт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1 Общие понятия .</w:t>
            </w:r>
          </w:p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2. Тренировочные устройства и тренажеры.</w:t>
            </w:r>
          </w:p>
          <w:p>
            <w:pPr>
              <w:pStyle w:val="Style141"/>
              <w:widowControl/>
              <w:tabs>
                <w:tab w:val="clear" w:pos="708"/>
                <w:tab w:val="left" w:pos="142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3. Методика применения тренажеров и тренировочных устройств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4. Содержание учебного материала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5. Гиревой спорт. Физические качества спортсменов-гиревико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Раздел</w:t>
            </w:r>
            <w:r>
              <w:rPr>
                <w:sz w:val="22"/>
                <w:szCs w:val="22"/>
              </w:rPr>
              <w:t>.Баскетбол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. Правила игры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2. Техника игр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Раздел</w:t>
            </w:r>
            <w:r>
              <w:rPr>
                <w:sz w:val="22"/>
                <w:szCs w:val="22"/>
              </w:rPr>
              <w:t>.Настольный теннис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. Правила игры.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 Правила судейств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. Тактика и техника игр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3. Правила судей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дисциплине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rStyle w:val="FontStyle20"/>
          <w:rFonts w:cs="Times New Roman"/>
          <w:b/>
          <w:sz w:val="20"/>
          <w:szCs w:val="20"/>
        </w:rPr>
        <w:t>Вопросы к зачету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Методы физического воспитания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культура, спорт, ценности физической культуры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ое развитие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Жизненные необходимые умения и навык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и функциональная подготовленность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культура и спорт, как средства укрепления и сохранения здоровья людей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Понятие «здоровья», его содержание, критери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бщая физическая подготовка (ОФП), цели и задачи ОФП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ециальная физическая подготовк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ортивная подготовка, форма занятий физическими упражнениям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пределение понятия «спорт», массовый спорт, его цели и задач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ортивная классификация, ее структур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Национальные виды спорт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туденческий спорт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орт в свободное время студентов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истема студенческих спортивных соревнований – внутривузовские, межвузовские, международные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Правила соревнований в избранном виде спорт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Врачебный контроль как условие допуска к занятиям физическими упражнениями и спортом, его содержание, периодичность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сновные методы самоконтроля, объективные и субъективные методы самоконтроля. Физическая культура в общекультурной и профессиональной подготовке студентов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сновы здорового образа жизни студент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культура в обеспечении здоровья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бщая физическая и специальная подготовки в системе физического воспитания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сновы методики самостоятельных занятий физическими упражнениям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Массовый спорт и спорт высших достижений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280"/>
        <w:ind w:left="600" w:hanging="360"/>
        <w:rPr/>
      </w:pPr>
      <w:r>
        <w:rPr/>
        <w:t>Самоконтроль занимающихся физическими упражнениями и спортом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i/>
          <w:i/>
          <w:sz w:val="24"/>
        </w:rPr>
      </w:pPr>
      <w:r>
        <w:rPr>
          <w:rStyle w:val="FontStyle20"/>
          <w:rFonts w:cs="Times New Roman"/>
          <w:sz w:val="24"/>
        </w:rPr>
        <w:t>Вопросы к итоговому тесту</w:t>
      </w:r>
      <w:r>
        <w:rPr>
          <w:rStyle w:val="FontStyle20"/>
          <w:i/>
          <w:sz w:val="24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i/>
          <w:i/>
          <w:sz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 xml:space="preserve">ОК- 8 </w:t>
            </w:r>
            <w:r>
              <w:rPr>
                <w:b/>
                <w:bCs/>
              </w:rPr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Методы физического воспит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ециальная физическая подготов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ортивная подготовка, форма занятий физическими упражнения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Определение понятия «спорт», массовый спорт, его цели и задач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ортивная классификация, ее структу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Национальные виды спор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туденческий спор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орт в свободное время студен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истема студенческих спортивных соревнований – внутривузовские, межвузовские, международны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Правила соревнований в избранном виде спор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Врачебный контроль как условие допуска к занятиям физическими упражнениями и спортом, его содержание, периодичность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280"/>
              <w:ind w:left="486" w:hanging="517"/>
              <w:rPr/>
            </w:pPr>
            <w:r>
              <w:rPr/>
              <w:t>Основные методы самоконтроля, объективные и субъективные методы самоконтроля. Физическая культура в общекультурной и профессиональной подготовке студентов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На основе изученного материала темы «Волейбол» и специальной литературы  необходимо составить комплекс упражнений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hanging="0"/>
              <w:jc w:val="left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На основе изученного материала темы «Футбол» и специальной литературы необходимо составить комплекс упражнений: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. навыками составления и выполнения комплекс навыками выполнения упражнений,  направленных на развитие в физического качества, 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bCs/>
          <w:sz w:val="24"/>
        </w:rPr>
        <w:t>Примерная структура и содержание пункта:</w:t>
      </w:r>
    </w:p>
    <w:p>
      <w:pPr>
        <w:pStyle w:val="Normal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Промежуточная аттестация по дисциплине «Физическая культура и спорт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Требования к зачету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ind w:left="57" w:firstLine="567"/>
        <w:rPr/>
      </w:pPr>
      <w:r>
        <w:rPr>
          <w:rStyle w:val="FontStyle16"/>
          <w:b w:val="false"/>
          <w:bCs/>
          <w:i/>
          <w:iCs/>
          <w:sz w:val="24"/>
        </w:rPr>
        <w:t>владение теоретическим материалом, выполнение тестовых и практических заданий на баллы не менее 50%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ind w:left="57" w:firstLine="567"/>
        <w:rPr/>
      </w:pPr>
      <w:r>
        <w:rPr>
          <w:rStyle w:val="FontStyle16"/>
          <w:b w:val="false"/>
          <w:bCs/>
          <w:i/>
          <w:iCs/>
          <w:sz w:val="24"/>
        </w:rPr>
        <w:t>успешное выполнение итогового теста.</w:t>
      </w:r>
    </w:p>
    <w:p>
      <w:pPr>
        <w:pStyle w:val="Normal"/>
        <w:tabs>
          <w:tab w:val="clear" w:pos="708"/>
          <w:tab w:val="left" w:pos="851" w:leader="none"/>
        </w:tabs>
        <w:ind w:left="57" w:firstLine="567"/>
        <w:rPr/>
      </w:pPr>
      <w:r>
        <w:rPr>
          <w:rStyle w:val="FontStyle16"/>
          <w:b w:val="false"/>
          <w:bCs/>
          <w:sz w:val="24"/>
        </w:rPr>
        <w:t xml:space="preserve">Критерии оценки </w:t>
      </w:r>
    </w:p>
    <w:p>
      <w:pPr>
        <w:pStyle w:val="Normal"/>
        <w:tabs>
          <w:tab w:val="clear" w:pos="708"/>
          <w:tab w:val="left" w:pos="851" w:leader="none"/>
        </w:tabs>
        <w:ind w:left="57" w:firstLine="567"/>
        <w:rPr/>
      </w:pPr>
      <w:r>
        <w:rPr>
          <w:rStyle w:val="FontStyle16"/>
          <w:b w:val="false"/>
          <w:bCs/>
          <w:sz w:val="24"/>
        </w:rPr>
        <w:t xml:space="preserve">– </w:t>
      </w:r>
      <w:r>
        <w:rPr>
          <w:rStyle w:val="FontStyle16"/>
          <w:b w:val="false"/>
          <w:bCs/>
          <w:sz w:val="24"/>
        </w:rPr>
        <w:t>«зачтено» – обучающийся должен  правильно ответить на все тестовые задания и получить в итоге не менее 50 баллов, выполнить все практические работы;</w:t>
      </w:r>
    </w:p>
    <w:p>
      <w:pPr>
        <w:pStyle w:val="Heading1"/>
        <w:spacing w:before="0" w:after="0"/>
        <w:ind w:left="57" w:hanging="0"/>
        <w:rPr>
          <w:rStyle w:val="FontStyle16"/>
          <w:iCs/>
          <w:sz w:val="24"/>
          <w:szCs w:val="24"/>
        </w:rPr>
      </w:pPr>
      <w:r>
        <w:rPr>
          <w:rStyle w:val="FontStyle16"/>
          <w:b/>
          <w:bCs/>
          <w:iCs/>
          <w:sz w:val="24"/>
          <w:szCs w:val="24"/>
        </w:rPr>
        <w:t>–</w:t>
      </w:r>
      <w:r>
        <w:rPr>
          <w:rStyle w:val="FontStyle16"/>
          <w:rFonts w:eastAsia="Times New Roman"/>
          <w:b/>
          <w:bCs/>
          <w:iCs/>
          <w:sz w:val="24"/>
          <w:szCs w:val="24"/>
        </w:rPr>
        <w:t xml:space="preserve"> </w:t>
      </w:r>
      <w:r>
        <w:rPr>
          <w:rStyle w:val="FontStyle16"/>
          <w:b/>
          <w:bCs/>
          <w:iCs/>
          <w:sz w:val="24"/>
          <w:szCs w:val="24"/>
        </w:rPr>
        <w:t>«не зачтено» – обучающийся</w:t>
      </w:r>
      <w:r>
        <w:rPr>
          <w:rStyle w:val="FontStyle16"/>
          <w:b/>
          <w:iCs/>
          <w:sz w:val="24"/>
          <w:szCs w:val="24"/>
        </w:rPr>
        <w:t xml:space="preserve"> ответил правильно менее, чем на 50 % вопросов, не выполнил практические работы</w:t>
      </w:r>
    </w:p>
    <w:p>
      <w:pPr>
        <w:pStyle w:val="Normal"/>
        <w:rPr/>
      </w:pPr>
      <w:r>
        <w:rPr>
          <w:i/>
        </w:rPr>
        <w:t>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7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eastAsia="en-US"/>
              </w:rPr>
              <w:t>8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Учебно-методическо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о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исциплины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(модуля)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val="en-US" w:eastAsia="en-US"/>
              </w:rPr>
              <w:t>а)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сновная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997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1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ортивны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гры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вила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актика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хник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нее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р.]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ще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дакцие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неевой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-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.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ераб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п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22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ысше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534-11314-3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Б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сайт]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cod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456321</w:t>
              </w:r>
            </w:hyperlink>
            <w:r>
              <w:rPr>
                <w:color w:val="000000"/>
                <w:lang w:eastAsia="en-US"/>
              </w:rPr>
              <w:t xml:space="preserve"> 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2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зиче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льтур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и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ктикум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уллер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р.]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24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ысше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534-02483-8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Б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сайт]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cod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449973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val="en-US" w:eastAsia="en-US"/>
              </w:rPr>
              <w:t>б)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Дополнительная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1136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1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лубева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.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зиче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льтур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ор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фессионально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готов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туденто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Электрон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]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.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лубева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лонце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6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пт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с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ег.номер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0321602721)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lang w:eastAsia="en-US"/>
        </w:rPr>
      </w:pPr>
      <w:r>
        <w:rPr>
          <w:lang w:eastAsia="en-US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39"/>
        <w:gridCol w:w="4281"/>
        <w:gridCol w:w="88"/>
      </w:tblGrid>
      <w:tr>
        <w:trPr>
          <w:trHeight w:val="5423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2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воркин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тлетиче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имнастик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етодик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учен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воркин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48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ысше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534-11034-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Б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сайт]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cod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455310</w:t>
              </w:r>
            </w:hyperlink>
            <w:r>
              <w:rPr>
                <w:color w:val="000000"/>
                <w:lang w:eastAsia="en-US"/>
              </w:rPr>
              <w:t xml:space="preserve"> 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3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чаль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готовк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скетбольных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уде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мбалю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А.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вяткин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.П.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выршин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Ю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овосибирс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НГТУ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1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68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7782-1686-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atalog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roduc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556637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4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чаль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готовк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скетбольных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уде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мбалю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А.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вяткин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.П.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выршин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Ю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овосибирс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НГТУ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1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68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7782-1686-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atalog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roduc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556637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5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иколаев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сновы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хни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етоди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учен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ннису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иколае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В.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тепано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.Н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МПГУ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2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60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4263-0109-2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10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atalog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roduc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757934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6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исьменский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зиче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льтур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и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исьменский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лляно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93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ысше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534-09116-8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Б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сайт]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cod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450258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val="en-US" w:eastAsia="en-US"/>
              </w:rPr>
              <w:t>в)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Методические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указания: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eastAsia="en-US"/>
              </w:rPr>
              <w:t>Представлены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иложени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.1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eastAsia="en-US"/>
              </w:rPr>
              <w:t>г)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Программно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тернет-ресурсы: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dlib.eastview.com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elibrary.ru/project_risc.asp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14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scholar.google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1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magtu.ru:8085/marcweb2/Default.asp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ind w:firstLine="540"/>
        <w:outlineLvl w:val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 (Центр дистанционных образовательных технологий)</w:t>
            </w:r>
          </w:p>
          <w:p>
            <w:pPr>
              <w:pStyle w:val="Normal"/>
              <w:ind w:hanging="0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</w:t>
            </w:r>
            <w:r>
              <w:rPr>
                <w:lang w:val="en-US"/>
              </w:rPr>
              <w:t xml:space="preserve"> </w:t>
            </w:r>
            <w:r>
              <w:rPr/>
              <w:t>спикерфон</w:t>
            </w:r>
            <w:r>
              <w:rPr>
                <w:lang w:val="en-US"/>
              </w:rPr>
              <w:t xml:space="preserve"> PlantronocsCalistro 620 </w:t>
            </w:r>
          </w:p>
          <w:p>
            <w:pPr>
              <w:pStyle w:val="Normal"/>
              <w:ind w:hanging="0"/>
              <w:rPr/>
            </w:pPr>
            <w:r>
              <w:rPr/>
              <w:t>Документкамера</w:t>
            </w:r>
            <w:r>
              <w:rPr>
                <w:lang w:val="it-IT"/>
              </w:rPr>
              <w:t xml:space="preserve"> Aver Media Aver VisionU15, 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</w:t>
            </w:r>
            <w:r>
              <w:rPr>
                <w:lang w:val="it-IT"/>
              </w:rPr>
              <w:t xml:space="preserve"> </w:t>
            </w:r>
            <w:r>
              <w:rPr/>
              <w:t>планшет</w:t>
            </w:r>
            <w:r>
              <w:rPr>
                <w:lang w:val="it-IT"/>
              </w:rPr>
              <w:t>Wacom Intuos PTH-851</w:t>
            </w:r>
          </w:p>
          <w:p>
            <w:pPr>
              <w:pStyle w:val="Normal"/>
              <w:ind w:hanging="0"/>
              <w:rPr/>
            </w:pPr>
            <w:r>
              <w:rPr/>
              <w:t>Веб</w:t>
            </w:r>
            <w:r>
              <w:rPr>
                <w:lang w:val="it-IT"/>
              </w:rPr>
              <w:t>-</w:t>
            </w:r>
            <w:r>
              <w:rPr/>
              <w:t>камера</w:t>
            </w:r>
            <w:r>
              <w:rPr>
                <w:lang w:val="it-IT"/>
              </w:rPr>
              <w:t xml:space="preserve"> 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истема настольная акустическая Genius SW-S2/1 200RMS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идеокамера купольная PraxisPP-2010L 4-9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удиосистема с петличным радиомикрофоном ArthurFortyU-960B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истема интерактивная Smart Board 480 (экран+проектор) </w:t>
            </w:r>
          </w:p>
          <w:p>
            <w:pPr>
              <w:pStyle w:val="Normal"/>
              <w:rPr/>
            </w:pPr>
            <w:r>
              <w:rPr/>
              <w:t>Поворотная веб-камера с потолочным подвесом Logitech BCC950 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ульт управления презентацией Logitech Wireless PresenterR400  </w:t>
            </w:r>
          </w:p>
          <w:p>
            <w:pPr>
              <w:pStyle w:val="Normal"/>
              <w:ind w:hanging="0"/>
              <w:rPr/>
            </w:pPr>
            <w:r>
              <w:rPr/>
              <w:t>Усилитель мощности звуковой волны BOSE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мпьютер персональный для диспетчера </w:t>
            </w:r>
          </w:p>
          <w:p>
            <w:pPr>
              <w:pStyle w:val="Normal"/>
              <w:rPr/>
            </w:pPr>
            <w:r>
              <w:rPr/>
              <w:t>МФУ Canon</w:t>
            </w:r>
          </w:p>
          <w:p>
            <w:pPr>
              <w:pStyle w:val="Normal"/>
              <w:rPr/>
            </w:pPr>
            <w:r>
              <w:rPr/>
              <w:t xml:space="preserve">Стереогарнитура (микрофон+наушники) PlantronicsEntera) </w:t>
            </w:r>
          </w:p>
          <w:p>
            <w:pPr>
              <w:pStyle w:val="Normal"/>
              <w:rPr/>
            </w:pPr>
            <w:r>
              <w:rPr/>
              <w:t xml:space="preserve">Видеорегистратор с жестким диском </w:t>
            </w:r>
          </w:p>
          <w:p>
            <w:pPr>
              <w:pStyle w:val="Normal"/>
              <w:ind w:hanging="0"/>
              <w:rPr/>
            </w:pPr>
            <w:r>
              <w:rPr/>
              <w:t>Коммутатор доступаQtechQSW-2800-28TAC</w:t>
            </w:r>
          </w:p>
          <w:p>
            <w:pPr>
              <w:pStyle w:val="Normal"/>
              <w:ind w:hanging="0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</w:tr>
    </w:tbl>
    <w:p>
      <w:pPr>
        <w:pStyle w:val="Normal"/>
        <w:keepNext w:val="true"/>
        <w:autoSpaceDE w:val="true"/>
        <w:ind w:firstLine="709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</w:p>
    <w:p>
      <w:pPr>
        <w:pStyle w:val="Normal"/>
        <w:keepNext w:val="true"/>
        <w:autoSpaceDE w:val="true"/>
        <w:ind w:firstLine="709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</w:p>
    <w:p>
      <w:pPr>
        <w:pStyle w:val="Normal"/>
        <w:keepNext w:val="true"/>
        <w:autoSpaceDE w:val="true"/>
        <w:ind w:firstLine="709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</w:p>
    <w:p>
      <w:pPr>
        <w:pStyle w:val="Normal"/>
        <w:keepNext w:val="true"/>
        <w:autoSpaceDE w:val="true"/>
        <w:ind w:firstLine="709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firstLine="567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28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АКТИЧЕСКИЕ РЕКОМЕНДАЦИИ ДЛЯ ИНДИВИДУАЛЬНЫХ ЗАНЯТИЙ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</w:rPr>
      </w:pPr>
      <w:r>
        <w:rPr>
          <w:b/>
          <w:bCs/>
          <w:color w:val="000000"/>
        </w:rPr>
        <w:t>Комплекс для развития силы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седа руки сзади поднимание ног в угол с последующим возвращением в исходное положение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лежа на полу отжимание от пола, сгибая и разгибая руки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риседать с выносом рук с гантелями вперед и вставать на носки, отведя руки назад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животе, руки за головой, поднимание и опускание туловища, прогибая спину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спине, сгибание и разгибание ног и туловища с захватом руками голени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рыжки через скакалку с вращением вперед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для развития ловкости</w:t>
      </w:r>
    </w:p>
    <w:p>
      <w:pPr>
        <w:pStyle w:val="Normal"/>
        <w:widowControl/>
        <w:numPr>
          <w:ilvl w:val="0"/>
          <w:numId w:val="3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Одновременный выпуск и ловля двух теннисных мячей хватом сверху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рыжки через вращающийся вперед обруч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одбрасывание и ловля мыча с одновременным касанием пола во время полета мяча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оочередное перешагивание гимнастической палки с последующим перехватом рук и вращением палки назад-вверх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животе подбрасывание и ловля теннисного мяча (жонглирование)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в 1 м от стенки, переход в упор о стенку с последующим отталкиванием и возвращением в исходное положение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для развития гибкости</w:t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, ноги врозь, опираясь руками о пол переходить в упор лежа и наоборот, не сгибая ног в коленях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 спиной к гимнастической стенке, переходя в положение «мост», опираясь руками о рейки стенки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, ноги врозь, выполняя колебательные движения – вращать обруч на пояснице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 на гимнастической стенке ноги врозь, постепенно перебирая рейки, переходить в упор, согнувшись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, поочередно левым (правым) боком, опираясь одной рукой о бум, выполнять хлесткие махи ногой назад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 согнувшись, ноги врозь с опорой рук о горизонтальную опору, выполнять пружинистые наклоны туловищ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гимнастике</w:t>
      </w:r>
    </w:p>
    <w:p>
      <w:pPr>
        <w:pStyle w:val="Normal"/>
        <w:widowControl/>
        <w:numPr>
          <w:ilvl w:val="0"/>
          <w:numId w:val="34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, ноги врозь, малый мяч внизу, подбрасывание и ловля мяча с одновременным приседанием и касанием поочередно правой (левой) рукой пола.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стоя между параллельными брусьями, прыжком упор прогнувшись и передвижение вперед с последующим повторением задания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а коленях, руки за головой, наклоны вперед с отведением локтей в стороны и пригибанием спины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  <w:lang w:val="en-US"/>
        </w:rPr>
        <w:t> </w:t>
      </w:r>
      <w:r>
        <w:rPr>
          <w:color w:val="000000"/>
        </w:rPr>
        <w:t>Из виса на высокой перекладине прогнувшись, сгибание и разгибание ног в группировку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присев на матах, кувырки вперед и назад в группировке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иса прогнувшись на гимнастической стенке, прыжки в доскок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азанье при помощи рук и ног по гимнастической скамейке и стенке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лицом к гимнастической стенке, через наклоны вперед с захватом рук сзади за рейку переход в вис прогнувшись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через скакалку прогнувшись с вращением вперед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алансирование на ограниченной площадке, лежащей на набивном мяче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седа руки сзади, прогиба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пускание туловища с отведением головы назад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оги вместе, руки вверху с захватом концов эластичного бинта, переброшенного через кольца, разведение прямых рук в стороны силой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вижение по узкой части гимнастической скамейки на носках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азанье по наклонному канату при помощи рук и ног.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присев переход в горизонтальное равновесие (ласточка) поочередно на правой (левой) ноге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легкой атлетике</w:t>
      </w:r>
    </w:p>
    <w:p>
      <w:pPr>
        <w:pStyle w:val="Normal"/>
        <w:widowControl/>
        <w:numPr>
          <w:ilvl w:val="0"/>
          <w:numId w:val="35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стоя, согнувшись с опорой о барьер, покачивание, растягивая плечевые суставы.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бег на месте с высоким подниманием бедра в максимально быстром темпе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 двух шагов разбега прыжок в шаге с последующим повторением упражнения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лежа на скамейке отжимание, сгибая и разгибая руки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стоя у стены, бег с высоким подниманием коленей в быстром темпе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сидя (руки сзади, ноги в группировке) выпрямление ног в угол с последующим возвращением в исходное положение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боком к баскетбольному щиту на расстоянии 8-10 м, метание теннисного мяча в баскетбольный щит (на дальность отскока) с повторением упражнения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Ходьба на внутренней и внешней сторонах стопы на отрезке 10-20м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ысокого старта бег на скорость по замкнутому кругу на расстояние 150-200 м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с двух шагов разбега с доставанием баскетбольного щита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в висе, подтягивание на перекладине с предварительным толчком ног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оги врозь, руками взявшись за бум, перелазание через бум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в шаге с ноги на ногу через линейки на отрезках прямой 10-20 м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низкого приседа передвижение «гусиным шагом» вперед по прямой или по кругу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ысокого старта челночный бег с ускорением на отрезках 20-30 м с повторением 4-6 раз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баскетболу</w:t>
      </w:r>
    </w:p>
    <w:p>
      <w:pPr>
        <w:pStyle w:val="Normal"/>
        <w:widowControl/>
        <w:numPr>
          <w:ilvl w:val="0"/>
          <w:numId w:val="3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в шаге с ноги на ногу через линейки на отрезках прямой 10-20 м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оги врозь, передача баскетбольного мяча вокруг себя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ход через упор присев в упор леж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следующим возвращением в основную стойку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дение баскетбольного мяча на месте вокруг себя со зрительным контролем за мячом и без него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ысокого старта челночный бег с ускорением на отрезках 20 м с повторением 4-6 раз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жимание и разжимание кистевого эспандера одновременно обеими руками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боком к баскетбольному щиту на расстоянии 8-10 м, метание теннисного мяча на дальность отскока с последующей ловлей и повторением упражнения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роски по кольцу с близких точек одной рукой от плеча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ышагивание с мячом без отрыва носка ноги, касаясь им угла стены справа и слева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низкого приседа передвижение «гусиным шагом» вперед или по кругу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рхняя передача баскетбольного мяча двумя руками при помощи стенки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росок мяча по кольцу в прыжке после удара мяча о пол с выполнением двух прыжковых шагов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животе, теннисный мяч в правой руке, поочередно подбрасывание и ловля теннисного мяча (жонглирование)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дение баскетбольного мяча с продвижением вперед, чередуя двумя прыжковыми шагами с мячом в руках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ача двумя руками баскетбольного мяча от груди в стенку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волейболу</w:t>
      </w:r>
    </w:p>
    <w:p>
      <w:pPr>
        <w:pStyle w:val="Normal"/>
        <w:widowControl/>
        <w:numPr>
          <w:ilvl w:val="0"/>
          <w:numId w:val="3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низкого приседа прыжки с продвижением вперед.</w:t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боком к баскетбольному щиту на расстоянии 8-10 м, метание теннисного мяча на дальность отскока от баскетбольного щита с последующей ловлей теннисного мяча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рхняя передача волейбольного мяча двумя руками над собой, на месте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без отрыва ног и сгибания коленей переход в упор лежа с последующим возвращением в исходное положение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рхняя передача волейбольного мяча двумя руками с помощью стенки на высоте 2-3 м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животе, поочередная ловля и подбрасывания теннисного мяча (жонглирование)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Темповые прыжки на гимнастическую скамейку и со скамейки с последующим поворотом на 180</w:t>
      </w:r>
      <w:r>
        <w:rPr>
          <w:color w:val="000000"/>
          <w:vertAlign w:val="superscript"/>
        </w:rPr>
        <w:t>0</w:t>
      </w:r>
      <w:r>
        <w:rPr>
          <w:color w:val="000000"/>
          <w:lang w:val="en-US"/>
        </w:rPr>
        <w:t> </w:t>
      </w:r>
      <w:r>
        <w:rPr>
          <w:color w:val="000000"/>
        </w:rPr>
        <w:t>и повторением упражнения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руки за головой, переход через сед перекатом назад на спину с последующим возвращением в сходное положение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(эспандер сзади), растягивание эспандера в стороны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о стенку бег на месте с высоким подниманием коленей на носках в быстром темпе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спиной к гимнастической стенке (взявшись руками на уровне плеч), прогибание спины с отведением рук вверх-назад за счет поочередного выпада головы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1 м от стенки, переход в упор на пальцах вверх над собой, верхняя подача мяча в стенку с последующей ловлей и повторением упражнения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руки внизу в стороны, сжимание и разжимание кистевого эспандер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футболу</w:t>
      </w:r>
    </w:p>
    <w:p>
      <w:pPr>
        <w:pStyle w:val="Normal"/>
        <w:widowControl/>
        <w:numPr>
          <w:ilvl w:val="0"/>
          <w:numId w:val="3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ысокого старта челночный бег с ускорением до середины отрезка.</w:t>
      </w:r>
    </w:p>
    <w:p>
      <w:pPr>
        <w:pStyle w:val="Normal"/>
        <w:widowControl/>
        <w:numPr>
          <w:ilvl w:val="0"/>
          <w:numId w:val="2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рхняя передача в парах двумя руками из-за головы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Ходьба на внутренней и внешней стороне стопы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Нижняя передача футбольного мяча в паре между партнерами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лицом друг к другу (взявшись руками вверху) вращение в правую и левую стороны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ача в парах пасом головы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идя в упоре сзади, игра с футбольным мячом ногами между партнерами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спиной друг к другу, захватом рук в локтевых суставах выталкивание партнера за линию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 прыжке с разбега доставание рукой баскетбольного щита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ег с прыжками по кочкам на отрезках прямой с повторением задания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артнеры лежат на спине (первый держит за ноги второго), поочередные наклоны туловища первого, сгибание и разгибание ног второго партнера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Удерживать футбольный мяч между ног, передача мча вперед партнеру броском обеих ног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дение футбольного мяча с обводкой 3-4 стоек и пасом партнеру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ег партнеров два раза по 50-метровому кругу в противоположных направлениях на опережение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Жонглирование футбольным мячом при помощи стопы, бедра между партнерами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</w:rPr>
      </w:pPr>
      <w:r>
        <w:rPr>
          <w:b/>
          <w:bCs/>
          <w:color w:val="000000"/>
        </w:rPr>
        <w:t>Комплекс упражнений по лыжной подготовке (в спортзале)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змахивание в упоре на концах брусьев, сгибая и разгибая руки.</w:t>
      </w:r>
    </w:p>
    <w:p>
      <w:pPr>
        <w:pStyle w:val="Normal"/>
        <w:widowControl/>
        <w:numPr>
          <w:ilvl w:val="0"/>
          <w:numId w:val="2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вижение вперед на циклопедало с опорой одной руки о стенку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ужинистые покачивания в выпаде со сменой ног после 3-7 повторений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правой (левой) ногой на скамейке, темповые прыжки над скамейкой со сменой толчковой ноги в безопорном положении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Челночный бег с ускорением до середины на отрезках прямой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алансирование на ограниченной площадке, лежащей на набивном мяче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змейкой через гимнастическую скамейку с повторением задания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Наклоны вперед с руками за головой (локти отведены в стороны)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оги врозь с захватом реек гимнастической стенки, пружинистые сгибания туловища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стягивание прямыми руками резинового бинта с наклоном вперед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иса на гимнастикой стенке соскоки в доскок с сохранением равновесия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азанье по гимнастической стенке вверх и вниз при помощи рук и ног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Темповые прыжки с поворотом в разные стороны, закрепив ноги в ремни на фанерной площадке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вижение на носках по узкой части перевернутой скамейки вперед и назад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иседать и вставать с грифом от штанги на плечах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</w:rPr>
      </w:pPr>
      <w:r>
        <w:rPr>
          <w:b/>
          <w:bCs/>
          <w:color w:val="000000"/>
        </w:rPr>
        <w:t>Комплекс упражнений по лыжной подготовке (на площадке)</w:t>
      </w:r>
    </w:p>
    <w:p>
      <w:pPr>
        <w:pStyle w:val="Normal"/>
        <w:widowControl/>
        <w:numPr>
          <w:ilvl w:val="0"/>
          <w:numId w:val="4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вномерное прохождение отрезков попеременно двухшажным ходом.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вномерное прохождение отрезков одновременными бесшажными ходами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обегание с различной скоростью отрезков попеременным методом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пуск со склона в основной стойке, палки сзади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одъем в гору ступающим шагом, прямо и боком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вномерное прохождение отрезков попеременным четырехшажным ходом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  <w:lang w:val="en-US"/>
        </w:rPr>
      </w:pPr>
      <w:r>
        <w:rPr>
          <w:color w:val="000000"/>
          <w:lang w:val="en-US"/>
        </w:rPr>
        <w:t>Пробегание отрезков повторным методом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пуск со склона змейкой между расставленными палками, подъем елочкой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обегание отрезков на скорость контрольным методом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овороты (вправо и влево) на месте переступанием на лыжах.</w:t>
      </w:r>
    </w:p>
    <w:p>
      <w:pPr>
        <w:pStyle w:val="Normal"/>
        <w:widowControl/>
        <w:shd w:fill="FFFFFF" w:val="clear"/>
        <w:autoSpaceDE w:val="true"/>
        <w:spacing w:lineRule="auto" w:line="360"/>
        <w:ind w:left="709" w:hanging="0"/>
        <w:jc w:val="center"/>
        <w:rPr>
          <w:color w:val="545251"/>
        </w:rPr>
      </w:pPr>
      <w:r>
        <w:rPr>
          <w:b/>
          <w:bCs/>
          <w:color w:val="000000"/>
        </w:rPr>
        <w:t>Оздоровительные программы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b/>
          <w:b/>
          <w:color w:val="545251"/>
        </w:rPr>
      </w:pPr>
      <w:r>
        <w:rPr>
          <w:b/>
          <w:color w:val="000000"/>
        </w:rPr>
        <w:t>Режим 1000 движений (система Амосова)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По мнению Амосова, для минимальной нагрузки достаточно пробегать 2 километра за 12 минут. Техника бега совершенно не важна - нужно просто бегать. Дыханию тоже не придавайте чрезмерного значения. Запыхались - придержите темп. Кончилось время или дистанция - пройдитесь немного шагом и дышите как дышится. Хорошо бы приучить себя дышать носом во время бега, но это непросто и приходит только со временем. Такое дыхание тренирует диафрагму, приучает дыхательный центр к излишкам углекислоты, защищает трахею и бронхи от прямого попадания холодного воздух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Время от времени подсчитывайте пульс сразу после прекращения бега. Не допускайте, чтобы он превышал 140 ударов в минуту. Если сердце не совсем здорово, достаточно 100-120 ударов. Амосов бегал каждый день и рекомендовал режим не менее 3-5 раз в неделю. Если бег на улице из-за плохой погоды не состоялся, его нужно заменить полноценной нагрузкой дома. Кстати, подойдет бег на месте, если он достаточно интенсивный. Самое простое правило: частота пульса должна удваиваться по сравнению с состоянием покоя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Гимнастика разрабатывает суставы, укрепляет связки и мышцы. Амосов рекомендовал вольные упражнения, а для усиления мощности тренировки советовал делать их с гантелями. Сложных комплексов упражнений, по крайней мере поначалу, не требуется. Гораздо важнее многократные повторения движений максимального объема. Важно, чтобы движения запомнились до автоматизма - тогда можно будет делать их быстро, не задумываясь. Сам Амосов в течение многих лет выполнял примерно один и тот же комплекс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1. Наклоны вперед, пальцы (а лучше - вся ладонь) касаются пола. Голова наклоняется вперед-назад вместе с туловищем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2. Наклоны в стороны, ладони скользят вдоль туловища: одна - вниз до колена и ниже, другая - вверх до подмышки. Голова наклоняется влево- право вместе с туловищем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3. Поднимание рук с забрасыванием их за спину. Ладони касаются противоположных лопаток. Наклоны головой вперед-назад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4. Вращение туловищем с максимальным объемом движений. Пальцы сцеплены на высоте груди, руки двигаются вместе с туловищем, усиливая вращения. Голова тоже поворачивается в стороны в такт общему движению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5. Поочередное максимальное подтягивание ног, согнутых в коленях, к животу в положении стоя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6. Сидя на табурете, ноги вытянуты, носки закреплены. Максимальные наклоны назад и вперед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7. Приседания, держась руками за спинку стул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8. Отжимания от диван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9. Подскоки на одной ноге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Каждое упражнение делается в максимально быстром темпе по 100 раз. Весь комплекс занимает 25 минут. Начинать нужно с 10-кратного повторения каждого упражнения, ежедневно прибавлять по 10 повторов. Амосов считал, что меньше 20 делать бесполезно - не будет эффекта. Хорошо к гимнастике добавлять 5 минут бега на месте.</w:t>
      </w:r>
    </w:p>
    <w:p>
      <w:pPr>
        <w:pStyle w:val="Heading1"/>
        <w:spacing w:before="240" w:after="120"/>
        <w:ind w:left="567" w:hanging="0"/>
        <w:rPr>
          <w:rStyle w:val="FontStyle15"/>
          <w:spacing w:val="40"/>
          <w:sz w:val="24"/>
        </w:rPr>
      </w:pPr>
      <w:r>
        <w:rPr>
          <w:color w:val="54525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2"/>
        <w:b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2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7"/>
        <w:color w:val="33339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7"/>
        <w:color w:val="33339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7"/>
        <w:color w:val="33339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7"/>
        <w:color w:val="33339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7"/>
        <w:color w:val="33339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7"/>
        <w:color w:val="33339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7"/>
        <w:color w:val="333399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5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2z0">
    <w:name w:val="WW8Num2z0"/>
    <w:qFormat/>
    <w:rPr>
      <w:b/>
      <w:color w:val="000000"/>
      <w:sz w:val="22"/>
      <w:szCs w:val="22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>
      <w:color w:val="333399"/>
      <w:sz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C2">
    <w:name w:val="c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56321" TargetMode="External"/><Relationship Id="rId6" Type="http://schemas.openxmlformats.org/officeDocument/2006/relationships/hyperlink" Target="https://urait.ru/bcode/449973" TargetMode="External"/><Relationship Id="rId7" Type="http://schemas.openxmlformats.org/officeDocument/2006/relationships/hyperlink" Target="https://urait.ru/bcode/455310" TargetMode="External"/><Relationship Id="rId8" Type="http://schemas.openxmlformats.org/officeDocument/2006/relationships/hyperlink" Target="https://znanium.com/catalog/product/556637" TargetMode="External"/><Relationship Id="rId9" Type="http://schemas.openxmlformats.org/officeDocument/2006/relationships/hyperlink" Target="https://znanium.com/catalog/product/556637" TargetMode="External"/><Relationship Id="rId10" Type="http://schemas.openxmlformats.org/officeDocument/2006/relationships/hyperlink" Target="https://znanium.com/catalog/product/757934" TargetMode="External"/><Relationship Id="rId11" Type="http://schemas.openxmlformats.org/officeDocument/2006/relationships/hyperlink" Target="https://urait.ru/bcode/450258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59:00Z</dcterms:created>
  <dc:creator>roman</dc:creator>
  <dc:description/>
  <cp:keywords/>
  <dc:language>en-US</dc:language>
  <cp:lastModifiedBy>Студент (Ленина 26)</cp:lastModifiedBy>
  <cp:lastPrinted>2018-12-11T11:22:00Z</cp:lastPrinted>
  <dcterms:modified xsi:type="dcterms:W3CDTF">2020-10-28T05:33:00Z</dcterms:modified>
  <cp:revision>6</cp:revision>
  <dc:subject/>
  <dc:title/>
</cp:coreProperties>
</file>