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90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615569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567" w:hanging="0"/>
        <w:rPr>
          <w:b/>
          <w:b/>
          <w:bCs/>
          <w:szCs w:val="24"/>
        </w:rPr>
      </w:pPr>
      <w:r>
        <w:rPr/>
        <w:drawing>
          <wp:inline distT="0" distB="0" distL="0" distR="0">
            <wp:extent cx="5880100" cy="83762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/>
        <w:t>Целью курса «Специальная система учетной документации» (ССУД) является формирование у студентов теоретических знаний в области документирования и документооборота в бухгалтерском учете. Для этого рассмотреть основополагающие учетные принципы, формирующие его методологию; рассмотреть основные учетные регистры и методологические документы; увязать важнейшие аспекты учета затрат и калькуляции себестоимости готовой продукции с так называемым управленческим учетом; рассмотреть порядок формирования и представления бухгалтерской отчетности, этапы документооборота учетной документации на предприятии и технологии обработки учетной информации, а также приобретение практических навыков применения знаний в области документирования хозяйственных операций и правила документооборота и технологии обработки учетной информации на предприятии.</w:t>
      </w:r>
    </w:p>
    <w:p>
      <w:pPr>
        <w:pStyle w:val="Normal"/>
        <w:rPr/>
      </w:pPr>
      <w:r>
        <w:rPr/>
        <w:t>Основными задачами преподавания курса «Специальная система учетной документации»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знакомство с основными законодательными актами и бухгалтерскими документами, правилами их составления и приме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научить студентов ориентироваться в унифицированных формах первичной учетной документ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студентами методикой анализа конкретных ситуаций в хозяйствен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знакомить будущих специалистов с правилами своевременного документирования хозяйственные оп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приемами осуществления учета денежных средств и расчетов предприятия, учета труда и заработной платы сотрудников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/>
      </w:pPr>
      <w:r>
        <w:rPr>
          <w:spacing w:val="-1"/>
        </w:rPr>
        <w:t xml:space="preserve">формирование умения </w:t>
      </w:r>
      <w:r>
        <w:rPr/>
        <w:t>вести у</w:t>
      </w:r>
      <w:r>
        <w:rPr>
          <w:spacing w:val="-1"/>
        </w:rPr>
        <w:t>чет готовой продукции предприятия и её реализации, а также учет финансовых результатов деятельности фирм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111"/>
        <w:widowControl/>
        <w:ind w:hanging="0"/>
        <w:rPr/>
      </w:pPr>
      <w:r>
        <w:rPr>
          <w:color w:val="000000"/>
        </w:rPr>
        <w:t xml:space="preserve">Курс </w:t>
      </w:r>
      <w:r>
        <w:rPr/>
        <w:t>«Специальная система учетной документации»</w:t>
      </w:r>
      <w:r>
        <w:rPr>
          <w:color w:val="000000"/>
        </w:rPr>
        <w:t xml:space="preserve"> 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.02 и базируется</w:t>
      </w:r>
      <w:r>
        <w:rPr>
          <w:color w:val="000000"/>
          <w:spacing w:val="-1"/>
        </w:rPr>
        <w:t xml:space="preserve"> на знаниях, полученных студентами при изучении курсов: «Документоведение», «Организация и технология документаци</w:t>
      </w:r>
      <w:r>
        <w:rPr>
          <w:color w:val="000000"/>
          <w:spacing w:val="-3"/>
        </w:rPr>
        <w:t>онного обеспечения управления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>«Эконом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пециальная система учетной докумен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8"/>
      </w:tblGrid>
      <w:tr>
        <w:trPr>
          <w:tblHeader w:val="true"/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. 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,7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7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7,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4"/>
        <w:gridCol w:w="449"/>
        <w:gridCol w:w="681"/>
        <w:gridCol w:w="843"/>
        <w:gridCol w:w="628"/>
        <w:gridCol w:w="1772"/>
        <w:gridCol w:w="1415"/>
        <w:gridCol w:w="999"/>
      </w:tblGrid>
      <w:tr>
        <w:trPr>
          <w:tblHeader w:val="true"/>
          <w:trHeight w:val="962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ведение в курс «Специальные системы учетной документации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рода бухгалтерского учета и документирование хозяйственных операци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Составление библиографического спи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Понятие счетов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н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хника и формы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денежных средств и расче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Учет труда и заработной пл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материалов и МБ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материалов по способу использования. Номенклатура - ценник. Система документации и документооборота. Методы оценки материал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3.2.Тема</w:t>
            </w:r>
          </w:p>
          <w:p>
            <w:pPr>
              <w:pStyle w:val="Normal"/>
              <w:ind w:hanging="0"/>
              <w:rPr/>
            </w:pPr>
            <w:r>
              <w:rPr/>
              <w:t>Товарно-транспортная накладная. Лимитно-заборная карта. Требование. Карточки складского учета. Синтетический уч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основных средст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оценка основных средств. Производственные и непроизводственные основные средства. Собственные и арендованные. Первоначальная, восстановительная и остаточная стоимость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</w:t>
            </w:r>
            <w:r>
              <w:rPr>
                <w:lang w:val="en-US"/>
              </w:rPr>
              <w:t>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Творческое задание для работы в груп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4.2.Тема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и аналитический учет поступления и выбытия основных средств. Инвентарный номер и инвентарная карточка. Учет аморт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затрат на производство и калькуляция себестоимости продукции (работ, услуг)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виды затрат на производство продукции. Прямые и накладные затр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>/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готовка к опросу на лек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5.2.Тема</w:t>
            </w:r>
          </w:p>
          <w:p>
            <w:pPr>
              <w:pStyle w:val="Normal"/>
              <w:ind w:hanging="0"/>
              <w:rPr/>
            </w:pPr>
            <w:r>
              <w:rPr/>
              <w:t>Условно-переменные и условно-постоянные затраты. Синтетический и аналитический учет затрат на производств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ступления на семинар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6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готовой продукции и её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Тема</w:t>
            </w:r>
          </w:p>
          <w:p>
            <w:pPr>
              <w:pStyle w:val="Normal"/>
              <w:ind w:hanging="0"/>
              <w:rPr/>
            </w:pPr>
            <w:r>
              <w:rPr/>
              <w:t>Оценка готовой продукции, её номенклатура. Отражение на счетах фактической себестоимости готовой продук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6.2.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Документация по движению готовой продукции, её отгрузка и реализация. Приемосдаточные накладные, акты, ведомости, счета-фактуры. Платежное требование. Синтетический и аналитический учет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8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7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/>
              <w:t>Учет финансовых результатов деятельности предприят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алансовой (валовой) прибыли. Понятие убытков. Элементы образования балансовой прибыли. Синтетический и аналитический учет финансовых результа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полнения индивидуального и аналитического зад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7.2.Тема</w:t>
            </w:r>
          </w:p>
          <w:p>
            <w:pPr>
              <w:pStyle w:val="Normal"/>
              <w:ind w:hanging="0"/>
              <w:rPr/>
            </w:pPr>
            <w:r>
              <w:rPr/>
              <w:t>Чистая прибыль и резервный капитал. Отражение на счетах прибылей и убытков, распределения прибыли, отчислений от прибыли в бюдж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. Подготовка к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/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Специальная система учетн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2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2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V</w:t>
      </w:r>
      <w:r>
        <w:rPr/>
        <w:t xml:space="preserve">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заданий для самостоятельной работ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готовить сообщение по одной из предложенных тем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left"/>
        <w:rPr/>
      </w:pPr>
      <w:r>
        <w:rPr/>
        <w:t>Понятие оперативн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понимается под хозяйственной деятельностью фирмы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примеры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сплошное отражение хозяйственной деятельност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взаимосвязан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непрерыв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татистиче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две группы включает предмет бухгалтерского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нематериальных актив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борот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став денеж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собствен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заемных (привлеченных)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оцессы хозяйственной деятельности предприят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метода бухгалтерского учета и его элемен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относится к первичным бухгалтерским документам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бухгалтерская отчетность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и структура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стать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Разделы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ем объясняется равенство между активом и пассивом баланс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V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меняется валюта баланса под воздействием операций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акт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пасс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акт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пасс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тода двойной запис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состоит контрольное значение использования метода двойной запис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ой признак положен в основу классификации счетов на синтетические и аналитические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имеры синтетических и аналитических счетов на примере конкретной фирм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уб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лан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абочего плана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учетных регистр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журнально-ордерной формы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мориально-ордерной формы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Главной книг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и структуры журнала-ордер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основная бухгалтерская процедур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троение журнала регистрации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оборотной ведомости по синтетическим счетам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документы, необходимые для открытия и функционирования расче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выписки из расчетного счета, как документа аналитического учета. Схема счета № 51 «Расче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тите текущие валютные опера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операции связаны с движением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«резидентов» и «нерезидентов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транзитного валю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2 «Валю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кассов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0 «Касс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одотчетного лиц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1 «Подотчетные лиц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ромышленно-производственного персонал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Формы и системы оплаты труд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ы по оформлению заработной плат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0 «Расчеты с персоналом по оплате труд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материалов по способу использова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истема документации по учету материал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10 «Материалы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оценки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амортизационных отчислен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емонта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капитальных вложений в основные средств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01 «Основные средств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прямые и наклад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словно-переменные и условно-постоян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лькуляционные статьи затрат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20 «Основное производство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3 «Готов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готов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5 «Отгруженн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отгруженн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результата от реализации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отражаются операции по учету движения средств добавочного и резервного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пользование фонда специального назначе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чет финансовых результатов и использования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тчисления и платежи за счет прибыли.</w:t>
      </w:r>
    </w:p>
    <w:p>
      <w:pPr>
        <w:pStyle w:val="Normal"/>
        <w:rPr/>
      </w:pPr>
      <w:r>
        <w:rPr/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>Тест для самостоятельной работы</w:t>
      </w:r>
    </w:p>
    <w:p>
      <w:pPr>
        <w:pStyle w:val="Heading1"/>
        <w:ind w:left="567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Тесты для самопроверки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</w:r>
    </w:p>
    <w:p>
      <w:pPr>
        <w:pStyle w:val="Normal"/>
        <w:shd w:fill="FFFFFF" w:val="clear"/>
        <w:ind w:right="10" w:firstLine="567"/>
        <w:rPr/>
      </w:pPr>
      <w:r>
        <w:rPr>
          <w:spacing w:val="-5"/>
        </w:rPr>
        <w:t xml:space="preserve">а) </w:t>
      </w:r>
      <w:r>
        <w:rPr>
          <w:spacing w:val="-7"/>
        </w:rPr>
        <w:t>к перв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б) ко втор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в) к третье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г) к четвертому.</w:t>
      </w:r>
    </w:p>
    <w:p>
      <w:pPr>
        <w:pStyle w:val="Normal"/>
        <w:shd w:fill="FFFFFF" w:val="clear"/>
        <w:ind w:right="67" w:firstLine="567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акое количество ПБУ существует на сегодняшний день, название и год принятия последнего из них?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а) 20, ПБУ 20/03 - Информация об участии в совместной деятельности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б) 23, ПБУ 23/2011 - Отчет о движении денежных средств,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22, ПБУ 8/2010 - Оценочные обязательства, условные обяз.-ва и усл. активы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г) 20, ПБУ 15/2008 - Учет расходов по займам и кредитам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д) 24, ПБУ 24/2011 - Учет затрат на освоение природных ресурсов.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 настоящее время ведение учетной документации регламентируется законом «О бухгалтерском учете»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 xml:space="preserve">а) </w:t>
      </w:r>
      <w:r>
        <w:rPr/>
        <w:t>от 21.11.1996 № 129-ФЗ (с изм. от 31.12.2002 № 191-ФЗ)</w:t>
      </w:r>
      <w:r>
        <w:rPr>
          <w:bCs/>
          <w:spacing w:val="-5"/>
        </w:rPr>
        <w:t>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б) от 06.12.2011 № 402-ФЗ ( с изм. от 28.12.2013 </w:t>
      </w:r>
      <w:hyperlink r:id="rId7">
        <w:r>
          <w:rPr>
            <w:rStyle w:val="InternetLink"/>
          </w:rPr>
          <w:t>№ 425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от 28.12.2013 </w:t>
      </w:r>
      <w:hyperlink r:id="rId8">
        <w:r>
          <w:rPr>
            <w:rStyle w:val="InternetLink"/>
          </w:rPr>
          <w:t>№ 425-ФЗ</w:t>
        </w:r>
      </w:hyperlink>
      <w:r>
        <w:rPr>
          <w:bCs/>
          <w:spacing w:val="-5"/>
        </w:rPr>
        <w:t xml:space="preserve"> ( с изм. от 30.02.2014 </w:t>
      </w:r>
      <w:hyperlink r:id="rId9">
        <w:r>
          <w:rPr>
            <w:rStyle w:val="InternetLink"/>
          </w:rPr>
          <w:t>№ 432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  <w:spacing w:val="-4"/>
        </w:rPr>
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а) бухгалтерская (финансовая) отчетность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б) план счетов бухгалтерского учета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в) информация, отраженная в первичном учетном документе.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огласно Статье 3. Основные понятия, используемые в настоящем Федеральном законе «факт хозяйственной жизни» представляет собой?</w:t>
      </w:r>
    </w:p>
    <w:p>
      <w:pPr>
        <w:pStyle w:val="Normal"/>
        <w:shd w:fill="FFFFFF" w:val="clear"/>
        <w:ind w:right="5" w:firstLine="567"/>
        <w:rPr/>
      </w:pPr>
      <w:r>
        <w:rPr>
          <w:bCs/>
          <w:spacing w:val="-5"/>
        </w:rPr>
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</w:r>
    </w:p>
    <w:p>
      <w:pPr>
        <w:pStyle w:val="Normal"/>
        <w:rPr/>
      </w:pPr>
      <w:r>
        <w:rPr>
          <w:spacing w:val="-5"/>
        </w:rPr>
        <w:t xml:space="preserve">в) </w:t>
      </w:r>
      <w:r>
        <w:rPr>
          <w:bCs/>
          <w:spacing w:val="-5"/>
        </w:rPr>
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Передовые инженерные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Укажите верное утверждение</w:t>
      </w:r>
    </w:p>
    <w:p>
      <w:pPr>
        <w:pStyle w:val="Normal"/>
        <w:rPr/>
      </w:pPr>
      <w:r>
        <w:rPr>
          <w:spacing w:val="-5"/>
        </w:rPr>
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</w:r>
    </w:p>
    <w:p>
      <w:pPr>
        <w:pStyle w:val="Normal"/>
        <w:rPr/>
      </w:pPr>
      <w:r>
        <w:rPr>
          <w:spacing w:val="-5"/>
        </w:rPr>
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</w:r>
    </w:p>
    <w:p>
      <w:pPr>
        <w:pStyle w:val="Normal"/>
        <w:rPr/>
      </w:pPr>
      <w:r>
        <w:rPr>
          <w:spacing w:val="-5"/>
        </w:rPr>
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</w:r>
    </w:p>
    <w:p>
      <w:pPr>
        <w:pStyle w:val="Normal"/>
        <w:rPr/>
      </w:pPr>
      <w:r>
        <w:rPr>
          <w:spacing w:val="-5"/>
        </w:rPr>
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</w:r>
    </w:p>
    <w:p>
      <w:pPr>
        <w:pStyle w:val="12"/>
        <w:shd w:fill="FFFFFF" w:val="clear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 использовании унифицированных форм первичных документов - удалять из них реквизиты, отдельные элементы документов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только не указанные в законе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.</w:t>
      </w:r>
      <w:r>
        <w:rPr>
          <w:b/>
          <w:i/>
          <w:spacing w:val="-4"/>
        </w:rPr>
        <w:t xml:space="preserve"> При использовании унифицированных форм первичных документов - дополнять такие формы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 только оговоренные в ПБУ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  реквизитов.</w:t>
      </w:r>
    </w:p>
    <w:p>
      <w:pPr>
        <w:pStyle w:val="Normal"/>
        <w:shd w:fill="FFFFFF" w:val="clear"/>
        <w:ind w:right="5" w:firstLine="5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По закону первичные учетные документы должны содержать следующие обязательные реквизиты: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наименование документа; дату составления документа; личные подписи указанных лиц;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 xml:space="preserve">б) наименование экономического субъекта, составившего документ; содержание факта хозяйственной жизни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в) величина натурального и (или) денежного измерения факта хозяйственной жизни с указанием единиц измер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аименование должностей лиц, ответственных за совершение сделки и правильность ее оформл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д) </w:t>
      </w:r>
      <w:r>
        <w:rPr/>
        <w:t>регистры бухгалтерского учета, расписка в получени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4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hyperlink r:id="rId10">
        <w:r>
          <w:rPr>
            <w:rStyle w:val="InternetLink"/>
            <w:b/>
            <w:i/>
          </w:rPr>
          <w:t>Формы</w:t>
        </w:r>
      </w:hyperlink>
      <w:r>
        <w:rPr>
          <w:b/>
          <w:i/>
        </w:rPr>
        <w:t xml:space="preserve"> первичных учетных документов для организаций государственного сектора устанавливаются в соответствии с: </w:t>
      </w:r>
    </w:p>
    <w:p>
      <w:pPr>
        <w:pStyle w:val="Normal"/>
        <w:shd w:fill="FFFFFF" w:val="clear"/>
        <w:ind w:right="5" w:firstLine="567"/>
        <w:rPr/>
      </w:pPr>
      <w:r>
        <w:rPr/>
        <w:t>а</w:t>
      </w:r>
      <w:r>
        <w:rPr>
          <w:spacing w:val="-1"/>
        </w:rPr>
        <w:t>) бюджетным 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spacing w:val="-1"/>
        </w:rPr>
        <w:t> Российской Федерации,</w:t>
      </w:r>
    </w:p>
    <w:p>
      <w:pPr>
        <w:pStyle w:val="Normal"/>
        <w:shd w:fill="FFFFFF" w:val="clear"/>
        <w:ind w:right="5" w:firstLine="567"/>
        <w:rPr/>
      </w:pPr>
      <w:r>
        <w:rPr/>
        <w:t>б) ПБУ, утвержденными Министерством Финансов РФ,</w:t>
      </w:r>
    </w:p>
    <w:p>
      <w:pPr>
        <w:pStyle w:val="Normal"/>
        <w:shd w:fill="FFFFFF" w:val="clear"/>
        <w:ind w:right="5" w:firstLine="567"/>
        <w:rPr/>
      </w:pPr>
      <w:r>
        <w:rPr/>
        <w:t>в) муниципальными нормативными актам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 xml:space="preserve">Первичный учетный документ составляется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только на бумаж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на бумажном носителе и (или) в виде электронного документа, подписанного электронной подписью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допустим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spacing w:val="-1"/>
        </w:rPr>
      </w:pPr>
      <w:r>
        <w:rPr>
          <w:b/>
          <w:i/>
        </w:rPr>
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кумент необходимо пересоставить на традицион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b/>
          <w:b/>
          <w:i/>
          <w:i/>
        </w:rPr>
      </w:pPr>
      <w:r>
        <w:rPr>
          <w:b/>
          <w:i/>
        </w:rPr>
        <w:t xml:space="preserve">Исправление в первичном учетном документе должно содержать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ату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основания ля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омер статьи и пункта ФЗ, оправдывающего исправление.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Первичный учетный документ должен быть составлен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 совершения факта хозяйственной жизни, при передаче денежных средств контрагентам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в течение недели после осуществления безналичного расчета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при совершении факта хозяйственной жизн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г) в исключительных случаях непосредственно после окончания совершения факта хозяйственной жизн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</w:r>
      <w:r>
        <w:rPr>
          <w:b/>
          <w:i/>
          <w:u w:val="single"/>
        </w:rPr>
        <w:t>не несут ответственность</w:t>
      </w:r>
      <w:r>
        <w:rPr>
          <w:b/>
          <w:i/>
        </w:rPr>
        <w:t xml:space="preserve"> за соответствие составленных другими лицами первичных учетных документов свершившимся фактам хозяйственной жизни»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е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верно частично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ри классификации учетных документов по назначению авансовый отчет следует отнести к группе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распоряди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оправда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кументов бухгалтерского оформления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комбинированных докумен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о содержанию хозяйственных операций выделяют следующие группы документов: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материа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акопите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енеж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расчетные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корректурный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способ «красное сторно»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полнительных записей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дату создания прообраза Минфина – счетного приказа (Приказа счетных дел)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1512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1650 г.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1654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1730 г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24 января 1722 г. «Табель о рангах …..» была утверждена должность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актуариуса по финансовым делам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бухгалтера коллегии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счетчика отдел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г) бухгалтера отдела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верное утверждение: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в 1772 г. открыто первое в Росси Санкт-петербургское коммерческое училище, где преподавали бухгалтерский учет;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б) первым учебным заведением для бухгалтеров стал Московский коммерческий воспитательный институт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в 1773 г. открыт первый в Росси Демидовский коммерческий воспитательный институт, где преподавали бухгалтерский учет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Издававшийся с 1888 г. по 1904 г., журнал «Счетоводство» был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первым в России специализированным периодическим изданием по бухучету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единственным специализированным журналом досоветского период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последним российским периодическим изданием по оформлению отчетных документов 20 в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180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1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оперативн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понимается под хозяйственной деятельностью фирм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примеры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сплошное отражение хозяйственной деятельнос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взаимосвязан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непрерыв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татистиче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ие две группы включает предмет бухгалтерского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left"/>
              <w:rPr/>
            </w:pPr>
            <w:r>
              <w:rPr/>
              <w:t>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Формы и системы оплаты тру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отгруженн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и использования прибы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числения и платежи за счет прибыл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лементы образования балансовой прибыл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борот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став денеж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собствен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заемных (привлеченных)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оцессы 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метода бухгалтерского учета и его элем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относится к первичным бухгалтерским документа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бухгалтерская отчетност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и структура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балансовой стать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зделы бухгалтерского баланс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jc w:val="left"/>
              <w:rPr/>
            </w:pPr>
            <w:r>
              <w:rPr/>
              <w:t>Сущность журнально-ордерной формы у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мориально-ордерной формы учет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Главной кни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иды и структуры журнала-орде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основная бухгалтерская процедур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троение журнала регистрации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оборотной ведомости по синтетическим сче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еречислите документы, необходимые для открытия и функционирования расчетного счет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4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left"/>
              <w:rPr/>
            </w:pPr>
            <w:r>
              <w:rPr/>
              <w:t>Понятие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акт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пасс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акт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пасс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тода двойной запис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состоит контрольное значение использования метода двойной запис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ой признак положен в основу классификации счетов на синтетические и аналитическ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меры синтетических и аналитических счетов на примере конкретной фир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уб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рабочего плана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учетных регистр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ая система учетной докумен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чень вопросов </w:t>
      </w:r>
      <w:r>
        <w:rPr>
          <w:b/>
        </w:rPr>
        <w:t>к зачету по всему курсу</w:t>
      </w:r>
    </w:p>
    <w:p>
      <w:pPr>
        <w:pStyle w:val="Normal"/>
        <w:ind w:left="180" w:firstLine="56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Общая характеристика бухгалтерского учета. Предмет бухгалтерского учета. Метод бухгалтерского у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Бухгалтерский баланс. Типовые изменения баланса под влиянием хозяйственн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Понятие счетов бухгалтерского учета. Схема активного счета. Схема пассивного с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. План счетов бухгалтерского у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 Учетные регистры и их классифик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Журнально-ордерная форма учета, её преимущества и недостатк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Мемориально-ордерная форма учета, её примене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денежных средств и расчетов. Формы осуществления расче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Расчетные, текущие и специальные счета. Учет операций по расче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ы, необходимые для открытия и существования с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пераций по валю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кассовых операций. Документация кассов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труда и заработной платы. Формы и системы оплаты труда. Документы по оформлению заработной пл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материалов и МБП Классификация материалов по способу использования. Система документации по учету материал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сновных средств. Классификация и оценка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льное оформление и аналитический учет поступления и выбытия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Инвентарный номер и инвентарная карточка. Учет амортиза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затрат на производство и калькуляция себестоимости продукции (работ, услуг). Классификация и виды затрат на производство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ямые и накладные затраты. Условно-переменные и условно-постоянные затр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затрат на производство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готовой продукции и её реализации. Оценка готовой продукции, её номенклату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фактической себестоимост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ция по движению, её отгрузка и реализ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иемосдаточные накладные, акты, ведомости, счета-фактуры. Платежное требова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реализаци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балансовой (валовой) прибыл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убытк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финансовых результа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Элементы образования балансовой прибыли. Чистая прибыль и резервный капитал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прибылей и убытков, распределения прибыли, отчислений от прибыли в бюдж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способность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способность анализировать ценность документов с целью их хранен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владение принципами и методами создания справочно-информационных средств к документ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владение навыками организации справочно-поисковых средств и использования архивных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геева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Режим доступа: </w:t>
      </w:r>
      <w:hyperlink r:id="rId42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43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Иванова Н. Е. Бухгалтерский учет и анализ [Электронный ресурс] : учебное пособие / Н. Е. Иванова, Д. Г. Нешпоренко ; МГТУ. - Магнитогорск : МГТУ, 2014. - 1 электрон. опт. диск (CD-ROM). - Режим доступа: </w:t>
      </w:r>
      <w:hyperlink r:id="rId44">
        <w:r>
          <w:rPr>
            <w:rStyle w:val="InternetLink"/>
          </w:rPr>
          <w:t>https://magtu.informsystema.ru/uploader/fileUpload?name=1196.pdf&amp;show=dcatalogues/1/1121303/1196.pdf&amp;view=true</w:t>
        </w:r>
      </w:hyperlink>
      <w:r>
        <w:rPr/>
        <w:t>.  - Макрообъект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билова М. Г. Финансы [Электронный ресурс] : учебное пособие / М. Г. Абилова ; МГТУ. - Магнитогорск : МГТУ, 2017. - 170 с. : ил., табл., граф. - Режим доступа: </w:t>
      </w:r>
      <w:hyperlink r:id="rId45">
        <w:r>
          <w:rPr>
            <w:rStyle w:val="InternetLink"/>
          </w:rPr>
          <w:t>https://magtu.informsystema.ru/uploader/fileUpload?name=2694.pdf&amp;show=dcatalogues/1/1131663/2694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Васильева А. Г. Политика заработной платы [Электронный ресурс] : учебное пособие / А. Г. Васильева ; МГТУ. - Магнитогорск : МГТУ, 2017. - 1 электрон. опт. диск (CD-ROM).  - Режим доступа: </w:t>
      </w:r>
      <w:hyperlink r:id="rId46">
        <w:r>
          <w:rPr>
            <w:rStyle w:val="InternetLink"/>
          </w:rPr>
          <w:t>https://magtu.informsystema.ru/uploader/fileUpload?name=3230.pdf&amp;show=dcatalogues/1/1136900/3230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Гафурова В. М. Основы государственного и муниципального управления [Электронный ресурс] : учебное пособие / В. М. Гафурова, А. Г. Васильева, Л. М. Рахимова ; МГТУ. - Магнитогорск : МГТУ, 2017. - 1 электрон. опт. диск (CD-ROM). - Режим доступа: </w:t>
      </w:r>
      <w:hyperlink r:id="rId47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8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9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Style101"/>
        <w:widowControl/>
        <w:ind w:firstLine="720"/>
        <w:rPr/>
      </w:pPr>
      <w:r>
        <w:rPr/>
        <w:t xml:space="preserve">Костина Н. Н. Корпоративные финансы [Электронный ресурс] : учебное пособие / Н. Н. Костина ; МГТУ. - Магнитогорск : МГТУ, 2017. - 1 электрон. опт. диск (CD-ROM). - Режим доступа: </w:t>
      </w:r>
      <w:hyperlink r:id="rId50">
        <w:r>
          <w:rPr>
            <w:rStyle w:val="InternetLink"/>
          </w:rPr>
          <w:t>https://magtu.informsystema.ru/uploader/fileUpload?name=2839.pdf&amp;show=dcatalogues/1/1133222/2839.pdf&amp;view=true</w:t>
        </w:r>
      </w:hyperlink>
      <w:r>
        <w:rPr/>
        <w:t>.  – Макрообъек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color w:val="000000"/>
        </w:rPr>
        <w:t xml:space="preserve">Пономарева О. С. Экономика. Финансы и организация производства [Электронный ресурс] : практикум / О. С. Пономарева ; МГТУ. - Магнитогорск : МГТУ, 2017. - 62 с. : ил. табл. - Режим доступа: </w:t>
      </w:r>
      <w:hyperlink r:id="rId51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>
          <w:color w:val="000000"/>
        </w:rPr>
        <w:t>.  - Макрообъек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Специальная система учетной документац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5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5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5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5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6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6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6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67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68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69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70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71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72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11"/>
        </w:numPr>
        <w:rPr>
          <w:bCs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3">
        <w:r>
          <w:rPr>
            <w:rStyle w:val="InternetLink"/>
          </w:rPr>
          <w:t>https://www.elar.ru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74"/>
      <w:footerReference w:type="first" r:id="rId7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://www.consultant.ru/document/cons_doc_LAW_156521/?dst=100009" TargetMode="External"/><Relationship Id="rId8" Type="http://schemas.openxmlformats.org/officeDocument/2006/relationships/hyperlink" Target="http://www.consultant.ru/document/cons_doc_LAW_156521/?dst=100009" TargetMode="External"/><Relationship Id="rId9" Type="http://schemas.openxmlformats.org/officeDocument/2006/relationships/hyperlink" Target="http://www.consultant.ru/document/cons_doc_LAW_156521/?dst=100009" TargetMode="External"/><Relationship Id="rId10" Type="http://schemas.openxmlformats.org/officeDocument/2006/relationships/hyperlink" Target="http://www.consultant.ru/document/cons_doc_LAW_7445/?dst=100067" TargetMode="External"/><Relationship Id="rId11" Type="http://schemas.openxmlformats.org/officeDocument/2006/relationships/hyperlink" Target="http://www.consultant.ru/document/cons_doc_LAW_148998" TargetMode="External"/><Relationship Id="rId12" Type="http://schemas.openxmlformats.org/officeDocument/2006/relationships/hyperlink" Target="http://www.consultant.ru/document/cons_doc_LAW_156521/?dst=100009" TargetMode="External"/><Relationship Id="rId13" Type="http://schemas.openxmlformats.org/officeDocument/2006/relationships/hyperlink" Target="http://www.consultant.ru/document/cons_doc_LAW_156521/?dst=100009" TargetMode="External"/><Relationship Id="rId14" Type="http://schemas.openxmlformats.org/officeDocument/2006/relationships/hyperlink" Target="http://www.consultant.ru/document/cons_doc_LAW_156521/?dst=100009" TargetMode="External"/><Relationship Id="rId15" Type="http://schemas.openxmlformats.org/officeDocument/2006/relationships/hyperlink" Target="http://www.consultant.ru/document/cons_doc_LAW_7445/?dst=100067" TargetMode="External"/><Relationship Id="rId16" Type="http://schemas.openxmlformats.org/officeDocument/2006/relationships/hyperlink" Target="http://www.consultant.ru/document/cons_doc_LAW_148998" TargetMode="External"/><Relationship Id="rId17" Type="http://schemas.openxmlformats.org/officeDocument/2006/relationships/hyperlink" Target="http://www.consultant.ru/document/cons_doc_LAW_156521/?dst=100009" TargetMode="External"/><Relationship Id="rId18" Type="http://schemas.openxmlformats.org/officeDocument/2006/relationships/hyperlink" Target="http://www.consultant.ru/document/cons_doc_LAW_156521/?dst=100009" TargetMode="External"/><Relationship Id="rId19" Type="http://schemas.openxmlformats.org/officeDocument/2006/relationships/hyperlink" Target="http://www.consultant.ru/document/cons_doc_LAW_156521/?dst=100009" TargetMode="External"/><Relationship Id="rId20" Type="http://schemas.openxmlformats.org/officeDocument/2006/relationships/hyperlink" Target="http://www.consultant.ru/document/cons_doc_LAW_7445/?dst=100067" TargetMode="External"/><Relationship Id="rId21" Type="http://schemas.openxmlformats.org/officeDocument/2006/relationships/hyperlink" Target="http://www.consultant.ru/document/cons_doc_LAW_148998" TargetMode="External"/><Relationship Id="rId22" Type="http://schemas.openxmlformats.org/officeDocument/2006/relationships/hyperlink" Target="http://www.consultant.ru/document/cons_doc_LAW_156521/?dst=100009" TargetMode="External"/><Relationship Id="rId23" Type="http://schemas.openxmlformats.org/officeDocument/2006/relationships/hyperlink" Target="http://www.consultant.ru/document/cons_doc_LAW_156521/?dst=100009" TargetMode="External"/><Relationship Id="rId24" Type="http://schemas.openxmlformats.org/officeDocument/2006/relationships/hyperlink" Target="http://www.consultant.ru/document/cons_doc_LAW_156521/?dst=100009" TargetMode="External"/><Relationship Id="rId25" Type="http://schemas.openxmlformats.org/officeDocument/2006/relationships/hyperlink" Target="http://www.consultant.ru/document/cons_doc_LAW_7445/?dst=100067" TargetMode="External"/><Relationship Id="rId26" Type="http://schemas.openxmlformats.org/officeDocument/2006/relationships/hyperlink" Target="http://www.consultant.ru/document/cons_doc_LAW_148998" TargetMode="External"/><Relationship Id="rId27" Type="http://schemas.openxmlformats.org/officeDocument/2006/relationships/hyperlink" Target="http://www.consultant.ru/document/cons_doc_LAW_156521/?dst=100009" TargetMode="External"/><Relationship Id="rId28" Type="http://schemas.openxmlformats.org/officeDocument/2006/relationships/hyperlink" Target="http://www.consultant.ru/document/cons_doc_LAW_156521/?dst=100009" TargetMode="External"/><Relationship Id="rId29" Type="http://schemas.openxmlformats.org/officeDocument/2006/relationships/hyperlink" Target="http://www.consultant.ru/document/cons_doc_LAW_156521/?dst=100009" TargetMode="External"/><Relationship Id="rId30" Type="http://schemas.openxmlformats.org/officeDocument/2006/relationships/hyperlink" Target="http://www.consultant.ru/document/cons_doc_LAW_7445/?dst=100067" TargetMode="External"/><Relationship Id="rId31" Type="http://schemas.openxmlformats.org/officeDocument/2006/relationships/hyperlink" Target="http://www.consultant.ru/document/cons_doc_LAW_148998" TargetMode="External"/><Relationship Id="rId32" Type="http://schemas.openxmlformats.org/officeDocument/2006/relationships/hyperlink" Target="http://www.consultant.ru/document/cons_doc_LAW_156521/?dst=100009" TargetMode="External"/><Relationship Id="rId33" Type="http://schemas.openxmlformats.org/officeDocument/2006/relationships/hyperlink" Target="http://www.consultant.ru/document/cons_doc_LAW_156521/?dst=100009" TargetMode="External"/><Relationship Id="rId34" Type="http://schemas.openxmlformats.org/officeDocument/2006/relationships/hyperlink" Target="http://www.consultant.ru/document/cons_doc_LAW_156521/?dst=100009" TargetMode="External"/><Relationship Id="rId35" Type="http://schemas.openxmlformats.org/officeDocument/2006/relationships/hyperlink" Target="http://www.consultant.ru/document/cons_doc_LAW_7445/?dst=100067" TargetMode="External"/><Relationship Id="rId36" Type="http://schemas.openxmlformats.org/officeDocument/2006/relationships/hyperlink" Target="http://www.consultant.ru/document/cons_doc_LAW_148998" TargetMode="External"/><Relationship Id="rId37" Type="http://schemas.openxmlformats.org/officeDocument/2006/relationships/hyperlink" Target="http://www.consultant.ru/document/cons_doc_LAW_156521/?dst=100009" TargetMode="External"/><Relationship Id="rId38" Type="http://schemas.openxmlformats.org/officeDocument/2006/relationships/hyperlink" Target="http://www.consultant.ru/document/cons_doc_LAW_156521/?dst=100009" TargetMode="External"/><Relationship Id="rId39" Type="http://schemas.openxmlformats.org/officeDocument/2006/relationships/hyperlink" Target="http://www.consultant.ru/document/cons_doc_LAW_156521/?dst=100009" TargetMode="External"/><Relationship Id="rId40" Type="http://schemas.openxmlformats.org/officeDocument/2006/relationships/hyperlink" Target="http://www.consultant.ru/document/cons_doc_LAW_7445/?dst=100067" TargetMode="External"/><Relationship Id="rId41" Type="http://schemas.openxmlformats.org/officeDocument/2006/relationships/hyperlink" Target="http://www.consultant.ru/document/cons_doc_LAW_148998" TargetMode="External"/><Relationship Id="rId42" Type="http://schemas.openxmlformats.org/officeDocument/2006/relationships/hyperlink" Target="https://magtu.informsystema.ru/uploader/fileUpload?name=2744.pdf&amp;show=dcatalogues/1/1132693/2744.pdf&amp;view=true" TargetMode="External"/><Relationship Id="rId43" Type="http://schemas.openxmlformats.org/officeDocument/2006/relationships/hyperlink" Target="https://magtu.informsystema.ru/uploader/fileUpload?name=3235.pdf&amp;show=dcatalogues/1/1136954/3235.pdf&amp;view=true" TargetMode="External"/><Relationship Id="rId44" Type="http://schemas.openxmlformats.org/officeDocument/2006/relationships/hyperlink" Target="https://magtu.informsystema.ru/uploader/fileUpload?name=1196.pdf&amp;show=dcatalogues/1/1121303/1196.pdf&amp;view=true" TargetMode="External"/><Relationship Id="rId45" Type="http://schemas.openxmlformats.org/officeDocument/2006/relationships/hyperlink" Target="https://magtu.informsystema.ru/uploader/fileUpload?name=2694.pdf&amp;show=dcatalogues/1/1131663/2694.pdf&amp;view=true" TargetMode="External"/><Relationship Id="rId46" Type="http://schemas.openxmlformats.org/officeDocument/2006/relationships/hyperlink" Target="https://magtu.informsystema.ru/uploader/fileUpload?name=3230.pdf&amp;show=dcatalogues/1/1136900/3230.pdf&amp;view=true" TargetMode="External"/><Relationship Id="rId47" Type="http://schemas.openxmlformats.org/officeDocument/2006/relationships/hyperlink" Target="https://magtu.informsystema.ru/uploader/fileUpload?name=3231.pdf&amp;show=dcatalogues/1/1136901/3231.pdf&amp;view=true" TargetMode="External"/><Relationship Id="rId48" Type="http://schemas.openxmlformats.org/officeDocument/2006/relationships/hyperlink" Target="https://magtu.informsystema.ru/uploader/fileUpload?name=2889.pdf&amp;show=dcatalogues/1/1134208/2889.pdf&amp;view=true" TargetMode="External"/><Relationship Id="rId49" Type="http://schemas.openxmlformats.org/officeDocument/2006/relationships/hyperlink" Target="https://magtu.informsystema.ru/uploader/fileUpload?name=2889.pdf&amp;show=dcatalogues/1/1134208/2889.pdf&amp;view=true" TargetMode="External"/><Relationship Id="rId50" Type="http://schemas.openxmlformats.org/officeDocument/2006/relationships/hyperlink" Target="https://magtu.informsystema.ru/uploader/fileUpload?name=2839.pdf&amp;show=dcatalogues/1/1133222/2839.pdf&amp;view=true" TargetMode="External"/><Relationship Id="rId51" Type="http://schemas.openxmlformats.org/officeDocument/2006/relationships/hyperlink" Target="https://magtu.informsystema.ru/uploader/fileUpload?name=3458.pdf&amp;show=dcatalogues/1/1514281/3458.pdf&amp;view=true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dlib.eastview.com/" TargetMode="External"/><Relationship Id="rId54" Type="http://schemas.openxmlformats.org/officeDocument/2006/relationships/hyperlink" Target="https://scholar.google.ru/" TargetMode="External"/><Relationship Id="rId55" Type="http://schemas.openxmlformats.org/officeDocument/2006/relationships/hyperlink" Target="http://window.edu.ru/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hyperlink" Target="http://magtu.ru:8085/marcweb2/Default.asp" TargetMode="External"/><Relationship Id="rId58" Type="http://schemas.openxmlformats.org/officeDocument/2006/relationships/hyperlink" Target="https://uisrussia.msu.ru/" TargetMode="External"/><Relationship Id="rId59" Type="http://schemas.openxmlformats.org/officeDocument/2006/relationships/hyperlink" Target="http://webofscience.com/" TargetMode="External"/><Relationship Id="rId60" Type="http://schemas.openxmlformats.org/officeDocument/2006/relationships/hyperlink" Target="http://scopus.com/" TargetMode="External"/><Relationship Id="rId61" Type="http://schemas.openxmlformats.org/officeDocument/2006/relationships/hyperlink" Target="http://link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www.gar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rusarchives.ru/" TargetMode="External"/><Relationship Id="rId66" Type="http://schemas.openxmlformats.org/officeDocument/2006/relationships/hyperlink" Target="http://archives.ru/" TargetMode="External"/><Relationship Id="rId67" Type="http://schemas.openxmlformats.org/officeDocument/2006/relationships/hyperlink" Target="http://www.hrono.ru/" TargetMode="External"/><Relationship Id="rId68" Type="http://schemas.openxmlformats.org/officeDocument/2006/relationships/hyperlink" Target="https://ru.wikipedia.org/wiki/&#1041;&#1072;&#1085;&#1082;_&#1076;&#1072;&#1085;&#1085;&#1099;&#1093;" TargetMode="External"/><Relationship Id="rId69" Type="http://schemas.openxmlformats.org/officeDocument/2006/relationships/hyperlink" Target="https://ru.wikipedia.org/wiki/&#1057;&#1057;&#1057;&#1056;" TargetMode="External"/><Relationship Id="rId70" Type="http://schemas.openxmlformats.org/officeDocument/2006/relationships/hyperlink" Target="https://ru.wikipedia.org/wiki/&#1042;&#1086;&#1077;&#1085;&#1085;&#1086;&#1089;&#1083;&#1091;&#1078;&#1072;&#1097;&#1080;&#1081;" TargetMode="External"/><Relationship Id="rId7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2" Type="http://schemas.openxmlformats.org/officeDocument/2006/relationships/hyperlink" Target="https://obd-memorial.ru/html/" TargetMode="External"/><Relationship Id="rId73" Type="http://schemas.openxmlformats.org/officeDocument/2006/relationships/hyperlink" Target="https://www.elar.ru/" TargetMode="Externa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7:57:00Z</dcterms:created>
  <dc:creator>user</dc:creator>
  <dc:description/>
  <cp:keywords/>
  <dc:language>en-US</dc:language>
  <cp:lastModifiedBy>s.andreeva</cp:lastModifiedBy>
  <cp:lastPrinted>2015-02-06T14:12:00Z</cp:lastPrinted>
  <dcterms:modified xsi:type="dcterms:W3CDTF">2020-10-27T06:54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