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4530" cy="793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55030" cy="8494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сформировать умение организовать работу с документами, содержащими информацию ограниченного доступа, подготовить к профессиональной работе в кадровой служб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>»  входит в вариативную часть блока 1 образовательной программы.</w:t>
      </w:r>
    </w:p>
    <w:p>
      <w:pPr>
        <w:pStyle w:val="Normal"/>
        <w:rPr>
          <w:rStyle w:val="FontStyle16"/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Конфиденциальное делопроизводство», «Кадровое делопроизводство», «Документоведение», «Архивоведение», «Документационное обеспечение трудовых отношений в РФ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6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я понятий информационные продукты и услуги, экспертная оценка современным системам электронного документооборота и электронный архив в части персональных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информационные продукты и услуги, экспертная оценка современным системам электронного документооборота и электронный архив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ми методами решения задач в области информационных продуктов и услуг, касающихся персональных данных работни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части ценности документов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 целью их хранения и документирования персональных данных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ценность документов с целью их хранения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и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ценности документов с целью их хран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2 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применения законодательной и нормативно-методической базы и  информационно-документационного обеспечения управления и архивного дела и смежных областей в части персональных данных работника и их документ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удового законодательства и правила охраны труда, определения процессов, регламентированных трудовым законодательств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уждать способы эффективного решения задач в трудовых правоотноше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ми методами решения задач в области трудового законодательства, </w:t>
            </w:r>
            <w:r>
              <w:rPr>
                <w:bCs/>
              </w:rPr>
              <w:t>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5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в организации документирования трудовых отношений, персональных данных, по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блюдать требования предъявляемые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 исследований, используемые в работе с информацией ограниченного доступ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 работу с документами, содержащими информацию ограниченного доступа в части документирования персональных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и методами работы с </w:t>
            </w:r>
            <w:r>
              <w:rPr>
                <w:rStyle w:val="FontStyle16"/>
                <w:b w:val="false"/>
                <w:sz w:val="24"/>
                <w:szCs w:val="24"/>
              </w:rPr>
              <w:t>документами, содержащими информацию ограниченного доступа в части персональных данных работник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 xml:space="preserve">1. Раздел </w:t>
            </w:r>
            <w:r>
              <w:rPr>
                <w:b/>
              </w:rPr>
              <w:t>1 Правовые и нормативно-методические основы организации работы с персональными данными</w:t>
            </w:r>
            <w:r>
              <w:rPr/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lang w:val="ru-RU" w:eastAsia="ru-RU"/>
              </w:rPr>
              <w:t>Понятие и структура                      персональных данных. Конфиденциальность персональных данны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7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Требования к обработке персональных данных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lang w:val="ru-RU" w:eastAsia="ru-RU"/>
              </w:rPr>
              <w:t>Защита персональных данных в кадровой служб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9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>Регламентирующие документы кадровой службы по работе с персональными данны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0">
              <w:r>
                <w:rPr>
                  <w:rStyle w:val="InternetLink"/>
                </w:rPr>
                <w:t>Тест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2. РАЗДЕЛ </w:t>
            </w:r>
            <w:r>
              <w:rPr>
                <w:b/>
              </w:rPr>
              <w:t>2 Документирование персональных данных кадровой службой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окументирование персональных данных при приёме на работу и переводе на другую рабо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1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Документирование персональных данных при поощрении работников и наложении дисциплинарных взыск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2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Документирование персональных данных при увольнении работ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3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Процесс документирования учёта и отчётности по кадра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4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Т.К. </w:t>
      </w:r>
      <w:r>
        <w:rPr>
          <w:b w:val="false"/>
          <w:iCs w:val="false"/>
          <w:szCs w:val="24"/>
        </w:rPr>
        <w:t>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дистанционное образование позволяет не беспокоиться о том, что какие-либо оценки будут поставлены "с пристрастием".</w:t>
      </w:r>
      <w:r>
        <w:rPr/>
        <w:t xml:space="preserve"> 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064152344" r:id="rId17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407717214" r:id="rId19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326159347" r:id="rId21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042452169" r:id="rId23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566565106" r:id="rId25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169976936" r:id="rId27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232625793" r:id="rId29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625264052" r:id="rId31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565544491" r:id="rId33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391660930" r:id="rId35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437784993" r:id="rId37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564410142" r:id="rId39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497289025" r:id="rId41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405453242" r:id="rId43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594662880" r:id="rId45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669046396" r:id="rId47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948417637" r:id="rId49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707177610" r:id="rId51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924058259" r:id="rId53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794651012" r:id="rId55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058960248" r:id="rId57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313963015" r:id="rId59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498982885" r:id="rId61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035807121" r:id="rId63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77786911" r:id="rId65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807861406" r:id="rId67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537484522" r:id="rId69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903668093" r:id="rId71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071997845" r:id="rId73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265998876" r:id="rId75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387105670" r:id="rId77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852281227" r:id="rId79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294092989" r:id="rId81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460854576" r:id="rId83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954465937" r:id="rId85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735336836" r:id="rId87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079001582" r:id="rId89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974719150" r:id="rId91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935252410" r:id="rId93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48174121" r:id="rId95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540596706" r:id="rId97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767249730" r:id="rId99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368025696" r:id="rId101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536393699" r:id="rId103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007799925" r:id="rId105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97098581" r:id="rId107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783451578" r:id="rId109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708969110" r:id="rId111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517001182" r:id="rId113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12396721" r:id="rId115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346889468" r:id="rId117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426247762" r:id="rId119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422856786" r:id="rId121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116447015" r:id="rId123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217523253" r:id="rId125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331116992" r:id="rId127"/>
        </w:object>
      </w:r>
      <w:r>
        <w:rPr>
          <w:szCs w:val="20"/>
          <w:lang w:val="en-US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387656781" r:id="rId129"/>
        </w:object>
      </w:r>
      <w:r>
        <w:rPr>
          <w:szCs w:val="20"/>
          <w:lang w:val="en-US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958566893" r:id="rId131"/>
        </w:object>
      </w:r>
      <w:r>
        <w:rPr>
          <w:szCs w:val="20"/>
          <w:lang w:val="en-US"/>
        </w:rPr>
        <w:t>c. </w:t>
      </w:r>
      <w:r>
        <w:rPr>
          <w:szCs w:val="20"/>
        </w:rPr>
        <w:t>Я</w:t>
      </w:r>
      <w:r>
        <w:rPr>
          <w:szCs w:val="20"/>
          <w:lang w:val="en-US"/>
        </w:rPr>
        <w:t>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941684392" r:id="rId133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377939468" r:id="rId135"/>
        </w:object>
      </w:r>
      <w:r>
        <w:rPr>
          <w:szCs w:val="20"/>
          <w:lang w:val="en-US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635159618" r:id="rId137"/>
        </w:object>
      </w:r>
      <w:r>
        <w:rPr>
          <w:szCs w:val="20"/>
          <w:lang w:val="en-US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345372748" r:id="rId139"/>
        </w:object>
      </w:r>
      <w:r>
        <w:rPr>
          <w:szCs w:val="20"/>
          <w:lang w:val="en-US"/>
        </w:rPr>
        <w:t>c. </w:t>
      </w:r>
      <w:r>
        <w:rPr>
          <w:szCs w:val="20"/>
        </w:rPr>
        <w:t>Я</w:t>
      </w:r>
      <w:r>
        <w:rPr>
          <w:szCs w:val="20"/>
          <w:lang w:val="en-US"/>
        </w:rPr>
        <w:t>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852379044" r:id="rId141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440008565" r:id="rId143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921824797" r:id="rId145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2040769134" r:id="rId147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330795236" r:id="rId149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854331419" r:id="rId15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350345180" r:id="rId15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058615233" r:id="rId15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833028606" r:id="rId15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5"/>
        <w:gridCol w:w="2729"/>
        <w:gridCol w:w="1819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  <w:sz w:val="24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40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/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758198798" r:id="rId159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714802297" r:id="rId161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983727428" r:id="rId163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594860363" r:id="rId165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1737499" r:id="rId167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599847508" r:id="rId169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704883883" r:id="rId171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36169590" r:id="rId173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820697626" r:id="rId175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344642252" r:id="rId177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839440641" r:id="rId179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813363440" r:id="rId181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720716248" r:id="rId183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567744566" r:id="rId185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2051898448" r:id="rId187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620270443" r:id="rId189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695494892" r:id="rId191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49271080" r:id="rId193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977868402" r:id="rId195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574238488" r:id="rId197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2131916570" r:id="rId199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520123962" r:id="rId201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989103702" r:id="rId203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863135771" r:id="rId205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34142364" r:id="rId207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384047704" r:id="rId209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469827351" r:id="rId211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260665645" r:id="rId213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815779741" r:id="rId215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197800870" r:id="rId217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395596061" r:id="rId219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02177639" r:id="rId221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697631075" r:id="rId223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408335671" r:id="rId225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2030705250" r:id="rId227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724413522" r:id="rId229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228478980" r:id="rId231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921436881" r:id="rId233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476429950" r:id="rId235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531876611" r:id="rId237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758326851" r:id="rId239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741319447" r:id="rId241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855099644" r:id="rId243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826212026" r:id="rId245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969564936" r:id="rId247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202731984" r:id="rId249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46833474" r:id="rId251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160073884" r:id="rId253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296801379" r:id="rId255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2046397315" r:id="rId257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643697973" r:id="rId259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738039147" r:id="rId261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383643115" r:id="rId263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440315510" r:id="rId265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703786717" r:id="rId267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894413121" r:id="rId269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940425759" r:id="rId271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093042896" r:id="rId273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109012566" r:id="rId275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719187584" r:id="rId277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377886642" r:id="rId279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816427343" r:id="rId281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483228782" r:id="rId283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035274905" r:id="rId285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551153425" r:id="rId287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748027998" r:id="rId289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747107373" r:id="rId291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873247481" r:id="rId293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251931346" r:id="rId295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567621656" r:id="rId297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292689787" r:id="rId299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178745012" r:id="rId301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607550795" r:id="rId303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609971822" r:id="rId305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549399199" r:id="rId307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703429029" r:id="rId309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270846141" r:id="rId311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817285614" r:id="rId313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1387645037" r:id="rId315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626556940" r:id="rId317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14049675" r:id="rId319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1995522259" r:id="rId321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1203977317" r:id="rId323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27424499" r:id="rId325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687939525" r:id="rId327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1283231809" r:id="rId329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660320141" r:id="rId331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386106240" r:id="rId333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2054153845" r:id="rId33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62226374" r:id="rId337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78917168" r:id="rId339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881611570" r:id="rId341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044771550" r:id="rId343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974278470" r:id="rId345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320515509" r:id="rId347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2112626948" r:id="rId349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654652944" r:id="rId351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752734841" r:id="rId353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882716550" r:id="rId355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425646581" r:id="rId357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615651608" r:id="rId359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439162198" r:id="rId361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585572927" r:id="rId363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1568206365" r:id="rId365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260764849" r:id="rId367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727876813" r:id="rId369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1485532879" r:id="rId37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880575287" r:id="rId37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1118102594" r:id="rId37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1553346479" r:id="rId37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34936270" r:id="rId37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2076578686" r:id="rId381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833313389" r:id="rId383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191859140" r:id="rId38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096780174" r:id="rId387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999059623" r:id="rId389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34955143" r:id="rId391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577797313" r:id="rId393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395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1332200343" r:id="rId396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1660204705" r:id="rId398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2064209142" r:id="rId400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30310452" r:id="rId402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1725354464" r:id="rId404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864545359" r:id="rId406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2122020915" r:id="rId408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612713882" r:id="rId410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26905058" r:id="rId412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206595880" r:id="rId414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1341677813" r:id="rId416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229395542" r:id="rId418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1647588299" r:id="rId420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266123515" r:id="rId422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1196289968" r:id="rId424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524737536" r:id="rId426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1586806051" r:id="rId428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207575954" r:id="rId430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151387877" r:id="rId432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858790771" r:id="rId434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1417231425" r:id="rId436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261734098" r:id="rId438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574917011" r:id="rId440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253110574" r:id="rId442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393399572" r:id="rId444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233850859" r:id="rId446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41688185" r:id="rId448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1186932015" r:id="rId450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/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2006125525" r:id="rId452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276171888" r:id="rId454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75143483" r:id="rId456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666443564" r:id="rId458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/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406276281" r:id="rId460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224139876" r:id="rId462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1467813176" r:id="rId464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2128289557" r:id="rId466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779047210" r:id="rId468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750241754" r:id="rId470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1859638102" r:id="rId472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542056410" r:id="rId474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sectPr>
          <w:footerReference w:type="default" r:id="rId476"/>
          <w:footerReference w:type="first" r:id="rId47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6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я понятий информационные продукты и услуги, экспертная оценка современным системам электронного документооборота и электронный архив в части персон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Теоретические вопросы, тесты 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еречислите задачи и функции кадровой службы организации, требующие работы с персональными данным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задачи решает кадровая служба организации в процессе работы с персональными данными сотрудников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Изложите основные положения законодательных актов Российской Федерации, регламентирующих порядок работы организации с персональными данными сотруд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На какие тематические группы делятся персональные данны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локальные нормативные акты организации регламентируют порядок работы с персональными дан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, как освещается вопрос о работе с персональными данными в Трудовом кодексе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пишите, как раскрывается проблема персональных данных в Федеральном законе «О персональных данных»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информационные продукты и услуги, экспертная оценка современным системам электронного документооборота и электронный архив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  <w:r>
              <w:rPr>
                <w:rFonts w:cs="Georgia"/>
                <w:b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Georgia"/>
              </w:rPr>
              <w:t>Тема Понятие и структура персональных данных. Конфиденциальность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Дать определение понятию «персональные данные»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характеризовать тематические групп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Понятие ущерба, вреда, который может быть нанесён человеку в случае обнародования его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Конфиденциальные персональные данные, конфиденциальные периоды хранения персональны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Тема Требования к обработке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Раскрыть понятие «обработка персональных данных», назвать его структурные характеристики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Дать определение процессам, составляющим понятие «обработка персональных данных»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Права и обязанности собственника персональных данных, держателя персональных данных, потребителя персональных данных. 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Тема Защита персональных данных в кадровой службе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ринципы защиты персональных данных работников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собенности технологии защит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собенности хранения документации кадровой служб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Работа с посетителями в кадровой службе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одбор персонала для работы в кадровой служб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Georgia"/>
              </w:rPr>
              <w:t>Тема Регламентирующие документы кадровой службы по работе с персональными данным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хнологическая цепочка процедуры составления организационно-распорядительной документации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ложение о работе с персональными данными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бязательство  о неразглашении информации ограниченного доступа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гласие субъекта на обработку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иказ об организации работ по обеспечению безопасности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нструкция ответственного за организацию обработки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лан внутренних проверок состояния защиты информационной систем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каз об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утверждении списка должностных лиц, которым необходим доступ к персональным данным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каз об утверждении мест хранения материальных носителей персональны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ми методами решения задач в области информационных продуктов и услуг, касающихся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ь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750"/>
              <w:gridCol w:w="4891"/>
              <w:gridCol w:w="1080"/>
              <w:gridCol w:w="415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0"/>
                    <w:rPr/>
                  </w:pPr>
                  <w:r>
                    <w:rPr/>
                    <w:t xml:space="preserve">Сведения о приёме на работу, о переводе на другую работу и об увольнении (с указанием причин и со ссылкой на статью, пункт закона) </w:t>
                  </w:r>
                </w:p>
              </w:tc>
              <w:tc>
                <w:tcPr>
                  <w:tcW w:w="14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сена запис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кумент, его 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щество с ограниченной ответственностью «Триад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Триада»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инята в отдел маркетинга и </w:t>
                  </w:r>
                  <w:r>
                    <w:rPr>
                      <w:i/>
                      <w:lang w:val="en-US"/>
                    </w:rPr>
                    <w:t>PR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24.05.2007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ереведена на должность начальника отдела рекламы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9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27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ъявить благодарность за добросовестное исполнение трудовых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1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Уволена по собственному желанию, статья 77 Трудового кодекса 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йской Федерации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части ценности документов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 целью их хранения и документирования персональных данных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скажите об особенностях составления и оформления локального нормативного акта организации «Положение о персональных данных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характеризуйте содержание и оформление согласия субъекта персональных данных на обработку его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 содержание распорядительных документов, регулирующих работу с персональными данными в организ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аскройте понятие «обработка персональных данных».Принципы и условия обработки персональных данны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онтроль и надзор за обработкой персональных данных. Ответственность за нарушение требований Федерального закона «О персональных данных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 рекомендуемое содержание раздела «Основные понятия и термины» в Положении о персональных данны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рава субъекта персональных данны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ценность документов с целью их хранения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К комплексу организационно – правовой кадровой документации относится</w:t>
            </w:r>
          </w:p>
          <w:p>
            <w:pPr>
              <w:pStyle w:val="Normal"/>
              <w:rPr/>
            </w:pPr>
            <w:r>
              <w:rPr/>
              <w:t>а) приказ разграничения полномочий между руководителями организации</w:t>
            </w:r>
          </w:p>
          <w:p>
            <w:pPr>
              <w:pStyle w:val="Normal"/>
              <w:rPr/>
            </w:pPr>
            <w:r>
              <w:rPr/>
              <w:t>б) график отпусков</w:t>
            </w:r>
          </w:p>
          <w:p>
            <w:pPr>
              <w:pStyle w:val="Normal"/>
              <w:rPr/>
            </w:pPr>
            <w:r>
              <w:rPr/>
              <w:t>в) протокол разногласий</w:t>
            </w:r>
          </w:p>
          <w:p>
            <w:pPr>
              <w:pStyle w:val="Normal"/>
              <w:rPr/>
            </w:pPr>
            <w:r>
              <w:rPr/>
              <w:t>г) приказ о создании «Положения о персональных данны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В номенклатуру дел отдела кадров   не включают</w:t>
            </w:r>
          </w:p>
          <w:p>
            <w:pPr>
              <w:pStyle w:val="Normal"/>
              <w:rPr/>
            </w:pPr>
            <w:r>
              <w:rPr/>
              <w:t>а) копии приказов руководителя организации по основной деятельности</w:t>
            </w:r>
          </w:p>
          <w:p>
            <w:pPr>
              <w:pStyle w:val="Normal"/>
              <w:rPr/>
            </w:pPr>
            <w:r>
              <w:rPr/>
              <w:t>б) печатные издания по управлению персоналом</w:t>
            </w:r>
          </w:p>
          <w:p>
            <w:pPr>
              <w:pStyle w:val="Normal"/>
              <w:rPr/>
            </w:pPr>
            <w:r>
              <w:rPr/>
              <w:t>в) характеристики работников, не имеющих личных дел</w:t>
            </w:r>
          </w:p>
          <w:p>
            <w:pPr>
              <w:pStyle w:val="Normal"/>
              <w:rPr/>
            </w:pPr>
            <w:r>
              <w:rPr/>
              <w:t>г) переписку об аттестации и установлении квалифик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Отделом кадров справки могут выдаваться работнику</w:t>
            </w:r>
          </w:p>
          <w:p>
            <w:pPr>
              <w:pStyle w:val="Normal"/>
              <w:rPr/>
            </w:pPr>
            <w:r>
              <w:rPr/>
              <w:t xml:space="preserve">а) на основании учётной карточки Т-2     </w:t>
            </w:r>
          </w:p>
          <w:p>
            <w:pPr>
              <w:pStyle w:val="Normal"/>
              <w:rPr/>
            </w:pPr>
            <w:r>
              <w:rPr/>
              <w:t xml:space="preserve">б) на основании служебного удостоверения </w:t>
            </w:r>
          </w:p>
          <w:p>
            <w:pPr>
              <w:pStyle w:val="Normal"/>
              <w:rPr/>
            </w:pPr>
            <w:r>
              <w:rPr/>
              <w:t>в) со слов   руководителя структурного подразделения, где трудится работник</w:t>
            </w:r>
          </w:p>
          <w:p>
            <w:pPr>
              <w:pStyle w:val="Normal"/>
              <w:rPr/>
            </w:pPr>
            <w:r>
              <w:rPr/>
              <w:t>г) на основании пропу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и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ценности документов с целью их хра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/>
            </w:pPr>
            <w:r>
              <w:rPr/>
              <w:t>Перечислить все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876"/>
              <w:gridCol w:w="4929"/>
              <w:gridCol w:w="862"/>
              <w:gridCol w:w="469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08" w:type="dxa"/>
                  <w:gridSpan w:val="3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929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ведения о приёме на работу, о переводе на другую работу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и об увольнении (с указанием причин и со ссылкой на статью,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пункт закона) </w:t>
                  </w:r>
                </w:p>
              </w:tc>
              <w:tc>
                <w:tcPr>
                  <w:tcW w:w="1331" w:type="dxa"/>
                  <w:gridSpan w:val="2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сена запис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кумент, его 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929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gridSpan w:val="2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0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Верта»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6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нят на должность химика-технолог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54- 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ереведён в Самарский филиал № 1 на должность химика-технолог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2.2007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40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ъявлена благодарность за добросовестное исполнение трудовых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олен в связи с отказом от перевода на другую работу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в соответствии с медицинским заключением, статья 77,часть первая, 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ункт 8 Трудового кодекса РФ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омов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ДПК-2 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: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1.Обязанности лиц, ответственных за организацию обработки персональных данных в организациях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2.Обязанности оператора при сборе персональных данных. Какую информацию он обязан предоставить субъекту персональных данных до начала обработки его персональных данных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3.Охарактеризуйте состав и перечень мер, необходимых и достаточных для обеспечения выполнения оператором обязанностей, предусмотренных Федеральным законом «О персональных данных»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 xml:space="preserve">4.Меры по обеспечению безопасности персональных данных при их обработке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, а также уполномоченного органа по защите прав субъектов персональных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5.Обязанности оператора по устранению нарушений законодательства, допущенных при обработке персональных данных, по уточнению, блокированию и уничтожению персональных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6.Уведомление об обработке персональных данных. Охарактеризуйте форму и содержание этого документа. Кто и кому предоставляет уведомление? Последующие действия сторон. В каких случаях уведомление не предоставляетс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Georgia"/>
                <w:i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Персональные сведения о гражданах являются </w:t>
            </w:r>
          </w:p>
          <w:p>
            <w:pPr>
              <w:pStyle w:val="Normal"/>
              <w:ind w:hanging="0"/>
              <w:rPr/>
            </w:pPr>
            <w:r>
              <w:rPr/>
              <w:t>а) открытой информаци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информацией особой важности </w:t>
            </w:r>
          </w:p>
          <w:p>
            <w:pPr>
              <w:pStyle w:val="Normal"/>
              <w:ind w:hanging="0"/>
              <w:rPr/>
            </w:pPr>
            <w:r>
              <w:rPr/>
              <w:t>в) несекретной информацией ограниченного доступа</w:t>
            </w:r>
          </w:p>
          <w:p>
            <w:pPr>
              <w:pStyle w:val="Normal"/>
              <w:ind w:hanging="0"/>
              <w:rPr/>
            </w:pPr>
            <w:r>
              <w:rPr/>
              <w:t>г) коммерческой тайн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Форма № Т- 61 применяется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 xml:space="preserve">а) для учёта и расчёта причитающейся заработной платы работнику при прекращении с ним трудового договора      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б) для расчёта причитающейся работнику заработной платы при предоставлении ему ежегодного оплачиваемого или иного отпуска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в) для расчёта и выплаты заработной платы работникам организации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г) для учёта использования рабочего времени и расчёта заработной пла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В приказе по личному составу может отсутствовать</w:t>
            </w:r>
          </w:p>
          <w:p>
            <w:pPr>
              <w:pStyle w:val="Normal"/>
              <w:ind w:hanging="0"/>
              <w:rPr/>
            </w:pPr>
            <w:r>
              <w:rPr/>
              <w:t>а) основание его издания</w:t>
            </w:r>
          </w:p>
          <w:p>
            <w:pPr>
              <w:pStyle w:val="Normal"/>
              <w:ind w:hanging="0"/>
              <w:rPr/>
            </w:pPr>
            <w:r>
              <w:rPr/>
              <w:t>б) слово «приказываю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метка об ознакомлении работника с приказом </w:t>
            </w:r>
          </w:p>
          <w:p>
            <w:pPr>
              <w:pStyle w:val="Normal"/>
              <w:ind w:hanging="0"/>
              <w:rPr/>
            </w:pPr>
            <w:r>
              <w:rPr/>
              <w:t>г) подпись первого руководителя или его заместителя по персоналу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применения законодательной и нормативно-методической базы и  информационно-документационного обеспечения управления и архивного дела и смежных областей в части персональных данных работника и их документир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В кадровой службе организации персональные данные содержат следующие документы:</w:t>
            </w:r>
          </w:p>
          <w:p>
            <w:pPr>
              <w:pStyle w:val="Normal"/>
              <w:ind w:hanging="0"/>
              <w:rPr/>
            </w:pPr>
            <w:r>
              <w:rPr/>
              <w:t>а) представление к переводу на другую должность</w:t>
            </w:r>
          </w:p>
          <w:p>
            <w:pPr>
              <w:pStyle w:val="Normal"/>
              <w:ind w:hanging="0"/>
              <w:rPr/>
            </w:pPr>
            <w:r>
              <w:rPr/>
              <w:t>б) должностная инструкция инспектора по кадрам</w:t>
            </w:r>
          </w:p>
          <w:p>
            <w:pPr>
              <w:pStyle w:val="Normal"/>
              <w:ind w:hanging="0"/>
              <w:rPr/>
            </w:pPr>
            <w:r>
              <w:rPr/>
              <w:t>в) памятка сотруднику о сохранении конфиденциальных сведен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оложение о персональных данных.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Держателем персональных данных называют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а) профсоюзный комитет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 xml:space="preserve">б) работника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в) работодателя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г) службу управления персонал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В структурных подразделениях организации запрещено формировать и хранить </w:t>
            </w:r>
          </w:p>
          <w:p>
            <w:pPr>
              <w:pStyle w:val="Normal"/>
              <w:ind w:hanging="0"/>
              <w:rPr/>
            </w:pPr>
            <w:r>
              <w:rPr/>
              <w:t>а) дела с выписками из приказов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>б) дела с приказами о премировании сотрудников подразделения</w:t>
            </w:r>
          </w:p>
          <w:p>
            <w:pPr>
              <w:pStyle w:val="Normal"/>
              <w:ind w:hanging="0"/>
              <w:rPr/>
            </w:pPr>
            <w:r>
              <w:rPr/>
              <w:t>в) дела с копиями приказов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табель учёта рабочего времен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Формат бумаги А 3 используется для следующих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>а) приказы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>б) справки о занимаемой должности</w:t>
            </w:r>
          </w:p>
          <w:p>
            <w:pPr>
              <w:pStyle w:val="Normal"/>
              <w:ind w:hanging="0"/>
              <w:rPr/>
            </w:pPr>
            <w:r>
              <w:rPr/>
              <w:t>в) личные карточки работников</w:t>
            </w:r>
          </w:p>
          <w:p>
            <w:pPr>
              <w:pStyle w:val="Normal"/>
              <w:ind w:hanging="0"/>
              <w:rPr/>
            </w:pPr>
            <w:r>
              <w:rPr/>
              <w:t>г) инструкция по делопроизводству в кадровой служб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Унифицированный текст штатного расписания представлен в форме</w:t>
            </w:r>
          </w:p>
          <w:p>
            <w:pPr>
              <w:pStyle w:val="Normal"/>
              <w:ind w:hanging="0"/>
              <w:rPr/>
            </w:pPr>
            <w:r>
              <w:rPr/>
              <w:t>а) анкеты</w:t>
            </w:r>
          </w:p>
          <w:p>
            <w:pPr>
              <w:pStyle w:val="Normal"/>
              <w:ind w:hanging="0"/>
              <w:rPr/>
            </w:pPr>
            <w:r>
              <w:rPr/>
              <w:t>б) связного текста</w:t>
            </w:r>
          </w:p>
          <w:p>
            <w:pPr>
              <w:pStyle w:val="Normal"/>
              <w:ind w:hanging="0"/>
              <w:rPr/>
            </w:pPr>
            <w:r>
              <w:rPr/>
              <w:t>в) таблицы</w:t>
            </w:r>
          </w:p>
          <w:p>
            <w:pPr>
              <w:pStyle w:val="Normal"/>
              <w:ind w:hanging="0"/>
              <w:rPr/>
            </w:pPr>
            <w:r>
              <w:rPr/>
              <w:t>г) шабл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огласование приказа по личному составу с профсоюзной организацией необходимо в следующих случаях:</w:t>
            </w:r>
          </w:p>
          <w:p>
            <w:pPr>
              <w:pStyle w:val="Normal"/>
              <w:ind w:hanging="0"/>
              <w:rPr/>
            </w:pPr>
            <w:r>
              <w:rPr/>
              <w:t>а) при увольнении по собственной инициативе работника</w:t>
            </w:r>
          </w:p>
          <w:p>
            <w:pPr>
              <w:pStyle w:val="Normal"/>
              <w:ind w:hanging="0"/>
              <w:rPr/>
            </w:pPr>
            <w:r>
              <w:rPr/>
              <w:t>б) при наложении на работника дисциплинарного взыскания</w:t>
            </w:r>
          </w:p>
          <w:p>
            <w:pPr>
              <w:pStyle w:val="Normal"/>
              <w:ind w:hanging="0"/>
              <w:rPr/>
            </w:pPr>
            <w:r>
              <w:rPr/>
              <w:t>в) при приёме на работу</w:t>
            </w:r>
          </w:p>
          <w:p>
            <w:pPr>
              <w:pStyle w:val="Normal"/>
              <w:ind w:hanging="0"/>
              <w:rPr/>
            </w:pPr>
            <w:r>
              <w:rPr/>
              <w:t>г) при направлении в командиров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Записи в трудовую книжку работника вносятся на основании</w:t>
            </w:r>
          </w:p>
          <w:p>
            <w:pPr>
              <w:pStyle w:val="Normal"/>
              <w:ind w:hanging="0"/>
              <w:rPr/>
            </w:pPr>
            <w:r>
              <w:rPr/>
              <w:t>а) представления руководителя подразде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приказа по личному составу </w:t>
            </w:r>
          </w:p>
          <w:p>
            <w:pPr>
              <w:pStyle w:val="Normal"/>
              <w:ind w:hanging="0"/>
              <w:rPr/>
            </w:pPr>
            <w:r>
              <w:rPr/>
              <w:t>в) личной карточки работника</w:t>
            </w:r>
          </w:p>
          <w:p>
            <w:pPr>
              <w:pStyle w:val="Normal"/>
              <w:ind w:hanging="0"/>
              <w:rPr/>
            </w:pPr>
            <w:r>
              <w:rPr/>
              <w:t>г) трудового догов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 документации по учёту рабочего времени относятся следующие унифицированные формы:</w:t>
            </w:r>
          </w:p>
          <w:p>
            <w:pPr>
              <w:pStyle w:val="Normal"/>
              <w:ind w:hanging="0"/>
              <w:rPr/>
            </w:pPr>
            <w:r>
              <w:rPr/>
              <w:t>а) № Т - 12</w:t>
            </w:r>
          </w:p>
          <w:p>
            <w:pPr>
              <w:pStyle w:val="Normal"/>
              <w:ind w:hanging="0"/>
              <w:rPr/>
            </w:pPr>
            <w:r>
              <w:rPr/>
              <w:t>б) № Т -  53</w:t>
            </w:r>
          </w:p>
          <w:p>
            <w:pPr>
              <w:pStyle w:val="Normal"/>
              <w:ind w:hanging="0"/>
              <w:rPr/>
            </w:pPr>
            <w:r>
              <w:rPr/>
              <w:t>в) № Т -  73</w:t>
            </w:r>
          </w:p>
          <w:p>
            <w:pPr>
              <w:pStyle w:val="Normal"/>
              <w:ind w:hanging="0"/>
              <w:rPr/>
            </w:pPr>
            <w:r>
              <w:rPr/>
              <w:t>г) № Т - 6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орядок осуществления рекрутинга, адаптации, мотивации, тренинга, контролинга, ротации сотрудников отражен в следующем документе</w:t>
            </w:r>
          </w:p>
          <w:p>
            <w:pPr>
              <w:pStyle w:val="Normal"/>
              <w:ind w:hanging="0"/>
              <w:rPr/>
            </w:pPr>
            <w:r>
              <w:rPr/>
              <w:t>а) методические рекомендации по осуществлению рекрутинга, адаптации, мотивации, тренинга, контролинга, ротации сотрудников</w:t>
            </w:r>
          </w:p>
          <w:p>
            <w:pPr>
              <w:pStyle w:val="Normal"/>
              <w:ind w:hanging="0"/>
              <w:rPr/>
            </w:pPr>
            <w:r>
              <w:rPr/>
              <w:t>б) инструкция по организации кадровой работы</w:t>
            </w:r>
          </w:p>
          <w:p>
            <w:pPr>
              <w:pStyle w:val="Normal"/>
              <w:ind w:hanging="0"/>
              <w:rPr/>
            </w:pPr>
            <w:r>
              <w:rPr/>
              <w:t>в) положение о кадровой службе предприятия</w:t>
            </w:r>
          </w:p>
          <w:p>
            <w:pPr>
              <w:pStyle w:val="Normal"/>
              <w:ind w:hanging="0"/>
              <w:rPr/>
            </w:pPr>
            <w:r>
              <w:rPr/>
              <w:t>г) правила внутреннего трудового распоряд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 комплексу распорядительной кадровой документации относятся унифицированные формы</w:t>
            </w:r>
          </w:p>
          <w:p>
            <w:pPr>
              <w:pStyle w:val="Normal"/>
              <w:ind w:hanging="0"/>
              <w:rPr/>
            </w:pPr>
            <w:r>
              <w:rPr/>
              <w:t>а) № Т-2</w:t>
            </w:r>
          </w:p>
          <w:p>
            <w:pPr>
              <w:pStyle w:val="Normal"/>
              <w:ind w:hanging="0"/>
              <w:rPr/>
            </w:pPr>
            <w:r>
              <w:rPr/>
              <w:t>б) № Т-7</w:t>
            </w:r>
          </w:p>
          <w:p>
            <w:pPr>
              <w:pStyle w:val="Normal"/>
              <w:ind w:hanging="0"/>
              <w:rPr/>
            </w:pPr>
            <w:r>
              <w:rPr/>
              <w:t>в) № Т-13</w:t>
            </w:r>
          </w:p>
          <w:p>
            <w:pPr>
              <w:pStyle w:val="Normal"/>
              <w:ind w:hanging="0"/>
              <w:rPr/>
            </w:pPr>
            <w:r>
              <w:rPr/>
              <w:t>г) № Т- 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В номенклатуру дел отдела кадров включаю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удиовизуальные документы по персоналу </w:t>
            </w:r>
          </w:p>
          <w:p>
            <w:pPr>
              <w:pStyle w:val="Normal"/>
              <w:ind w:hanging="0"/>
              <w:rPr/>
            </w:pPr>
            <w:r>
              <w:rPr/>
              <w:t>б) печатные издания по управлению персоналом</w:t>
            </w:r>
          </w:p>
          <w:p>
            <w:pPr>
              <w:pStyle w:val="Normal"/>
              <w:ind w:hanging="0"/>
              <w:rPr/>
            </w:pPr>
            <w:r>
              <w:rPr/>
              <w:t>в) электронные документы по персоналу</w:t>
            </w:r>
          </w:p>
          <w:p>
            <w:pPr>
              <w:pStyle w:val="Normal"/>
              <w:ind w:hanging="0"/>
              <w:rPr/>
            </w:pPr>
            <w:r>
              <w:rPr/>
              <w:t>г) документы профсоюзной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b/>
              </w:rPr>
              <w:t>2</w:t>
            </w:r>
            <w:r>
              <w:rPr/>
              <w:t xml:space="preserve">. Отделом кадров личные дела работников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выдаются по запросу сотрудника для ознакомления в отделе кадров </w:t>
            </w:r>
          </w:p>
          <w:p>
            <w:pPr>
              <w:pStyle w:val="Normal"/>
              <w:ind w:hanging="0"/>
              <w:rPr/>
            </w:pPr>
            <w:r>
              <w:rPr/>
              <w:t>б) выдаются на рабочее место лично первому руководителю до минования надобности</w:t>
            </w:r>
          </w:p>
          <w:p>
            <w:pPr>
              <w:pStyle w:val="Normal"/>
              <w:ind w:hanging="0"/>
              <w:rPr/>
            </w:pPr>
            <w:r>
              <w:rPr/>
              <w:t>в) выдаются по распоряжению начальника отдела кадров его референту до конца рабочего дн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выдаются лично руководителю структурного подразделения, где трудятся работники, для ознакомления в отделе кадр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отребителем персональных данных в организации является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ь</w:t>
            </w:r>
          </w:p>
          <w:p>
            <w:pPr>
              <w:pStyle w:val="Normal"/>
              <w:ind w:hanging="0"/>
              <w:rPr/>
            </w:pPr>
            <w:r>
              <w:rPr/>
              <w:t>б) работник</w:t>
            </w:r>
          </w:p>
          <w:p>
            <w:pPr>
              <w:pStyle w:val="Normal"/>
              <w:ind w:hanging="0"/>
              <w:rPr/>
            </w:pPr>
            <w:r>
              <w:rPr/>
              <w:t>в) профсоюз</w:t>
            </w:r>
          </w:p>
          <w:p>
            <w:pPr>
              <w:pStyle w:val="Normal"/>
              <w:ind w:hanging="0"/>
              <w:rPr/>
            </w:pPr>
            <w:r>
              <w:rPr/>
              <w:t>г) планово-финансовый отде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атериалы собеседования с кандидатом на должность </w:t>
            </w:r>
          </w:p>
          <w:p>
            <w:pPr>
              <w:pStyle w:val="Normal"/>
              <w:ind w:hanging="0"/>
              <w:rPr/>
            </w:pPr>
            <w:r>
              <w:rPr/>
              <w:t>а) помещаются в его личное дело</w:t>
            </w:r>
          </w:p>
          <w:p>
            <w:pPr>
              <w:pStyle w:val="Normal"/>
              <w:ind w:hanging="0"/>
              <w:rPr/>
            </w:pPr>
            <w:r>
              <w:rPr/>
              <w:t>б) передаются в соответствующее структурное подразделение</w:t>
            </w:r>
          </w:p>
          <w:p>
            <w:pPr>
              <w:pStyle w:val="Normal"/>
              <w:ind w:hanging="0"/>
              <w:rPr/>
            </w:pPr>
            <w:r>
              <w:rPr/>
              <w:t>в) помещаются в специальную папку и хранятся в отделе кадров</w:t>
            </w:r>
          </w:p>
          <w:p>
            <w:pPr>
              <w:pStyle w:val="Normal"/>
              <w:ind w:hanging="0"/>
              <w:rPr/>
            </w:pPr>
            <w:r>
              <w:rPr/>
              <w:t>г) хранятся в сейфе у первого руководите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спорченные бланки трудовых книжек сотрудники отдела кадров</w:t>
            </w:r>
          </w:p>
          <w:p>
            <w:pPr>
              <w:pStyle w:val="Normal"/>
              <w:ind w:hanging="0"/>
              <w:rPr/>
            </w:pPr>
            <w:r>
              <w:rPr/>
              <w:t>а) списывают по акту и выбрасывают, вырезав серии и номера бланков</w:t>
            </w:r>
          </w:p>
          <w:p>
            <w:pPr>
              <w:pStyle w:val="Normal"/>
              <w:ind w:hanging="0"/>
              <w:rPr/>
            </w:pPr>
            <w:r>
              <w:rPr/>
              <w:t>б) списывают по акту и сжигают, переписав серии и номера бланк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исывают по акту и сдают в бухгалтерию.  </w:t>
            </w:r>
          </w:p>
          <w:p>
            <w:pPr>
              <w:pStyle w:val="Normal"/>
              <w:ind w:hanging="0"/>
              <w:rPr/>
            </w:pPr>
            <w:r>
              <w:rPr/>
              <w:t>г) списывают по акту и сжигают, серии и номера, вырезанные из бланков, наклеивают на акт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удового законодательства и правила охраны труда, определения процессов, регламентированных трудовым законодательств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ава и обязанности уполномоченного органа по защите прав субъектов персональных данны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еречислите принципы, лежащие в основе обеспечения безопасности персональных данных на предприятии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рава и обязанности при работе с персональными данными на предприятии собственника персональных данных, держателя и потребителей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кадровые документы, содержащие персональные данные, могут формироваться и храниться в структурных подразделениях организации? Как должна быть организована работа с ними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пишите технологии, используемые для обеспечения безопасности персональных данных на предприятии?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 сохранить персональные данные и обеспечить их конфиденциальность в процессе учётной, отчётной и справочной работы кадровой службы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Состав персональных данных работника и порядок их документирования в Личной карточке работника (№ Т-2)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eastAsia="ar-SA"/>
              </w:rPr>
            </w:pPr>
            <w:r>
              <w:rPr>
                <w:i/>
                <w:color w:val="C0000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уждать способы эффективного решения задач в трудовых правоотношени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 учётную документацию по кадрам входит</w:t>
            </w:r>
          </w:p>
          <w:p>
            <w:pPr>
              <w:pStyle w:val="Normal"/>
              <w:ind w:hanging="0"/>
              <w:rPr/>
            </w:pPr>
            <w:r>
              <w:rPr/>
              <w:t>а) личная карточка работника форма № Т-2</w:t>
            </w:r>
          </w:p>
          <w:p>
            <w:pPr>
              <w:pStyle w:val="Normal"/>
              <w:ind w:hanging="0"/>
              <w:rPr/>
            </w:pPr>
            <w:r>
              <w:rPr/>
              <w:t>б) лицевой счёт</w:t>
            </w:r>
          </w:p>
          <w:p>
            <w:pPr>
              <w:pStyle w:val="Normal"/>
              <w:ind w:hanging="0"/>
              <w:rPr/>
            </w:pPr>
            <w:r>
              <w:rPr/>
              <w:t>в) табель учёта использования рабоч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г) книга учёта движения трудовых книже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явление о приёме на работу пишется</w:t>
            </w:r>
          </w:p>
          <w:p>
            <w:pPr>
              <w:pStyle w:val="Normal"/>
              <w:ind w:hanging="0"/>
              <w:rPr/>
            </w:pPr>
            <w:r>
              <w:rPr/>
              <w:t>а) на унифицированной форме № Т-1</w:t>
            </w:r>
          </w:p>
          <w:p>
            <w:pPr>
              <w:pStyle w:val="Normal"/>
              <w:ind w:hanging="0"/>
              <w:rPr/>
            </w:pPr>
            <w:r>
              <w:rPr/>
              <w:t>б) в свободной форме</w:t>
            </w:r>
          </w:p>
          <w:p>
            <w:pPr>
              <w:pStyle w:val="Normal"/>
              <w:ind w:hanging="0"/>
              <w:rPr/>
            </w:pPr>
            <w:r>
              <w:rPr/>
              <w:t>в) на бланке конкретного вида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г) на общем бланке организации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ми методами решения задач в области трудового законодательства, </w:t>
            </w:r>
            <w:r>
              <w:rPr>
                <w:bCs/>
              </w:rPr>
              <w:t>правил и норм охраны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В кадровой службе организации персональные данные содержат следующие документы:</w:t>
            </w:r>
          </w:p>
          <w:p>
            <w:pPr>
              <w:pStyle w:val="Normal"/>
              <w:rPr/>
            </w:pPr>
            <w:r>
              <w:rPr/>
              <w:t xml:space="preserve">а) методические указания по заполнению трудовых книжек   </w:t>
            </w:r>
          </w:p>
          <w:p>
            <w:pPr>
              <w:pStyle w:val="Normal"/>
              <w:rPr/>
            </w:pPr>
            <w:r>
              <w:rPr/>
              <w:t xml:space="preserve">б) инструкция по кадровому делопроизводству </w:t>
            </w:r>
          </w:p>
          <w:p>
            <w:pPr>
              <w:pStyle w:val="Normal"/>
              <w:rPr/>
            </w:pPr>
            <w:r>
              <w:rPr/>
              <w:t>в) трудовой договор</w:t>
            </w:r>
          </w:p>
          <w:p>
            <w:pPr>
              <w:pStyle w:val="Normal"/>
              <w:rPr/>
            </w:pPr>
            <w:r>
              <w:rPr/>
              <w:t xml:space="preserve">г) положение о защите персональных данных.                   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/>
            </w:pPr>
            <w:r>
              <w:rPr/>
              <w:t>2. Потребителем персональных данных называют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) работника </w:t>
            </w:r>
          </w:p>
          <w:p>
            <w:pPr>
              <w:pStyle w:val="Normal"/>
              <w:keepNext w:val="true"/>
              <w:rPr/>
            </w:pPr>
            <w:r>
              <w:rPr/>
              <w:t>б) отдел кадров</w:t>
            </w:r>
          </w:p>
          <w:p>
            <w:pPr>
              <w:pStyle w:val="Normal"/>
              <w:keepNext w:val="true"/>
              <w:rPr/>
            </w:pPr>
            <w:r>
              <w:rPr/>
              <w:t>в) работодателя</w:t>
            </w:r>
          </w:p>
          <w:p>
            <w:pPr>
              <w:pStyle w:val="Normal"/>
              <w:keepNext w:val="true"/>
              <w:rPr/>
            </w:pPr>
            <w:r>
              <w:rPr/>
              <w:t>г) правоохранительные орга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В структурных подразделениях организации формируют и хранят </w:t>
            </w:r>
          </w:p>
          <w:p>
            <w:pPr>
              <w:pStyle w:val="Normal"/>
              <w:rPr/>
            </w:pPr>
            <w:r>
              <w:rPr/>
              <w:t>а) дела с приказами по личному составу подразделения</w:t>
            </w:r>
          </w:p>
          <w:p>
            <w:pPr>
              <w:pStyle w:val="Normal"/>
              <w:rPr/>
            </w:pPr>
            <w:r>
              <w:rPr/>
              <w:t xml:space="preserve">б) личные дела сотрудников подразделения </w:t>
            </w:r>
          </w:p>
          <w:p>
            <w:pPr>
              <w:pStyle w:val="Normal"/>
              <w:rPr/>
            </w:pPr>
            <w:r>
              <w:rPr/>
              <w:t xml:space="preserve">в) протоколы аттестационной комиссии по сотрудникам подразделения </w:t>
            </w:r>
          </w:p>
          <w:p>
            <w:pPr>
              <w:pStyle w:val="Normal"/>
              <w:rPr/>
            </w:pPr>
            <w:r>
              <w:rPr/>
              <w:t>г) штатное расписание подраздел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Формат бумаги А 5 используется для следующих документов</w:t>
            </w:r>
          </w:p>
          <w:p>
            <w:pPr>
              <w:pStyle w:val="Normal"/>
              <w:rPr/>
            </w:pPr>
            <w:r>
              <w:rPr/>
              <w:t xml:space="preserve">а) личные карточки работников </w:t>
            </w:r>
          </w:p>
          <w:p>
            <w:pPr>
              <w:pStyle w:val="Normal"/>
              <w:rPr/>
            </w:pPr>
            <w:r>
              <w:rPr/>
              <w:t>б) приказы по личному составу</w:t>
            </w:r>
          </w:p>
          <w:p>
            <w:pPr>
              <w:pStyle w:val="Normal"/>
              <w:rPr/>
            </w:pPr>
            <w:r>
              <w:rPr/>
              <w:t>в) справки о заработной плате</w:t>
            </w:r>
          </w:p>
          <w:p>
            <w:pPr>
              <w:pStyle w:val="Normal"/>
              <w:rPr/>
            </w:pPr>
            <w:r>
              <w:rPr/>
              <w:t xml:space="preserve">г) должностные инструкции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Документы, подлежащие утверждению</w:t>
            </w:r>
          </w:p>
          <w:p>
            <w:pPr>
              <w:pStyle w:val="Normal"/>
              <w:rPr/>
            </w:pPr>
            <w:r>
              <w:rPr/>
              <w:t>а) приказы по личному составу</w:t>
            </w:r>
          </w:p>
          <w:p>
            <w:pPr>
              <w:pStyle w:val="Normal"/>
              <w:rPr/>
            </w:pPr>
            <w:r>
              <w:rPr/>
              <w:t>б) заявления работников</w:t>
            </w:r>
          </w:p>
          <w:p>
            <w:pPr>
              <w:pStyle w:val="Normal"/>
              <w:rPr/>
            </w:pPr>
            <w:r>
              <w:rPr/>
              <w:t>в) акты передачи дел</w:t>
            </w:r>
          </w:p>
          <w:p>
            <w:pPr>
              <w:pStyle w:val="Normal"/>
              <w:rPr/>
            </w:pPr>
            <w:r>
              <w:rPr/>
              <w:t>г) служебные запис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Документы, на которых ставится гербовая печать </w:t>
            </w:r>
          </w:p>
          <w:p>
            <w:pPr>
              <w:pStyle w:val="Normal"/>
              <w:rPr/>
            </w:pPr>
            <w:r>
              <w:rPr/>
              <w:t>а) инструкции по проведению аттестации персонала</w:t>
            </w:r>
          </w:p>
          <w:p>
            <w:pPr>
              <w:pStyle w:val="Normal"/>
              <w:rPr/>
            </w:pPr>
            <w:r>
              <w:rPr/>
              <w:t>б) приказы руководителя о направлении в командировку</w:t>
            </w:r>
          </w:p>
          <w:p>
            <w:pPr>
              <w:pStyle w:val="Normal"/>
              <w:rPr/>
            </w:pPr>
            <w:r>
              <w:rPr/>
              <w:t>в) трудовые книжки</w:t>
            </w:r>
          </w:p>
          <w:p>
            <w:pPr>
              <w:pStyle w:val="Normal"/>
              <w:rPr/>
            </w:pPr>
            <w:r>
              <w:rPr/>
              <w:t>г) сводки о состоянии и проверке работы с кад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.Защита персональных данных обеспечивается</w:t>
            </w:r>
          </w:p>
          <w:p>
            <w:pPr>
              <w:pStyle w:val="Normal"/>
              <w:rPr/>
            </w:pPr>
            <w:r>
              <w:rPr/>
              <w:t>а) подключением компьютерной сети службы персонала к общей сети организации</w:t>
            </w:r>
          </w:p>
          <w:p>
            <w:pPr>
              <w:pStyle w:val="Normal"/>
              <w:rPr/>
            </w:pPr>
            <w:r>
              <w:rPr/>
              <w:t>б) взаимозаменяемостью сотрудников кадровой службы</w:t>
            </w:r>
          </w:p>
          <w:p>
            <w:pPr>
              <w:pStyle w:val="Normal"/>
              <w:rPr/>
            </w:pPr>
            <w:r>
              <w:rPr/>
              <w:t>в) распределением личных дел сотрудников по подразделениям</w:t>
            </w:r>
          </w:p>
          <w:p>
            <w:pPr>
              <w:pStyle w:val="Normal"/>
              <w:rPr/>
            </w:pPr>
            <w:r>
              <w:rPr/>
              <w:t>г) разрешительной системой доступа руководителей и сотрудников к кадровым документа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Приказы по личному составу оформляются с использованием следующих унифицированных форм</w:t>
            </w:r>
          </w:p>
          <w:p>
            <w:pPr>
              <w:pStyle w:val="Normal"/>
              <w:rPr/>
            </w:pPr>
            <w:r>
              <w:rPr/>
              <w:t>а) № Т - 10</w:t>
            </w:r>
          </w:p>
          <w:p>
            <w:pPr>
              <w:pStyle w:val="Normal"/>
              <w:rPr/>
            </w:pPr>
            <w:r>
              <w:rPr/>
              <w:t>б) № Т -  7</w:t>
            </w:r>
          </w:p>
          <w:p>
            <w:pPr>
              <w:pStyle w:val="Normal"/>
              <w:rPr/>
            </w:pPr>
            <w:r>
              <w:rPr/>
              <w:t>в) № Т -  3</w:t>
            </w:r>
          </w:p>
          <w:p>
            <w:pPr>
              <w:pStyle w:val="Normal"/>
              <w:rPr/>
            </w:pPr>
            <w:r>
              <w:rPr/>
              <w:t>г) № Т -   6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5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в организации документирования трудовых отношений, персональных данных, по хранению документов по личному состав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м должен быть порядок ознакомления руководителей и сотрудников организации с личными делам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операции выполняет ответственный сотрудник кадровой службы при правомочном изъятии документа из личного дела работни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персональные данные и как документируются при приёме на работулиц, функциональные обязанности которых будут связаны с владением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пишите технологическую цепочку увольнения сотрудника кадровой службы, работавшего с трудовыми книжками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персональные данные, зачем и как документируются в автобиографии, в справке – объективке, рекомендательном письме и характеристи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 соблюдается конфиденциальность персональных данных, полученных в результате документирования экспертных действий с кандидатом на должность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lang w:eastAsia="ar-SA"/>
              </w:rPr>
              <w:t xml:space="preserve">Назовите юридически ценную информацию трудового договора, которая относится к персональным данным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eastAsia="ar-SA"/>
              </w:rPr>
            </w:pPr>
            <w:r>
              <w:rPr>
                <w:i/>
                <w:color w:val="C0000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блюдать требования предъявляемые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Собственником    персональных данных является  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ь</w:t>
            </w:r>
          </w:p>
          <w:p>
            <w:pPr>
              <w:pStyle w:val="Normal"/>
              <w:ind w:hanging="0"/>
              <w:rPr/>
            </w:pPr>
            <w:r>
              <w:rPr/>
              <w:t>б) работник</w:t>
            </w:r>
          </w:p>
          <w:p>
            <w:pPr>
              <w:pStyle w:val="Normal"/>
              <w:ind w:hanging="0"/>
              <w:rPr/>
            </w:pPr>
            <w:r>
              <w:rPr/>
              <w:t>в) профсоюз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лужба персонал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Персональные данные сотрудников предприятия являются </w:t>
            </w:r>
          </w:p>
          <w:p>
            <w:pPr>
              <w:pStyle w:val="Normal"/>
              <w:ind w:hanging="0"/>
              <w:rPr/>
            </w:pPr>
            <w:r>
              <w:rPr/>
              <w:t>а) государственной тайн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ерческой тайной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в) адвокатской тайн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лужебной тайной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По окончании приёма посетителей в кадровой службе сотрудник</w:t>
            </w:r>
          </w:p>
          <w:p>
            <w:pPr>
              <w:pStyle w:val="Normal"/>
              <w:ind w:hanging="0"/>
              <w:rPr/>
            </w:pPr>
            <w:r>
              <w:rPr/>
              <w:t>а) выбрасывает испорченные бланки справок</w:t>
            </w:r>
          </w:p>
          <w:p>
            <w:pPr>
              <w:pStyle w:val="Normal"/>
              <w:ind w:hanging="0"/>
              <w:rPr/>
            </w:pPr>
            <w:r>
              <w:rPr/>
              <w:t>б) неиспользованные бланки убирает в свой стол</w:t>
            </w:r>
          </w:p>
          <w:p>
            <w:pPr>
              <w:pStyle w:val="Normal"/>
              <w:ind w:hanging="0"/>
              <w:rPr/>
            </w:pPr>
            <w:r>
              <w:rPr/>
              <w:t>в) бланки с проставленной печатью запирает в сейф</w:t>
            </w:r>
          </w:p>
          <w:p>
            <w:pPr>
              <w:pStyle w:val="Normal"/>
              <w:ind w:hanging="0"/>
              <w:rPr/>
            </w:pPr>
            <w:r>
              <w:rPr/>
              <w:t>г) письменно отчитывается начальнику ОК в использовании бланков, возвращает неиспользованные и испорченные бланки.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Выбрать документ для включения в основание приказа о расторжении трудового договора (увольнении) по инициативе работодателя в связи с предоставлением работником работодателю подложных документов при заключении трудового договора (пункт 11 части 1 статьи 81 ТК РФ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ъяснительная записка работника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б) протокол заседания аттест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  <w:t>в) акт о появлении на работе работника в алкогольном опьянении</w:t>
            </w:r>
          </w:p>
          <w:p>
            <w:pPr>
              <w:pStyle w:val="Normal"/>
              <w:ind w:hanging="0"/>
              <w:rPr/>
            </w:pPr>
            <w:r>
              <w:rPr/>
              <w:t>г) акт о проверке подлинности документов, представленных работником при заключении трудового договора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Раздел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ст «Персональные данные, их документирование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Работодатель имеет право запрашивать у работника его персональные данные, связанные с</w:t>
            </w:r>
          </w:p>
          <w:p>
            <w:pPr>
              <w:pStyle w:val="Normal"/>
              <w:rPr/>
            </w:pPr>
            <w:r>
              <w:rPr/>
              <w:t>а) религиозными убеждениями</w:t>
            </w:r>
          </w:p>
          <w:p>
            <w:pPr>
              <w:pStyle w:val="Normal"/>
              <w:rPr/>
            </w:pPr>
            <w:r>
              <w:rPr/>
              <w:t xml:space="preserve">б) партийной принадлежностью  </w:t>
            </w:r>
          </w:p>
          <w:p>
            <w:pPr>
              <w:pStyle w:val="Normal"/>
              <w:rPr/>
            </w:pPr>
            <w:r>
              <w:rPr/>
              <w:t xml:space="preserve">в) профсоюзной деятельностью </w:t>
            </w:r>
          </w:p>
          <w:p>
            <w:pPr>
              <w:pStyle w:val="Normal"/>
              <w:rPr/>
            </w:pPr>
            <w:r>
              <w:rPr/>
              <w:t xml:space="preserve">г) информационными компетенция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В документацию по учёту труда и его оплаты входит форма</w:t>
            </w:r>
          </w:p>
          <w:p>
            <w:pPr>
              <w:pStyle w:val="Normal"/>
              <w:rPr/>
            </w:pPr>
            <w:r>
              <w:rPr/>
              <w:t>а) № Т- 10</w:t>
            </w:r>
          </w:p>
          <w:p>
            <w:pPr>
              <w:pStyle w:val="Normal"/>
              <w:rPr/>
            </w:pPr>
            <w:r>
              <w:rPr/>
              <w:t>б) № Т-2</w:t>
            </w:r>
          </w:p>
          <w:p>
            <w:pPr>
              <w:pStyle w:val="Normal"/>
              <w:rPr/>
            </w:pPr>
            <w:r>
              <w:rPr/>
              <w:t>в) № Т - 5</w:t>
            </w:r>
          </w:p>
          <w:p>
            <w:pPr>
              <w:pStyle w:val="Normal"/>
              <w:rPr/>
            </w:pPr>
            <w:r>
              <w:rPr/>
              <w:t xml:space="preserve">г) № Т- 49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Форма № Т- 60 применяется</w:t>
            </w:r>
          </w:p>
          <w:p>
            <w:pPr>
              <w:pStyle w:val="Normal"/>
              <w:keepLines/>
              <w:rPr/>
            </w:pPr>
            <w:r>
              <w:rPr/>
              <w:t xml:space="preserve">а) для учёта и расчёта причитающейся заработной платы работнику при прекращении с ним трудового договора      </w:t>
            </w:r>
          </w:p>
          <w:p>
            <w:pPr>
              <w:pStyle w:val="Normal"/>
              <w:keepLines/>
              <w:rPr/>
            </w:pPr>
            <w:r>
              <w:rPr/>
              <w:t>б) для расчёта причитающейся работнику заработной платы при предоставлении ему ежегодного оплачиваемого или иного отпуска</w:t>
            </w:r>
          </w:p>
          <w:p>
            <w:pPr>
              <w:pStyle w:val="Normal"/>
              <w:keepLines/>
              <w:rPr/>
            </w:pPr>
            <w:r>
              <w:rPr/>
              <w:t>в) для расчёта и выплаты заработной платы работникам организации</w:t>
            </w:r>
          </w:p>
          <w:p>
            <w:pPr>
              <w:pStyle w:val="Normal"/>
              <w:keepLines/>
              <w:rPr/>
            </w:pPr>
            <w:r>
              <w:rPr/>
              <w:t>г) для учёта использования рабочего времени и расчёта заработной пла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В приказе по личному составу может отсутствовать</w:t>
            </w:r>
          </w:p>
          <w:p>
            <w:pPr>
              <w:pStyle w:val="Normal"/>
              <w:rPr/>
            </w:pPr>
            <w:r>
              <w:rPr/>
              <w:t xml:space="preserve">а) вводная часть </w:t>
            </w:r>
          </w:p>
          <w:p>
            <w:pPr>
              <w:pStyle w:val="Normal"/>
              <w:rPr/>
            </w:pPr>
            <w:r>
              <w:rPr/>
              <w:t>б) подпись первого руководителя или его заместителя по персоналу.</w:t>
            </w:r>
          </w:p>
          <w:p>
            <w:pPr>
              <w:pStyle w:val="Normal"/>
              <w:rPr/>
            </w:pPr>
            <w:r>
              <w:rPr/>
              <w:t xml:space="preserve">в) отметка об ознакомлении работника с приказом </w:t>
            </w:r>
          </w:p>
          <w:p>
            <w:pPr>
              <w:pStyle w:val="Normal"/>
              <w:rPr/>
            </w:pPr>
            <w:r>
              <w:rPr/>
              <w:t>г) основание его из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 Заявление о расторжении трудового договора пишется</w:t>
            </w:r>
          </w:p>
          <w:p>
            <w:pPr>
              <w:pStyle w:val="Normal"/>
              <w:rPr/>
            </w:pPr>
            <w:r>
              <w:rPr/>
              <w:t>а) на унифицированной форме № Т-8</w:t>
            </w:r>
          </w:p>
          <w:p>
            <w:pPr>
              <w:pStyle w:val="Normal"/>
              <w:rPr/>
            </w:pPr>
            <w:r>
              <w:rPr/>
              <w:t>б) на бланке конкретного вида документа</w:t>
            </w:r>
          </w:p>
          <w:p>
            <w:pPr>
              <w:pStyle w:val="Normal"/>
              <w:rPr/>
            </w:pPr>
            <w:r>
              <w:rPr/>
              <w:t>в) на листе формата А4</w:t>
            </w:r>
          </w:p>
          <w:p>
            <w:pPr>
              <w:pStyle w:val="Normal"/>
              <w:rPr/>
            </w:pPr>
            <w:r>
              <w:rPr/>
              <w:t>г) на общем бланке организации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 исследований, используемые в работе с информацией ограниченного доступ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Теоретические вопросы, тесты</w:t>
            </w:r>
            <w:r>
              <w:rPr>
                <w:lang w:eastAsia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 xml:space="preserve">1.Какую конфиденциальную информацию могут содержать документы, включённые в основание издания приказа о прекращении действия трудового договора с работником по инициативе работодателя?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2.Является ли приказ о наложении на работника (работников) дисциплинарного взыскания конфиденциальным документом? Почему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3.Чем отличается порядок документирования приказов по личному составу от документирования приказов по основной деятельност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lang w:eastAsia="ar-SA"/>
              </w:rPr>
              <w:t>4.Состав персональных данных работника и порядок их документирования в трудовой книжк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 работу с документами, содержащими информацию ограниченного доступа в части документирования персон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1.Дать определение понятию «персональные данные»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2.Охарактеризовать тематические группы персональных данн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3.Понятие ущерба, вреда, который может быть нанесён человеку в случае обнародования его персональных данн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4.Конфиденциальные персональные данные, конфиденциальные периоды хранения персональных данных.</w:t>
            </w:r>
          </w:p>
          <w:p>
            <w:pPr>
              <w:pStyle w:val="Normal"/>
              <w:ind w:hanging="0"/>
              <w:rPr>
                <w:rFonts w:eastAsia="Times New Roman" w:cs="Georgia"/>
                <w:i/>
                <w:i/>
                <w:color w:val="C00000"/>
                <w:szCs w:val="24"/>
                <w:lang w:val="ru-RU" w:eastAsia="ru-RU"/>
              </w:rPr>
            </w:pPr>
            <w:r>
              <w:rPr>
                <w:rFonts w:eastAsia="Times New Roman" w:cs="Georgia"/>
                <w:i/>
                <w:color w:val="C00000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и методами работы с </w:t>
            </w:r>
            <w:r>
              <w:rPr>
                <w:rStyle w:val="FontStyle16"/>
                <w:b w:val="false"/>
                <w:sz w:val="24"/>
                <w:szCs w:val="24"/>
              </w:rPr>
              <w:t>документами, содержащими информацию ограниченного доступа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ь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750"/>
              <w:gridCol w:w="4891"/>
              <w:gridCol w:w="1080"/>
              <w:gridCol w:w="415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ведения о приёме на работу, о переводе на другую работу и об увольнении (с указанием причин и со ссылкой на статью, пункт закона) </w:t>
                  </w:r>
                </w:p>
              </w:tc>
              <w:tc>
                <w:tcPr>
                  <w:tcW w:w="14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несена запись (документ, его дата 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щество с ограниченной ответственностью «Ад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Ада»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инята в отдел маркетинга и </w:t>
                  </w:r>
                  <w:r>
                    <w:rPr>
                      <w:i/>
                      <w:lang w:val="en-US"/>
                    </w:rPr>
                    <w:t>PR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24.05.2007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ереведена на должность начальника отдела рекламы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9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27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ъявить благодарность за добросовестное исполнение трудовых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1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Уволена по собственному желанию, статья 77 Трудового кодекса 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йской Федерации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78"/>
          <w:footerReference w:type="first" r:id="rId47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480"/>
          <w:footerReference w:type="first" r:id="rId48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4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етр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ах:</w:t>
            </w:r>
            <w:r>
              <w:rPr/>
              <w:t xml:space="preserve"> </w:t>
            </w:r>
            <w:r>
              <w:rPr>
                <w:color w:val="000000"/>
              </w:rPr>
              <w:t>лабо-раторны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етренко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сост.,</w:t>
            </w:r>
            <w:r>
              <w:rPr/>
              <w:t xml:space="preserve"> </w:t>
            </w:r>
            <w:r>
              <w:rPr>
                <w:color w:val="000000"/>
              </w:rPr>
              <w:t>Мандрица</w:t>
            </w:r>
            <w:r>
              <w:rPr/>
              <w:t xml:space="preserve"> </w:t>
            </w:r>
            <w:r>
              <w:rPr>
                <w:color w:val="000000"/>
              </w:rPr>
              <w:t>И.В.,</w:t>
            </w:r>
            <w:r>
              <w:rPr/>
              <w:t xml:space="preserve"> </w:t>
            </w:r>
            <w:r>
              <w:rPr>
                <w:color w:val="000000"/>
              </w:rPr>
              <w:t>сост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еве-ро-Кавказский</w:t>
            </w:r>
            <w:r>
              <w:rPr/>
              <w:t xml:space="preserve"> </w:t>
            </w: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2">
              <w:r>
                <w:rPr>
                  <w:rStyle w:val="InternetLink"/>
                </w:rPr>
                <w:t>https://book.ru/book/93075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 </w:t>
            </w:r>
            <w:r>
              <w:rPr>
                <w:color w:val="000000"/>
              </w:rPr>
              <w:t>Скрипник,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курс</w:t>
            </w:r>
            <w:r>
              <w:rPr/>
              <w:t xml:space="preserve"> </w:t>
            </w:r>
            <w:r>
              <w:rPr>
                <w:color w:val="000000"/>
              </w:rPr>
              <w:t>лекций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крипник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туит</w:t>
            </w:r>
            <w:r>
              <w:rPr/>
              <w:t xml:space="preserve"> </w:t>
            </w:r>
            <w:r>
              <w:rPr>
                <w:color w:val="000000"/>
              </w:rPr>
              <w:t>НО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3">
              <w:r>
                <w:rPr>
                  <w:rStyle w:val="InternetLink"/>
                </w:rPr>
                <w:t>https://book.ru/book/91779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орнее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тес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ашурц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33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www.biblio-online.ru/bcode/450470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Организацион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Чубук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ес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ой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3600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0371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Куняев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онфиденциальн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щищен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ня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ёмушки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Фабричнов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.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ня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огос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Новая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8704-541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znanium.com/catalog/product/468998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Кабаш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ще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ьного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рганах</w:t>
            </w:r>
            <w:r>
              <w:rPr/>
              <w:t xml:space="preserve"> </w:t>
            </w:r>
            <w:r>
              <w:rPr>
                <w:color w:val="000000"/>
              </w:rPr>
              <w:t>местного</w:t>
            </w:r>
            <w:r>
              <w:rPr/>
              <w:t xml:space="preserve"> </w:t>
            </w:r>
            <w:r>
              <w:rPr>
                <w:color w:val="000000"/>
              </w:rPr>
              <w:t>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Ю.</w:t>
            </w:r>
            <w:r>
              <w:rPr/>
              <w:t xml:space="preserve"> </w:t>
            </w:r>
            <w:r>
              <w:rPr>
                <w:color w:val="000000"/>
              </w:rPr>
              <w:t>Кабаш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2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редне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4860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4">
              <w:r>
                <w:rPr>
                  <w:rStyle w:val="InternetLink"/>
                </w:rPr>
                <w:t>https://znanium.com/catalog/product/1008708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89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4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Серг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качеством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менеджмента</w:t>
            </w:r>
            <w:r>
              <w:rPr/>
              <w:t xml:space="preserve"> </w:t>
            </w:r>
            <w:r>
              <w:rPr>
                <w:color w:val="000000"/>
              </w:rPr>
              <w:t>качест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Серге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23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www.biblio-online.ru/bcode/447325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Кин,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Ничего</w:t>
            </w:r>
            <w:r>
              <w:rPr/>
              <w:t xml:space="preserve"> </w:t>
            </w:r>
            <w:r>
              <w:rPr>
                <w:color w:val="000000"/>
              </w:rPr>
              <w:t>личного: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оциальные</w:t>
            </w:r>
            <w:r>
              <w:rPr/>
              <w:t xml:space="preserve"> </w:t>
            </w:r>
            <w:r>
              <w:rPr>
                <w:color w:val="000000"/>
              </w:rPr>
              <w:t>сети,</w:t>
            </w:r>
            <w:r>
              <w:rPr/>
              <w:t xml:space="preserve"> </w:t>
            </w:r>
            <w:r>
              <w:rPr>
                <w:color w:val="000000"/>
              </w:rPr>
              <w:t>поисков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службы</w:t>
            </w:r>
            <w:r>
              <w:rPr/>
              <w:t xml:space="preserve"> </w:t>
            </w:r>
            <w:r>
              <w:rPr>
                <w:color w:val="000000"/>
              </w:rPr>
              <w:t>используют</w:t>
            </w:r>
            <w:r>
              <w:rPr/>
              <w:t xml:space="preserve"> </w:t>
            </w:r>
            <w:r>
              <w:rPr>
                <w:color w:val="000000"/>
              </w:rPr>
              <w:t>наш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данны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ин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512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znanium.com/catalog/product/915406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абаш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Антикоррупционная</w:t>
            </w:r>
            <w:r>
              <w:rPr/>
              <w:t xml:space="preserve"> </w:t>
            </w:r>
            <w:r>
              <w:rPr>
                <w:color w:val="000000"/>
              </w:rPr>
              <w:t>экспертиза</w:t>
            </w:r>
            <w:r>
              <w:rPr/>
              <w:t xml:space="preserve"> </w:t>
            </w:r>
            <w:r>
              <w:rPr>
                <w:color w:val="000000"/>
              </w:rPr>
              <w:t>нормативных</w:t>
            </w:r>
            <w:r>
              <w:rPr/>
              <w:t xml:space="preserve"> </w:t>
            </w:r>
            <w:r>
              <w:rPr>
                <w:color w:val="000000"/>
              </w:rPr>
              <w:t>правовых</w:t>
            </w:r>
            <w:r>
              <w:rPr/>
              <w:t xml:space="preserve"> </w:t>
            </w:r>
            <w:r>
              <w:rPr>
                <w:color w:val="000000"/>
              </w:rPr>
              <w:t>акт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ектов</w:t>
            </w:r>
            <w:r>
              <w:rPr/>
              <w:t xml:space="preserve"> </w:t>
            </w:r>
            <w:r>
              <w:rPr>
                <w:color w:val="000000"/>
              </w:rPr>
              <w:t>нормативных</w:t>
            </w:r>
            <w:r>
              <w:rPr/>
              <w:t xml:space="preserve"> </w:t>
            </w:r>
            <w:r>
              <w:rPr>
                <w:color w:val="000000"/>
              </w:rPr>
              <w:t>правовых</w:t>
            </w:r>
            <w:r>
              <w:rPr/>
              <w:t xml:space="preserve"> </w:t>
            </w:r>
            <w:r>
              <w:rPr>
                <w:color w:val="000000"/>
              </w:rPr>
              <w:t>актов: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Кабашо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баш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Специалите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6538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znanium.com/catalog/product/1178158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2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816.pdf&amp;show=dcatalogues/1/1530261/3816.pdf&amp;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  <w:lang w:val="en-US"/>
        </w:rPr>
        <w:t xml:space="preserve">       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4"/>
        <w:gridCol w:w="2920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rPr>
          <w:rStyle w:val="FontStyle1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9</w:t>
      </w:r>
      <w:r>
        <w:rPr/>
        <w:t xml:space="preserve"> </w:t>
      </w:r>
      <w:r>
        <w:rPr>
          <w:b/>
          <w:color w:val="000000"/>
        </w:rPr>
        <w:t>Материально-техническ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  <w:r>
        <w:rPr/>
        <w:t xml:space="preserve">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85"/>
      <w:footerReference w:type="first" r:id="rId48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uppressAutoHyphens w:val="true"/>
      <w:snapToGrid w:val="false"/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quiz/view.php?id=300418" TargetMode="External"/><Relationship Id="rId8" Type="http://schemas.openxmlformats.org/officeDocument/2006/relationships/hyperlink" Target="http://newlms.magtu.ru/mod/quiz/view.php?id=300418" TargetMode="External"/><Relationship Id="rId9" Type="http://schemas.openxmlformats.org/officeDocument/2006/relationships/hyperlink" Target="http://newlms.magtu.ru/mod/quiz/view.php?id=300418" TargetMode="External"/><Relationship Id="rId10" Type="http://schemas.openxmlformats.org/officeDocument/2006/relationships/hyperlink" Target="http://newlms.magtu.ru/mod/quiz/view.php?id=300418" TargetMode="External"/><Relationship Id="rId11" Type="http://schemas.openxmlformats.org/officeDocument/2006/relationships/hyperlink" Target="http://newlms.magtu.ru/mod/quiz/view.php?id=300418" TargetMode="External"/><Relationship Id="rId12" Type="http://schemas.openxmlformats.org/officeDocument/2006/relationships/hyperlink" Target="http://newlms.magtu.ru/mod/quiz/view.php?id=300418" TargetMode="External"/><Relationship Id="rId13" Type="http://schemas.openxmlformats.org/officeDocument/2006/relationships/hyperlink" Target="http://newlms.magtu.ru/mod/quiz/view.php?id=300418" TargetMode="External"/><Relationship Id="rId14" Type="http://schemas.openxmlformats.org/officeDocument/2006/relationships/hyperlink" Target="http://newlms.magtu.ru/mod/quiz/view.php?id=300418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oleObject" Target="embeddings/oleObject4.bin"/><Relationship Id="rId24" Type="http://schemas.openxmlformats.org/officeDocument/2006/relationships/image" Target="media/image4.wmf"/><Relationship Id="rId25" Type="http://schemas.openxmlformats.org/officeDocument/2006/relationships/oleObject" Target="embeddings/oleObject5.bin"/><Relationship Id="rId26" Type="http://schemas.openxmlformats.org/officeDocument/2006/relationships/image" Target="media/image4.wmf"/><Relationship Id="rId27" Type="http://schemas.openxmlformats.org/officeDocument/2006/relationships/oleObject" Target="embeddings/oleObject6.bin"/><Relationship Id="rId28" Type="http://schemas.openxmlformats.org/officeDocument/2006/relationships/image" Target="media/image4.wmf"/><Relationship Id="rId29" Type="http://schemas.openxmlformats.org/officeDocument/2006/relationships/oleObject" Target="embeddings/oleObject7.bin"/><Relationship Id="rId30" Type="http://schemas.openxmlformats.org/officeDocument/2006/relationships/image" Target="media/image4.wmf"/><Relationship Id="rId31" Type="http://schemas.openxmlformats.org/officeDocument/2006/relationships/oleObject" Target="embeddings/oleObject8.bin"/><Relationship Id="rId32" Type="http://schemas.openxmlformats.org/officeDocument/2006/relationships/image" Target="media/image4.wmf"/><Relationship Id="rId33" Type="http://schemas.openxmlformats.org/officeDocument/2006/relationships/oleObject" Target="embeddings/oleObject9.bin"/><Relationship Id="rId34" Type="http://schemas.openxmlformats.org/officeDocument/2006/relationships/image" Target="media/image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4.wmf"/><Relationship Id="rId39" Type="http://schemas.openxmlformats.org/officeDocument/2006/relationships/oleObject" Target="embeddings/oleObject12.bin"/><Relationship Id="rId40" Type="http://schemas.openxmlformats.org/officeDocument/2006/relationships/image" Target="media/image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4.wmf"/><Relationship Id="rId53" Type="http://schemas.openxmlformats.org/officeDocument/2006/relationships/oleObject" Target="embeddings/oleObject19.bin"/><Relationship Id="rId54" Type="http://schemas.openxmlformats.org/officeDocument/2006/relationships/image" Target="media/image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5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5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5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5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5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4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4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4.wmf"/><Relationship Id="rId395" Type="http://schemas.openxmlformats.org/officeDocument/2006/relationships/hyperlink" Target="http://newlms.magtu.ru/mod/resource/view.php?id=300428" TargetMode="External"/><Relationship Id="rId396" Type="http://schemas.openxmlformats.org/officeDocument/2006/relationships/oleObject" Target="embeddings/oleObject190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5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5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5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5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5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4.wmf"/><Relationship Id="rId476" Type="http://schemas.openxmlformats.org/officeDocument/2006/relationships/footer" Target="footer5.xml"/><Relationship Id="rId477" Type="http://schemas.openxmlformats.org/officeDocument/2006/relationships/footer" Target="footer6.xml"/><Relationship Id="rId478" Type="http://schemas.openxmlformats.org/officeDocument/2006/relationships/footer" Target="footer7.xml"/><Relationship Id="rId479" Type="http://schemas.openxmlformats.org/officeDocument/2006/relationships/footer" Target="footer8.xml"/><Relationship Id="rId480" Type="http://schemas.openxmlformats.org/officeDocument/2006/relationships/footer" Target="footer9.xml"/><Relationship Id="rId481" Type="http://schemas.openxmlformats.org/officeDocument/2006/relationships/footer" Target="footer10.xml"/><Relationship Id="rId482" Type="http://schemas.openxmlformats.org/officeDocument/2006/relationships/hyperlink" Target="https://book.ru/book/930759" TargetMode="External"/><Relationship Id="rId483" Type="http://schemas.openxmlformats.org/officeDocument/2006/relationships/hyperlink" Target="https://book.ru/book/917798" TargetMode="External"/><Relationship Id="rId484" Type="http://schemas.openxmlformats.org/officeDocument/2006/relationships/hyperlink" Target="https://znanium.com/catalog/product/1008708" TargetMode="External"/><Relationship Id="rId485" Type="http://schemas.openxmlformats.org/officeDocument/2006/relationships/footer" Target="footer11.xml"/><Relationship Id="rId486" Type="http://schemas.openxmlformats.org/officeDocument/2006/relationships/footer" Target="footer12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<Relationship Id="rId49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4:00Z</dcterms:created>
  <dc:creator>user</dc:creator>
  <dc:description/>
  <cp:keywords/>
  <dc:language>en-US</dc:language>
  <cp:lastModifiedBy>Света</cp:lastModifiedBy>
  <cp:lastPrinted>2018-10-03T09:58:00Z</cp:lastPrinted>
  <dcterms:modified xsi:type="dcterms:W3CDTF">2020-10-29T04:08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