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0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113780" cy="83693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97550" cy="79305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7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7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8.01 «История мировых цивилизаций», Б1.В.ДВ.08.02 «История зарубежных народов и культур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783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701"/>
        <w:gridCol w:w="1048"/>
        <w:gridCol w:w="3394"/>
        <w:gridCol w:w="3075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4709"/>
        <w:gridCol w:w="938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/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 </w:t>
      </w:r>
      <w:hyperlink r:id="rId15">
        <w:r>
          <w:rPr>
            <w:rStyle w:val="InternetLink"/>
          </w:rPr>
          <w:t>https://urait.ru/viewer/istoriya-kultury-451436</w:t>
        </w:r>
      </w:hyperlink>
      <w:r>
        <w:rPr>
          <w:rFonts w:eastAsia="Calibri"/>
        </w:rPr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44989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449899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om-2-4548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om-2-45489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-1-4530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-1-45300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 xml:space="preserve"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praktikum-4528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praktikum-452835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6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88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PageNumber">
    <w:name w:val="Page Number"/>
    <w:basedOn w:val="Style12"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Submenutable">
    <w:name w:val="submenu-table"/>
    <w:basedOn w:val="Style12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ма примечания Знак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Style15">
    <w:name w:val="Подзаголовок Знак"/>
    <w:qFormat/>
    <w:rPr>
      <w:b/>
      <w:bCs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Style16">
    <w:name w:val="Текст примечания Знак"/>
    <w:basedOn w:val="Style12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7">
    <w:name w:val="Основной текст с отступом Знак"/>
    <w:qFormat/>
    <w:rPr>
      <w:i/>
      <w:iCs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70">
    <w:name w:val="Style70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7">
    <w:name w:val="Style27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31">
    <w:name w:val="Style31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9">
    <w:name w:val="Style89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34">
    <w:name w:val="Style34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77">
    <w:name w:val="Style77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79">
    <w:name w:val="Style7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36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tyle221">
    <w:name w:val="Style22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210">
    <w:name w:val="Style2"/>
    <w:basedOn w:val="Normal"/>
    <w:qFormat/>
    <w:pPr/>
    <w:rPr/>
  </w:style>
  <w:style w:type="paragraph" w:styleId="Style37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0:00Z</dcterms:created>
  <dc:creator>user</dc:creator>
  <dc:description/>
  <dc:language>en-US</dc:language>
  <cp:lastModifiedBy>Чернова Н.В.</cp:lastModifiedBy>
  <cp:lastPrinted>2018-05-21T11:19:00Z</cp:lastPrinted>
  <dcterms:modified xsi:type="dcterms:W3CDTF">2020-10-28T02:3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0.2.0.7646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�� �����</vt:lpwstr>
  </property>
  <property fmtid="{D5CDD505-2E9C-101B-9397-08002B2CF9AE}" pid="9" name="Категория документа">
    <vt:lpwstr>��� ����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�����</vt:lpwstr>
  </property>
  <property fmtid="{D5CDD505-2E9C-101B-9397-08002B2CF9AE}" pid="13" name="Целевые аудитории">
    <vt:lpwstr/>
  </property>
</Properties>
</file>