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bCs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36640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709"/>
        <w:rPr>
          <w:b/>
          <w:b/>
          <w:bCs/>
        </w:rPr>
      </w:pPr>
      <w:r>
        <w:rPr/>
        <w:drawing>
          <wp:inline distT="0" distB="0" distL="0" distR="0">
            <wp:extent cx="6784975" cy="933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1418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88075" cy="8815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1418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Конфиденциальное делопроизводство» являются: </w:t>
      </w:r>
      <w:r>
        <w:rPr>
          <w:bCs/>
        </w:rPr>
        <w:t>изучение норм действующего законодательства в области обработки документов, содержащих сведения конфиденциального характера, практики применения этих норм для их последующего квалифицированного применения в практиче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Конфиденциальное делопроизводство» (Б1.Б.27) </w:t>
      </w:r>
      <w:r>
        <w:rPr/>
        <w:t xml:space="preserve">входит в базовую часть образовательной программы по направлению </w:t>
      </w:r>
      <w:r>
        <w:rPr>
          <w:rStyle w:val="FontStyle16"/>
          <w:b w:val="false"/>
          <w:sz w:val="24"/>
          <w:szCs w:val="24"/>
        </w:rPr>
        <w:t>46.03.02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Документоведение и архивоведение</w:t>
      </w:r>
      <w:r>
        <w:rPr/>
        <w:t xml:space="preserve"> (профиль «Документоведение и документационное обеспечение управления»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color w:val="000000"/>
        </w:rPr>
        <w:t>Введение в профессию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Государственные, муниципальные и ведомственные архивы, Делопроизводство коммерческих предприятий, Делопроизводство муниципальных учреждений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государственного устройства в РФ, Документационное обеспечение гражданских отношений в РФ, Документационное обеспечение трудовых отношений в РФ, Индексация и кодификация информации в профессиональной деятельности, Информатика, Кадровое делопроизводство и архивы документов по личному составу, Моделирование систем документации организации, Организация и технология документационного обеспечения управления, Основы архивоведения, Основы секретарского обслуживания, Продвижение научной продукции, Проектная деятельность</w:t>
      </w:r>
      <w:r>
        <w:rPr>
          <w:bCs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</w:t>
      </w:r>
      <w:r>
        <w:rPr>
          <w:color w:val="000000"/>
        </w:rPr>
        <w:t>Документирование деятельности негосударственных организаций, Документационное обеспечение управления на предприятиях различных организационно-правовых форм, Документы и документооборот в бухгалтерском учете, Международные стандарты управления документами, Методы рационализации ДОУ, Обработки и защита документированной информации, Организация и технология документационного обеспечения управления, Персональные данные и их документирование, Управление информационными ресурсами в России и за рубежом, Современные проблемы документоведения и архивоведения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При освоении данной дисциплины необходимы знания, умения и навыки в оформлении и составлении документов; знание законодательных и нормативно-</w:t>
      </w:r>
      <w:r>
        <w:rPr>
          <w:bCs/>
        </w:rPr>
        <w:t xml:space="preserve">методических документов в сфере информации и документирования; знание </w:t>
      </w:r>
      <w:r>
        <w:rPr/>
        <w:t>правовых норм, предусматривающих ответственность за определенный вид деяний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Конфиденциальное делопроизводство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183"/>
      </w:tblGrid>
      <w:tr>
        <w:trPr>
          <w:tblHeader w:val="true"/>
          <w:trHeight w:val="8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владением тенденциями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 методику выявления и отбора документов для разных типов и видов публикаци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 владением методами защиты информац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защиты информации и навыками их использ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, правила и принципы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атывать документы на всех этапах документооборота, систематизировать их, составлять номенклатуры дел; использовать данные знания на междисциплинарном уровн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можностью междисциплинарного применения навыков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7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15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3"/>
        <w:gridCol w:w="425"/>
        <w:gridCol w:w="567"/>
        <w:gridCol w:w="553"/>
        <w:gridCol w:w="414"/>
        <w:gridCol w:w="556"/>
        <w:gridCol w:w="1553"/>
        <w:gridCol w:w="1540"/>
        <w:gridCol w:w="816"/>
      </w:tblGrid>
      <w:tr>
        <w:trPr>
          <w:tblHeader w:val="true"/>
          <w:trHeight w:val="962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дел. Сущность и особенности конфиденциального дело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Тема. Конфиденциальная информация и ее в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Подготовка выступлений по видам тай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К-2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. Организация конфиденциального дело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bCs/>
              </w:rPr>
              <w:t>Подготовка к лек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. Комплекс мер по защите конфиден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документов необходимых для работы службы конфиденциального дело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выступления с презентаци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 Тема. Система доступа к конфиденциальным докумен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Style141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Положения о системе доступа к конфиденциальным докумен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пакета документов по режиму доступ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. Тема</w:t>
            </w:r>
            <w:r>
              <w:rPr>
                <w:bCs/>
              </w:rPr>
              <w:t>. Режим сохранности конфиден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Изучение оборудования необходимого для обеспечения сохранности конфиденциальных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6. Тема</w:t>
            </w:r>
            <w:r>
              <w:rPr>
                <w:bCs/>
              </w:rPr>
              <w:t>. Ответственность за разглашение сведений конфиден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5,</w:t>
            </w:r>
            <w:r>
              <w:rPr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bCs/>
              </w:rPr>
              <w:t>Подготовка к лек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законодательных ак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здел</w:t>
            </w:r>
            <w:r>
              <w:rPr>
                <w:bCs/>
              </w:rPr>
              <w:t>. Организация конфиденциального документообор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</w:t>
            </w:r>
            <w:r>
              <w:rPr>
                <w:bCs/>
              </w:rPr>
              <w:t>. Назначение и виды учета конфиденциальных документов.</w:t>
            </w:r>
            <w:r>
              <w:rPr/>
              <w:t xml:space="preserve"> Учет носителей конфиден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</w:t>
            </w:r>
            <w:r>
              <w:rPr>
                <w:bCs/>
              </w:rPr>
              <w:t>. Движение издаваемых конфиденциальных документов и их у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. Разработка маршрута движения внутренних конфиденциальных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учетных доку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Тема</w:t>
            </w:r>
            <w:r>
              <w:rPr>
                <w:bCs/>
              </w:rPr>
              <w:t>. Получение и отправление конфиденциальных документов и их у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. Разработка маршрута движения входящих и исходящих конфиденциальных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учетных доку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</w:t>
            </w:r>
            <w:r>
              <w:rPr>
                <w:bCs/>
              </w:rPr>
              <w:t>. Учет конфиденциальных документов выделенного 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Style141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5. Тема</w:t>
            </w:r>
            <w:r>
              <w:rPr>
                <w:bCs/>
              </w:rPr>
              <w:t>. Учет копирования конфиден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Подготовка пакета документов, учетных документов, штамп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акета документов, учетных документов, штамп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Тема</w:t>
            </w:r>
            <w:r>
              <w:rPr>
                <w:bCs/>
              </w:rPr>
              <w:t>. Номенклатура конфиденциальных дел. Формирование и оформление конфиденциальных 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Оформление номенклатуры д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номенклатуры 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7. Тема</w:t>
            </w:r>
            <w:r>
              <w:rPr>
                <w:bCs/>
              </w:rPr>
              <w:t>. Подготовка конфиденциальных дел и документов для архивного 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Составление внутренней описи, листа-заверителя дела, акта об уничтожении документов и д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пакета документов </w:t>
            </w:r>
            <w:r>
              <w:rPr>
                <w:bCs/>
              </w:rPr>
              <w:t>для архивного хранения 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8. Тема</w:t>
            </w:r>
            <w:r>
              <w:rPr>
                <w:bCs/>
              </w:rPr>
              <w:t>. Назначение, виды и принципы проведения проверок наличия конфиденциаль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/</w:t>
            </w:r>
          </w:p>
          <w:p>
            <w:pPr>
              <w:pStyle w:val="Style141"/>
              <w:ind w:hanging="0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бота комиссии по проведению проверок наличия конфиденциальных документов и д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rPr/>
      </w:pPr>
      <w:r>
        <w:rPr>
          <w:iCs/>
        </w:rPr>
        <w:t xml:space="preserve">При проведении занятий и организации самостоятельной работы студентов используются: </w:t>
      </w:r>
      <w:r>
        <w:rPr>
          <w:i/>
          <w:iCs/>
        </w:rPr>
        <w:t>традиционные технологии обучения</w:t>
      </w:r>
      <w:r>
        <w:rPr>
          <w:iCs/>
        </w:rPr>
        <w:t>, предполагающие передачу информации в готовом виде, формирование учебных умений по образцу: лекция-изложение, лекция-объяснение, практические работы, контрольная работа и др. 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shd w:fill="FFFFFF" w:val="clear"/>
        <w:rPr/>
      </w:pPr>
      <w:r>
        <w:rPr>
          <w:bCs/>
          <w:iCs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</w:t>
      </w:r>
      <w:r>
        <w:rPr>
          <w:iCs/>
        </w:rPr>
        <w:t xml:space="preserve"> ситуаций</w:t>
      </w:r>
      <w:r>
        <w:rPr>
          <w:bCs/>
          <w:iCs/>
        </w:rPr>
        <w:t xml:space="preserve">) в </w:t>
      </w:r>
      <w:r>
        <w:rPr>
          <w:iCs/>
        </w:rPr>
        <w:t xml:space="preserve">сочетании </w:t>
      </w:r>
      <w:r>
        <w:rPr>
          <w:bCs/>
          <w:iCs/>
        </w:rPr>
        <w:t>с вне</w:t>
      </w:r>
      <w:r>
        <w:rPr>
          <w:iCs/>
        </w:rPr>
        <w:t xml:space="preserve">аудиторной работой </w:t>
      </w:r>
      <w:r>
        <w:rPr>
          <w:bCs/>
          <w:iCs/>
        </w:rPr>
        <w:t xml:space="preserve">с </w:t>
      </w:r>
      <w:r>
        <w:rPr>
          <w:iCs/>
        </w:rPr>
        <w:t xml:space="preserve">целью </w:t>
      </w:r>
      <w:r>
        <w:rPr>
          <w:bCs/>
          <w:iCs/>
        </w:rPr>
        <w:t xml:space="preserve">формирования </w:t>
      </w:r>
      <w:r>
        <w:rPr>
          <w:iCs/>
        </w:rPr>
        <w:t xml:space="preserve">и развития </w:t>
      </w:r>
      <w:r>
        <w:rPr>
          <w:bCs/>
          <w:iCs/>
        </w:rPr>
        <w:t>профес</w:t>
      </w:r>
      <w:r>
        <w:rPr>
          <w:iCs/>
        </w:rPr>
        <w:t xml:space="preserve">сиональных </w:t>
      </w:r>
      <w:r>
        <w:rPr>
          <w:bCs/>
          <w:iCs/>
        </w:rPr>
        <w:t xml:space="preserve">навыков </w:t>
      </w:r>
      <w:r>
        <w:rPr>
          <w:iCs/>
        </w:rPr>
        <w:t xml:space="preserve">обучающихся. </w:t>
      </w:r>
    </w:p>
    <w:p>
      <w:pPr>
        <w:pStyle w:val="Normal"/>
        <w:shd w:fill="FFFFFF" w:val="clear"/>
        <w:rPr/>
      </w:pPr>
      <w:r>
        <w:rPr>
          <w:iCs/>
        </w:rPr>
        <w:t xml:space="preserve">При освоении дисциплины используются следующие сочетания видов учебной работы с </w:t>
      </w:r>
      <w:r>
        <w:rPr>
          <w:i/>
          <w:iCs/>
        </w:rPr>
        <w:t>методами и</w:t>
      </w:r>
      <w:r>
        <w:rPr>
          <w:iCs/>
        </w:rPr>
        <w:t xml:space="preserve"> </w:t>
      </w:r>
      <w:r>
        <w:rPr>
          <w:i/>
          <w:iCs/>
        </w:rPr>
        <w:t>формами активизации познавательной деятельности</w:t>
      </w:r>
      <w:r>
        <w:rPr>
          <w:iCs/>
        </w:rPr>
        <w:t xml:space="preserve">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общая дискуссия, работа в команде и индивидуальная деятельность)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Личностно-ориентированные технологии обучения. Учет уровня способностей обучаемых и создание условий для развития индивидуальных способностей. Это достигается путем подбора индивидуальных заданий и общения преподавателя со студентами в форме индивидуальных консультаций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color w:val="000000"/>
        </w:rPr>
      </w:pPr>
      <w:r>
        <w:rPr>
          <w:iCs/>
        </w:rPr>
        <w:t xml:space="preserve">При проведении занятий и организации самостоятельной работы студентов используются также </w:t>
      </w:r>
      <w:r>
        <w:rPr>
          <w:i/>
          <w:iCs/>
          <w:color w:val="000000"/>
        </w:rPr>
        <w:t>интерактивные технологии обучения</w:t>
      </w:r>
      <w:r>
        <w:rPr>
          <w:iCs/>
          <w:color w:val="000000"/>
        </w:rPr>
        <w:t xml:space="preserve">, предполагающие организацию обучения как </w:t>
      </w:r>
      <w:r>
        <w:rPr/>
        <w:t>продуктивной</w:t>
      </w:r>
      <w:r>
        <w:rPr>
          <w:iCs/>
          <w:color w:val="000000"/>
        </w:rPr>
        <w:t xml:space="preserve"> творческой деятельности в режиме взаимодействия студентов друг с другом и с преподавателе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Для эффективного формирования запланированных компетенций студентов используются следующие сочетания видов учебной работы с методами и формами активизации образовательной деятельности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9"/>
        <w:gridCol w:w="2018"/>
        <w:gridCol w:w="154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тоды и формы активизации деятельност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ина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исание стат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проек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iCs/>
          <w:color w:val="000000"/>
        </w:rPr>
      </w:pPr>
      <w:r>
        <w:rPr>
          <w:iCs/>
          <w:color w:val="000000"/>
        </w:rPr>
        <w:t>выполнение проблемно-ориентированных, поисковых, творческих заданий.</w:t>
      </w:r>
    </w:p>
    <w:p>
      <w:pPr>
        <w:pStyle w:val="Normal"/>
        <w:rPr>
          <w:rStyle w:val="FontStyle20"/>
          <w:color w:val="C00000"/>
        </w:rPr>
      </w:pPr>
      <w:r>
        <w:rPr>
          <w:iCs/>
          <w:color w:val="000000"/>
        </w:rPr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1. Конфиденциальная информация и ее вид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информации в зависимости от категории доступ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, составляющих государственную тайну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, не подлежащих отнесению к государственной тайне и засекречиванию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 конфиденциального характер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ечень сведений, не подлежащих отнесению к служебной информации ограниченного распространения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информации, не подлежащие отнесению к коммерческой тайн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ры по охране конфиденциальности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2. Организация конфиденциальн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знаки конфиденциальн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тношение конфиденциального и открыт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необходимых нормативных документов для функционирования конфиденциального делопроизводст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3. Комплекс мер по защите конфиденциальной информа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хемы структурной организации конфиденциального делопроизводств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держание перечня видов информации конфиденциального характ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держание перечня документов, содержащих информацию конфиденциального характ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исок работников организации, имеющих право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4. Система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разработке системы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оступ к машинным носителям конфиденциальной информа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азрешения на доступ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лномочия должностных лиц по разрешению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ожение о системе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5. Режим сохранности конфиденциальных докум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помещению подразделения конфиденциального дело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окнам помещений конфиденциального делопроизводства, входным дверям помещений и экземплярам ключей от н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рядок обращения с конфиденциальными документ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чет хранилищ и ключей от н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чет нарушений порядка обращения с конфиденциальными документ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6.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исциплинар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атериаль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дминистратив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ажданско-правов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головная ответственность за разглашение сведений конфиденциального характер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1. Назначение и виды учета конфиденциальных документов. Учет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цедуры, выполняемые при учете конфиденциальных докум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ведения, включаемые в учетную форму при регистрации конфиденциальных документ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дачи учета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иды бумажных и машинных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квизиты, оформляемые на носителях конфиденциальной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 Движение издаваемых конфиденциальных документов и их уче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конфиденциального документооборо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адии конфиденциального документооборота и их логическое обоснован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еквизитов издаваемых конфиденциальных докумен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ифы ограничения доступа к документа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чет черновиков и проектов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3. Получение и отправление конфиденциальных документов и их уч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учение и вскрытие пакетов конфиденциальных докумен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еквизитов при поступлении конфиденциальных докумен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формление реквизитов при отправлении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4. Учет конфиденциальных документов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документов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учетного номера на документах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нятие документов с учета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точка учета временной выдачи докумен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5. Учет копирования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учета и изготовления дополнительных экземпляров (тиражирования)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учета и снятия копий с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учета и производства выписок из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6. Номенклатура конфиденциальных дел. Формирование и оформление конфиденциальных де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составления и ведения номенклатуры конфиденциальных дел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нципы и особенности формирования конфиденциальных документов в дел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обложки конфиденциального дел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внутренней описи конфиденциального дел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листа-заверителя конфиденциального дел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7. Подготовка конфиденциальных дел и документов для архивного хране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спертиза ценности конфиденциальных дел и документо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спертиза ценности документов выделенного хранения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ценности документо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бота экспертной комиссии, протокол заседания экспертной комиссии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ставление описей конфиденциальных дел для передачи на архивное хранение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Уничтожение документов, дел и носителей информаци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8. Назначение, виды и принципы проведения проверок наличия конфиденциальных документ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правильности проставления регистрационных данных носителей, документов, дел и учетных журнал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правильности проставления отметок о движении носителей, документов и дел, независимо от времени их регистрац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фактического наличия всех носителей и всех не подшитых в дела и не переведенных на учет выделенного хранения изданных и поступивших документов, независимо от времени их регистрации (квартальные проверк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а фактического наличия всех дел, документов выделенного хранения и учетных журналов (годовая проверк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дготовки к семинару необходимы знания лекционного материала и самостоятельная проработка дополнительной литературы и нормативных источ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Коммерческая тайна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лужебная тай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Государственная тай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телефонных и телеграфных сообщени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ледстви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овещания суде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овещания присяжных заседателе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ведений о потерпевших, свидетелей и иных участников уголовного судопроизводств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Адвокатская тай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отариальная тай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Банковская тай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алоговая тай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рачебная тай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переписк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ерсональные данны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оенная тай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кредитной истори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емейная и личная тайны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исповеди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усыновления ребенк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Журналистская тайн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ферате должно быть представлено подробное описание выбранного вида тайны (категории; законодательные акты, регулирующие отношения, связанные с видом тайны ограничения на распространение, на передачу; примеры и др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содержать подстрочные ссылки на использованные источники информации, оформленные в соответствии с ГОСТ Р 7.0.5–2008 «Библиографическая ссылка. Общие требования и правила состав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реферата нумеруются арабскими цифрами с соблюдением сквозной нумерации по всему тексту. Номер страницы проставляется по центру верхнего поля стран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осуществляется на практическом занятии, возможно с использованием презент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  <w:r>
        <w:rPr>
          <w:b/>
          <w:i/>
        </w:rPr>
        <w:t xml:space="preserve"> Сущность и особенности конфиденциального делопроизвод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акой документ определяет перечень сведений, составляющих государственную тайну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2008 № 138 «О перечне сведений, отнесенных к государственной тайн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30.11.1995 № 1203 «Об утверждении перечня сведений, отнесенных к государственной тайн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23.11.1996 № 18 «Об утверждении перечня сведений, составляющих государственную тайн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 Президента РФ от 11.02.2006 № 90 «О перечне сведений, отнесенных к государственной тайн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ведения составляют государственную тайну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в области экономики, науки и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в военн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в области внутриэкономической деятельности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в области разведывательной, контрразведывательной и оперативно-розыск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в области науки, изобретений и полезных образцов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в области внешней политики и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ые, организационные, технические и иные принимаемые обладателем информации меры по ее охра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кой документ определяет виды конфиденциальной информации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1997 № 118 «Об утверждении видов конфиденциальной информ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06.03.1997 № 188 «Об утверждении Перечня сведений конфиденциального харак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11.02.2006 «Об утверждении Перечня сведений конфиденциального характер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каз Президента РФ от 23.11.2006 «О видах информации конфиденциального характе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составляющая отличает конфиденциальное делопроизводство от открытого делопроизводства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щита содержащейся в конфиденциаль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х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ир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работы с конфиденциальны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гистрация конфиденциаль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писок работников организации, имеющих право доступа к конфиденциаль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нерегистрируем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содержащих информацию конфиденциаль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струкция по делопроизвод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видов информации конфиденциального характе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унифицированных форм конфиденциаль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какими специальными документами действует служба конфиденциального делопроизводства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а внутреннего трудового рас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бинете у руководителя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печатанных номерной печатью пеналах или конвертах подразделения конфиденциального делопроизводства или в службе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печатанных пеналах или конвертах на вах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ейфе в бухгалте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оформляется разрешение на доступ к поступившим или изданным конфиденциальным документа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оротной стороне документа в виде штам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иде «отметки о доступе к документ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де «грифа соглас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форме резолюции на докумен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Раздел 2. </w:t>
      </w:r>
      <w:r>
        <w:rPr>
          <w:b/>
          <w:bCs/>
          <w:i/>
        </w:rPr>
        <w:t>Организация конфиденциального документооборо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основная цель учета конфиденциальных документ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я конфиденциаль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физической сохранности, комплектности и целостности конфиденциа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подлинности конфиденциа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конфиденциальных документов в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проставляется штамп с указанием учетного номера и количества листов конфиденциальных документ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ерхнем правом углу кажд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кажд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ерхнем правом углу только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левом углу только первого листа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ая информация указывается на обложках рабочих и стенографических тетрадей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ф конфиденциальности, фамилия и инициалы исполнителя, срок х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, количество листов, фамилия и инициалы исполн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носителя, гриф конфиденциальности, количество 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носителя, гриф конфиденциальности, фамилия и инициалы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4. До начала составления текста конфиденциального документа проводится операция:</w:t>
      </w:r>
    </w:p>
    <w:p>
      <w:pPr>
        <w:pStyle w:val="Normal"/>
        <w:ind w:firstLine="709"/>
        <w:rPr/>
      </w:pPr>
      <w:r>
        <w:rPr/>
        <w:t>а) регистрации конфиденциального документа;</w:t>
      </w:r>
    </w:p>
    <w:p>
      <w:pPr>
        <w:pStyle w:val="Normal"/>
        <w:ind w:firstLine="709"/>
        <w:rPr/>
      </w:pPr>
      <w:r>
        <w:rPr/>
        <w:t>б) регистрации носителя конфиденциальной информации;</w:t>
      </w:r>
    </w:p>
    <w:p>
      <w:pPr>
        <w:pStyle w:val="Normal"/>
        <w:ind w:firstLine="709"/>
        <w:rPr/>
      </w:pPr>
      <w:r>
        <w:rPr/>
        <w:t>в) регистрации пакета поступившего документа;</w:t>
      </w:r>
    </w:p>
    <w:p>
      <w:pPr>
        <w:pStyle w:val="Normal"/>
        <w:ind w:firstLine="709"/>
        <w:rPr/>
      </w:pPr>
      <w:r>
        <w:rPr/>
        <w:t xml:space="preserve">г) согласование текста конфиденциального докумен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Если конфиденциальный документ печатается с черновика, какая информация указывается на первом листе черновика?</w:t>
      </w:r>
    </w:p>
    <w:p>
      <w:pPr>
        <w:pStyle w:val="Normal"/>
        <w:ind w:firstLine="709"/>
        <w:rPr/>
      </w:pPr>
      <w:r>
        <w:rPr/>
        <w:t>а) количество необходимых экземпляров проекта документа, количество листов черновика;</w:t>
      </w:r>
    </w:p>
    <w:p>
      <w:pPr>
        <w:pStyle w:val="Normal"/>
        <w:ind w:firstLine="709"/>
        <w:rPr/>
      </w:pPr>
      <w:r>
        <w:rPr/>
        <w:t>б) количество листов черновика, фамилия исполнителя;</w:t>
      </w:r>
    </w:p>
    <w:p>
      <w:pPr>
        <w:pStyle w:val="Normal"/>
        <w:ind w:firstLine="709"/>
        <w:rPr/>
      </w:pPr>
      <w:r>
        <w:rPr/>
        <w:t>в) количество необходимых экземпляров проекта документа, фамилия исполнителя;</w:t>
      </w:r>
    </w:p>
    <w:p>
      <w:pPr>
        <w:pStyle w:val="Normal"/>
        <w:ind w:firstLine="709"/>
        <w:rPr/>
      </w:pPr>
      <w:r>
        <w:rPr/>
        <w:t>г) количество необходимых экземпляров проекта документа, фамилия исполнителя, количество листов чернов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Где проставляется учетный номер и гриф конфиденциальности на проекте конфиденциального документа?</w:t>
      </w:r>
    </w:p>
    <w:p>
      <w:pPr>
        <w:pStyle w:val="Normal"/>
        <w:ind w:firstLine="709"/>
        <w:rPr/>
      </w:pPr>
      <w:r>
        <w:rPr/>
        <w:t>а) на каждом листе каждого экземпляра проекта документа;</w:t>
      </w:r>
    </w:p>
    <w:p>
      <w:pPr>
        <w:pStyle w:val="Normal"/>
        <w:ind w:firstLine="709"/>
        <w:rPr/>
      </w:pPr>
      <w:r>
        <w:rPr/>
        <w:t>б) только на первом листе проекта документа в определенном для этого реквизита месте;</w:t>
      </w:r>
    </w:p>
    <w:p>
      <w:pPr>
        <w:pStyle w:val="Normal"/>
        <w:ind w:firstLine="709"/>
        <w:rPr/>
      </w:pPr>
      <w:r>
        <w:rPr/>
        <w:t>в) на всех листах проекта документа в левом нижнем углу лицевой стороны;</w:t>
      </w:r>
    </w:p>
    <w:p>
      <w:pPr>
        <w:pStyle w:val="Normal"/>
        <w:ind w:firstLine="709"/>
        <w:rPr/>
      </w:pPr>
      <w:r>
        <w:rPr/>
        <w:t>г) на всех листах проекта документа в правом верхнем углу лицевой сторо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С какой операции начинается работа с поступившими в организацию конфиденциальными документами?</w:t>
      </w:r>
    </w:p>
    <w:p>
      <w:pPr>
        <w:pStyle w:val="Normal"/>
        <w:ind w:firstLine="709"/>
        <w:rPr/>
      </w:pPr>
      <w:r>
        <w:rPr/>
        <w:t>а) учет пакетов поступивших документов;</w:t>
      </w:r>
    </w:p>
    <w:p>
      <w:pPr>
        <w:pStyle w:val="Normal"/>
        <w:ind w:firstLine="709"/>
        <w:rPr/>
      </w:pPr>
      <w:r>
        <w:rPr/>
        <w:t>б) учет носителей информации;</w:t>
      </w:r>
    </w:p>
    <w:p>
      <w:pPr>
        <w:pStyle w:val="Normal"/>
        <w:ind w:firstLine="709"/>
        <w:rPr/>
      </w:pPr>
      <w:r>
        <w:rPr/>
        <w:t>в) ввод регистрационных данных в автоматизированную или традиционную систему учета;</w:t>
      </w:r>
    </w:p>
    <w:p>
      <w:pPr>
        <w:pStyle w:val="Normal"/>
        <w:ind w:firstLine="709"/>
        <w:rPr/>
      </w:pPr>
      <w:r>
        <w:rPr/>
        <w:t xml:space="preserve">г) проставление на документе грифа конфиденциальности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Где проставляются учетные номера на текстовых документах выделенного хранения?</w:t>
      </w:r>
    </w:p>
    <w:p>
      <w:pPr>
        <w:pStyle w:val="Normal"/>
        <w:ind w:firstLine="709"/>
        <w:rPr/>
      </w:pPr>
      <w:r>
        <w:rPr/>
        <w:t>а) в верхнем правом углу обложки;</w:t>
      </w:r>
    </w:p>
    <w:p>
      <w:pPr>
        <w:pStyle w:val="Normal"/>
        <w:ind w:firstLine="709"/>
        <w:rPr/>
      </w:pPr>
      <w:r>
        <w:rPr/>
        <w:t>б) в верхнем левом углу обложки;</w:t>
      </w:r>
    </w:p>
    <w:p>
      <w:pPr>
        <w:pStyle w:val="Normal"/>
        <w:ind w:firstLine="709"/>
        <w:rPr/>
      </w:pPr>
      <w:r>
        <w:rPr/>
        <w:t>в) в верхнем левом углу каждого листа документа;</w:t>
      </w:r>
    </w:p>
    <w:p>
      <w:pPr>
        <w:pStyle w:val="Normal"/>
        <w:ind w:firstLine="709"/>
        <w:rPr/>
      </w:pPr>
      <w:r>
        <w:rPr/>
        <w:t>г) в нижнем правом углу облож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Где проставляется учетный номер, присвоенный копии конфиденциального документа?</w:t>
      </w:r>
    </w:p>
    <w:p>
      <w:pPr>
        <w:pStyle w:val="Normal"/>
        <w:ind w:firstLine="709"/>
        <w:rPr/>
      </w:pPr>
      <w:r>
        <w:rPr/>
        <w:t>а) на первом листе копии посередине нижнего поля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б) на первом листе копии в правом нижнем углу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в) на всех листах копии в правом нижнем углу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г) на всех листах копии посередине нижнего поля с добавлением аббревиатуры грифа конфиденциа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кажите месторасположение грифа ограничения доступа к доку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ижнем ле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ижнем пра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правом углу первого листа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каком документе содержится информация о порядок присвоения и снятия грифа ограничения доступа к конфиденциальным документа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(список) видов информации конфиденциаль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ие дополнительные графы содержит табличная часть номенклатуры конфиденциальных дел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по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информации ограниченного доступа, содержащейся в д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одразделения, которому предоставляется дел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и о движении дела (архивный шифр, номер и дата акта об уничтожении, отметки об отправлен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листов в д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 хранения и номера статей по перечню;</w:t>
      </w:r>
    </w:p>
    <w:p>
      <w:pPr>
        <w:pStyle w:val="Normal"/>
        <w:ind w:firstLine="709"/>
        <w:rPr/>
      </w:pPr>
      <w:r>
        <w:rPr/>
        <w:t>з) период конфиденциальности дела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пецифической составляющей конфиденциального дела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яя опись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сотрудников, допущенных к де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ительная надпись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исок ответственных исполн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выдаче конфиденциального дела сотруднику организации делается отметка 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чке учета выдачи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очке учета раз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очке учета выдач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утренней описи де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им документом оформляется процедура уничтожения конфиденциальных документов, дел и носителей информации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м об уничтож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ой об уничтож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ом о ходе уничт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ом об уничтожен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16. Какова периодичность проведения проверок наличия конфиденциальных документов?</w:t>
      </w:r>
    </w:p>
    <w:p>
      <w:pPr>
        <w:pStyle w:val="Normal"/>
        <w:ind w:firstLine="709"/>
        <w:rPr/>
      </w:pPr>
      <w:r>
        <w:rPr/>
        <w:t>а) не реже одного раза в полгода;</w:t>
      </w:r>
    </w:p>
    <w:p>
      <w:pPr>
        <w:pStyle w:val="Normal"/>
        <w:ind w:firstLine="709"/>
        <w:rPr/>
      </w:pPr>
      <w:r>
        <w:rPr/>
        <w:t>б) не реже одного раза в год;</w:t>
      </w:r>
    </w:p>
    <w:p>
      <w:pPr>
        <w:pStyle w:val="Normal"/>
        <w:ind w:firstLine="709"/>
        <w:rPr/>
      </w:pPr>
      <w:r>
        <w:rPr/>
        <w:t>в) не реже одного раза в три года;</w:t>
      </w:r>
    </w:p>
    <w:p>
      <w:pPr>
        <w:pStyle w:val="Normal"/>
        <w:ind w:firstLine="709"/>
        <w:rPr/>
      </w:pPr>
      <w:r>
        <w:rPr/>
        <w:t>г) не реже одного раза в пять л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</w:r>
    </w:p>
    <w:p>
      <w:pPr>
        <w:pStyle w:val="Normal"/>
        <w:ind w:firstLine="709"/>
        <w:rPr/>
      </w:pPr>
      <w:r>
        <w:rPr/>
        <w:t>а) в акте;</w:t>
      </w:r>
    </w:p>
    <w:p>
      <w:pPr>
        <w:pStyle w:val="Normal"/>
        <w:ind w:firstLine="709"/>
        <w:rPr/>
      </w:pPr>
      <w:r>
        <w:rPr/>
        <w:t>б) в протоколе;</w:t>
      </w:r>
    </w:p>
    <w:p>
      <w:pPr>
        <w:pStyle w:val="Normal"/>
        <w:ind w:firstLine="709"/>
        <w:rPr/>
      </w:pPr>
      <w:r>
        <w:rPr/>
        <w:t>в) в решении;</w:t>
      </w:r>
    </w:p>
    <w:p>
      <w:pPr>
        <w:pStyle w:val="Normal"/>
        <w:ind w:firstLine="709"/>
        <w:rPr/>
      </w:pPr>
      <w:r>
        <w:rPr/>
        <w:t>г) в приказе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9"/>
        <w:gridCol w:w="4954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Style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Указать письменно назначение каждого из указанных норматив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знак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предполагают действия по обезличиванию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и кому, обладатель информации, составляющей коммерческую тайну, обязан предоставить эту информацию? Как это должно быть оформлено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 методику выявления и отбора документов для разных типов и видов публикаций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>
                <w:bCs/>
                <w:i/>
                <w:iCs/>
                <w:u w:val="single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 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8. Составить и оформить Положение о службе конфиденциального делопроизводств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знак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защиты информации и навыками их использования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>
                <w:bCs/>
                <w:i/>
                <w:iCs/>
                <w:u w:val="single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 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8. Составить и оформить Положение о службе конфиденциального делопроизводств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 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Указать письменно назначение каждого из указанных нормативных документов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u w:val="single"/>
                <w:lang w:val="ru-RU" w:eastAsia="ru-RU"/>
              </w:rPr>
              <w:t>Задание «Учет конфиденциальных документов»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 Оформить основные учетные формы конфиденциальных документов, встречающиеся на всех стадиях конфиденциального документооборота, из следующего списка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(карточка) учета изданных конфиденциальных распорядительных документов и протоколов (по каждому виду отдельно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журнал учета изданны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реестр учета временно передаваемы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поступивши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нфиденциальных документов выделенного хран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карточка учета выдачи конфиденциального документа (дела)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7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пирования конфиденциальных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8) штамп разрешения на копирование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9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карточка контроля исполнения конфиденциального документа.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Составить и оформить документы, содержащие конфиденциальную информацию, подлежащие копированию, с указанием всех необходимых реквизитов и отметок, наносимых на документ в процессе изготовления копий, и сами экземпляры копий этих документов, с указанием всех необходимых реквизитов и отметок.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онфиденциальные документы оформить для следующих видов копирования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 изготовление дополнительных экземпляров (тиражирование)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) снятие копий с конфиденциальных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 производство выписок из конфиденциальных докумен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 </w:t>
            </w: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>Задание «Номенклатура дел»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оставить и оформить номенклатуру конфиденциальных дел для конкретной организ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 </w:t>
            </w:r>
            <w:r>
              <w:rPr/>
              <w:t>2. Составить и оформить следующие документы из списка, необходимые на стадии оформления и подготовки конфиденциальных дел к передаче на архивное хранение и при проведении проверок наличия конфиденциальных дел, документов и учетных журналов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) справка-заместитель документов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обложка конфиденциального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 внутренняя опись документов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) карточка учета выдачи конфиденциального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) лист-заверитель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акт о выделении к уничтожению конфиденциальных дел и документ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7) акт о проверке конфиденциальных дел, документов и учетных журнал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знак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конфиденциального и открыт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Общедоступная информация и информация ограниченного досту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служебную тай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которые не могут относиться к служебной тайне. Гриф «Для служебного пользован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коммерческую тай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Мероприятия, направленные на защиту коммерческой тай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сональные данные (сведения о гражданах). Состав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тайну следствия и суд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азначение и виды учета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чет носителей конфиденциальной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предполагают действия по обезличиванию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и кому, обладатель информации, составляющей коммерческую тайну, обязан предоставить эту информацию? Как это должно быть оформлено?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знак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конфиденциального и открыт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Общедоступная информация и информация ограниченного доступ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служебную тайну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которые не могут относиться к служебной тайне. Гриф «Для служебного пользования»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коммерческую тайну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Мероприятия, направленные на защиту коммерческой тайн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сональные данные (сведения о гражданах). Состав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тайну следствия и судопроизводств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азначение и виды учета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чет носителей конфиденциальной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rPr/>
      </w:pPr>
      <w:r>
        <w:rPr>
          <w:i/>
        </w:rPr>
        <w:t xml:space="preserve">Понятие конфиденциального делопроизводства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Признаки конфиденциального делопроизводства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Соотношение конфиденциального и открытого делопроизводства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Общедоступная информация и информация ограниченного доступа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Соотношение информации ограниченного доступа с государственной тайной. </w:t>
      </w:r>
    </w:p>
    <w:p>
      <w:pPr>
        <w:pStyle w:val="BodyText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сведений конфиденциального характера по основаниям, предусмотренным действующим законодательством. 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служебную тайну.</w:t>
      </w:r>
    </w:p>
    <w:p>
      <w:pPr>
        <w:pStyle w:val="BodyText"/>
        <w:numPr>
          <w:ilvl w:val="0"/>
          <w:numId w:val="19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обращения с документами, содержащими служебную информацию ограниченного распространения. </w:t>
      </w:r>
    </w:p>
    <w:p>
      <w:pPr>
        <w:pStyle w:val="BodyText"/>
        <w:numPr>
          <w:ilvl w:val="0"/>
          <w:numId w:val="19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дения, которые не могут относиться к служебной тайне. Гриф «Для служебного пользования». 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i/>
          <w:sz w:val="24"/>
          <w:szCs w:val="24"/>
        </w:rPr>
        <w:t>Сведения, составляющие коммерческую тайну. Гриф «Коммерческая тайна».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оприятия, направленные на защиту коммерческой тайны. 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сональные данные (сведения о гражданах). Состав персональных данных. </w:t>
      </w:r>
    </w:p>
    <w:p>
      <w:pPr>
        <w:pStyle w:val="BodyText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персональных данных. </w:t>
      </w:r>
    </w:p>
    <w:p>
      <w:pPr>
        <w:pStyle w:val="BodyText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ение и обработка персональных данных. Основные требования при обработке персональных данных. </w:t>
      </w:r>
    </w:p>
    <w:p>
      <w:pPr>
        <w:pStyle w:val="BodyText"/>
        <w:numPr>
          <w:ilvl w:val="0"/>
          <w:numId w:val="19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дача персональных данных. Определение круга лиц, имеющих право доступа к персональным данным. 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тайну следствия и судопроизводства.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</w:r>
    </w:p>
    <w:p>
      <w:pPr>
        <w:pStyle w:val="Cons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Варианты структурной организации конфиденциального делопроизводства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Задачи и функции, права и ответственность службы конфиденциального дело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Локальные нормативные акты, устанавливающие порядок работы с конфиденциальными документам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Режим сохранности конфиденциальных документов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Ответственность за разглашение сведений конфиденциального характер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Конфиденциальн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 Зачет по данной дисциплине проводится в устной форме в форме коллоквиума по вопросам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i/>
          <w:sz w:val="24"/>
          <w:szCs w:val="24"/>
        </w:rPr>
        <w:t>зачета с оценкой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тенденциями развития информационно-документационного обеспечения управления и архивного дел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выявлять и отбирать документы для разных типов и видов публикац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методами защиты информац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использовать правила организации всех этапов работы с документами, в том числе архивными документам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организовать работу с документами, содержащими информацию ограниченного доступа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  <w:highlight w:val="yellow"/>
        </w:rPr>
      </w:pPr>
      <w:r>
        <w:rPr>
          <w:rFonts w:cs="Georgia"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ладеет категориальным аппаратом, уметь его использовать в соответствующем контексте; уметь проком</w:t>
      </w:r>
      <w:r>
        <w:rPr>
          <w:color w:val="000000"/>
        </w:rPr>
        <w:t>ментировать определение, пояснить, привести примеры, иллюстрирующие отдельные положения. Студент излагает информацию логично, последовательно, аргументируя и комментируя положения, использует рассуждающий стиль, высказывает свою позицию, формулирует выводы в конце вопросов.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– Макрообъект.</w:t>
      </w:r>
    </w:p>
    <w:p>
      <w:pPr>
        <w:pStyle w:val="Style101"/>
        <w:widowControl/>
        <w:rPr/>
      </w:pPr>
      <w:r>
        <w:rPr/>
        <w:t xml:space="preserve">Документационное обеспечение управления : учебник / А. С. Гринберг и др. - М. : ЮНИТИ-ДАНА, 2011. - 1 электрон. опт. диск (CD-ROM). - Загл. с титул. экрана. - (Учебная литература для высш. и сред. проф. образ.). - URL: </w:t>
      </w:r>
      <w:hyperlink r:id="rId20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bCs/>
        </w:rPr>
      </w:pPr>
      <w:r>
        <w:rPr>
          <w:color w:val="000000"/>
          <w:shd w:fill="FFFFFF" w:val="clear"/>
        </w:rPr>
        <w:t xml:space="preserve">Куняев, Н.Н. Конфиденциальное делопроизводство и защищенный электронный документооборот [Электронный ресурс] : учебник / А.С. Демушкин, А.Г. Фабричнов, Н.Н. Куняев .— М. : Логос, 2011 .— 452 с. — (Новая университетская библиотека) .— Под общ. ред. Н.Н. Куняева .— ISBN 978-5-98704-541-1 .— Режим доступа: </w:t>
      </w:r>
      <w:hyperlink r:id="rId21">
        <w:r>
          <w:rPr>
            <w:rStyle w:val="InternetLink"/>
            <w:shd w:fill="FFFFFF" w:val="clear"/>
          </w:rPr>
          <w:t>https://rucont.ru/efd/178080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2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Кабашов, С. Ю. Электронное правительство. Электронный документооборот. Термины и определения: Учебное пособие / С.Ю. Кабашов. - Москва : НИЦ ИНФРА-М, 2013. - 320 с. (Высшее образование: Бакалавриат). ISBN 978-5-16-006835-0. - Текст : электронный. - URL: </w:t>
      </w:r>
      <w:hyperlink r:id="rId23">
        <w:r>
          <w:rPr>
            <w:rStyle w:val="InternetLink"/>
          </w:rPr>
          <w:t>https://znanium.com/catalog/product/410730</w:t>
        </w:r>
      </w:hyperlink>
      <w:r>
        <w:rPr/>
        <w:t xml:space="preserve">  (дата обращения: 16.08.2020). – Режим доступа: по подписке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b/>
          <w:i/>
          <w:sz w:val="24"/>
          <w:szCs w:val="24"/>
        </w:rPr>
        <w:t>зачету</w:t>
      </w:r>
    </w:p>
    <w:p>
      <w:pPr>
        <w:pStyle w:val="Normal"/>
        <w:shd w:fill="FFFFFF" w:val="clear"/>
        <w:rPr/>
      </w:pPr>
      <w:r>
        <w:rPr>
          <w:color w:val="000000"/>
        </w:rPr>
        <w:t>При подготовке к зачету особое внимание следует обратить на следующие моменты: соотношение конфиденциального и открытого делопроизводства; место конфиденциальной информации в структуре информации ограниченного доступа; классификация сведений конфиденциального характера; локальные нормативные акты, устанавливающие порядок работы с конфиденциальными документами, отражающими различные виды тайн; сохранность конфиденциальных документов; ответственность за разглашение сведений конфиденциального характера.</w:t>
      </w:r>
    </w:p>
    <w:p>
      <w:pPr>
        <w:pStyle w:val="Normal"/>
        <w:shd w:fill="FFFFFF" w:val="clear"/>
        <w:ind w:hanging="0"/>
        <w:rPr/>
      </w:pPr>
      <w:r>
        <w:rPr>
          <w:u w:val="single"/>
        </w:rPr>
        <w:t xml:space="preserve">Методические рекомендации по выполнению задания </w:t>
      </w:r>
      <w:r>
        <w:rPr>
          <w:b/>
          <w:bCs/>
          <w:i/>
          <w:iCs/>
        </w:rPr>
        <w:t>«Комплекс мер по защите конфиденциальной информации. Структурная организация конфиденциального делопроизводства»</w:t>
      </w:r>
      <w:r>
        <w:rPr>
          <w:u w:val="single"/>
        </w:rPr>
        <w:t>:</w:t>
      </w:r>
    </w:p>
    <w:p>
      <w:pPr>
        <w:pStyle w:val="Normal"/>
        <w:shd w:fill="FFFFFF" w:val="clear"/>
        <w:ind w:hanging="0"/>
        <w:rPr/>
      </w:pPr>
      <w:r>
        <w:rPr/>
        <w:t>Практическое задание выполняется в формате Microsoft Office Word 2003 с указанием номера пункта.</w:t>
      </w:r>
    </w:p>
    <w:p>
      <w:pPr>
        <w:pStyle w:val="Normal"/>
        <w:shd w:fill="FFFFFF" w:val="clear"/>
        <w:ind w:hanging="0"/>
        <w:rPr/>
      </w:pPr>
      <w:r>
        <w:rPr/>
        <w:t>В пункте 2 должна быть представлена структура организации с выделением в ней службы конфиденциального делопроизводства.</w:t>
      </w:r>
    </w:p>
    <w:p>
      <w:pPr>
        <w:pStyle w:val="Normal"/>
        <w:shd w:fill="FFFFFF" w:val="clear"/>
        <w:ind w:hanging="0"/>
        <w:rPr/>
      </w:pPr>
      <w:r>
        <w:rPr/>
        <w:t>В пункте 3 должностной состав должен соответствовать Общероссийскому классификатору профессий рабочих, должностей служащих и тарифных разрядов (ОК 016-94).</w:t>
      </w:r>
    </w:p>
    <w:p>
      <w:pPr>
        <w:pStyle w:val="Normal"/>
        <w:shd w:fill="FFFFFF" w:val="clear"/>
        <w:ind w:hanging="0"/>
        <w:rPr/>
      </w:pPr>
      <w:r>
        <w:rPr/>
        <w:t>В пункте 4 должен быть представлен список нормативных актов, при этом следует учитывать их юридическую силу: от федеральных до локальных нормативных актов. При равном статусе документов их взаимное расположение определяется по хронологии.</w:t>
      </w:r>
    </w:p>
    <w:p>
      <w:pPr>
        <w:pStyle w:val="Normal"/>
        <w:shd w:fill="FFFFFF" w:val="clear"/>
        <w:ind w:hanging="0"/>
        <w:rPr/>
      </w:pPr>
      <w:r>
        <w:rPr/>
        <w:t>В пункте 5 «Перечень видов информации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ind w:hanging="0"/>
        <w:jc w:val="center"/>
        <w:rPr/>
      </w:pPr>
      <w:r>
        <w:rPr/>
        <w:t>Перечень видов информации конфиденциального характер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13"/>
        <w:gridCol w:w="3696"/>
        <w:gridCol w:w="23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сведений, относящихся к конфиденциальны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олжностные лица (подразделения), имеющие право распоряжения сведениям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рок конфиденциа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В пункте 6 «Перечень документов, содержащих информацию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Перечень документов, содержащих информацию конфиденциального характера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5"/>
        <w:gridCol w:w="1089"/>
        <w:gridCol w:w="1066"/>
        <w:gridCol w:w="1611"/>
        <w:gridCol w:w="1697"/>
        <w:gridCol w:w="1088"/>
        <w:gridCol w:w="852"/>
        <w:gridCol w:w="653"/>
        <w:gridCol w:w="92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-нование докумен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-</w:t>
              <w:br/>
              <w:t>ние для конфи-</w:t>
              <w:br/>
              <w:t>денциаль-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конфи-</w:t>
              <w:br/>
              <w:t>денциаль-</w:t>
              <w:br/>
              <w:t>н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раз-</w:t>
              <w:br/>
              <w:t>деления или должностные лица, ответст-</w:t>
              <w:br/>
              <w:t>венные за подготовку докумен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раз</w:t>
              <w:br/>
              <w:t>деления или должностные лица, согласующие доку-</w:t>
              <w:br/>
              <w:t>мен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-</w:t>
              <w:br/>
              <w:t>ностные лица, утверж-</w:t>
              <w:br/>
              <w:t>дающие (подпи-</w:t>
              <w:br/>
              <w:t>сыва-</w:t>
              <w:br/>
              <w:t>ющие) докумен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-</w:t>
              <w:br/>
              <w:t>чество экземп-</w:t>
              <w:br/>
              <w:t>ляр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-са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-</w:t>
              <w:br/>
              <w:t>дич-</w:t>
              <w:br/>
              <w:t>ность издания доку-</w:t>
              <w:br/>
              <w:t>мент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u w:val="single"/>
        </w:rPr>
        <w:t>Методические рекомендации по выполнению задания «Учет конфиденциальных документов»:</w:t>
      </w:r>
    </w:p>
    <w:p>
      <w:pPr>
        <w:pStyle w:val="Normal"/>
        <w:shd w:fill="FFFFFF" w:val="clear"/>
        <w:rPr/>
      </w:pPr>
      <w:r>
        <w:rPr/>
        <w:t>Практическое задание выполняется письменно в формате Microsoft Office Word 2003 с указанием номера пункта.</w:t>
      </w:r>
    </w:p>
    <w:p>
      <w:pPr>
        <w:pStyle w:val="Normal"/>
        <w:shd w:fill="FFFFFF" w:val="clear"/>
        <w:rPr/>
      </w:pPr>
      <w:r>
        <w:rPr/>
        <w:t>В пункте 1 должно быть оформлено не менее пяти порядковых номеров в каждом учетном журнале и реестре из списка с заполнением всех граф, не менее трех карточек на каждый вид карточки из списка и не менее трех штампов </w:t>
      </w:r>
      <w:r>
        <w:rPr>
          <w:u w:val="single"/>
        </w:rPr>
        <w:t>для разных видов документов</w:t>
      </w:r>
      <w:r>
        <w:rPr/>
        <w:t>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 пункте 2 все разрабатываемые конфиденциальные документы должны быть оформлены согласно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конфиденциальных документов.</w:t>
      </w:r>
    </w:p>
    <w:p>
      <w:pPr>
        <w:pStyle w:val="Normal"/>
        <w:shd w:fill="FFFFFF" w:val="clear"/>
        <w:rPr/>
      </w:pPr>
      <w:r>
        <w:rPr/>
        <w:t>По каждому указанному виду копирования должен быть оформлен один конфиденциальный документ и необходимое количество экземпляров копий (по усмотрению) с оформлением всех необходимых реквизитов и отметок, как на лицевой, так и на оборотной стороне конфиденциального документа, наносимых в процессе изготовления копий на документ и на сами коп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u w:val="single"/>
        </w:rPr>
        <w:t>Методические рекомендации по выполнению задания «Номенклатура дел»:</w:t>
      </w:r>
    </w:p>
    <w:p>
      <w:pPr>
        <w:pStyle w:val="Normal"/>
        <w:shd w:fill="FFFFFF" w:val="clear"/>
        <w:rPr/>
      </w:pPr>
      <w:r>
        <w:rPr/>
        <w:t>Практическое задание «Номенклатура дел» выполняется письменно в формате Microsoft Office Word 2003 с указанием номера пункта.</w:t>
      </w:r>
    </w:p>
    <w:p>
      <w:pPr>
        <w:pStyle w:val="Normal"/>
        <w:shd w:fill="FFFFFF" w:val="clear"/>
        <w:rPr/>
      </w:pPr>
      <w:r>
        <w:rPr/>
        <w:t>В пункте 1 должна быть оформлена номенклатура конфиденциальных дел по установленной форме, с указанием не менее десяти конфиденциальных дел, с заполнением всех необходимых граф табличной части документа по каждому делу (тому) и всех необходимых подписей и виз.</w:t>
      </w:r>
    </w:p>
    <w:p>
      <w:pPr>
        <w:pStyle w:val="Normal"/>
        <w:shd w:fill="FFFFFF" w:val="clear"/>
        <w:rPr/>
      </w:pPr>
      <w:r>
        <w:rPr/>
        <w:t>Реквизиты номенклатуры конфиденциальных дел должны быть оформлены согласно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оформления конфиденциальных документов.</w:t>
      </w:r>
    </w:p>
    <w:p>
      <w:pPr>
        <w:pStyle w:val="Normal"/>
        <w:shd w:fill="FFFFFF" w:val="clear"/>
        <w:rPr/>
      </w:pPr>
      <w:r>
        <w:rPr/>
        <w:t>Номенклатура конфиденциальных дел должна быть представлена как готовый документ.</w:t>
      </w:r>
    </w:p>
    <w:p>
      <w:pPr>
        <w:pStyle w:val="Normal"/>
        <w:shd w:fill="FFFFFF" w:val="clear"/>
        <w:rPr/>
      </w:pPr>
      <w:r>
        <w:rPr/>
        <w:t>Номенклатура конфиденциальных дел может быть оформлена в виде картинки с условием свободного и четкого прочтения всех реквизитов и отметок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 пункте 2 все разрабатываемые конфиденциальные документы должны быть оформлены согласно типовым формам.</w:t>
      </w:r>
    </w:p>
    <w:p>
      <w:pPr>
        <w:pStyle w:val="Normal"/>
        <w:shd w:fill="FFFFFF" w:val="clear"/>
        <w:rPr/>
      </w:pPr>
      <w:r>
        <w:rPr/>
        <w:t>Должно быть оформлено не менее одного указанного документа.</w:t>
      </w:r>
    </w:p>
    <w:p>
      <w:pPr>
        <w:pStyle w:val="Normal"/>
        <w:shd w:fill="FFFFFF" w:val="clear"/>
        <w:rPr/>
      </w:pPr>
      <w:r>
        <w:rPr/>
        <w:t>Внутренняя опись документов дела должна содержать не менее 15 различных конфиденциальных документов, которые по своему содержанию могут составлять одно конфиденциальное дело.</w:t>
      </w:r>
    </w:p>
    <w:p>
      <w:pPr>
        <w:pStyle w:val="Normal"/>
        <w:shd w:fill="FFFFFF" w:val="clear"/>
        <w:rPr/>
      </w:pPr>
      <w:r>
        <w:rPr/>
        <w:t>В листе-заверителе дела должно обязательно содержаться указание на особенности физического состояния конфиденциальных документов дела и особенности их формирования.</w:t>
      </w:r>
    </w:p>
    <w:p>
      <w:pPr>
        <w:pStyle w:val="Normal"/>
        <w:shd w:fill="FFFFFF" w:val="clear"/>
        <w:rPr/>
      </w:pPr>
      <w:r>
        <w:rPr/>
        <w:t>Акт о выделении к уничтожению конфиденциальных дел и документов должен содержать не менее семи порядковых номеров с заполнением всех граф.</w:t>
      </w:r>
    </w:p>
    <w:p>
      <w:pPr>
        <w:pStyle w:val="Normal"/>
        <w:shd w:fill="FFFFFF" w:val="clear"/>
        <w:rPr/>
      </w:pPr>
      <w:r>
        <w:rPr/>
        <w:t>Все документы из списка должны быть представлены как готовые документы с оформлением всех необходимых подписей и виз.</w:t>
      </w:r>
    </w:p>
    <w:p>
      <w:pPr>
        <w:pStyle w:val="Normal"/>
        <w:shd w:fill="FFFFFF" w:val="clear"/>
        <w:rPr>
          <w:rFonts w:ascii="Arial" w:hAnsi="Arial" w:cs="Arial"/>
          <w:color w:val="545251"/>
          <w:sz w:val="21"/>
          <w:szCs w:val="21"/>
        </w:rPr>
      </w:pPr>
      <w:r>
        <w:rPr/>
        <w:t>Документы могут быть оформлены в виде картинок с условием свободного и четкого прочтения всех реквизитов и отметок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rFonts w:cs="Arial" w:ascii="Arial" w:hAnsi="Arial"/>
          <w:color w:val="545251"/>
          <w:sz w:val="21"/>
          <w:szCs w:val="21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00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6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7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8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9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30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31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2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3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2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34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35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Информационно – правовой портал Гарант.Ру.- </w:t>
      </w:r>
      <w:r>
        <w:rPr/>
        <w:t>URL</w:t>
      </w:r>
      <w:r>
        <w:rPr>
          <w:lang w:val="ru-RU"/>
        </w:rPr>
        <w:t xml:space="preserve">: </w:t>
      </w:r>
      <w:hyperlink r:id="rId36">
        <w:r>
          <w:rPr>
            <w:rStyle w:val="InternetLink"/>
            <w:color w:val="31849B"/>
          </w:rPr>
          <w:t>http</w:t>
        </w:r>
        <w:r>
          <w:rPr>
            <w:rStyle w:val="InternetLink"/>
            <w:color w:val="31849B"/>
            <w:lang w:val="ru-RU"/>
          </w:rPr>
          <w:t>://</w:t>
        </w:r>
        <w:r>
          <w:rPr>
            <w:rStyle w:val="InternetLink"/>
            <w:color w:val="31849B"/>
          </w:rPr>
          <w:t>www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garant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ru</w:t>
        </w:r>
        <w:r>
          <w:rPr>
            <w:rStyle w:val="InternetLink"/>
            <w:color w:val="31849B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Справочная правовая система Консультант Плюс.- </w:t>
      </w:r>
      <w:r>
        <w:rPr/>
        <w:t>URL</w:t>
      </w:r>
      <w:r>
        <w:rPr>
          <w:lang w:val="ru-RU"/>
        </w:rPr>
        <w:t xml:space="preserve">: </w:t>
      </w:r>
      <w:hyperlink r:id="rId37">
        <w:r>
          <w:rPr>
            <w:rStyle w:val="InternetLink"/>
            <w:color w:val="31849B"/>
          </w:rPr>
          <w:t>http</w:t>
        </w:r>
        <w:r>
          <w:rPr>
            <w:rStyle w:val="InternetLink"/>
            <w:color w:val="31849B"/>
            <w:lang w:val="ru-RU"/>
          </w:rPr>
          <w:t>://</w:t>
        </w:r>
        <w:r>
          <w:rPr>
            <w:rStyle w:val="InternetLink"/>
            <w:color w:val="31849B"/>
          </w:rPr>
          <w:t>www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consultant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ru</w:t>
        </w:r>
        <w:r>
          <w:rPr>
            <w:rStyle w:val="InternetLink"/>
            <w:color w:val="31849B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/>
        <w:t>URL</w:t>
      </w:r>
      <w:r>
        <w:rPr>
          <w:lang w:val="ru-RU"/>
        </w:rPr>
        <w:t xml:space="preserve">: </w:t>
      </w:r>
      <w:hyperlink r:id="rId3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archiv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/>
        <w:t>URL</w:t>
      </w:r>
      <w:r>
        <w:rPr>
          <w:lang w:val="ru-RU"/>
        </w:rPr>
        <w:t xml:space="preserve">: </w:t>
      </w:r>
      <w:hyperlink r:id="rId3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chiv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TextBody"/>
        <w:widowControl w:val="false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lang w:val="ru-RU"/>
        </w:rPr>
        <w:t xml:space="preserve">ХРОНОС. Всемирная история в Интернете.- </w:t>
      </w:r>
      <w:r>
        <w:rPr/>
        <w:t xml:space="preserve">URL: </w:t>
      </w:r>
      <w:hyperlink r:id="rId40">
        <w:r>
          <w:rPr>
            <w:rStyle w:val="InternetLink"/>
          </w:rPr>
          <w:t>http://www.hrono.ru/</w:t>
        </w:r>
      </w:hyperlink>
    </w:p>
    <w:p>
      <w:pPr>
        <w:pStyle w:val="TextBody"/>
        <w:widowControl w:val="false"/>
        <w:numPr>
          <w:ilvl w:val="0"/>
          <w:numId w:val="23"/>
        </w:numPr>
        <w:autoSpaceDE w:val="false"/>
        <w:spacing w:lineRule="auto" w:line="240"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бобщённый электронный</w:t>
      </w:r>
      <w:r>
        <w:rPr>
          <w:shd w:fill="FFFFFF" w:val="clear"/>
        </w:rPr>
        <w:t> </w:t>
      </w:r>
      <w:hyperlink r:id="rId41">
        <w:r>
          <w:rPr>
            <w:rStyle w:val="InternetLink"/>
            <w:shd w:fill="FFFFFF" w:val="clear"/>
            <w:lang w:val="ru-RU"/>
          </w:rPr>
          <w:t>банк данных</w:t>
        </w:r>
      </w:hyperlink>
      <w:r>
        <w:rPr>
          <w:shd w:fill="FFFFFF" w:val="clear"/>
        </w:rPr>
        <w:t> </w:t>
      </w:r>
      <w:r>
        <w:rPr>
          <w:shd w:fill="FFFFFF" w:val="clear"/>
          <w:lang w:val="ru-RU"/>
        </w:rPr>
        <w:t>(ОБД), содержащий информацию о</w:t>
      </w:r>
      <w:r>
        <w:rPr>
          <w:shd w:fill="FFFFFF" w:val="clear"/>
        </w:rPr>
        <w:t> </w:t>
      </w:r>
      <w:hyperlink r:id="rId42">
        <w:r>
          <w:rPr>
            <w:rStyle w:val="InternetLink"/>
            <w:shd w:fill="FFFFFF" w:val="clear"/>
            <w:lang w:val="ru-RU"/>
          </w:rPr>
          <w:t>советских</w:t>
        </w:r>
      </w:hyperlink>
      <w:r>
        <w:rPr>
          <w:shd w:fill="FFFFFF" w:val="clear"/>
        </w:rPr>
        <w:t> </w:t>
      </w:r>
      <w:hyperlink r:id="rId43">
        <w:r>
          <w:rPr>
            <w:rStyle w:val="InternetLink"/>
            <w:shd w:fill="FFFFFF" w:val="clear"/>
            <w:lang w:val="ru-RU"/>
          </w:rPr>
          <w:t>воинах</w:t>
        </w:r>
      </w:hyperlink>
      <w:r>
        <w:rPr>
          <w:shd w:fill="FFFFFF" w:val="clear"/>
          <w:lang w:val="ru-RU"/>
        </w:rPr>
        <w:t>, погибших, умерших и пропавших без вести в годы</w:t>
      </w:r>
      <w:r>
        <w:rPr>
          <w:shd w:fill="FFFFFF" w:val="clear"/>
        </w:rPr>
        <w:t> </w:t>
      </w:r>
      <w:hyperlink r:id="rId44">
        <w:r>
          <w:rPr>
            <w:rStyle w:val="InternetLink"/>
            <w:shd w:fill="FFFFFF" w:val="clear"/>
            <w:lang w:val="ru-RU"/>
          </w:rPr>
          <w:t>Великой Отечественной войны</w:t>
        </w:r>
      </w:hyperlink>
      <w:r>
        <w:rPr>
          <w:shd w:fill="FFFFFF" w:val="clear"/>
          <w:lang w:val="ru-RU"/>
        </w:rPr>
        <w:t xml:space="preserve">, а также в послевоенный период </w:t>
      </w:r>
      <w:r>
        <w:rPr>
          <w:bCs/>
          <w:color w:val="222222"/>
          <w:shd w:fill="FFFFFF" w:val="clear"/>
          <w:lang w:val="ru-RU"/>
        </w:rPr>
        <w:t xml:space="preserve">ОБД «Мемориал».- </w:t>
      </w:r>
      <w:r>
        <w:rPr>
          <w:bCs/>
          <w:color w:val="222222"/>
          <w:shd w:fill="FFFFFF" w:val="clear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45">
        <w:r>
          <w:rPr>
            <w:rStyle w:val="InternetLink"/>
          </w:rPr>
          <w:t>https://obd-memorial.ru/html/</w:t>
        </w:r>
      </w:hyperlink>
    </w:p>
    <w:p>
      <w:pPr>
        <w:pStyle w:val="TextBody"/>
        <w:widowControl w:val="false"/>
        <w:numPr>
          <w:ilvl w:val="0"/>
          <w:numId w:val="23"/>
        </w:numPr>
        <w:autoSpaceDE w:val="false"/>
        <w:spacing w:lineRule="auto" w:line="240" w:before="0" w:after="0"/>
        <w:rPr/>
      </w:pPr>
      <w:r>
        <w:rPr>
          <w:shd w:fill="FFFFFF" w:val="clear"/>
          <w:lang w:val="ru-RU"/>
        </w:rPr>
        <w:t>Электронный архив: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реставрация и оцифровка архивных документов, услуги и оборудование.- </w:t>
      </w:r>
      <w:r>
        <w:rPr>
          <w:bCs/>
        </w:rPr>
        <w:t xml:space="preserve">URL: </w:t>
      </w:r>
      <w:hyperlink r:id="rId46">
        <w:r>
          <w:rPr>
            <w:rStyle w:val="InternetLink"/>
          </w:rPr>
          <w:t>https://www.elar.ru/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rFonts w:cs="Calibri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">
    <w:name w:val="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BodyText">
    <w:name w:val="Body Text"/>
    <w:basedOn w:val="Normal"/>
    <w:qFormat/>
    <w:pPr>
      <w:suppressAutoHyphens w:val="true"/>
      <w:autoSpaceDE w:val="true"/>
      <w:ind w:hanging="0"/>
      <w:jc w:val="left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lms.masu.ru/TEST/mod/glossary/showentry.php?courseid=671&amp;eid=15295&amp;displayformat=dictionary" TargetMode="External"/><Relationship Id="rId8" Type="http://schemas.openxmlformats.org/officeDocument/2006/relationships/hyperlink" Target="http://lms.masu.ru/TEST/mod/glossary/showentry.php?courseid=671&amp;eid=15303&amp;displayformat=dictionary" TargetMode="External"/><Relationship Id="rId9" Type="http://schemas.openxmlformats.org/officeDocument/2006/relationships/hyperlink" Target="http://lms.masu.ru/TEST/mod/glossary/showentry.php?courseid=671&amp;eid=15295&amp;displayformat=dictionary" TargetMode="External"/><Relationship Id="rId10" Type="http://schemas.openxmlformats.org/officeDocument/2006/relationships/hyperlink" Target="http://lms.masu.ru/TEST/mod/glossary/showentry.php?courseid=671&amp;eid=15295&amp;displayformat=dictionary" TargetMode="External"/><Relationship Id="rId11" Type="http://schemas.openxmlformats.org/officeDocument/2006/relationships/hyperlink" Target="http://lms.masu.ru/TEST/mod/glossary/showentry.php?courseid=671&amp;eid=15295&amp;displayformat=dictionary" TargetMode="External"/><Relationship Id="rId12" Type="http://schemas.openxmlformats.org/officeDocument/2006/relationships/hyperlink" Target="http://lms.masu.ru/TEST/mod/glossary/showentry.php?courseid=671&amp;eid=15303&amp;displayformat=dictionary" TargetMode="External"/><Relationship Id="rId13" Type="http://schemas.openxmlformats.org/officeDocument/2006/relationships/hyperlink" Target="http://lms.masu.ru/TEST/mod/glossary/showentry.php?courseid=671&amp;eid=15295&amp;displayformat=dictionary" TargetMode="External"/><Relationship Id="rId14" Type="http://schemas.openxmlformats.org/officeDocument/2006/relationships/hyperlink" Target="http://lms.masu.ru/TEST/mod/glossary/showentry.php?courseid=671&amp;eid=15295&amp;displayformat=dictionary" TargetMode="External"/><Relationship Id="rId15" Type="http://schemas.openxmlformats.org/officeDocument/2006/relationships/hyperlink" Target="http://lms.masu.ru/TEST/mod/glossary/showentry.php?courseid=671&amp;eid=15295&amp;displayformat=dictionary" TargetMode="External"/><Relationship Id="rId16" Type="http://schemas.openxmlformats.org/officeDocument/2006/relationships/hyperlink" Target="http://lms.masu.ru/TEST/mod/glossary/showentry.php?courseid=671&amp;eid=15303&amp;displayformat=dictionary" TargetMode="External"/><Relationship Id="rId17" Type="http://schemas.openxmlformats.org/officeDocument/2006/relationships/hyperlink" Target="http://lms.masu.ru/TEST/mod/glossary/showentry.php?courseid=671&amp;eid=15295&amp;displayformat=dictionary" TargetMode="External"/><Relationship Id="rId18" Type="http://schemas.openxmlformats.org/officeDocument/2006/relationships/hyperlink" Target="http://lms.masu.ru/TEST/mod/glossary/showentry.php?courseid=671&amp;eid=15295&amp;displayformat=dictionary" TargetMode="External"/><Relationship Id="rId19" Type="http://schemas.openxmlformats.org/officeDocument/2006/relationships/hyperlink" Target="https://magtu.informsystema.ru/uploader/fileUpload?name=2535.pdf&amp;show=dcatalogues/1/1130337/2535.pdf&amp;view=true" TargetMode="External"/><Relationship Id="rId20" Type="http://schemas.openxmlformats.org/officeDocument/2006/relationships/hyperlink" Target="https://magtu.informsystema.ru/uploader/fileUpload?name=427.pdf&amp;show=dcatalogues/1/1079440/427.pdf&amp;view=true" TargetMode="External"/><Relationship Id="rId21" Type="http://schemas.openxmlformats.org/officeDocument/2006/relationships/hyperlink" Target="https://rucont.ru/efd/178080" TargetMode="External"/><Relationship Id="rId22" Type="http://schemas.openxmlformats.org/officeDocument/2006/relationships/hyperlink" Target="https://magtu.informsystema.ru/uploader/fileUpload?name=3518.pdf&amp;show=dcatalogues/1/1514334/3518.pdf&amp;view=true" TargetMode="External"/><Relationship Id="rId23" Type="http://schemas.openxmlformats.org/officeDocument/2006/relationships/hyperlink" Target="https://znanium.com/catalog/product/410730" TargetMode="External"/><Relationship Id="rId24" Type="http://schemas.openxmlformats.org/officeDocument/2006/relationships/hyperlink" Target="https://magtu.informsystema.ru/uploader/fileUpload?name=2334.pdf&amp;show=dcatalogues/1/1129973/2334.pdf&amp;view=true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www.garant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usarchives.ru/" TargetMode="External"/><Relationship Id="rId39" Type="http://schemas.openxmlformats.org/officeDocument/2006/relationships/hyperlink" Target="http://archives.ru/" TargetMode="External"/><Relationship Id="rId40" Type="http://schemas.openxmlformats.org/officeDocument/2006/relationships/hyperlink" Target="http://www.hrono.ru/" TargetMode="External"/><Relationship Id="rId41" Type="http://schemas.openxmlformats.org/officeDocument/2006/relationships/hyperlink" Target="https://ru.wikipedia.org/wiki/&#1041;&#1072;&#1085;&#1082;_&#1076;&#1072;&#1085;&#1085;&#1099;&#1093;" TargetMode="External"/><Relationship Id="rId42" Type="http://schemas.openxmlformats.org/officeDocument/2006/relationships/hyperlink" Target="https://ru.wikipedia.org/wiki/&#1057;&#1057;&#1057;&#1056;" TargetMode="External"/><Relationship Id="rId43" Type="http://schemas.openxmlformats.org/officeDocument/2006/relationships/hyperlink" Target="https://ru.wikipedia.org/wiki/&#1042;&#1086;&#1077;&#1085;&#1085;&#1086;&#1089;&#1083;&#1091;&#1078;&#1072;&#1097;&#1080;&#1081;" TargetMode="External"/><Relationship Id="rId4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45" Type="http://schemas.openxmlformats.org/officeDocument/2006/relationships/hyperlink" Target="https://obd-memorial.ru/html/" TargetMode="External"/><Relationship Id="rId46" Type="http://schemas.openxmlformats.org/officeDocument/2006/relationships/hyperlink" Target="https://www.elar.ru/" TargetMode="Externa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25:00Z</dcterms:created>
  <dc:creator>user</dc:creator>
  <dc:description/>
  <cp:keywords/>
  <dc:language>en-US</dc:language>
  <cp:lastModifiedBy>stud26</cp:lastModifiedBy>
  <cp:lastPrinted>2015-02-06T14:12:00Z</cp:lastPrinted>
  <dcterms:modified xsi:type="dcterms:W3CDTF">2020-10-29T06:2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