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023610" cy="827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901815" cy="948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68415" cy="908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Количественные методы в гуманитарных исследованиях</w:t>
      </w:r>
      <w:r>
        <w:rPr>
          <w:rStyle w:val="FontStyle16"/>
          <w:b w:val="false"/>
          <w:sz w:val="24"/>
          <w:szCs w:val="24"/>
        </w:rPr>
        <w:t>» являются:  углубление представлений студентов о роли и месте в изучении окружающего мира; дать студентам необходимые математические знания, на основе которых строится  курс;  сформировать умения, необходимые для глубокого овладения его содержанием; способствовать развитию мышления, развивать умения самостоятельной работы с учебными пособиями и другой  литературой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Количественные методы в гуманитарных исследованиях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е дисциплины как «Математика», «Информатика», «Концепции современного естествозн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таких дисциплин как «Моделирование систем документации организации», «Проектная деятельность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Количественные методы в гуманитарных исследованиях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разделы количественных методо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типологию управленческих решений;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условия и возможности выработки реше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алгоритмы выбора эффективных альтернативных управленческих дей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анализировать альтернативные варианты решений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ссчитывать критериальные показатели для последующего их использования в выборе альтернати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ы реализации принятого решения: планировать и осуществлять контроль над реализацией реш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- научными методами применяемыми при принятии управленческих решений;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 xml:space="preserve">- навыками практической работы по сбору 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необходимых материалов, их комплексной оценке, анализу и систематизации в части разработки и реализации управленческих решений;</w:t>
            </w:r>
          </w:p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>методами разработки и оценки эффективности управленческих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К-2-</w:t>
            </w:r>
            <w:r>
              <w:rPr/>
              <w:t xml:space="preserve"> </w:t>
            </w:r>
            <w:r>
              <w:rPr>
                <w:b/>
                <w:bCs/>
              </w:rPr>
              <w:t>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- цели и задачи информационно-аналитической деятельности; 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этапы проведения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правила организации и базовые схемы реализации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моделирования, применяемы в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 xml:space="preserve">- методы, содержание и формы процессов принятия стратегических, тактических и оперативных решений менеджментом организации; 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>- методы оценки качеств эксперта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организации и проведения экспертиз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критерии и ограничения поиска эффективных методов управления;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анализировать и оценивать принимаемые стратегические, тактические и оперативные решения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зрабатывать механизм реализации управленческого решени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- оценивать эффективность управленческих решен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аналитическими методами решения поставленных задач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анализа и отбора важнейшей информаци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сравнительного анализа -определения альтернатив в процессе принятия стратегических, тактических и оперативны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ценки эффективности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7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организацию процесса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математические модели принятия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понятия, принципы и методологию математического моделирования; </w:t>
            </w:r>
          </w:p>
          <w:p>
            <w:pPr>
              <w:pStyle w:val="Normal"/>
              <w:ind w:hanging="0"/>
              <w:rPr/>
            </w:pPr>
            <w:r>
              <w:rPr/>
              <w:t>-теоретические основы и методы количественного и качественного анализа при принятии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этапы построения экономических, финансовых и организационно - управленческих моделей в задачах разработки управленческих реш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решать типовые математические задачи, используемые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математический язык и математическую символику при построении организационно-управленческих моделе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методы количественного и качественного анализа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адекватность экономических, финансовых и организационно-управленческих моделей в задачах разработки управленчески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построения и использования экономических, финансовых и организационно-управленческих моделей в задачах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атематическими, статистическими и количественными методами решения типовых организационно-управленческих задач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базового программного инструментария математического моделирования в управлен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ологические проблемы количественных исследований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ологические проблемы количественных исслед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ие </w:t>
            </w:r>
            <w:hyperlink r:id="rId7">
              <w:r>
                <w:rPr>
                  <w:rStyle w:val="InternetLink"/>
                  <w:bCs/>
                </w:rPr>
                <w:t>Практического задания 1</w:t>
              </w:r>
            </w:hyperlink>
            <w:r>
              <w:rPr>
                <w:bCs/>
              </w:rPr>
              <w:t xml:space="preserve">, </w:t>
            </w:r>
            <w:hyperlink r:id="rId8">
              <w:r>
                <w:rPr>
                  <w:rStyle w:val="InternetLink"/>
                  <w:bCs/>
                </w:rPr>
                <w:t>Теста к разделу 1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ные: </w:t>
            </w:r>
            <w:hyperlink r:id="rId9">
              <w:r>
                <w:rPr>
                  <w:rStyle w:val="InternetLink"/>
                  <w:bCs/>
                </w:rPr>
                <w:t>Практического задания 1</w:t>
              </w:r>
            </w:hyperlink>
            <w:r>
              <w:rPr>
                <w:bCs/>
              </w:rPr>
              <w:t xml:space="preserve">, </w:t>
            </w:r>
            <w:hyperlink r:id="rId10">
              <w:r>
                <w:rPr>
                  <w:rStyle w:val="InternetLink"/>
                  <w:bCs/>
                </w:rPr>
                <w:t>Тест к разделу 1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атематические методы и модели комплексного анализа и проектирования управленческой деятельности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2.1. Тема </w:t>
            </w:r>
            <w:hyperlink r:id="rId11">
              <w:r>
                <w:rPr>
                  <w:rStyle w:val="InternetLink"/>
                  <w:bCs/>
                </w:rPr>
                <w:t>Дисперсионный анализ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ие </w:t>
            </w:r>
            <w:hyperlink r:id="rId12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r>
              <w:rPr>
                <w:bCs/>
              </w:rPr>
              <w:t xml:space="preserve">, </w:t>
            </w:r>
            <w:hyperlink r:id="rId13">
              <w:r>
                <w:rPr>
                  <w:rStyle w:val="InternetLink"/>
                  <w:bCs/>
                </w:rPr>
                <w:t>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2.2. Тема </w:t>
            </w:r>
            <w:hyperlink r:id="rId14">
              <w:r>
                <w:rPr>
                  <w:rStyle w:val="InternetLink"/>
                  <w:bCs/>
                </w:rPr>
                <w:t>Применение корреляционных моделе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ие </w:t>
            </w:r>
            <w:hyperlink r:id="rId15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r>
              <w:rPr>
                <w:bCs/>
              </w:rPr>
              <w:t xml:space="preserve">, </w:t>
            </w:r>
            <w:hyperlink r:id="rId16">
              <w:r>
                <w:rPr>
                  <w:rStyle w:val="InternetLink"/>
                  <w:bCs/>
                </w:rPr>
                <w:t>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2.3. Тема </w:t>
            </w:r>
            <w:hyperlink r:id="rId17">
              <w:r>
                <w:rPr>
                  <w:rStyle w:val="InternetLink"/>
                  <w:bCs/>
                </w:rPr>
                <w:t>Основное содержание корреляционного анализ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Выполнение </w:t>
            </w:r>
            <w:hyperlink r:id="rId18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r>
              <w:rPr>
                <w:bCs/>
              </w:rPr>
              <w:t xml:space="preserve">, </w:t>
            </w:r>
            <w:hyperlink r:id="rId19">
              <w:r>
                <w:rPr>
                  <w:rStyle w:val="InternetLink"/>
                  <w:bCs/>
                </w:rPr>
                <w:t>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ные: </w:t>
            </w:r>
            <w:hyperlink r:id="rId20">
              <w:r>
                <w:rPr>
                  <w:rStyle w:val="InternetLink"/>
                  <w:bCs/>
                </w:rPr>
                <w:t>Практическое задания 2</w:t>
              </w:r>
            </w:hyperlink>
            <w:r>
              <w:rPr>
                <w:bCs/>
              </w:rPr>
              <w:t xml:space="preserve">, </w:t>
            </w:r>
            <w:hyperlink r:id="rId21">
              <w:r>
                <w:rPr>
                  <w:rStyle w:val="InternetLink"/>
                  <w:bCs/>
                </w:rPr>
                <w:t>Тест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именение методов исследования операций и математического программирова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3.1. Тема Применение методов исследования операций и математического программ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Выполнение </w:t>
            </w:r>
            <w:hyperlink r:id="rId22">
              <w:r>
                <w:rPr>
                  <w:rStyle w:val="InternetLink"/>
                  <w:bCs/>
                </w:rPr>
                <w:t>Теста к разделу 3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Выполненные: </w:t>
            </w:r>
            <w:hyperlink r:id="rId23">
              <w:r>
                <w:rPr>
                  <w:rStyle w:val="InternetLink"/>
                  <w:bCs/>
                </w:rPr>
                <w:t>Тест к разделу 3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тричные методы в подготовке и принятия управленческих решений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Тема </w:t>
            </w:r>
            <w:hyperlink r:id="rId24">
              <w:r>
                <w:rPr>
                  <w:rStyle w:val="InternetLink"/>
                </w:rPr>
                <w:t>Информационные связи между отдельными частями объект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Выполнение </w:t>
            </w:r>
            <w:hyperlink r:id="rId25">
              <w:r>
                <w:rPr>
                  <w:rStyle w:val="InternetLink"/>
                  <w:bCs/>
                </w:rPr>
                <w:t>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Тема </w:t>
            </w:r>
            <w:hyperlink r:id="rId26">
              <w:r>
                <w:rPr>
                  <w:rStyle w:val="InternetLink"/>
                </w:rPr>
                <w:t>Примерная форма для предварительной обработки документ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Выполнение </w:t>
            </w:r>
            <w:hyperlink r:id="rId27">
              <w:r>
                <w:rPr>
                  <w:rStyle w:val="InternetLink"/>
                  <w:bCs/>
                </w:rPr>
                <w:t>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3. Тема </w:t>
            </w:r>
            <w:hyperlink r:id="rId28">
              <w:r>
                <w:rPr>
                  <w:rStyle w:val="InternetLink"/>
                </w:rPr>
                <w:t>Матричное представление отношений показателей и документ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ие </w:t>
            </w:r>
            <w:hyperlink r:id="rId29">
              <w:r>
                <w:rPr>
                  <w:rStyle w:val="InternetLink"/>
                  <w:bCs/>
                </w:rPr>
                <w:t>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4. Тема </w:t>
            </w:r>
            <w:hyperlink r:id="rId30">
              <w:r>
                <w:rPr>
                  <w:rStyle w:val="InternetLink"/>
                </w:rPr>
                <w:t>Модель матричного классификатора функци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ие </w:t>
            </w:r>
            <w:hyperlink r:id="rId31">
              <w:r>
                <w:rPr>
                  <w:rStyle w:val="InternetLink"/>
                  <w:bCs/>
                </w:rPr>
                <w:t>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ные: </w:t>
            </w:r>
            <w:hyperlink r:id="rId32">
              <w:r>
                <w:rPr>
                  <w:rStyle w:val="InternetLink"/>
                  <w:bCs/>
                </w:rPr>
                <w:t>Тест к разделу 4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ыполненные все практические задания, тесты и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неаудиторная контактная рабо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Все занятия проводятся </w:t>
      </w:r>
      <w:r>
        <w:rPr/>
        <w:t xml:space="preserve"> в интерактивной форме.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  <w:i/>
          <w:i/>
          <w:color w:val="C00000"/>
          <w:szCs w:val="20"/>
        </w:rPr>
      </w:pPr>
      <w:r>
        <w:rPr>
          <w:b/>
          <w:i/>
          <w:color w:val="C00000"/>
          <w:szCs w:val="20"/>
        </w:rPr>
      </w:r>
    </w:p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</w:rPr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 w:val="false"/>
          <w:bCs/>
        </w:rPr>
        <w:t>дистанционное образование</w:t>
      </w:r>
      <w:r>
        <w:rPr>
          <w:b w:val="false"/>
        </w:rPr>
        <w:t xml:space="preserve"> позволяет не беспокоиться о том, что какие-либо оценки будут поставлены "с пристрастием".</w:t>
      </w:r>
      <w:r>
        <w:br w:type="page"/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b/>
          <w:b/>
        </w:rPr>
      </w:pPr>
      <w:r>
        <w:rPr>
          <w:b/>
        </w:rPr>
        <w:t xml:space="preserve">Практическое № 1. 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/>
      </w:pPr>
      <w:r>
        <w:rPr/>
        <w:t>Методологические проблемы количественных исследований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По результатам изучения первой темы студенты должны прислать ответы на вопросы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1. История создания количественных методов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2. Философское понимание количественных методов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3. Развитие количественных методов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b/>
          <w:b/>
        </w:rPr>
      </w:pPr>
      <w:r>
        <w:rPr>
          <w:b/>
        </w:rPr>
        <w:t>Тест к разделу №1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br/>
        <w:t xml:space="preserve">        Вопрос 1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Что выражает данная дробь 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N</w:t>
      </w:r>
      <w:r>
        <w:rPr/>
        <w:t>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Выберите один ответ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482555249" r:id="rId35"/>
        </w:object>
      </w:r>
      <w:r>
        <w:rPr/>
        <w:t>a. среднее квадратическое отклонение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198109153" r:id="rId37"/>
        </w:object>
      </w:r>
      <w:r>
        <w:rPr/>
        <w:t>b. численность выборк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926505680" r:id="rId39"/>
        </w:object>
      </w:r>
      <w:r>
        <w:rPr/>
        <w:t>c. численность генеральной совокупност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896894915" r:id="rId41"/>
        </w:object>
      </w:r>
      <w:r>
        <w:rPr/>
        <w:t>d. долю выборк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Вопрос 2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Что обозначают </w:t>
      </w:r>
      <w:r>
        <w:rPr/>
        <w:drawing>
          <wp:inline distT="0" distB="0" distL="0" distR="0">
            <wp:extent cx="153035" cy="16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анной буквой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Выберите один ответ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786673951" r:id="rId43"/>
        </w:object>
      </w:r>
      <w:r>
        <w:rPr/>
        <w:t>a. численность генеральной совокупност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054721126" r:id="rId45"/>
        </w:object>
      </w:r>
      <w:r>
        <w:rPr/>
        <w:t>b. численность выборк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46597437" r:id="rId47"/>
        </w:object>
      </w:r>
      <w:r>
        <w:rPr/>
        <w:t>c. число замеров в выборке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Arial" w:hAnsi="Arial" w:cs="Arial"/>
          <w:color w:val="333333"/>
        </w:rPr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269825903" r:id="rId49"/>
        </w:object>
      </w:r>
      <w:r>
        <w:rPr/>
        <w:t>d. среднюю квадратическую ошибку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center"/>
        <w:rPr>
          <w:rFonts w:ascii="Arial" w:hAnsi="Arial" w:cs="Arial"/>
          <w:color w:val="545251"/>
        </w:rPr>
      </w:pPr>
      <w:r>
        <w:rPr>
          <w:rFonts w:cs="Arial" w:ascii="Arial" w:hAnsi="Arial"/>
          <w:color w:val="545251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b/>
        </w:rPr>
        <w:t>Практическое № 2.</w:t>
      </w:r>
      <w:r>
        <w:rPr/>
        <w:t xml:space="preserve"> Математические методы и модели комплексного анализа и проектирования управленческой деятельно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Решить задачу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совокупность организаций, выполняющих работы по обработке документов и проведите анализ зависимости объемов выполняемых работ, характеризующих мощность организаций от численности рабочи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анные систематизированы в табл. По объемам выполняемых работ цифры построены в ранжированный ряд.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/>
        <w:t>Табл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660"/>
        <w:gridCol w:w="2543"/>
        <w:gridCol w:w="482"/>
        <w:gridCol w:w="1660"/>
        <w:gridCol w:w="2543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работ, млн. знак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Численность сотрудников ИВЦ, чел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работ, млн. знак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Численность сотрудников ИВЦ, чел.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6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/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/>
      </w:pPr>
      <w:r>
        <w:rPr/>
        <w:t>Укажите основное содержание корреляционного анализа – ответ прислать в виде сообщения на 1- 2 стр.</w:t>
      </w:r>
    </w:p>
    <w:p>
      <w:pPr>
        <w:pStyle w:val="Normal"/>
        <w:widowControl/>
        <w:shd w:fill="FFFFFF" w:val="clear"/>
        <w:autoSpaceDE w:val="true"/>
        <w:ind w:left="720" w:hanging="0"/>
        <w:jc w:val="center"/>
        <w:rPr>
          <w:b/>
          <w:b/>
        </w:rPr>
      </w:pPr>
      <w:r>
        <w:rPr>
          <w:b/>
        </w:rPr>
        <w:t>Тест к разделу №2</w:t>
      </w:r>
    </w:p>
    <w:p>
      <w:pPr>
        <w:pStyle w:val="Normal"/>
        <w:ind w:firstLine="720"/>
        <w:rPr/>
      </w:pPr>
      <w:r>
        <w:rPr/>
        <w:br/>
        <w:t xml:space="preserve">          Вопрос 1</w:t>
      </w:r>
    </w:p>
    <w:p>
      <w:pPr>
        <w:pStyle w:val="Normal"/>
        <w:ind w:firstLine="720"/>
        <w:rPr/>
      </w:pPr>
      <w:r>
        <w:rPr/>
        <w:t>При проведении дисперсионного анализа различают вариацию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286220415" r:id="rId51"/>
        </w:object>
      </w:r>
      <w:r>
        <w:rPr/>
        <w:t>a. систематическую и остаточную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652190509" r:id="rId53"/>
        </w:object>
      </w:r>
      <w:r>
        <w:rPr/>
        <w:t>b. системную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566168578" r:id="rId55"/>
        </w:object>
      </w:r>
      <w:r>
        <w:rPr/>
        <w:t>c. остальную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686372442" r:id="rId57"/>
        </w:object>
      </w:r>
      <w:r>
        <w:rPr/>
        <w:t>d. систематически-остаточную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Общая вариация эт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789012862" r:id="rId59"/>
        </w:object>
      </w:r>
      <w:r>
        <w:rPr/>
        <w:t>a. остальная вариац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125982191" r:id="rId61"/>
        </w:object>
      </w:r>
      <w:r>
        <w:rPr/>
        <w:t>b. дисперс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22409760" r:id="rId63"/>
        </w:object>
      </w:r>
      <w:r>
        <w:rPr/>
        <w:t>c. сумма систематической и остаточной вари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398711237" r:id="rId65"/>
        </w:object>
      </w:r>
      <w:r>
        <w:rPr/>
        <w:t>d. системная вариация</w:t>
      </w:r>
    </w:p>
    <w:p>
      <w:pPr>
        <w:pStyle w:val="Normal"/>
        <w:widowControl/>
        <w:shd w:fill="FFFFFF" w:val="clear"/>
        <w:autoSpaceDE w:val="true"/>
        <w:ind w:left="720" w:hanging="0"/>
        <w:jc w:val="center"/>
        <w:rPr>
          <w:b/>
          <w:b/>
        </w:rPr>
      </w:pPr>
      <w:r>
        <w:rPr>
          <w:b/>
        </w:rPr>
        <w:t>Тест к разделу №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br/>
        <w:t xml:space="preserve">          Вопрос 1</w:t>
      </w:r>
    </w:p>
    <w:p>
      <w:pPr>
        <w:pStyle w:val="Normal"/>
        <w:ind w:firstLine="720"/>
        <w:rPr/>
      </w:pPr>
      <w:r>
        <w:rPr/>
        <w:t>Что служит для анализа потоков информаци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274565651" r:id="rId67"/>
        </w:object>
      </w:r>
      <w:r>
        <w:rPr/>
        <w:t>a. дисперсионная модель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98261409" r:id="rId69"/>
        </w:object>
      </w:r>
      <w:r>
        <w:rPr/>
        <w:t>b. матричная модель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80930215" r:id="rId71"/>
        </w:object>
      </w:r>
      <w:r>
        <w:rPr/>
        <w:t>c. графическая модель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965732981" r:id="rId73"/>
        </w:object>
      </w:r>
      <w:r>
        <w:rPr/>
        <w:t>d. информационная модель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Информационная модель, построенная в виде графа задач, что показывает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240514630" r:id="rId75"/>
        </w:object>
      </w:r>
      <w:r>
        <w:rPr/>
        <w:t>a. показывает взаимосвязь задач, документов, показателей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317047478" r:id="rId77"/>
        </w:object>
      </w:r>
      <w:r>
        <w:rPr/>
        <w:t>b. показывает движение потоков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201630402" r:id="rId79"/>
        </w:object>
      </w:r>
      <w:r>
        <w:rPr/>
        <w:t>c. показывает информационные поток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080460069" r:id="rId81"/>
        </w:object>
      </w:r>
      <w:r>
        <w:rPr/>
        <w:t>d. показывает движение информационных потоков, взаимосвязь задач, документов, показателей</w:t>
      </w:r>
    </w:p>
    <w:p>
      <w:pPr>
        <w:pStyle w:val="Normal"/>
        <w:widowControl/>
        <w:shd w:fill="FFFFFF" w:val="clear"/>
        <w:autoSpaceDE w:val="true"/>
        <w:ind w:left="720" w:hanging="0"/>
        <w:jc w:val="center"/>
        <w:rPr>
          <w:b/>
          <w:b/>
        </w:rPr>
      </w:pPr>
      <w:r>
        <w:rPr>
          <w:b/>
        </w:rPr>
        <w:t>Тест к разделу №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br/>
        <w:t>Вопрос 1</w:t>
      </w:r>
    </w:p>
    <w:p>
      <w:pPr>
        <w:pStyle w:val="Normal"/>
        <w:ind w:hanging="0"/>
        <w:rPr/>
      </w:pPr>
      <w:r>
        <w:rPr/>
        <w:t>Как называется данная матрица: </w:t>
      </w:r>
    </w:p>
    <w:tbl>
      <w:tblPr>
        <w:tblW w:w="34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304"/>
        <w:gridCol w:w="548"/>
        <w:gridCol w:w="337"/>
        <w:gridCol w:w="349"/>
        <w:gridCol w:w="349"/>
        <w:gridCol w:w="349"/>
      </w:tblGrid>
      <w:tr>
        <w:trPr/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казатели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кументы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ссивы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2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м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М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М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Мn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258529711" r:id="rId83"/>
        </w:object>
      </w:r>
      <w:r>
        <w:rPr/>
        <w:t>a. Матричная модель взаимосвязей показателей документов и массивов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61152575" r:id="rId85"/>
        </w:object>
      </w:r>
      <w:r>
        <w:rPr/>
        <w:t>b.</w:t>
      </w:r>
    </w:p>
    <w:p>
      <w:pPr>
        <w:pStyle w:val="Normal"/>
        <w:ind w:firstLine="720"/>
        <w:rPr/>
      </w:pPr>
      <w:r>
        <w:rPr/>
        <w:t>Матричное представление отношений показателей и документов удобно для оценки необходимости каждого документа и массива в информационном потоке и способствует выбору рационального состава и содержания документов в массивах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915368698" r:id="rId87"/>
        </w:object>
      </w:r>
      <w:r>
        <w:rPr/>
        <w:t>c. Модель матрицы документирования рабо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673537557" r:id="rId89"/>
        </w:object>
      </w:r>
      <w:r>
        <w:rPr/>
        <w:t>d. Модель взаимосвязей показателей документов и массивов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Как называется данная матрица: </w:t>
      </w:r>
    </w:p>
    <w:tbl>
      <w:tblPr>
        <w:tblW w:w="55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79"/>
        <w:gridCol w:w="719"/>
        <w:gridCol w:w="255"/>
        <w:gridCol w:w="479"/>
        <w:gridCol w:w="1903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.л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.л2…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.лn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Итоговый столбец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m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Итоговая строк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645711323" r:id="rId91"/>
        </w:object>
      </w:r>
      <w:r>
        <w:rPr/>
        <w:t>a. Матрица затрат рабочего времен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915490082" r:id="rId93"/>
        </w:object>
      </w:r>
      <w:r>
        <w:rPr/>
        <w:t>b. Матрица документооборот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961202094" r:id="rId95"/>
        </w:object>
      </w:r>
      <w:r>
        <w:rPr/>
        <w:t>c. Матрица рабочего времен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267289711" r:id="rId97"/>
        </w:object>
      </w:r>
      <w:r>
        <w:rPr/>
        <w:t>d. Матрица  времени затрат</w:t>
      </w:r>
    </w:p>
    <w:p>
      <w:pPr>
        <w:pStyle w:val="Heading2"/>
        <w:shd w:fill="FFFFFF" w:val="clear"/>
        <w:spacing w:lineRule="atLeast" w:line="686" w:before="171" w:after="171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center"/>
        <w:rPr>
          <w:rFonts w:ascii="Arial" w:hAnsi="Arial" w:cs="Arial"/>
          <w:bCs/>
          <w:i/>
          <w:i/>
          <w:color w:val="545251"/>
          <w:szCs w:val="24"/>
        </w:rPr>
      </w:pPr>
      <w:r>
        <w:rPr>
          <w:rFonts w:cs="Arial" w:ascii="Arial" w:hAnsi="Arial"/>
          <w:bCs/>
          <w:i/>
          <w:color w:val="545251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left"/>
        <w:rPr/>
      </w:pPr>
      <w:r>
        <w:rPr/>
        <w:t>Задание 1.  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left"/>
        <w:rPr/>
      </w:pPr>
      <w:r>
        <w:rPr/>
        <w:t>Для данного информационного графа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center"/>
        <w:rPr>
          <w:rFonts w:ascii="Arial" w:hAnsi="Arial" w:cs="Arial"/>
          <w:color w:val="545251"/>
        </w:rPr>
      </w:pPr>
      <w:r>
        <w:rPr>
          <w:rFonts w:cs="Arial" w:ascii="Arial" w:hAnsi="Arial"/>
          <w:color w:val="545251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left"/>
        <w:rPr>
          <w:rFonts w:ascii="Arial" w:hAnsi="Arial" w:cs="Arial"/>
          <w:color w:val="545251"/>
        </w:rPr>
      </w:pPr>
      <w:r>
        <w:rPr>
          <w:rFonts w:cs="Arial" w:ascii="Arial" w:hAnsi="Arial"/>
          <w:color w:val="545251"/>
        </w:rPr>
        <w:drawing>
          <wp:inline distT="0" distB="0" distL="0" distR="0">
            <wp:extent cx="5143500" cy="3771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left"/>
        <w:rPr/>
      </w:pPr>
      <w:r>
        <w:rPr/>
        <w:t>Построить матрицу «показатель на показатель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ind w:firstLine="720"/>
        <w:rPr/>
      </w:pPr>
      <w:r>
        <w:rPr/>
        <w:t>Складывается из тестов 1-4.</w:t>
      </w:r>
    </w:p>
    <w:p>
      <w:pPr>
        <w:sectPr>
          <w:footerReference w:type="default" r:id="rId100"/>
          <w:footerReference w:type="first" r:id="rId10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</w:rPr>
              <w:t>ПК-1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</w:rPr>
              <w:t>основные разделы количественных методо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типологию управленческих решений;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условия и возможности выработки реше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алгоритмы выбора эффективных альтернативных управленческих действ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firstLine="465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Цели и задачи курс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ематизация социальных нау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Цель и значение количественных методов в комплексном анализ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Классификация моделей и методов организационн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оделирование управленческих процессов с использованием мер расположения и мер рассея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65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анализировать альтернативные варианты решений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ссчитывать критериальные показатели для последующего их использования в выборе альтернати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ы реализации принятого решения: планировать и осуществлять контроль над реализацией реше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Результаты обследования фокус-групп можно считать репрезентативными.</w:t>
              <w:br/>
              <w:t>Да</w:t>
              <w:br/>
            </w:r>
            <w:r>
              <w:rPr>
                <w:rStyle w:val="StrongEmphasis"/>
                <w:sz w:val="24"/>
              </w:rPr>
              <w:t>Не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Результаты … исследований можно переносить на группы большего размера</w:t>
              <w:br/>
              <w:t>качественных</w:t>
              <w:br/>
            </w:r>
            <w:r>
              <w:rPr>
                <w:rStyle w:val="StrongEmphasis"/>
                <w:sz w:val="24"/>
              </w:rPr>
              <w:t>количественных</w:t>
            </w:r>
            <w:r>
              <w:rPr>
                <w:sz w:val="24"/>
              </w:rPr>
              <w:br/>
              <w:t>кабинетных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Основной недостаток экспериментов заключается в …</w:t>
              <w:br/>
              <w:t>присутствии заказчика эксперимента при его проведении</w:t>
              <w:br/>
              <w:t>возможности получить информацию путем личного общения</w:t>
              <w:br/>
            </w:r>
            <w:r>
              <w:rPr>
                <w:rStyle w:val="StrongEmphasis"/>
                <w:sz w:val="24"/>
              </w:rPr>
              <w:t>высокой стоимости и длительности проведе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Предпочтительный метод сбора данных в том случае, если результат исследования складывается под влиянием нескольких переменных</w:t>
              <w:br/>
              <w:t>Опрос</w:t>
              <w:br/>
              <w:t>Интервью</w:t>
              <w:br/>
              <w:t>Наблюдение</w:t>
              <w:br/>
            </w:r>
            <w:r>
              <w:rPr>
                <w:rStyle w:val="StrongEmphasis"/>
                <w:sz w:val="24"/>
              </w:rPr>
              <w:t>Эксперимен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Пробный маркетинг относится к …</w:t>
              <w:br/>
              <w:t>наблюдению</w:t>
              <w:br/>
              <w:t>анкетированию</w:t>
              <w:br/>
              <w:t>проекционному методу</w:t>
              <w:br/>
            </w:r>
            <w:r>
              <w:rPr>
                <w:rStyle w:val="StrongEmphasis"/>
                <w:sz w:val="24"/>
              </w:rPr>
              <w:t>эксперименту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 научными методами применяемыми при принятии управленческих решений;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 xml:space="preserve">- навыками практической работы по сбору 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необходимых материалов, их комплексной оценке, анализу и систематизации в части разработки и реализации управленческих решений;</w:t>
            </w:r>
          </w:p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>методами разработки и оценки эффективност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Пусть три эксперта некоторой фирмы, рассмотрев шесть возможных вариантов инвестиционных проектов, выставили следующие балльные оценки (по десятибалльной шкале). Определить наиболее предпочтительный инвестиционный проект, используя способ медианного оценивания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73015" cy="2074545"/>
                  <wp:effectExtent l="0" t="0" r="0" b="0"/>
                  <wp:docPr id="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первый проект</w:t>
              <w:br/>
            </w:r>
            <w:r>
              <w:rPr>
                <w:rStyle w:val="StrongEmphasis"/>
                <w:sz w:val="24"/>
              </w:rPr>
              <w:t>второй проект</w:t>
            </w:r>
            <w:r>
              <w:rPr>
                <w:sz w:val="24"/>
              </w:rPr>
              <w:br/>
              <w:t>третий проект</w:t>
              <w:br/>
              <w:t>четвертый проект</w:t>
              <w:br/>
              <w:t>пятый проект</w:t>
              <w:br/>
              <w:t>шестой проек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Шкала температур – это</w:t>
              <w:br/>
              <w:t>шкала порядка</w:t>
              <w:br/>
              <w:t>номинативная шкала</w:t>
              <w:br/>
            </w:r>
            <w:r>
              <w:rPr>
                <w:rStyle w:val="StrongEmphasis"/>
                <w:sz w:val="24"/>
              </w:rPr>
              <w:t>шкала интервалов</w:t>
            </w:r>
            <w:r>
              <w:rPr>
                <w:sz w:val="24"/>
              </w:rPr>
              <w:br/>
              <w:t>шкала Рихтера</w:t>
              <w:br/>
              <w:t>шкала наименований</w:t>
              <w:br/>
              <w:t>ординальная шкал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3.Шкала социометрического статуса – это</w:t>
              <w:br/>
            </w:r>
            <w:r>
              <w:rPr>
                <w:rStyle w:val="StrongEmphasis"/>
                <w:sz w:val="24"/>
              </w:rPr>
              <w:t>шкала порядка</w:t>
            </w:r>
            <w:r>
              <w:rPr>
                <w:sz w:val="24"/>
              </w:rPr>
              <w:br/>
              <w:t>номинативная шкала</w:t>
              <w:br/>
              <w:t>шкала интервалов</w:t>
              <w:br/>
              <w:t>шкала Рихтера</w:t>
              <w:br/>
              <w:t>шкала отношений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В шкале интервалов:</w:t>
              <w:br/>
              <w:t>оценивание невозможно</w:t>
              <w:br/>
              <w:t>возможно «слабое» качественное оценивание</w:t>
              <w:br/>
              <w:t>возможно только количественное оценивание</w:t>
              <w:br/>
            </w:r>
            <w:r>
              <w:rPr>
                <w:rStyle w:val="StrongEmphasis"/>
                <w:sz w:val="24"/>
              </w:rPr>
              <w:t>возможно качественное и количественное оценивани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Cs w:val="false"/>
                <w:i w:val="false"/>
              </w:rPr>
              <w:t>ПК-2-</w:t>
            </w:r>
            <w:r>
              <w:rPr>
                <w:i w:val="false"/>
              </w:rPr>
              <w:t xml:space="preserve"> </w:t>
            </w:r>
            <w:r>
              <w:rPr>
                <w:bCs w:val="false"/>
                <w:i w:val="false"/>
              </w:rPr>
              <w:t>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- цели и задачи информационно-аналитической деятельности; 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 этапы проведения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 правила организации и базовые схемы реализации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моделирования, применяемы в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 xml:space="preserve">- методы, содержание и формы процессов принятия стратегических, тактических и оперативных решений менеджментом организации; 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>
                <w:szCs w:val="24"/>
              </w:rPr>
            </w:pPr>
            <w:r>
              <w:rPr>
                <w:szCs w:val="24"/>
              </w:rPr>
              <w:t>- методы оценки качеств эксперта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организации и проведения экспертиз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мер располо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Количественные методы в организации и проведении выборочных наблюдений в оргпроектировании управленчески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Основное содержание кур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Дисперсионный анализ в оргпроектирова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Применение корреляционных моделей в оргпроектировании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критерии и ограничения поиска эффективных методов управления;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анализировать и оценивать принимаемые стратегические, тактические и оперативные решения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зрабатывать механизм реализации управленческого решени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- оценивать эффективность управленческих решений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В какой исторический период человечество начало использовать методику, которую мы называем качественной? 1. До нашей эры. 2. В средневековье. 3. В новейший период, в двадцатом веке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 К какому периоду относится использование качественной методологии в академических исследованиях? 1. Середина ХIX в. 2. Конец ХIX в. 3. Начало ХХ в. 4. Середина ХХ в. 5. Начало ХXI 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Кто из перечисленных ниже ученых занимался проблемами антропологии? 1. Бронислав Малиновский 2. Чарльз Кули 3. Питт Риверс 4. Франц Боас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4. В чем заключалась методологическая особенность исследования Чарльза Бутта? 1. В проведении исследования качественными методами. 2. В комбинировании качественных и количественных методов. 3. В работе методом наблюдения. 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5. Какими методами пользовались исследователи Сидней и Беатрис Уэббы? 1. Наблюдение 2. Фокус-группы 3 Интервьюирование 4. Социометрия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аналитическими методами решения поставленных задач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анализа и отбора важнейшей информаци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сравнительного анализа -определения альтернатив в процессе принятия стратегических, тактических и оперативны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ценки эффективности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. Если Вы стремитесь к высокому проценту возврата ответов, хотите сэкономить средства на проведение исследования, и у Вас ограничено время. Влияние исследователя на респондента Вас не беспокоит. Вы предпочтете …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rStyle w:val="StrongEmphasis"/>
                <w:sz w:val="24"/>
              </w:rPr>
              <w:t>опрос по телефону</w:t>
            </w:r>
            <w:r>
              <w:rPr>
                <w:sz w:val="24"/>
              </w:rPr>
              <w:br/>
              <w:t>опрос по почте</w:t>
              <w:br/>
              <w:t>личное интервью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 Магазинные тесты, направленные на тестирование альтернативных концепций упаковки товара относятся к … экспериментам.</w:t>
              <w:br/>
              <w:t>лабораторным</w:t>
              <w:br/>
            </w:r>
            <w:r>
              <w:rPr>
                <w:rStyle w:val="StrongEmphasis"/>
                <w:sz w:val="24"/>
              </w:rPr>
              <w:t>полевым</w:t>
            </w:r>
            <w:r>
              <w:rPr>
                <w:sz w:val="24"/>
              </w:rPr>
              <w:br/>
              <w:t>домашним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Метод сбора информации, предусматривающий групповую дискуссию, которая направляется модератором</w:t>
              <w:br/>
              <w:t>Анкетирование</w:t>
              <w:br/>
              <w:t>Глубинное интервью</w:t>
              <w:br/>
              <w:t>Эксперимент</w:t>
              <w:br/>
            </w:r>
            <w:r>
              <w:rPr>
                <w:rStyle w:val="StrongEmphasis"/>
                <w:sz w:val="24"/>
              </w:rPr>
              <w:t>Фокус-групп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Тип наблюдения, предусматривающий использование заранее разработанной схемы и стандартного листа наблюдений</w:t>
              <w:br/>
              <w:t>Прямое</w:t>
              <w:br/>
              <w:t>Открытое</w:t>
              <w:br/>
              <w:t>Неструктурированное</w:t>
              <w:br/>
            </w:r>
            <w:r>
              <w:rPr>
                <w:rStyle w:val="StrongEmphasis"/>
                <w:sz w:val="24"/>
              </w:rPr>
              <w:t>Структурированно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Метод сбора данных, предусматривающий использование ассоциативных тестов</w:t>
              <w:br/>
              <w:t>Наблюдение</w:t>
              <w:br/>
              <w:t>Анализ протокола</w:t>
              <w:br/>
              <w:t>Опрос</w:t>
              <w:br/>
            </w:r>
            <w:r>
              <w:rPr>
                <w:rStyle w:val="StrongEmphasis"/>
                <w:sz w:val="24"/>
              </w:rPr>
              <w:t>Проекционный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Основное преимущество наблюдения, как метода сбора данных заключается в ..</w:t>
              <w:br/>
              <w:t>присутствии заказчика исследования при проведении наблюдения</w:t>
              <w:br/>
              <w:t>возможности получить информацию путем личного общения</w:t>
              <w:br/>
            </w:r>
            <w:r>
              <w:rPr>
                <w:rStyle w:val="StrongEmphasis"/>
                <w:sz w:val="24"/>
              </w:rPr>
              <w:t>отсутствии влияния на изучаемые явления со стороны исследовател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 Если Вы стремитесь к высокому проценту возврата ответов, у Вас достаточно средств, ограничено время, а влияние исследователя на респондента Вас не беспокоит, то Вы предпочтете …</w:t>
              <w:br/>
              <w:t>опрос по телефону</w:t>
              <w:br/>
              <w:t>опрос по почте</w:t>
              <w:br/>
            </w:r>
            <w:r>
              <w:rPr>
                <w:rStyle w:val="StrongEmphasis"/>
                <w:sz w:val="24"/>
              </w:rPr>
              <w:t>личное интервью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8. Основное преимущество панельного метода исследования, состоит в …</w:t>
              <w:br/>
              <w:t>эффекте «смертности панели»</w:t>
              <w:br/>
            </w:r>
            <w:r>
              <w:rPr>
                <w:rStyle w:val="StrongEmphasis"/>
                <w:sz w:val="24"/>
              </w:rPr>
              <w:t>возможности регулярного изучения поведения потребителей</w:t>
            </w:r>
            <w:r>
              <w:rPr>
                <w:sz w:val="24"/>
              </w:rPr>
              <w:br/>
              <w:t>высокой стоимости исследования</w:t>
              <w:br/>
              <w:t>экономичности панельного исследова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9. Отличие качественных исследований от количественных исследований состоит в том, что они направлены на …</w:t>
              <w:br/>
            </w:r>
            <w:r>
              <w:rPr>
                <w:rStyle w:val="StrongEmphasis"/>
                <w:sz w:val="24"/>
              </w:rPr>
              <w:t>объяснение наблюдаемых явлений и помогают выдвинуть гипотезы исследования</w:t>
            </w:r>
            <w:r>
              <w:rPr>
                <w:sz w:val="24"/>
              </w:rPr>
              <w:br/>
              <w:t>получение достоверных статистических данных и проводятся с помощью упорядоченных процедур</w:t>
              <w:br/>
              <w:t>сбор первичной маркетинговой информаци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0. Цели исследования с помощью фокус-групп</w:t>
              <w:br/>
              <w:t>Получение статистически значимой информации о предпочтениях респондентов, изучение мотивов покупки товаров</w:t>
              <w:br/>
            </w:r>
            <w:r>
              <w:rPr>
                <w:rStyle w:val="StrongEmphasis"/>
                <w:sz w:val="24"/>
              </w:rPr>
              <w:t>Выдвижение гипотез исследования, изучение мотивов покупки товаров, реакции на новые товары, отношения к рекламе</w:t>
            </w:r>
            <w:r>
              <w:rPr>
                <w:sz w:val="24"/>
              </w:rPr>
              <w:br/>
              <w:t>Тестирование потребителей, изучение отношения к реклам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1. Проекционные методы относятся к … исследованиям.</w:t>
              <w:br/>
              <w:t>количественным</w:t>
              <w:br/>
            </w:r>
            <w:r>
              <w:rPr>
                <w:rStyle w:val="StrongEmphasis"/>
                <w:sz w:val="24"/>
              </w:rPr>
              <w:t>качественным</w:t>
            </w:r>
            <w:r>
              <w:rPr>
                <w:sz w:val="24"/>
              </w:rPr>
              <w:br/>
              <w:t>описательным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 Классификация панелей по характеру изучаемых единиц</w:t>
              <w:br/>
              <w:t>Краткосрочные, долгосрочные</w:t>
              <w:br/>
              <w:t>Общие, специализированные</w:t>
              <w:br/>
              <w:t>Традиционные, омнибусные</w:t>
              <w:br/>
            </w:r>
            <w:r>
              <w:rPr>
                <w:rStyle w:val="StrongEmphasis"/>
                <w:sz w:val="24"/>
              </w:rPr>
              <w:t>Потребительские, торговые, промышленны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3. Основное преимущество опроса состоит в …</w:t>
              <w:br/>
              <w:t>отсутствии влияния на изучаемые явления со стороны исследователя</w:t>
              <w:br/>
            </w:r>
            <w:r>
              <w:rPr>
                <w:rStyle w:val="StrongEmphasis"/>
                <w:sz w:val="24"/>
              </w:rPr>
              <w:t>возможности табулирования полученных данных и проведения статистического анализа результатов</w:t>
            </w:r>
            <w:r>
              <w:rPr>
                <w:sz w:val="24"/>
              </w:rPr>
              <w:br/>
              <w:t>присутствии заказчика исследования при проведении опрос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4. Тип исследований, который помогает выдвинуть возможные гипотезы исследования, это …исследования.</w:t>
              <w:br/>
            </w:r>
            <w:r>
              <w:rPr>
                <w:rStyle w:val="StrongEmphasis"/>
                <w:sz w:val="24"/>
              </w:rPr>
              <w:t>качественные</w:t>
            </w:r>
            <w:r>
              <w:rPr>
                <w:sz w:val="24"/>
              </w:rPr>
              <w:br/>
              <w:t>количественные</w:t>
              <w:br/>
              <w:t>описательны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 Методы сбора данных, используемые при проведении количественных исследований</w:t>
              <w:br/>
              <w:t>Фокус-группы, наблюдения, эксперименты</w:t>
              <w:br/>
              <w:t>Опросы, наблюдения, экспертные оценки</w:t>
              <w:br/>
              <w:t>Глубинные интервью, телефонные интервью, почтовые опросы</w:t>
              <w:br/>
            </w:r>
            <w:r>
              <w:rPr>
                <w:rStyle w:val="StrongEmphasis"/>
                <w:sz w:val="24"/>
              </w:rPr>
              <w:t>Опросы, панел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Cs w:val="false"/>
                <w:i w:val="false"/>
              </w:rPr>
              <w:t>ДПК-7-</w:t>
            </w:r>
            <w:r>
              <w:rPr>
                <w:i w:val="false"/>
              </w:rPr>
              <w:t xml:space="preserve"> </w:t>
            </w:r>
            <w:r>
              <w:rPr>
                <w:bCs w:val="false"/>
                <w:i w:val="false"/>
              </w:rPr>
              <w:t>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организацию процесса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математические модели принятия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понятия, принципы и методологию математического моделирования; </w:t>
            </w:r>
          </w:p>
          <w:p>
            <w:pPr>
              <w:pStyle w:val="Normal"/>
              <w:ind w:hanging="0"/>
              <w:rPr/>
            </w:pPr>
            <w:r>
              <w:rPr/>
              <w:t>-теоретические основы и методы количественного и качественного анализа при принятии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этапы построения экономических, финансовых и организационно - управленческих моделей в задачах разработк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left"/>
              <w:rPr/>
            </w:pPr>
            <w:r>
              <w:rPr/>
              <w:t>Математическое программир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етоды учёта вероятностных факторов в проектировании управлен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одели аналитического тип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ричное представление отношений показателей и документ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ричная модель взаимосвязей функциональных бло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Общие положения имитационного моделирования деятельности подраздел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решать типовые математические задачи, используемые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математический язык и математическую символику при построении организационно-управленческих моделе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методы количественного и качественного анализа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адекватность экономических, финансовых и организационно-управленческих моделей в задачах разработк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Кодирование вопросов в анкете или интервью проводится в целях: 1) сокрытия подлинного замысла исследователя от респондента; 2) облегчения статистической обработки, а также компьютерного ввода данных; 3)упорядочения получаемой первичной информации; 4) помощи респонденту в понимании подлинного замысла исследовател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вязь между двумя переменными проявляется в: 1) устойчивости (неизменности) значений одной переменной при изменении значений другой; 2) воздействии на характер ответа порядка, в котором вопросы размещены в вопроснике; 3) изменении значений одной переменной при изменении значений другой переменной; 4) наличии одинакового вербального выраж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основе классификации данных социологического исследования лежит: 1) группировка данных по заданному признаку; 2) расположение данных в ранжированном ряду; 3) занесение данных в заранее заготовленные таблицы; 4) расстановка статистических данных по различным кластера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Репрезентативностью социологического исследования называется: 1) величина, характеризующая объем и масштабы исследования; 2) понятие, определяющее надежность и достоверность полученных данных; 3) степень согласованности выдвигаемых предположений с господствующей социологической парадигмой; 4) совокупность свойств выборочной совокупности, позволяющих ей на момент опроса выступать в качестве «представителя» генеральной совокупно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Дана гипотеза «Изобретатель, испытывающий экономические трудности, с большей вероятностью будет голосовать против кандидата, состоящего в той же партии, что и находящийся у власти президент». В качестве зависимой переменной в ней выступает: 1) уровень экономических затруднений; 2) правящая партия; 3) характер голосования; 4) явка на выбор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Таблица, в которой группируются данные по выявлению связи между двумя переменными, называется: 31 1) перекрестная таблица; 2) табуляграмма; 3)таблоид; 4) матриц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Подлежащее в таблице – это: 1) название таблицы, которое раскрывает структуру группировки; 2) то, что подлежит описанию, т. е. указание переменных и тех конкретных значений, которые они могут принимать; 3) числовые значения переменной, разнесенные по графам; 4) вербальное описание переменных, подлежащих анализу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8. Величина дисперсии (среднеквадратического отклонения) показывает: 1) числовое значение средней величины переменной; 2) силу связи между двумя и более переменными; 3) направление связи между и более переменными; 4) степень разброса всех зафиксированных значений переменной вокруг среднего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построения и использования экономических, финансовых и организационно-управленческих моделей в задачах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атематическими, статистическими и количественными методами решения типовых организационно-управленческих задач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базового программного инструментария математического моделирования в управлен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 xml:space="preserve">Что может служить инструментом при проведении исследования биографическим методом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1.Дневники наблюдения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2.Дневниковые записи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3.Письма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4.Протоколы судебных заседаний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5.Материалы следствия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6.Медицинские карты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7.Материалы газетных или журнальных статей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8.Транскрипты глубинных интервью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9.Данные массовых опросо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03"/>
          <w:footerReference w:type="first" r:id="rId10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 xml:space="preserve">Промежуточная аттестация по дисциплине «Персональные данные и их документ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05"/>
          <w:footerReference w:type="first" r:id="rId10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30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алеко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Числе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алеко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Захарк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граф.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34.pdf&amp;show=dcatalogues/1/1099162/34.pdf&amp;view=true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Великан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Количестве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шуб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817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4124.pdf&amp;show=dcatalogues/1/1535268/4124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Наместник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оциальной</w:t>
            </w:r>
            <w:r>
              <w:rPr/>
              <w:t xml:space="preserve"> </w:t>
            </w:r>
            <w:r>
              <w:rPr>
                <w:color w:val="000000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аместник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3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315-4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25895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Глотова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обработка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Глото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амохвал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3622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66129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09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ологи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состоя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ерспектив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</w:rPr>
              <w:t>экономи-ческих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емце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Журавин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еливан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1459.pdf&amp;show=dcatalogues/1/1123983/1459.pdf&amp;view=true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Зерчанинова, Т. Е.  Социология: методы прикладных исследований : учебное пособие для вузов / Т. Е. Зерчанинова. — 2-е изд., испр. и доп. — Москва : Издательство Юрайт, 2018. — 207 с. — (Университеты России). — ISBN 978-5-534-00106-8. — Текст : электронный // ЭБС Юрайт [сайт]. — URL: https://urait.ru/bcode/414518 (дата обращения: 23.08.2020)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Могильчак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социологического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.</w:t>
            </w:r>
            <w:r>
              <w:rPr/>
              <w:t xml:space="preserve"> </w:t>
            </w:r>
            <w:r>
              <w:rPr>
                <w:color w:val="000000"/>
              </w:rPr>
              <w:t>Выборочный</w:t>
            </w:r>
            <w:r>
              <w:rPr/>
              <w:t xml:space="preserve"> </w:t>
            </w:r>
            <w:r>
              <w:rPr>
                <w:color w:val="000000"/>
              </w:rPr>
              <w:t>метод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огильчак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8487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53270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976"/>
        <w:gridCol w:w="3661"/>
        <w:gridCol w:w="3099"/>
        <w:gridCol w:w="161"/>
      </w:tblGrid>
      <w:tr>
        <w:trPr>
          <w:trHeight w:val="138" w:hRule="exac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35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3816.pdf&amp;show=dcatalogues/1/1530261/3816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иложение</w:t>
            </w:r>
            <w:r>
              <w:rPr/>
              <w:t xml:space="preserve"> </w:t>
            </w: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 xml:space="preserve">Приложение </w:t>
      </w:r>
      <w:r>
        <w:rPr>
          <w:rStyle w:val="FontStyle21"/>
          <w:sz w:val="24"/>
          <w:szCs w:val="24"/>
          <w:lang w:val="en-US"/>
        </w:rPr>
        <w:t>3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.Методы научных исследований [Электронный ресурс] : учебное пособие / Н. И. Барышникова, Е. С. Вайскробова, А. Р. Ишбирдин, М. М. Ишмуратова ; МГТУ. - Магнитогорск : МГТУ, 2015. - 1 электрон. опт. диск (CD-ROM). - Режим доступа: https://magtu.informsystema.ru/uploader/fileUpload?name=1155.pdf&amp;show=dcatalogues/1/1121182/1155.pdf&amp;view=true. - Макрообъект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Методические указания по выполнению индивидуальных домашних заданий представлены на образовательном портале МГТУ </w:t>
      </w:r>
      <w:hyperlink r:id="rId107">
        <w:r>
          <w:rPr>
            <w:rStyle w:val="InternetLink"/>
          </w:rPr>
          <w:t>http://newlms.magtu.ru/</w:t>
        </w:r>
      </w:hyperlink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08"/>
      <w:footerReference w:type="first" r:id="rId10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Маркированный."/>
    <w:basedOn w:val="Normal"/>
    <w:qFormat/>
    <w:pPr>
      <w:widowControl/>
      <w:numPr>
        <w:ilvl w:val="0"/>
        <w:numId w:val="5"/>
      </w:numPr>
      <w:autoSpaceDE w:val="true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assign/view.php?id=299010" TargetMode="External"/><Relationship Id="rId8" Type="http://schemas.openxmlformats.org/officeDocument/2006/relationships/hyperlink" Target="http://newlms.magtu.ru/mod/quiz/view.php?id=299011" TargetMode="External"/><Relationship Id="rId9" Type="http://schemas.openxmlformats.org/officeDocument/2006/relationships/hyperlink" Target="http://newlms.magtu.ru/mod/assign/view.php?id=299010" TargetMode="External"/><Relationship Id="rId10" Type="http://schemas.openxmlformats.org/officeDocument/2006/relationships/hyperlink" Target="http://newlms.magtu.ru/mod/quiz/view.php?id=299011" TargetMode="External"/><Relationship Id="rId11" Type="http://schemas.openxmlformats.org/officeDocument/2006/relationships/hyperlink" Target="http://newlms.magtu.ru/mod/page/view.php?id=299012" TargetMode="External"/><Relationship Id="rId12" Type="http://schemas.openxmlformats.org/officeDocument/2006/relationships/hyperlink" Target="http://newlms.magtu.ru/mod/assign/view.php?id=299010" TargetMode="External"/><Relationship Id="rId13" Type="http://schemas.openxmlformats.org/officeDocument/2006/relationships/hyperlink" Target="http://newlms.magtu.ru/mod/quiz/view.php?id=299011" TargetMode="External"/><Relationship Id="rId14" Type="http://schemas.openxmlformats.org/officeDocument/2006/relationships/hyperlink" Target="http://newlms.magtu.ru/mod/page/view.php?id=299013" TargetMode="External"/><Relationship Id="rId15" Type="http://schemas.openxmlformats.org/officeDocument/2006/relationships/hyperlink" Target="http://newlms.magtu.ru/mod/assign/view.php?id=299010" TargetMode="External"/><Relationship Id="rId16" Type="http://schemas.openxmlformats.org/officeDocument/2006/relationships/hyperlink" Target="http://newlms.magtu.ru/mod/quiz/view.php?id=299011" TargetMode="External"/><Relationship Id="rId17" Type="http://schemas.openxmlformats.org/officeDocument/2006/relationships/hyperlink" Target="http://newlms.magtu.ru/mod/page/view.php?id=299014" TargetMode="External"/><Relationship Id="rId18" Type="http://schemas.openxmlformats.org/officeDocument/2006/relationships/hyperlink" Target="http://newlms.magtu.ru/mod/assign/view.php?id=299010" TargetMode="External"/><Relationship Id="rId19" Type="http://schemas.openxmlformats.org/officeDocument/2006/relationships/hyperlink" Target="http://newlms.magtu.ru/mod/quiz/view.php?id=299011" TargetMode="External"/><Relationship Id="rId20" Type="http://schemas.openxmlformats.org/officeDocument/2006/relationships/hyperlink" Target="http://newlms.magtu.ru/mod/assign/view.php?id=299010" TargetMode="External"/><Relationship Id="rId21" Type="http://schemas.openxmlformats.org/officeDocument/2006/relationships/hyperlink" Target="http://newlms.magtu.ru/mod/quiz/view.php?id=299011" TargetMode="External"/><Relationship Id="rId22" Type="http://schemas.openxmlformats.org/officeDocument/2006/relationships/hyperlink" Target="http://newlms.magtu.ru/mod/quiz/view.php?id=299011" TargetMode="External"/><Relationship Id="rId23" Type="http://schemas.openxmlformats.org/officeDocument/2006/relationships/hyperlink" Target="http://newlms.magtu.ru/mod/quiz/view.php?id=299011" TargetMode="External"/><Relationship Id="rId24" Type="http://schemas.openxmlformats.org/officeDocument/2006/relationships/hyperlink" Target="http://newlms.magtu.ru/mod/page/view.php?id=299020" TargetMode="External"/><Relationship Id="rId25" Type="http://schemas.openxmlformats.org/officeDocument/2006/relationships/hyperlink" Target="http://newlms.magtu.ru/mod/quiz/view.php?id=299011" TargetMode="External"/><Relationship Id="rId26" Type="http://schemas.openxmlformats.org/officeDocument/2006/relationships/hyperlink" Target="http://newlms.magtu.ru/mod/page/view.php?id=299021" TargetMode="External"/><Relationship Id="rId27" Type="http://schemas.openxmlformats.org/officeDocument/2006/relationships/hyperlink" Target="http://newlms.magtu.ru/mod/quiz/view.php?id=299011" TargetMode="External"/><Relationship Id="rId28" Type="http://schemas.openxmlformats.org/officeDocument/2006/relationships/hyperlink" Target="http://newlms.magtu.ru/mod/page/view.php?id=299022" TargetMode="External"/><Relationship Id="rId29" Type="http://schemas.openxmlformats.org/officeDocument/2006/relationships/hyperlink" Target="http://newlms.magtu.ru/mod/quiz/view.php?id=299011" TargetMode="External"/><Relationship Id="rId30" Type="http://schemas.openxmlformats.org/officeDocument/2006/relationships/hyperlink" Target="http://newlms.magtu.ru/mod/page/view.php?id=299023" TargetMode="External"/><Relationship Id="rId31" Type="http://schemas.openxmlformats.org/officeDocument/2006/relationships/hyperlink" Target="http://newlms.magtu.ru/mod/quiz/view.php?id=299011" TargetMode="External"/><Relationship Id="rId32" Type="http://schemas.openxmlformats.org/officeDocument/2006/relationships/hyperlink" Target="http://newlms.magtu.ru/mod/quiz/view.php?id=299011" TargetMode="Externa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oleObject" Target="embeddings/oleObject1.bin"/><Relationship Id="rId36" Type="http://schemas.openxmlformats.org/officeDocument/2006/relationships/image" Target="media/image4.wmf"/><Relationship Id="rId37" Type="http://schemas.openxmlformats.org/officeDocument/2006/relationships/oleObject" Target="embeddings/oleObject2.bin"/><Relationship Id="rId38" Type="http://schemas.openxmlformats.org/officeDocument/2006/relationships/image" Target="media/image4.wmf"/><Relationship Id="rId39" Type="http://schemas.openxmlformats.org/officeDocument/2006/relationships/oleObject" Target="embeddings/oleObject3.bin"/><Relationship Id="rId40" Type="http://schemas.openxmlformats.org/officeDocument/2006/relationships/image" Target="media/image4.wmf"/><Relationship Id="rId41" Type="http://schemas.openxmlformats.org/officeDocument/2006/relationships/oleObject" Target="embeddings/oleObject4.bin"/><Relationship Id="rId42" Type="http://schemas.openxmlformats.org/officeDocument/2006/relationships/image" Target="media/image4.wmf"/><Relationship Id="rId43" Type="http://schemas.openxmlformats.org/officeDocument/2006/relationships/oleObject" Target="embeddings/oleObject5.bin"/><Relationship Id="rId44" Type="http://schemas.openxmlformats.org/officeDocument/2006/relationships/image" Target="media/image4.wmf"/><Relationship Id="rId45" Type="http://schemas.openxmlformats.org/officeDocument/2006/relationships/oleObject" Target="embeddings/oleObject6.bin"/><Relationship Id="rId46" Type="http://schemas.openxmlformats.org/officeDocument/2006/relationships/image" Target="media/image4.wmf"/><Relationship Id="rId47" Type="http://schemas.openxmlformats.org/officeDocument/2006/relationships/oleObject" Target="embeddings/oleObject7.bin"/><Relationship Id="rId48" Type="http://schemas.openxmlformats.org/officeDocument/2006/relationships/image" Target="media/image4.wmf"/><Relationship Id="rId49" Type="http://schemas.openxmlformats.org/officeDocument/2006/relationships/oleObject" Target="embeddings/oleObject8.bin"/><Relationship Id="rId50" Type="http://schemas.openxmlformats.org/officeDocument/2006/relationships/image" Target="media/image4.wmf"/><Relationship Id="rId51" Type="http://schemas.openxmlformats.org/officeDocument/2006/relationships/oleObject" Target="embeddings/oleObject9.bin"/><Relationship Id="rId52" Type="http://schemas.openxmlformats.org/officeDocument/2006/relationships/image" Target="media/image4.wmf"/><Relationship Id="rId53" Type="http://schemas.openxmlformats.org/officeDocument/2006/relationships/oleObject" Target="embeddings/oleObject10.bin"/><Relationship Id="rId54" Type="http://schemas.openxmlformats.org/officeDocument/2006/relationships/image" Target="media/image4.wmf"/><Relationship Id="rId55" Type="http://schemas.openxmlformats.org/officeDocument/2006/relationships/oleObject" Target="embeddings/oleObject11.bin"/><Relationship Id="rId56" Type="http://schemas.openxmlformats.org/officeDocument/2006/relationships/image" Target="media/image4.wmf"/><Relationship Id="rId57" Type="http://schemas.openxmlformats.org/officeDocument/2006/relationships/oleObject" Target="embeddings/oleObject12.bin"/><Relationship Id="rId58" Type="http://schemas.openxmlformats.org/officeDocument/2006/relationships/image" Target="media/image4.wmf"/><Relationship Id="rId59" Type="http://schemas.openxmlformats.org/officeDocument/2006/relationships/oleObject" Target="embeddings/oleObject13.bin"/><Relationship Id="rId60" Type="http://schemas.openxmlformats.org/officeDocument/2006/relationships/image" Target="media/image4.wmf"/><Relationship Id="rId61" Type="http://schemas.openxmlformats.org/officeDocument/2006/relationships/oleObject" Target="embeddings/oleObject14.bin"/><Relationship Id="rId62" Type="http://schemas.openxmlformats.org/officeDocument/2006/relationships/image" Target="media/image4.wmf"/><Relationship Id="rId63" Type="http://schemas.openxmlformats.org/officeDocument/2006/relationships/oleObject" Target="embeddings/oleObject15.bin"/><Relationship Id="rId64" Type="http://schemas.openxmlformats.org/officeDocument/2006/relationships/image" Target="media/image4.wmf"/><Relationship Id="rId65" Type="http://schemas.openxmlformats.org/officeDocument/2006/relationships/oleObject" Target="embeddings/oleObject16.bin"/><Relationship Id="rId66" Type="http://schemas.openxmlformats.org/officeDocument/2006/relationships/image" Target="media/image4.wmf"/><Relationship Id="rId67" Type="http://schemas.openxmlformats.org/officeDocument/2006/relationships/oleObject" Target="embeddings/oleObject17.bin"/><Relationship Id="rId68" Type="http://schemas.openxmlformats.org/officeDocument/2006/relationships/image" Target="media/image4.wmf"/><Relationship Id="rId69" Type="http://schemas.openxmlformats.org/officeDocument/2006/relationships/oleObject" Target="embeddings/oleObject18.bin"/><Relationship Id="rId70" Type="http://schemas.openxmlformats.org/officeDocument/2006/relationships/image" Target="media/image4.wmf"/><Relationship Id="rId71" Type="http://schemas.openxmlformats.org/officeDocument/2006/relationships/oleObject" Target="embeddings/oleObject19.bin"/><Relationship Id="rId72" Type="http://schemas.openxmlformats.org/officeDocument/2006/relationships/image" Target="media/image4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.wmf"/><Relationship Id="rId75" Type="http://schemas.openxmlformats.org/officeDocument/2006/relationships/oleObject" Target="embeddings/oleObject21.bin"/><Relationship Id="rId76" Type="http://schemas.openxmlformats.org/officeDocument/2006/relationships/image" Target="media/image4.wmf"/><Relationship Id="rId77" Type="http://schemas.openxmlformats.org/officeDocument/2006/relationships/oleObject" Target="embeddings/oleObject22.bin"/><Relationship Id="rId78" Type="http://schemas.openxmlformats.org/officeDocument/2006/relationships/image" Target="media/image4.wmf"/><Relationship Id="rId79" Type="http://schemas.openxmlformats.org/officeDocument/2006/relationships/oleObject" Target="embeddings/oleObject23.bin"/><Relationship Id="rId80" Type="http://schemas.openxmlformats.org/officeDocument/2006/relationships/image" Target="media/image4.wmf"/><Relationship Id="rId81" Type="http://schemas.openxmlformats.org/officeDocument/2006/relationships/oleObject" Target="embeddings/oleObject24.bin"/><Relationship Id="rId82" Type="http://schemas.openxmlformats.org/officeDocument/2006/relationships/image" Target="media/image4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.wmf"/><Relationship Id="rId89" Type="http://schemas.openxmlformats.org/officeDocument/2006/relationships/oleObject" Target="embeddings/oleObject28.bin"/><Relationship Id="rId90" Type="http://schemas.openxmlformats.org/officeDocument/2006/relationships/image" Target="media/image4.wmf"/><Relationship Id="rId91" Type="http://schemas.openxmlformats.org/officeDocument/2006/relationships/oleObject" Target="embeddings/oleObject29.bin"/><Relationship Id="rId92" Type="http://schemas.openxmlformats.org/officeDocument/2006/relationships/image" Target="media/image4.wmf"/><Relationship Id="rId93" Type="http://schemas.openxmlformats.org/officeDocument/2006/relationships/oleObject" Target="embeddings/oleObject30.bin"/><Relationship Id="rId94" Type="http://schemas.openxmlformats.org/officeDocument/2006/relationships/image" Target="media/image4.wmf"/><Relationship Id="rId95" Type="http://schemas.openxmlformats.org/officeDocument/2006/relationships/oleObject" Target="embeddings/oleObject31.bin"/><Relationship Id="rId96" Type="http://schemas.openxmlformats.org/officeDocument/2006/relationships/image" Target="media/image4.wmf"/><Relationship Id="rId97" Type="http://schemas.openxmlformats.org/officeDocument/2006/relationships/oleObject" Target="embeddings/oleObject32.bin"/><Relationship Id="rId98" Type="http://schemas.openxmlformats.org/officeDocument/2006/relationships/image" Target="media/image4.wmf"/><Relationship Id="rId99" Type="http://schemas.openxmlformats.org/officeDocument/2006/relationships/image" Target="media/image5.png"/><Relationship Id="rId100" Type="http://schemas.openxmlformats.org/officeDocument/2006/relationships/footer" Target="footer5.xml"/><Relationship Id="rId101" Type="http://schemas.openxmlformats.org/officeDocument/2006/relationships/footer" Target="footer6.xml"/><Relationship Id="rId102" Type="http://schemas.openxmlformats.org/officeDocument/2006/relationships/image" Target="media/image6.png"/><Relationship Id="rId103" Type="http://schemas.openxmlformats.org/officeDocument/2006/relationships/footer" Target="footer7.xml"/><Relationship Id="rId104" Type="http://schemas.openxmlformats.org/officeDocument/2006/relationships/footer" Target="footer8.xml"/><Relationship Id="rId105" Type="http://schemas.openxmlformats.org/officeDocument/2006/relationships/footer" Target="footer9.xml"/><Relationship Id="rId106" Type="http://schemas.openxmlformats.org/officeDocument/2006/relationships/footer" Target="footer10.xml"/><Relationship Id="rId107" Type="http://schemas.openxmlformats.org/officeDocument/2006/relationships/hyperlink" Target="http://newlms.magtu.ru/" TargetMode="External"/><Relationship Id="rId108" Type="http://schemas.openxmlformats.org/officeDocument/2006/relationships/footer" Target="footer11.xml"/><Relationship Id="rId109" Type="http://schemas.openxmlformats.org/officeDocument/2006/relationships/footer" Target="footer1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<Relationship Id="rId1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57:00Z</dcterms:created>
  <dc:creator>user</dc:creator>
  <dc:description/>
  <cp:keywords/>
  <dc:language>en-US</dc:language>
  <cp:lastModifiedBy>Света</cp:lastModifiedBy>
  <cp:lastPrinted>2018-10-03T09:58:00Z</cp:lastPrinted>
  <dcterms:modified xsi:type="dcterms:W3CDTF">2020-10-29T03:59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