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4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309360" cy="86683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5797550" cy="793051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spacing w:before="0" w:after="200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94425" cy="8504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567"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ДВ.07.01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</w:t>
      </w:r>
      <w:r>
        <w:rPr/>
        <w:t>области научно-исследовательской, организационно-управленческой и проектной деятельности. В области воспитания целью дисциплины является развитие у обучающихся личностных качеств, способствующих развитию навыков работать в коллективе, толерантно воспринимая социальные, этнические, конфессиональные и культурные различия, уважительно и бережно относиться к историческому наследию и культурным традициям. В области обучения целью дисциплины является формирование общекультурных и профессиональных компетенций, позволяющих выпускнику анализировать основные этапы и закономерности исторического развития общества для формирования гражданской позиции, самостоятельно работать с различными источниками информации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07.01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азового школьного курса истор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ДВ.08.01 «История мировых цивилизаций», Б1.В.ДВ.08.02 «История зарубежных народов и культур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15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8"/>
        <w:gridCol w:w="783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1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701"/>
        <w:gridCol w:w="1048"/>
        <w:gridCol w:w="3394"/>
        <w:gridCol w:w="3075"/>
        <w:gridCol w:w="1174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мировой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ультура древних цивил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редневековая 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нового времен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ультура новейшего времен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стория отечественной культ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: представляет собой объединение всех наработанных ресурсов в единую работ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2.1. Культура Древней Руси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Исторические условия формирования русской культуры и её особенност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Восточные славяне: материальная и духовная культур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Особенности древнерусской культуры IX – первой трети XIII в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Крещение Руси: историко-культурные предпосылки, проблема выбора веры, значение принятия христианства для развития русской культуры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/>
        <w:t>Характерные черты русской культуры в период ордынского господства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Style81"/>
        <w:widowControl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4"/>
        <w:gridCol w:w="4709"/>
        <w:gridCol w:w="9383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как социальное явление, ее структура и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Египта. Канон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Месопотам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арха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класс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изант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редневековья. Романский и готический стил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озрождения. Общая характер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итальянск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еверн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I века. Просвещение как идейно-художественное движение в культуре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первой половины XIX века. Романтизм как художественное направление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ритический реализм в искусстве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конца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йте определение и охарактеризуйте понятие «Эпоха Возрождения» в культур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Дайте определение и охарактеризуйте понятие «Серебряный век» в отечественной культуре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жите схематично особенности влияния античной культуры на средневековую культуру Европы и России и на византийскую культуру.</w:t>
            </w:r>
          </w:p>
          <w:p>
            <w:pPr>
              <w:pStyle w:val="Normal"/>
              <w:ind w:hanging="0"/>
              <w:rPr/>
            </w:pPr>
            <w:r>
              <w:rPr/>
              <w:t>Выявите общие закономерности развития отечественной и западноевропейской культуры (на разных этапах)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формирования русской национальной культуры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европейских национальных культур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культур древних государств</w:t>
            </w:r>
          </w:p>
        </w:tc>
      </w:tr>
      <w:tr>
        <w:trPr>
          <w:trHeight w:val="258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сравнительную таблицу «</w:t>
            </w:r>
            <w:r>
              <w:rPr>
                <w:b/>
              </w:rPr>
              <w:t>Социальные, этнические, конфессиональные и культурные различия мировой и отечественной культуры</w:t>
            </w:r>
            <w:r>
              <w:rPr/>
              <w:t xml:space="preserve">» 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иллюстрированный словарик (коллективная работа)</w:t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льтурные традиции Герман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Франц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Великобритании</w:t>
            </w:r>
          </w:p>
          <w:p>
            <w:pPr>
              <w:pStyle w:val="Normal"/>
              <w:ind w:hanging="0"/>
              <w:rPr/>
            </w:pPr>
            <w:r>
              <w:rPr/>
              <w:t>Античные культурные традиции в европейских культурах</w:t>
            </w:r>
          </w:p>
          <w:p>
            <w:pPr>
              <w:pStyle w:val="Normal"/>
              <w:ind w:hanging="0"/>
              <w:rPr/>
            </w:pPr>
            <w:r>
              <w:rPr/>
              <w:t>Русские культурные традици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анализируйте направления в отечественной живописи </w:t>
            </w:r>
            <w:r>
              <w:rPr>
                <w:lang w:val="en-US"/>
              </w:rPr>
              <w:t>XVII</w:t>
            </w:r>
            <w:r>
              <w:rPr/>
              <w:t xml:space="preserve"> века и выявите особенности культурных традиций.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особенности культурных традиций различных народов</w:t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тичные письменные источники </w:t>
            </w:r>
          </w:p>
          <w:p>
            <w:pPr>
              <w:pStyle w:val="Normal"/>
              <w:ind w:hanging="0"/>
              <w:rPr/>
            </w:pPr>
            <w:r>
              <w:rPr/>
              <w:t>Средневековы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архитектурные памятники</w:t>
            </w:r>
          </w:p>
          <w:p>
            <w:pPr>
              <w:pStyle w:val="Normal"/>
              <w:ind w:hanging="0"/>
              <w:rPr/>
            </w:pPr>
            <w:r>
              <w:rPr/>
              <w:t>Западноевропейские архитектурные памятники нового времени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аннотированную библиографию (коллективная работа)</w:t>
            </w:r>
          </w:p>
        </w:tc>
      </w:tr>
      <w:tr>
        <w:trPr>
          <w:trHeight w:val="446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базу данных по истории мировой и отечественной культуры, отражая все многообразие культурных памятников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 </w:t>
      </w:r>
      <w:hyperlink r:id="rId15">
        <w:r>
          <w:rPr>
            <w:rStyle w:val="InternetLink"/>
          </w:rPr>
          <w:t>https://urait.ru/viewer/istoriya-kultury-451436</w:t>
        </w:r>
      </w:hyperlink>
      <w:r>
        <w:rPr>
          <w:rFonts w:eastAsia="Calibri"/>
        </w:rPr>
        <w:t xml:space="preserve"> 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istoriya-russkoy-kultury-44989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russkoy-kultury-449899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vvedenie-v-istoriyu-mirovoy-kultury-v-2-t-tom-2-4548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vvedenie-v-istoriyu-mirovoy-kultury-v-2-t-tom-2-454890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.</w:t>
      </w: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color w:val="000000"/>
        </w:rPr>
        <w:t>Каган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сторию</w:t>
      </w:r>
      <w:r>
        <w:rPr/>
        <w:t xml:space="preserve"> </w:t>
      </w:r>
      <w:r>
        <w:rPr>
          <w:color w:val="000000"/>
        </w:rPr>
        <w:t>мировой</w:t>
      </w:r>
      <w:r>
        <w:rPr/>
        <w:t xml:space="preserve"> </w:t>
      </w:r>
      <w:r>
        <w:rPr>
          <w:color w:val="000000"/>
        </w:rPr>
        <w:t>культур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аг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Ав-торский</w:t>
      </w:r>
      <w:r>
        <w:rPr/>
        <w:t xml:space="preserve"> </w:t>
      </w:r>
      <w:r>
        <w:rPr>
          <w:color w:val="000000"/>
        </w:rPr>
        <w:t>учебник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62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vvedenie-v-istoriyu-mirovoy-kultury-v-2-t-t-1-45300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vvedenie-v-istoriyu-mirovoy-kultury-v-2-t-t-1-453008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rFonts w:eastAsia="Calibri"/>
          <w:i/>
          <w:i/>
          <w:color w:val="C00000"/>
        </w:rPr>
      </w:pPr>
      <w:r>
        <w:rPr>
          <w:rFonts w:eastAsia="Calibri"/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 xml:space="preserve"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 </w:t>
      </w:r>
      <w:r>
        <w:fldChar w:fldCharType="begin"/>
      </w:r>
      <w:r>
        <w:rPr>
          <w:rStyle w:val="InternetLink"/>
        </w:rPr>
        <w:instrText xml:space="preserve"> HYPERLINK "https://urait.ru/viewer/istoriya-russkoy-kultury-praktikum-45283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toriya-russkoy-kultury-praktikum-452835#page/1</w:t>
      </w:r>
      <w:r>
        <w:rPr>
          <w:rStyle w:val="InternetLink"/>
        </w:rPr>
        <w:fldChar w:fldCharType="end"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6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/>
              <w:t>свободно распространяемое П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7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2"/>
        </w:numPr>
        <w:spacing w:before="0" w:after="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rPr>
          <w:rStyle w:val="FontStyle21"/>
          <w:i/>
          <w:i/>
          <w:color w:val="1014B0"/>
          <w:sz w:val="22"/>
          <w:szCs w:val="24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Учебные аудитории для выполнения курсового проектир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Тема примечания Знак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Style16">
    <w:name w:val="Основной текст с отступом Знак"/>
    <w:qFormat/>
    <w:rPr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кст сноски Знак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4">
    <w:name w:val="Style34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61">
    <w:name w:val="Style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29">
    <w:name w:val="Style29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6">
    <w:name w:val="Style1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28:00Z</dcterms:created>
  <dc:creator>user</dc:creator>
  <dc:description/>
  <cp:keywords/>
  <dc:language>en-US</dc:language>
  <cp:lastModifiedBy>Студент (Ленина 26)</cp:lastModifiedBy>
  <cp:lastPrinted>2018-05-21T11:19:00Z</cp:lastPrinted>
  <dcterms:modified xsi:type="dcterms:W3CDTF">2020-10-28T05:4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��������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KSOProductBuildVer">
    <vt:lpwstr>1049-10.2.0.7646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�� �����</vt:lpwstr>
  </property>
  <property fmtid="{D5CDD505-2E9C-101B-9397-08002B2CF9AE}" pid="9" name="Категория документа">
    <vt:lpwstr>��� ����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�����</vt:lpwstr>
  </property>
  <property fmtid="{D5CDD505-2E9C-101B-9397-08002B2CF9AE}" pid="13" name="Целевые аудитории">
    <vt:lpwstr/>
  </property>
</Properties>
</file>