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600011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851"/>
        <w:rPr>
          <w:rStyle w:val="FontStyle16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9435" cy="8785860"/>
            <wp:effectExtent l="0" t="0" r="0" b="0"/>
            <wp:docPr id="2" name="андр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0270" cy="8505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Индексация и кодификация информации в профессиональной деятельности»</w:t>
      </w:r>
      <w:r>
        <w:rPr>
          <w:rStyle w:val="FontStyle16"/>
          <w:b w:val="false"/>
          <w:sz w:val="24"/>
          <w:szCs w:val="24"/>
        </w:rPr>
        <w:t xml:space="preserve"> являются: 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 xml:space="preserve">формирование у студентов-бакалавров документоведения  и архивоведения представления об основных характеристиках и принципах классификации информационных ресурсов Российской Федерации и обеспечении ими процессов управления государством, отраслью, отдельной организации; 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формирование представления обо всем многообразии имеющихся информационных ресурсов Российской Федерации, мировых информационных ресурсов, методах управлениями ими и принципах информационного обеспечения управл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 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color w:val="000000"/>
        </w:rPr>
        <w:t xml:space="preserve">Дисциплина </w:t>
      </w:r>
      <w:r>
        <w:rPr/>
        <w:t xml:space="preserve">«Индексация и кодификация информации в профессиональной деятельности» </w:t>
      </w:r>
      <w:r>
        <w:rPr>
          <w:color w:val="000000"/>
        </w:rPr>
        <w:t xml:space="preserve">входит </w:t>
      </w:r>
      <w:r>
        <w:rPr/>
        <w:t>в</w:t>
      </w:r>
      <w:r>
        <w:rPr>
          <w:rStyle w:val="FontStyle16"/>
          <w:b w:val="false"/>
          <w:sz w:val="24"/>
          <w:szCs w:val="24"/>
        </w:rPr>
        <w:t xml:space="preserve"> вариативную часть блока 1 (Б1.В.06) образовательной программы по направлению подготовки </w:t>
      </w:r>
      <w:r>
        <w:rPr>
          <w:rStyle w:val="FontStyle16"/>
          <w:b w:val="false"/>
          <w:sz w:val="24"/>
          <w:szCs w:val="24"/>
          <w:u w:val="single"/>
        </w:rPr>
        <w:t xml:space="preserve">46.03.02 </w:t>
      </w:r>
      <w:r>
        <w:rPr/>
        <w:t xml:space="preserve">Документоведение и архивоведение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>
          <w:color w:val="000000"/>
        </w:rPr>
      </w:pPr>
      <w:r>
        <w:rPr>
          <w:color w:val="000000"/>
        </w:rPr>
        <w:t xml:space="preserve">Для освоения дисциплины </w:t>
      </w:r>
      <w:r>
        <w:rPr/>
        <w:t>««Индексация и кодификация информации в профессиональной деятельности»</w:t>
      </w:r>
      <w:r>
        <w:rPr>
          <w:rStyle w:val="FontStyle16"/>
          <w:b w:val="false"/>
        </w:rPr>
        <w:t xml:space="preserve"> </w:t>
      </w:r>
      <w:r>
        <w:rPr/>
        <w:t xml:space="preserve"> </w:t>
      </w:r>
      <w:r>
        <w:rPr>
          <w:color w:val="000000"/>
        </w:rPr>
        <w:t>студенты используют знания, умения и компетенции, сформированные в ходе изучения следующих дисциплин: «</w:t>
      </w:r>
      <w:r>
        <w:rPr/>
        <w:t>Информатика», «Обработки и защита документированной информации», «Организация и технология документационного обеспечения управления», «Информационные ресурсы кадровой службы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/>
      </w:pPr>
      <w:r>
        <w:rPr>
          <w:color w:val="000000"/>
        </w:rPr>
        <w:t xml:space="preserve">Дисциплина </w:t>
      </w:r>
      <w:r>
        <w:rPr/>
        <w:t>«Индексация и кодификация информации в профессиональной деятельности»</w:t>
      </w:r>
      <w:r>
        <w:rPr>
          <w:rStyle w:val="FontStyle16"/>
          <w:b w:val="false"/>
        </w:rPr>
        <w:t xml:space="preserve"> </w:t>
      </w:r>
      <w:r>
        <w:rPr>
          <w:color w:val="000000"/>
        </w:rPr>
        <w:t xml:space="preserve">является предшествующей для изучения дисциплин «Государственные, муниципальные и ведомственные архивы», «Обработки и защита документированной информации», «Делопроизводство муниципальных учреждений», «Технические средства управления в ДОУ и архивах»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/>
      </w:pPr>
      <w:r>
        <w:rPr/>
        <w:t>В ходе изучения дисциплины основное внимание уделяется построению системы информационного обеспечения управления в организ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 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/>
        <w:t>В результате освоения дисциплины (модуля)  «Индексация и кодификация информации в профессиональной деятельности» обучающийся должен обладать следующими компетенциями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4"/>
      </w:tblGrid>
      <w:tr>
        <w:trPr>
          <w:tblHeader w:val="true"/>
          <w:trHeight w:val="82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 – владением тенденциями развития информационно-документационного обеспечения  управления архивного дела</w:t>
            </w:r>
            <w:r>
              <w:rPr/>
              <w:t xml:space="preserve">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меть представление о тенденциях развития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процессы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элементов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 – 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ринципы и методы создания справочно-информационных средств к документам и классификаторов ТЭС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и применять методы создания справочно-информационных средств к документам и использовать их на междисциплинарном уров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мплексом методов классификации, кодирования и индексации информации для создания справочно-информационных средств к документам и классификаторов ТЭСИ 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возможностью междисциплинарного применения их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4</w:t>
              <w:tab/>
              <w:t xml:space="preserve">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в области классификации и кодирования информации; иерархический и фасетный методы классификации, алгоритмы составления классификаторов; методы кодирования информации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классификаторы; классифицировать информацию в делопроизводстве, опираясь на задачи информационного обеспечения управления; пользоваться классификаторами документов и документной информации;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классификации и кодирования информации; способностью ориентироваться я в общероссийских классификаторах ТЭСИ;</w:t>
            </w:r>
          </w:p>
          <w:p>
            <w:pPr>
              <w:pStyle w:val="Normal"/>
              <w:ind w:hanging="0"/>
              <w:rPr/>
            </w:pPr>
            <w:r>
              <w:rPr/>
              <w:t>навыками составления учрежденческих  классификаторов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6</w:t>
              <w:tab/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апы документационного и информационного обеспечения управления; приемы  систематизации (типизации, унификации, стандартизации)  документационных процессов , этапы и правила составления номенклатуры дел и других классификаторов, отражающих документно- коммуникационные процессы в организации;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,  типизировать, унифицировать документы и документационные процессы; выстраивать классификационные схемы для  номенклатур дел; составлять табель унифицированных форм и альбома бланков;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навыками типизации, унификации, стандартизации документов как приемами совершенствования документооборо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10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1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8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2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88,1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Управление информационными ресурсами России и за рубеж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  Роль информации в управле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.2. Информационная система в аспекте управл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3. Классификация информационных ресурс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4. Теоретические основы управления информационными ресурс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5.Управление  информационными ресурсами в отдельной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6. Государственное управление информационными ресурсами. Межотраслевые информационные ресурсы РФ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7.</w:t>
            </w:r>
            <w:r>
              <w:rPr>
                <w:bCs/>
              </w:rPr>
              <w:t xml:space="preserve"> Унификация в информационно-документационном управле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ндексация и кодификация информации в профессиональн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Структурированная и неструктурированная информация и особенности управления е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bCs/>
              </w:rPr>
              <w:t>Единая система классификации и кодирования информации ТЭС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 xml:space="preserve"> Методы классификации</w:t>
            </w:r>
          </w:p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4</w:t>
            </w:r>
            <w:r>
              <w:rPr>
                <w:bCs/>
              </w:rPr>
              <w:t>.Методы кодирования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5.  Классификаторы </w:t>
            </w:r>
            <w:r>
              <w:rPr>
                <w:bCs/>
              </w:rPr>
              <w:t>технико-экономической и социальн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6.</w:t>
            </w:r>
            <w:r>
              <w:rPr>
                <w:bCs/>
              </w:rPr>
              <w:t>Разработка общероссийских классификаторов технико-экономической и социальн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7. М</w:t>
            </w:r>
            <w:r>
              <w:rPr>
                <w:lang w:val="en-US" w:eastAsia="en-US"/>
              </w:rPr>
              <w:t xml:space="preserve">еждународные </w:t>
            </w:r>
            <w:r>
              <w:rPr/>
              <w:t xml:space="preserve">классификации </w:t>
            </w:r>
            <w:r>
              <w:rPr>
                <w:bCs/>
              </w:rPr>
              <w:t>технико-экономической и социальной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.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, обеспечивая документирование управленческих и основных процессов деятельности организации, и поэтому должны уметь не только систематизировать документальный фонд организаций, налаживать документооборот (бумажный, электронный, смешанный), создавать и вести корпоративный архив, но и знать принципы организации системы управления документами по международным стандартам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таблицы</w:t>
      </w:r>
      <w:r>
        <w:rPr>
          <w:i/>
        </w:rPr>
        <w:t xml:space="preserve"> «Модель оценки требований ГОСТ Р ИСО 15489»,</w:t>
      </w:r>
      <w:r>
        <w:rPr/>
        <w:t xml:space="preserve"> которая складывается из выполнения рада домашних творческих заданий. Студенты  представляют результаты в </w:t>
      </w:r>
      <w:r>
        <w:rPr>
          <w:b/>
        </w:rPr>
        <w:t>интерактивной форме</w:t>
      </w:r>
      <w:r>
        <w:rPr/>
        <w:t xml:space="preserve"> – эвристическая беседы, организованная преподавателем: все материалы анализа ГОСТ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в целом является </w:t>
      </w:r>
      <w:r>
        <w:rPr>
          <w:i/>
        </w:rPr>
        <w:t>зачет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дистан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).</w:t>
      </w:r>
    </w:p>
    <w:p>
      <w:pPr>
        <w:pStyle w:val="Normal"/>
        <w:rPr/>
      </w:pPr>
      <w:r>
        <w:rPr/>
        <w:t>Практическое занятие – представление результатов проектной или исследовательской деятельности с использованием дистанционных  специализированных программных сред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b/>
          <w:sz w:val="22"/>
          <w:szCs w:val="22"/>
        </w:rPr>
        <w:t>Практическое задание 1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Раздел 1. Унификация и индексация систем документаци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1. Практическое задание к разделу 1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Проанализировать два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>текста документов по видам информации, представленных в приложении, и заполнить таблицу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Выбрать номер варианта соответствующий вашему номеру по списку в группе.</w:t>
      </w:r>
    </w:p>
    <w:tbl>
      <w:tblPr>
        <w:tblW w:w="8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2106"/>
        <w:gridCol w:w="2106"/>
      </w:tblGrid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1 документа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2 документа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можности хране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степени готовности для использова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нот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епени надежност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отношению к объекту исследова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отношению к предмету исследова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иодичности поступле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епени обработк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тегориям доступа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ктическое задание к разделу 1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Используя формы документов, описанные в табеле, разработать для конкретного документа или системы документов учреждения или фирмы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 о внедрении УСД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 организационно-технических мероприятий по внедрению УСД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кт о завершении работ по внедрению УСД.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УНИФИКАЦИИ И ИНДЕКСАЦИЯ СИСТЕМ..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 Тест по теме 1.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ексация это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 документов по существенным признакам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атизация, упорядочение информации, документов с присвоением им уникального шиф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словное обозначение, присваиваемое классификационным делениям сх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управленческой деятельности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овокупность сведений об изменениях совершающихся в системе и окружающей сре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нформационная оснащённость организации, способствующая эффективному управлению</w:t>
      </w:r>
    </w:p>
    <w:p>
      <w:pPr>
        <w:pStyle w:val="Normal"/>
        <w:ind w:firstLine="709"/>
        <w:rPr/>
      </w:pPr>
      <w:r>
        <w:rPr>
          <w:sz w:val="22"/>
          <w:szCs w:val="22"/>
        </w:rPr>
        <w:t>c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группа или совокупность перемещаемых данных, способствующих реализации процесса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видам ресурсов можно отнести информационное обеспечение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род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 всем вышеназван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атериаль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есурса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 возможности хранения информация делится н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частичную и комплексн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дноцелевую и многоцелев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иксируемую и нефиксируем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ервичную и конечн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документы осуществляют информационное обеспечение управленческой деятельности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о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правочно-информацио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спорядитель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я в плановых и учётных документах относится 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эпизодическ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еремен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-постоянн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егулярн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классификации информации НЕ существу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степени готовности к использов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периодичности поступ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степени регламент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назначе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машинное информационное обеспечение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у программ организации, накопления, ведения и доступа к информации этих массив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ассивы данных, формирующие информационную базу системы на машинных носителя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нформационный массив, представляющий собой совокупность однородных записе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/>
      </w:pPr>
      <w:r>
        <w:rPr>
          <w:sz w:val="22"/>
          <w:szCs w:val="22"/>
        </w:rPr>
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источнику получ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времени активного поль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форм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способу форм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закон определяет основные понятия в сфере информации и информатиз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З №184-ФЗ от 15.12.2005 «О техническом регулирован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З № 149-ФЗ от 27 июля 2006 года «Об информации, информационных технологиях и защите информац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З N 5485-1 21 июля 1993 года «О государственной тайне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акон РФ №1-ФЗ от 10.01.2002 «Об электронной цифровой подпис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ДЕЛ 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ст по теме 1.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ая цель унификации документов заключа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 создании стабильных комплексов документов, содержащих необходимую и достаточную информацию для эффективного решения задач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 выборе рациональных структур построения систем документации, приведениек единообразию на основе установления рациональ</w:t>
        <w:softHyphen/>
        <w:t>ного количества их форм и типизации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приведении систем документации к единообразию по установленным призна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графи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фар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анк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аблиц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я упорядочения массивов и потоков информации документы не разбиваю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а отдельные группы по их содерж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сроку их поступ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 отдельные группы по функция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на отдельные группы по видам деятельности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труктуру унифицированного документа входя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водная часть, основ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аголовочная часть, основная часть, оформ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водная часть, содержатель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документа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одель построения документа, устанавливающая форматы, размеры полей, требования к построению конструкционной сетки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одель построения документа, устанавливающая область его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одель построения документа, устанавливающая область применения, форматы, размеры полей, требования к построению конструкционной сетки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одель построения документа, устанавливающая область применения, форматы, размеры полей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йная унификация,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аборов стандартных фраз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порядочение трафар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ная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орядочение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методам содержательной унификации НЕ относя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реквизитов докумен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здание типовых фор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тандартизация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устанавлив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орматы бумаги, служебные поля, конструкционную сетку, расположение частей и зо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орматы бумаги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d. форматы бумаги,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ом формальной унификации документов НЕ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кация структуры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c. унификация и стандартизация составных информационных элементов, используемых в документ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 типов носителей и форматов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олько УСД действует в настоящее врем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10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Система документации, созданная по единым правилам и требованиям, содержащая информацию, необходимую для управления в определенной сфере деятельности - это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документирова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документооборо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система документ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унифицированная система документ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й категории УФД не существует (в зависимости от уровня утверждения)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Отраслевы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Предприятий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Общероссийск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Общенародны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е направление унификации отсутствуе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унификация информации в тексте докумен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определение унификации в законодательных и нормативно-правовых актах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унификации комплекса мероприятий на различных стадиях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получение необходимой информации в нужной последовательност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тиражирование бланков форм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утверждение и регистрация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организация разработки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разработка первой редакции проекта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й стадии разработки УФД не существует?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разработка второй редакции проек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утверждение и регистрация УФ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разработка окончательной редакции проек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тиражирование бланков УФ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ая стадия разработки общероссийской унифицированной формы документов отсутству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1-я стадия – организация разработки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2-я стадия – разработка первой редакции проекта общероссийской 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3-я стадия – разработка окончательной редакции проекта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4-я стадия – утверждение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5-я стадия – регистрация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6-я стадия – ведение общероссийской унифицированной формы документов.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апробация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тиражирование бланков форм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внедрение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принятие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верную последовательность структуры унифицированного текста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введение, содержание, примеча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заключительная часть, предисловие, введе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заголовочная часть, содержательная часть, оформляющая часть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содержательная часть, заголовочная часть, оформляющая часть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министерства или ведомства, к которым принадлежит организация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федеральные органы исполнительной власт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руководство организ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органы исполнительной власти субъектов федер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их унифицированных систем документации включа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внесение изменений во входящие в них общероссийские унифицированные формы документов, их замену и внесение изменений в ОКУ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внесение изменений во входящие в них общероссийские унифицированные формы документов, их замену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</w:r>
    </w:p>
    <w:p>
      <w:pPr>
        <w:pStyle w:val="Normal"/>
        <w:pBdr>
          <w:bottom w:val="single" w:sz="6" w:space="1" w:color="000000"/>
        </w:pBdr>
        <w:ind w:firstLine="709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Начало формы</w:t>
      </w:r>
    </w:p>
    <w:p>
      <w:pPr>
        <w:pStyle w:val="Normal"/>
        <w:pBdr>
          <w:top w:val="single" w:sz="6" w:space="1" w:color="000000"/>
        </w:pBdr>
        <w:ind w:firstLine="709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>Конец формы</w:t>
      </w:r>
    </w:p>
    <w:p>
      <w:pPr>
        <w:pStyle w:val="Normal"/>
        <w:ind w:firstLine="709"/>
        <w:jc w:val="center"/>
        <w:rPr>
          <w:rFonts w:eastAsia="Calibri"/>
          <w:b/>
          <w:b/>
          <w:vanish/>
          <w:sz w:val="22"/>
          <w:szCs w:val="22"/>
        </w:rPr>
      </w:pPr>
      <w:r>
        <w:rPr>
          <w:rFonts w:eastAsia="Calibri"/>
          <w:b/>
          <w:vanish/>
          <w:sz w:val="22"/>
          <w:szCs w:val="22"/>
        </w:rPr>
      </w:r>
    </w:p>
    <w:p>
      <w:pPr>
        <w:pStyle w:val="Style40"/>
        <w:shd w:fill="FFFFFF" w:val="clear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Привести три примера классификационных группировок, которые входят в состав Единой системы классификации и кодирования технико-экономической и социальной информации. Определить существенные признаки их классификации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Классифицировать состав документов кадровой службы по движению персонала. Определить метод и признаки классификации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Рассчитать контрольные числа для кодов: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2159318745; 584331987; 13676859521 (по формуле)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сю технологию получения контрольных чисел записать.</w:t>
      </w:r>
    </w:p>
    <w:p>
      <w:pPr>
        <w:pStyle w:val="Style40"/>
        <w:shd w:fill="FFFFFF" w:val="clear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</w:r>
    </w:p>
    <w:p>
      <w:pPr>
        <w:pStyle w:val="Style40"/>
        <w:shd w:fill="FFFFFF" w:val="clear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исать в таблиц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2514"/>
        <w:gridCol w:w="2264"/>
        <w:gridCol w:w="1141"/>
      </w:tblGrid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слов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то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 Комов родился 18 мая 1950 года в г. Туле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йск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9-95 (ОКАТО)</w:t>
            </w:r>
          </w:p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1 204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/>
            </w:pPr>
            <w:r>
              <w:rPr>
                <w:sz w:val="22"/>
                <w:szCs w:val="22"/>
              </w:rPr>
              <w:t>Гражданин Российской Федерации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 (ОКИН)</w:t>
            </w:r>
          </w:p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1.</w:t>
      </w:r>
    </w:p>
    <w:p>
      <w:pPr>
        <w:pStyle w:val="Style40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А.П. Комо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 родился 18 мая 1950 года в г. Бийске. Русский. Имеет высшее образование. В 1976 г. закончил Ленинградский государственный университет (ЛГУ) по специальности "Электроэнергетика". С 1980 по 1984 г. обучался в заочной аспирантуре по кафедре электроэнергетики ЛГУ. В 1984 г. защитил диссертацию и получил степень кандидата технических наук. Свободно владеет английским и шведским языками и переводит со словарем с немецкого. В 1990 г. ему было присвоено почетное звание "Заслуженный изобретатель". В 1995 г. за разработку новой техники награжден орденом Трудового Красного Знамени. В 1968-1971 гг. проходил службу в рядах советской армии. Уволен в запас в 1971 г. в звании лейтенанта саперных войск. В 1989 г. закончил межотраслевой институт повышения квалификации. В 1994 г. А.П. Комов успешно защитил диссертацию, и ему была присвоена ученая степень доктора технических наук, а в 1995 г. – ученое звание профессора. В 1986 г. А.П. Комов выезжал в ГДР для участия в международной конференции, а в 1988 г. – в Швецию в составе комиссии по приемке и испытанию закупаемого оборудования. С 1976 по 1980 г. Комов работал инженером на заводе "Красный путиловец", с 1981 г. ассистент, а с 1985 г. доцент ЛГУ. С 1990 по 1995 г. А.П. Комов был деканом факультета вычислительной техники. С 1993 г. – профессор кафедры микропроцессорной техники. А.П. Комов женат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нформация 2.</w:t>
      </w:r>
    </w:p>
    <w:p>
      <w:pPr>
        <w:pStyle w:val="Style40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С.И. Шагов Родился 20 сентября 1930 г. в Якутске. Якут. Имеет высшее образование. В 1952 г. закончил Якутский политехникум по специальности "Прокатное производство". В 1952-1955 гг. проходил службу в составе Группы советских войск в Германии. Является сержантом запаса танковых войск. В 1957 г. поступил на заочное отделение Московского института стали и сплавов и в 1963 г. успешно закончил обучение по специальности "Физика металлов". В 1956-1978 гг. работал техником на заводе "Старт" в Якутске. С 1979 по 1990 г. был начальником цеха. За успехи в работе в 1979 г. награжден медалью "За трудовое отличие". В 1980 г. окончил вечерние курсы повышения квалификации при министерстве. В 1976 г. выезжал в туристическую поездку в Польшу, а в 1985 г. был в служебной командировке во Вьетнаме. Женат, имеет одного ребенка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нформация 3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воя автобиография или придуманная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ст по теме 2.1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ка нет отв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ц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зделение множества объектов на подмножества по их сходству или различию в соответствии с принятыми методами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азделение совокупностей на подмножества по их сход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зделение множества объектов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деление множества объектов на подмножества по их различию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диная система классификации и кодирования технико-экономической информ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 средств ведения классификаторов</w:t>
      </w:r>
    </w:p>
    <w:p>
      <w:pPr>
        <w:pStyle w:val="Normal"/>
        <w:ind w:firstLine="709"/>
        <w:rPr/>
      </w:pPr>
      <w:r>
        <w:rPr>
          <w:sz w:val="22"/>
          <w:szCs w:val="22"/>
        </w:rPr>
        <w:t>b. совокупность нормативных и методических документов по их разработке, ведению и применению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овокупность общероссийских классификаторов технико-экономической и социальной информ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овокупность взаимоувязанных классификаторов технико-экономической информации, систем их ведения, научно-методических и нормативно-технических документов по их разработке, ведению и внедрению, а также организаций и служб, осуществляющих работы по классификации и кодиров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лемент классифицируемого множеств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начение призна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лассификационная группиров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ъект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лубина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число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число ступеней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число знаков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число этап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деление множества объектов на подмножества по их свойству или различию в соответствии с принятыми методам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и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ип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знак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енная и качественная характеристика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войство присущее заданному множе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Способность допускать включение новых признаков, объектов без разрушения структуры классификатор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епень заполненности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лубина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ем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иб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мкость системы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наибольшее количество классификационных группировок, допускаемое в данной системе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кретное количественное или качественное выражение признак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пособность допускать включение новых признаков, объектов без разрушения структуры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ношение фактического количества группировок к величине емкости системы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епень заполненности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иб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ем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лубина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нкретное количественное или качественное выражение признак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вокупность методов, признаков классификации и правил распределения объектов множества на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руппировка объектов в определенные класс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Тест по теме 2.2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сетный метод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метод классификации, при котором заданное множество объектов классификации последовательно делится на подчиненные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метод классификации, при котором заданное множество объектов классификации делится на подчиненн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метод классификации, при котором подмножества объектов классификации делятся на независимые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ерархический метод классификации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етод классификации, при котором заданное множество объектов классификации последовательно делится на подчиненные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b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метод классификации, при котором заданное множество объектов классификации последовательно делится на независимые подмножества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етод классификации, при котором заданное множество объектов классификации параллельно и последовательно делится на независимые подмножества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следоват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классификации ТЭСИ с использованием фасетн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следовательное разделение множества объектов на подчиненные классификационные группировки происходит при использован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ерархическ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следователь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, при котором классифицируемое множество делится на группировки независимо, по различным признакам классификаци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о-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о-параллель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я классификации технико-экономической и социальной информации используются метод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ый,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ерархически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рядковы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ый,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/>
      </w:pPr>
      <w:r>
        <w:rPr>
          <w:sz w:val="22"/>
          <w:szCs w:val="22"/>
        </w:rPr>
        <w:t>Основным преимуществом классификации ТЭСИ с использованием иерархическ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фасетн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езначительн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возможность группировать объекты по заранее не предусмотрен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жесткость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иерархическ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лож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жесткость 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нетрадиционность построен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2.3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ы кодирования используемые в ЕСК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, порядковый, серий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, порядковый, фасет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следовательный, параллельный, порядковый и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араллельный, порядковый, серийно-порядковый, иерарф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кодирован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 знаков (символов), составленных в определенном поряд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цесс образования и присвоения условных обозначений (кодов) объектам классификации и классификационным группиров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правил обозначения объектов и группировок с использованием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/>
      </w:pPr>
      <w:r>
        <w:rPr>
          <w:sz w:val="22"/>
          <w:szCs w:val="22"/>
        </w:rPr>
        <w:t>Какие требования предъявляют к методам кодир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д должен быть хорошо приспособлен для обработки информации в условиях автоматизации информационных процес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 должен обеспечивать идентификацию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код должен обладать необходимой информационной емкостью и иметь по возможности минимальную длин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д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словное обозначение состава и последовательности располо</w:t>
        <w:softHyphen/>
        <w:t>жения 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словное обозначение признак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а знаков (символов), составленных в определенном поряд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ина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зиция знака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личество знаков в кодовом обозначении без учета пробел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е обозначение состава и последовательности располо</w:t>
        <w:softHyphen/>
        <w:t>жения знаков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ок расположения знаков в кодовом обознач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ледовательный метод кодирования ТЭСИ – метод кодирования при котор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знаки классификации кодируются независимо друг от друга определенными разрядами или группой разрядов кодового обознач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кодами служат числа натурального ряда с закрепленной отдельной серией этих чисел за объектами классификации с одинаковыми признак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кодовом обозначении знаки на каждой ступени деления зависят от результатов разбиения на предыдущих ступеня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аждый из объектов множества кодируется с помощью текущего номера по порядк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аралл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и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последовательн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хорошая приспособляемость для часто изменяющихся зада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остота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параллельногометода кодирования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логичность построения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ложность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возможность группировать объекты по заранее не предусмотрен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одирования, при котором кодовыми обозначениями служат числа натурального ря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достоинствами 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сположение резервных кодов в конце ря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присвоения кодов новым объектам</w:t>
      </w:r>
    </w:p>
    <w:p>
      <w:pPr>
        <w:pStyle w:val="Normal"/>
        <w:ind w:firstLine="709"/>
        <w:rPr/>
      </w:pPr>
      <w:r>
        <w:rPr>
          <w:sz w:val="22"/>
          <w:szCs w:val="22"/>
        </w:rPr>
        <w:t>c. возможность размещения вновь появившихся объектов классификации в необходимом месте спи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и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ами серийно-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 каждой серии, предусматривается определенное количество кодов для резер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езерв кодов располагается в середине или в конце сер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днозначность объект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нейная одномерная символика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штриховой код, в котором символами являются параллельные штрихи и пробелы, считываемые поперечным сканированием</w:t>
      </w:r>
    </w:p>
    <w:p>
      <w:pPr>
        <w:pStyle w:val="Normal"/>
        <w:ind w:firstLine="709"/>
        <w:rPr/>
      </w:pPr>
      <w:r>
        <w:rPr>
          <w:sz w:val="22"/>
          <w:szCs w:val="22"/>
        </w:rPr>
        <w:t>c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штриховой код, в котором символ состоит из двух и более строк, расположенных одна над другой, и считываемых построчным сканирование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/>
      </w:pPr>
      <w:r>
        <w:rPr>
          <w:sz w:val="22"/>
          <w:szCs w:val="22"/>
        </w:rPr>
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немо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трольный зна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нтрольное числ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вумерная символи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цесс перевода информации из одной системы знаков в другую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ди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шиф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знаков (символов) принятых для образования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лфавит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мя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начение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азбука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рольное число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исвоение число в классификационной группировке или объекте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счетное число, используемое для проверки правильности записи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имвол системы для передачи данны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2.4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тор ТЭС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нормативный документ, изданный управомоченным органом в пределах его компетенции на основе, во исполнение и в соответствие с закон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ормативный документ, представляющий систематизированный свод наименований и кодов классификационных группировок и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нормативный документ, обладающий высшей юридической силой по отношению к другим нормативным правовым актам</w:t>
      </w:r>
    </w:p>
    <w:p>
      <w:pPr>
        <w:pStyle w:val="Normal"/>
        <w:ind w:firstLine="709"/>
        <w:rPr/>
      </w:pPr>
      <w:r>
        <w:rPr>
          <w:sz w:val="22"/>
          <w:szCs w:val="22"/>
        </w:rPr>
        <w:t>d. нормативный документ, принятый в особом порядке, установленном конституцией, законодательным процесс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е классификаторы разрабатываются в тех случаях, ког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они обеспечивают сопоставимость данных в различных областях и уровнях хозяйственной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ни информационно связанны с действующими 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ни обеспечивают гармонизацию с международными классификатор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/>
      </w:pPr>
      <w:r>
        <w:rPr>
          <w:sz w:val="22"/>
          <w:szCs w:val="22"/>
        </w:rPr>
        <w:t>На какие категории подразделяются классификаторы Российской Федерации в зависимости от области применения и уровня их утверждени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ежгосударственные, отраслевы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е, ведомственные, межгосудар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еждународные, общероссийски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раслевым классификатор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тор, введенный в установленном порядке для применения в АСУ предприятиях</w:t>
      </w:r>
    </w:p>
    <w:p>
      <w:pPr>
        <w:pStyle w:val="Normal"/>
        <w:ind w:firstLine="709"/>
        <w:rPr/>
      </w:pPr>
      <w:r>
        <w:rPr>
          <w:sz w:val="22"/>
          <w:szCs w:val="22"/>
        </w:rPr>
        <w:t>b. нормативный документ, являющийся составной частью Единой системы классификации и кодирования технико-экономической и социальной информации (ЕСКК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ормативный документ, распределяющий технико-экономическую и социальную информацию в соответствии с ее классификацией (классами, группами, видами и др.) и являющиеся обязательными для применения при создании государственных информационных систем и информационных ресурсов и при межведомственном обмене информацие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лассификатор, принятый министерством/ведомством и обязательный для применения всеми предприятиями данного министерства/ведомства, государственными корпорациями и объединениями, на которые возложены функции осуществления политики в отрасл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ОКУД принята система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дву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четыре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дно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ре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еждународ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едомствен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раслев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тор, предназначенный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КОН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КОП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КПДТ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КИСЗ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е классификаторы НЕ разрабатываются в тех случаях, когда классификатор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обеспечивает сопоставимость данных в различных областях и уровнях хозяйственной деятельност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когда они включают информацию, содержащуюся в унифицированных формах документов предприятий, отсутствующую в общероссийских или отраслевых классификатор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спользуется в общероссийских унифицированных формах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нформационно связан с действующими общероссийскими классификатор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тор, принятый ведомством/министерством и обязательный для применения всеми предприятиями данного ведомства/министерства. Государственными корпорациями и объединениями, на которые возложены функции осуществления нормотворческой политики в отрасл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тор предприят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государственны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раслево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ка нет отв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УД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документы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отраслевые унифицированные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равленческие формы документов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то не является объектом классификации в ОКОГУ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рганы государственной власти субъектов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ы местного само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едеральные органы представительной (законодательной), исполнительной и судеб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едприятия и организации, выполняющие важные политические функции в народном хозяйств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ПО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классификации информации о предприятиях, организациях и объединениях других форм собствен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лассификации видов экономической деятельности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 информации о выпускаемой продукции в сфере экономик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лассификации информации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ФС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дело общероссийского классификатор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административно - территориальные объек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расшифровывается аббревиатура «ТЭСИ»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технико-экономическая и социальная информ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ебование к экономическо-социаль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абель экономических и социальных инфраструкту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ехнико-экономические системы иерарх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блоки должна иметь структура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лок дополнительных признаков объектов, включающий наименования и коды дополнительных признаков объектов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блок наименований объектов и классификационных группировок на естественном язы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се перечисленные</w:t>
      </w:r>
    </w:p>
    <w:p>
      <w:pPr>
        <w:pStyle w:val="Normal"/>
        <w:ind w:firstLine="709"/>
        <w:rPr/>
      </w:pPr>
      <w:r>
        <w:rPr>
          <w:sz w:val="22"/>
          <w:szCs w:val="22"/>
        </w:rPr>
        <w:t>d. блок идентификации, включающий коды объектов классификации и классификационных группиров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ОГУ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атистического учета государственного надз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дентификации адресов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спользования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й классификатор экономических регионов (ОКЭР)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тизированный перечень региональных объектов экономического деления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истематизированный перечень экономических группировок административного де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еречень экономических делений областей и округов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истематизированный перечень региональных экономических группировок объектов административно-территориального деления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шифруйте аббревиатуру ОКС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й классификатор стандартов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 совета минист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й классификатор стран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 союза материн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2.6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регистрации общероссийских классификаторов на каждый из них заводи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пись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чётный лис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арточка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ело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дрение классификатора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ддержание классификатора в достоверном состоян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ого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нятие классификатораГосстандартом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держание классификатора в достоверном состоя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нформационное обслуживание пользователей классификатора</w:t>
      </w:r>
    </w:p>
    <w:p>
      <w:pPr>
        <w:pStyle w:val="Normal"/>
        <w:ind w:firstLine="709"/>
        <w:rPr/>
      </w:pPr>
      <w:r>
        <w:rPr>
          <w:sz w:val="22"/>
          <w:szCs w:val="22"/>
        </w:rPr>
        <w:t>d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зервная емкость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аибол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имен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незаполненных позиций в общероссийском классификатор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зработка перв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тверждение и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ая стадия разработки общероссийского классификатора отсутству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-я стадия – организация разработки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-я стадия – разработка первой редакции проекта общероссийского классификатора и ее рассылка в заинтересованные организац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-я стадия – разработка окончательной редакции проекта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-стадия – обязательное согласование проекта общероссийского классификатора и представление для принят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-я стадия – ведение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-я стадия – применение общероссийских классификато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едение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азработка окончательн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классификатора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/>
      </w:pPr>
      <w:r>
        <w:rPr>
          <w:sz w:val="22"/>
          <w:szCs w:val="22"/>
        </w:rPr>
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Р 50.1.021-2000 «Положение о ведении общероссийских классификаторов на базе информационно-вычислительной сети Госкомстата России»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</w:r>
    </w:p>
    <w:p>
      <w:pPr>
        <w:pStyle w:val="Normal"/>
        <w:ind w:firstLine="709"/>
        <w:rPr/>
      </w:pPr>
      <w:r>
        <w:rPr>
          <w:sz w:val="22"/>
          <w:szCs w:val="22"/>
        </w:rPr>
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 50.1.024-2005 «Основные положения и порядок проведения работ по разработке, ведению и применению общероссийских классификаторов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center"/>
        <w:rPr>
          <w:b/>
          <w:b/>
          <w:sz w:val="22"/>
          <w:szCs w:val="22"/>
        </w:rPr>
      </w:pPr>
      <w:hyperlink r:id="rId10">
        <w:r>
          <w:rPr>
            <w:rStyle w:val="InternetLink"/>
            <w:b/>
            <w:color w:val="000000"/>
            <w:sz w:val="22"/>
            <w:szCs w:val="22"/>
          </w:rPr>
          <w:t>Вопросы к экзамену</w:t>
        </w:r>
      </w:hyperlink>
    </w:p>
    <w:p>
      <w:pPr>
        <w:pStyle w:val="Style40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собой представляет структура унифицированного документ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Задачи унификации документов управления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Цели и принципы унификации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сновные направления унификации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нятия индексации и кодификации информации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держательная и формальная унификация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труктура унифицированного документа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тегории УФД, их особенности и область применения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и структура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ормативные и организационно-методические документы по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Разработка проектов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тадии разработки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тверждение и регистрация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издания и распространения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внедрения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государственного надзора за внедрением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и структура системы ведения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ав и задачи организаций, участвующих в разработке, внедрении и ведении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В чем состоит отличие контрольного массива унифицированных форм документов (УФД) от эталонного массива УФ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одирования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фасеты входят в информационные блоки разделов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преимущества иерархическ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преимущества фасетн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недостатки каждого иерархическ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недостатки каждого фасетн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кажите требования, предъявляемые к методам классификации информации, используемые в управлении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одирования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такое формула структуры кодового обозначения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такое контрольное числ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рассчитывается контрольное числ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орядков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серийно-порядков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оследовательн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араллельн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кажите формулу структуры записи кодо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код называется штриховым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штрихового к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стран и кодирование работ и услуг в торговле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кодируются экономические районы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Что входит в состав полного кода по общероссийскому классификатору предприятий и организаций (ОКП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кодов ОКСО и ОКПП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идентификационного кода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информации с помощью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унифицированных документов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стран мира (ОКСМ) и общероссийского классификатора работ и услуг в торговле (ОКРУТорг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стран и кодирование работ и услуг в торговле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могут быть определены цифровые коды стран на основе их буквенных кодо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видов экономической деятельности (ОКВЭД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кодируются экономические районы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Что входит в состав полного кода по общероссийскому классификатору предприятий и организаций (ОКП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общая структура общероссийских классификаторов специальностей по образованию (ОКСО) и пунктов погрузки и выгрузки на транспорте (ОКППВ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кодов ОКСО и ОКПП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Какова структура общероссийского классификатора профессий рабочих, должностей служащих и тарифных разрядов (ОКПДТР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идентификационного кода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фасеты входят в информационные блоки разделов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общероссийского классификатора информации по кадрам (ОКИК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информации с помощью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управленческой документации (ОКУД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системы документации входят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унифицированных документов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продукции (ОКП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№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1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3"/>
          <w:w w:val="105"/>
          <w:sz w:val="22"/>
          <w:szCs w:val="22"/>
        </w:rPr>
        <w:t xml:space="preserve">Разработать табеля форм документов </w:t>
      </w:r>
      <w:r>
        <w:rPr>
          <w:b/>
          <w:bCs/>
          <w:sz w:val="22"/>
          <w:szCs w:val="22"/>
        </w:rPr>
        <w:t>либо организации, либо структурного подраздел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  <w:t>РАЗРАБОТКА ТАБЕЛЯ ФОРМ ДОКУМЕН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w w:val="104"/>
          <w:sz w:val="22"/>
          <w:szCs w:val="22"/>
        </w:rPr>
        <w:t>Цель работы</w:t>
      </w:r>
      <w:r>
        <w:rPr>
          <w:w w:val="104"/>
          <w:sz w:val="22"/>
          <w:szCs w:val="22"/>
        </w:rPr>
        <w:t xml:space="preserve">– изучение методики оптимизации процессов документирования посредством разработки Табеля форм документов. </w:t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w w:val="105"/>
          <w:sz w:val="22"/>
          <w:szCs w:val="22"/>
        </w:rPr>
        <w:t>Задачи практической работы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w w:val="103"/>
          <w:sz w:val="22"/>
          <w:szCs w:val="22"/>
        </w:rPr>
        <w:t>оптимизация состава применяемых в организации форм документов и их закрепление в едином нормативном документе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классификация применяемых в деятельности организации форм доку</w:t>
      </w:r>
      <w:r>
        <w:rPr>
          <w:spacing w:val="-12"/>
          <w:sz w:val="22"/>
          <w:szCs w:val="22"/>
        </w:rPr>
        <w:t>ментов по функциям и задачам управленческой деятельности (или по струк</w:t>
      </w:r>
      <w:r>
        <w:rPr>
          <w:spacing w:val="-16"/>
          <w:sz w:val="22"/>
          <w:szCs w:val="22"/>
        </w:rPr>
        <w:t>турным подразделениям)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унификация и нормативное закрепление процедуры подготовки (или ее </w:t>
      </w:r>
      <w:r>
        <w:rPr>
          <w:spacing w:val="-11"/>
          <w:sz w:val="22"/>
          <w:szCs w:val="22"/>
        </w:rPr>
        <w:t>отдельных, наиболее важных этапов) управленческих документов в органи</w:t>
      </w:r>
      <w:r>
        <w:rPr>
          <w:spacing w:val="-22"/>
          <w:sz w:val="22"/>
          <w:szCs w:val="22"/>
        </w:rPr>
        <w:t>заци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/>
      </w:pPr>
      <w:r>
        <w:rPr>
          <w:spacing w:val="-8"/>
          <w:sz w:val="22"/>
          <w:szCs w:val="22"/>
        </w:rPr>
        <w:t xml:space="preserve">упорядочение в целом документационного обеспечения организации в </w:t>
      </w:r>
      <w:r>
        <w:rPr>
          <w:spacing w:val="-14"/>
          <w:sz w:val="22"/>
          <w:szCs w:val="22"/>
        </w:rPr>
        <w:t>целях повышения эффективности использования компьютерных информаци</w:t>
      </w:r>
      <w:r>
        <w:rPr>
          <w:spacing w:val="-15"/>
          <w:sz w:val="22"/>
          <w:szCs w:val="22"/>
        </w:rPr>
        <w:t>онных технологий и оптимизации документооборота организации.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 w:val="22"/>
          <w:szCs w:val="22"/>
        </w:rPr>
        <w:t xml:space="preserve">Студент выбирает самостоятельно </w:t>
      </w:r>
      <w:r>
        <w:rPr>
          <w:spacing w:val="-9"/>
          <w:sz w:val="22"/>
          <w:szCs w:val="22"/>
        </w:rPr>
        <w:t xml:space="preserve">конкретные разновидности (формы) документов (15 штук) </w:t>
      </w:r>
      <w:r>
        <w:rPr>
          <w:spacing w:val="-11"/>
          <w:sz w:val="22"/>
          <w:szCs w:val="22"/>
        </w:rPr>
        <w:t xml:space="preserve">из массива документов, сформированного при прохождении практик. 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Итогом является: </w:t>
      </w:r>
    </w:p>
    <w:p>
      <w:pPr>
        <w:pStyle w:val="Normal"/>
        <w:shd w:fill="FFFFFF" w:val="clear"/>
        <w:ind w:firstLine="709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1) описание организации (структурного подразделения) по схеме;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2) составленный табель форм документов; 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3) заполненные на каждый документ карточки; </w:t>
      </w:r>
    </w:p>
    <w:p>
      <w:pPr>
        <w:pStyle w:val="Normal"/>
        <w:shd w:fill="FFFFFF" w:val="clear"/>
        <w:ind w:firstLine="709"/>
        <w:rPr>
          <w:b/>
          <w:b/>
          <w:bCs/>
          <w:w w:val="102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4) все отсканированные документы.</w:t>
      </w:r>
    </w:p>
    <w:p>
      <w:pPr>
        <w:pStyle w:val="Normal"/>
        <w:shd w:fill="FFFFFF" w:val="clear"/>
        <w:ind w:firstLine="709"/>
        <w:rPr>
          <w:b/>
          <w:b/>
          <w:bCs/>
          <w:w w:val="102"/>
          <w:sz w:val="22"/>
          <w:szCs w:val="22"/>
        </w:rPr>
      </w:pPr>
      <w:r>
        <w:rPr>
          <w:b/>
          <w:bCs/>
          <w:w w:val="102"/>
          <w:sz w:val="22"/>
          <w:szCs w:val="22"/>
        </w:rPr>
        <w:t>Методика выполнения</w:t>
      </w:r>
    </w:p>
    <w:p>
      <w:pPr>
        <w:pStyle w:val="Normal"/>
        <w:shd w:fill="FFFFFF" w:val="clear"/>
        <w:ind w:firstLine="709"/>
        <w:rPr/>
      </w:pPr>
      <w:r>
        <w:rPr>
          <w:spacing w:val="-13"/>
          <w:sz w:val="22"/>
          <w:szCs w:val="22"/>
        </w:rPr>
        <w:t>В качестве объекта анализа студент выбирает либо организацию (пред</w:t>
      </w:r>
      <w:r>
        <w:rPr>
          <w:spacing w:val="-6"/>
          <w:sz w:val="22"/>
          <w:szCs w:val="22"/>
        </w:rPr>
        <w:t>приятие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Табель форм документов организации - это перечень разрешенных к </w:t>
      </w:r>
      <w:r>
        <w:rPr>
          <w:spacing w:val="-13"/>
          <w:sz w:val="22"/>
          <w:szCs w:val="22"/>
        </w:rPr>
        <w:t xml:space="preserve">применению форм документов, необходимых и достаточных для реализации </w:t>
      </w:r>
      <w:r>
        <w:rPr>
          <w:spacing w:val="-10"/>
          <w:sz w:val="22"/>
          <w:szCs w:val="22"/>
        </w:rPr>
        <w:t>функций и задач управленческой деятельности, с характеристикой их юри</w:t>
      </w:r>
      <w:r>
        <w:rPr>
          <w:spacing w:val="-14"/>
          <w:sz w:val="22"/>
          <w:szCs w:val="22"/>
        </w:rPr>
        <w:t>дического статуса, основных этапов подготовки и прохожден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Основные этапы разработки Табеля форм документов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6"/>
          <w:sz w:val="22"/>
          <w:szCs w:val="22"/>
        </w:rPr>
        <w:t>1) предпроектное обследование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2) выбор формы Табеля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3) формирование структуры Табеля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4) составление Табеля.</w:t>
      </w:r>
    </w:p>
    <w:p>
      <w:pPr>
        <w:pStyle w:val="Normal"/>
        <w:shd w:fill="FFFFFF" w:val="clear"/>
        <w:ind w:firstLine="709"/>
        <w:rPr/>
      </w:pPr>
      <w:r>
        <w:rPr>
          <w:spacing w:val="-5"/>
          <w:sz w:val="22"/>
          <w:szCs w:val="22"/>
        </w:rPr>
        <w:t xml:space="preserve">На первом этапе – </w:t>
      </w:r>
      <w:r>
        <w:rPr>
          <w:b/>
          <w:bCs/>
          <w:i/>
          <w:iCs/>
          <w:spacing w:val="-5"/>
          <w:sz w:val="22"/>
          <w:szCs w:val="22"/>
        </w:rPr>
        <w:t xml:space="preserve">предпроектного обследования </w:t>
      </w:r>
      <w:r>
        <w:rPr>
          <w:i/>
          <w:iCs/>
          <w:spacing w:val="-5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изучается доку</w:t>
      </w:r>
      <w:r>
        <w:rPr>
          <w:spacing w:val="-15"/>
          <w:sz w:val="22"/>
          <w:szCs w:val="22"/>
        </w:rPr>
        <w:t>ментация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документы, составляющие правовую базу деятельности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законодательные акты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нормативные правовые акты федеральных органов исполнительной </w:t>
      </w:r>
      <w:r>
        <w:rPr>
          <w:spacing w:val="-19"/>
          <w:sz w:val="22"/>
          <w:szCs w:val="22"/>
        </w:rPr>
        <w:t>вла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7"/>
          <w:sz w:val="22"/>
          <w:szCs w:val="22"/>
        </w:rPr>
        <w:t xml:space="preserve">нормативные правовые акты органов власти и управления субъекта </w:t>
      </w:r>
      <w:r>
        <w:rPr>
          <w:spacing w:val="-10"/>
          <w:sz w:val="22"/>
          <w:szCs w:val="22"/>
        </w:rPr>
        <w:t xml:space="preserve">Федерации, регламентирующие различные аспекты функциональной </w:t>
      </w:r>
      <w:r>
        <w:rPr>
          <w:spacing w:val="-15"/>
          <w:sz w:val="22"/>
          <w:szCs w:val="22"/>
        </w:rPr>
        <w:t>деятельности организаци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организационно-правовая документация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устав или положение об организ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положения о подразделениях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3"/>
          <w:w w:val="101"/>
          <w:sz w:val="22"/>
          <w:szCs w:val="22"/>
        </w:rPr>
        <w:t>структура и штатная численность организ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2"/>
          <w:w w:val="101"/>
          <w:sz w:val="22"/>
          <w:szCs w:val="22"/>
        </w:rPr>
        <w:t>штатное расписание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регламенты работы руководства и коллегиальных (совещательных) ор</w:t>
      </w:r>
      <w:r>
        <w:rPr>
          <w:spacing w:val="-22"/>
          <w:sz w:val="22"/>
          <w:szCs w:val="22"/>
        </w:rPr>
        <w:t>ган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должностные инструкции и др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1"/>
          <w:sz w:val="22"/>
          <w:szCs w:val="22"/>
        </w:rPr>
        <w:t>распорядительная документация организации (в первую очередь, для вы</w:t>
      </w:r>
      <w:r>
        <w:rPr>
          <w:spacing w:val="-15"/>
          <w:sz w:val="22"/>
          <w:szCs w:val="22"/>
        </w:rPr>
        <w:t>явления введенных в действие форм документов)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приказы, указания, распоряжения руководств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6"/>
          <w:sz w:val="22"/>
          <w:szCs w:val="22"/>
        </w:rPr>
        <w:t>решения коллегиальных (совещательных) органов по основной дея</w:t>
      </w:r>
      <w:r>
        <w:rPr>
          <w:spacing w:val="-14"/>
          <w:sz w:val="22"/>
          <w:szCs w:val="22"/>
        </w:rPr>
        <w:t>тельности организаци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10"/>
          <w:sz w:val="22"/>
          <w:szCs w:val="22"/>
        </w:rPr>
        <w:t>нормативно-методические документы по документационному обеспече</w:t>
      </w:r>
      <w:r>
        <w:rPr>
          <w:spacing w:val="-13"/>
          <w:sz w:val="22"/>
          <w:szCs w:val="22"/>
        </w:rPr>
        <w:t>ния деятельности организации (определяющие состав и технологию обработ</w:t>
      </w:r>
      <w:r>
        <w:rPr>
          <w:spacing w:val="-16"/>
          <w:sz w:val="22"/>
          <w:szCs w:val="22"/>
        </w:rPr>
        <w:t>ки документов)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инструкция по делопроизводству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правила составления и оформления документ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оцедуры документирования отдельных видов деятельности, работ, </w:t>
      </w:r>
      <w:r>
        <w:rPr>
          <w:spacing w:val="-13"/>
          <w:sz w:val="22"/>
          <w:szCs w:val="22"/>
        </w:rPr>
        <w:t>операци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технологические инструкции по работе с документам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оменклатура дел организации и др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 xml:space="preserve">образцы форм документов организации (структурного подразделения), как </w:t>
      </w:r>
      <w:r>
        <w:rPr>
          <w:spacing w:val="-20"/>
          <w:sz w:val="22"/>
          <w:szCs w:val="22"/>
        </w:rPr>
        <w:t>минимум, за последний год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19"/>
          <w:sz w:val="22"/>
          <w:szCs w:val="22"/>
        </w:rPr>
        <w:t>Предпроектное обследование</w:t>
      </w:r>
      <w:r>
        <w:rPr>
          <w:spacing w:val="-19"/>
          <w:sz w:val="22"/>
          <w:szCs w:val="22"/>
        </w:rPr>
        <w:t xml:space="preserve"> преследует две основных цели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1) выявление функций и задач, раскрывающих направления и характер </w:t>
      </w:r>
      <w:r>
        <w:rPr>
          <w:spacing w:val="-9"/>
          <w:sz w:val="22"/>
          <w:szCs w:val="22"/>
        </w:rPr>
        <w:t>деятельности организаци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2) выявление создаваемых в процессе их реализации комплексов доку</w:t>
      </w:r>
      <w:r>
        <w:rPr>
          <w:spacing w:val="-16"/>
          <w:sz w:val="22"/>
          <w:szCs w:val="22"/>
        </w:rPr>
        <w:t>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В ходе обследования выявляются документы, характеризующиеся оп</w:t>
      </w:r>
      <w:r>
        <w:rPr>
          <w:spacing w:val="-9"/>
          <w:sz w:val="22"/>
          <w:szCs w:val="22"/>
        </w:rPr>
        <w:t xml:space="preserve">ределенной периодичностью их создания, постоянством (или относительным </w:t>
      </w:r>
      <w:r>
        <w:rPr>
          <w:spacing w:val="-8"/>
          <w:sz w:val="22"/>
          <w:szCs w:val="22"/>
        </w:rPr>
        <w:t>постоянством) формы. Исчерпывающее выявление форм документов прово</w:t>
      </w:r>
      <w:r>
        <w:rPr>
          <w:spacing w:val="-9"/>
          <w:sz w:val="22"/>
          <w:szCs w:val="22"/>
        </w:rPr>
        <w:t>дится во всех структурных подразделениях организации по всем направлени</w:t>
      </w:r>
      <w:r>
        <w:rPr>
          <w:spacing w:val="-7"/>
          <w:sz w:val="22"/>
          <w:szCs w:val="22"/>
        </w:rPr>
        <w:t xml:space="preserve">ям деятельности. Сведения о каждом выявленном документе фиксируются в </w:t>
      </w:r>
      <w:r>
        <w:rPr>
          <w:i/>
          <w:iCs/>
          <w:spacing w:val="-9"/>
          <w:sz w:val="22"/>
          <w:szCs w:val="22"/>
        </w:rPr>
        <w:t xml:space="preserve">карте документа  </w:t>
      </w:r>
      <w:r>
        <w:rPr>
          <w:spacing w:val="-9"/>
          <w:sz w:val="22"/>
          <w:szCs w:val="22"/>
        </w:rPr>
        <w:t>(Приложение 1), в которую вносится следующая информа</w:t>
      </w:r>
      <w:r>
        <w:rPr>
          <w:spacing w:val="-23"/>
          <w:sz w:val="22"/>
          <w:szCs w:val="22"/>
        </w:rPr>
        <w:t>ц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полное наименование формы документа (наименование вида и заголовок к </w:t>
      </w:r>
      <w:r>
        <w:rPr>
          <w:spacing w:val="-10"/>
          <w:sz w:val="22"/>
          <w:szCs w:val="22"/>
        </w:rPr>
        <w:t>тексту документ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код формы (по ОКУД или локальному классификатору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имя файла (если имеется электронный вариант документ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правовое основание издания документа (нормативный правовой акт, рег</w:t>
      </w:r>
      <w:r>
        <w:rPr>
          <w:spacing w:val="-9"/>
          <w:sz w:val="22"/>
          <w:szCs w:val="22"/>
        </w:rPr>
        <w:t>ламентирующий требования к содержанию, форме, процедурам работы с до</w:t>
      </w:r>
      <w:r>
        <w:rPr>
          <w:spacing w:val="-15"/>
          <w:sz w:val="22"/>
          <w:szCs w:val="22"/>
        </w:rPr>
        <w:t>кументом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pacing w:val="-5"/>
          <w:sz w:val="22"/>
          <w:szCs w:val="22"/>
        </w:rPr>
        <w:t>функция управления (сфера применения) и задача (назначение докумен</w:t>
      </w:r>
      <w:r>
        <w:rPr>
          <w:spacing w:val="-9"/>
          <w:sz w:val="22"/>
          <w:szCs w:val="22"/>
        </w:rPr>
        <w:t xml:space="preserve">та), в процессе реализации которых создается документ (например, </w:t>
      </w:r>
      <w:r>
        <w:rPr>
          <w:i/>
          <w:iCs/>
          <w:spacing w:val="-9"/>
          <w:sz w:val="22"/>
          <w:szCs w:val="22"/>
        </w:rPr>
        <w:t xml:space="preserve">штатное </w:t>
      </w:r>
      <w:r>
        <w:rPr>
          <w:i/>
          <w:iCs/>
          <w:spacing w:val="-7"/>
          <w:sz w:val="22"/>
          <w:szCs w:val="22"/>
        </w:rPr>
        <w:t>расписание организации создается в процессе реализации функции «организация системы управления» и задачи — «регламентацш численного и долж</w:t>
      </w:r>
      <w:r>
        <w:rPr>
          <w:i/>
          <w:iCs/>
          <w:spacing w:val="-11"/>
          <w:sz w:val="22"/>
          <w:szCs w:val="22"/>
        </w:rPr>
        <w:t>ностного состава»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сведения об основных этапах подготовки документ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7"/>
          <w:sz w:val="22"/>
          <w:szCs w:val="22"/>
        </w:rPr>
        <w:t>подразделение-составитель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внешнее и внутреннее согласова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удостоверение документа (подписание, утверждение, проставление пе</w:t>
      </w:r>
      <w:r>
        <w:rPr>
          <w:spacing w:val="-14"/>
          <w:sz w:val="22"/>
          <w:szCs w:val="22"/>
        </w:rPr>
        <w:t>чат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адресат доку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сведения о регистрации доку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сведения о контрол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место хранения подлинника документа (или копии, если первый экзем</w:t>
      </w:r>
      <w:r>
        <w:rPr>
          <w:spacing w:val="-9"/>
          <w:sz w:val="22"/>
          <w:szCs w:val="22"/>
        </w:rPr>
        <w:t>пляр документа отсылается в другое учреждение).</w:t>
      </w:r>
    </w:p>
    <w:p>
      <w:pPr>
        <w:pStyle w:val="Normal"/>
        <w:shd w:fill="FFFFFF" w:val="clear"/>
        <w:ind w:firstLine="709"/>
        <w:rPr/>
      </w:pPr>
      <w:r>
        <w:rPr>
          <w:spacing w:val="-5"/>
          <w:sz w:val="22"/>
          <w:szCs w:val="22"/>
        </w:rPr>
        <w:t>Карты документов, собранные в процессе предпроектного обследова</w:t>
      </w:r>
      <w:r>
        <w:rPr>
          <w:spacing w:val="-9"/>
          <w:sz w:val="22"/>
          <w:szCs w:val="22"/>
        </w:rPr>
        <w:t xml:space="preserve">ния, в дальнейшем при работе над табелем будут являться основным рабочим </w:t>
      </w:r>
      <w:r>
        <w:rPr>
          <w:spacing w:val="-5"/>
          <w:sz w:val="22"/>
          <w:szCs w:val="22"/>
        </w:rPr>
        <w:t>массивом. Зафиксированные в них сведения в дальнейшем будут использо</w:t>
      </w:r>
      <w:r>
        <w:rPr>
          <w:spacing w:val="-9"/>
          <w:sz w:val="22"/>
          <w:szCs w:val="22"/>
        </w:rPr>
        <w:t xml:space="preserve">ваться для выработки структуры (классификационной схемы) табеля и для </w:t>
      </w:r>
      <w:r>
        <w:rPr>
          <w:spacing w:val="-15"/>
          <w:sz w:val="22"/>
          <w:szCs w:val="22"/>
        </w:rPr>
        <w:t>отбора форм документов для включения в табель.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5"/>
          <w:sz w:val="22"/>
          <w:szCs w:val="22"/>
        </w:rPr>
        <w:t xml:space="preserve">Результат первого этапа </w:t>
      </w:r>
      <w:r>
        <w:rPr>
          <w:spacing w:val="-15"/>
          <w:sz w:val="22"/>
          <w:szCs w:val="22"/>
        </w:rPr>
        <w:t>оформляется в следующем виде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. Описание организации (структурного подразделения) по схеме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наименование организации (структурного подразделения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основные направления деятельности (по уставу, положению о структур</w:t>
      </w:r>
      <w:r>
        <w:rPr>
          <w:spacing w:val="-16"/>
          <w:sz w:val="22"/>
          <w:szCs w:val="22"/>
        </w:rPr>
        <w:t>ном подразделении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/>
      </w:pPr>
      <w:r>
        <w:rPr>
          <w:spacing w:val="-10"/>
          <w:sz w:val="22"/>
          <w:szCs w:val="22"/>
        </w:rPr>
        <w:t xml:space="preserve">документы, регламентирующие порядок деятельности организации </w:t>
      </w:r>
      <w:r>
        <w:rPr>
          <w:spacing w:val="-12"/>
          <w:sz w:val="22"/>
          <w:szCs w:val="22"/>
        </w:rPr>
        <w:t xml:space="preserve">(структурного подразделения): законы, нормативные правовые акты органов </w:t>
      </w:r>
      <w:r>
        <w:rPr>
          <w:spacing w:val="-13"/>
          <w:sz w:val="22"/>
          <w:szCs w:val="22"/>
        </w:rPr>
        <w:t xml:space="preserve">государственной власти РФ, субъекта Федерации; организационно-правовые </w:t>
      </w:r>
      <w:r>
        <w:rPr>
          <w:spacing w:val="-14"/>
          <w:sz w:val="22"/>
          <w:szCs w:val="22"/>
        </w:rPr>
        <w:t>документы предприятия (структурного подразделения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2. Картотека форм документов. Картотека должна включать не менее </w:t>
      </w:r>
      <w:r>
        <w:rPr>
          <w:spacing w:val="-12"/>
          <w:sz w:val="22"/>
          <w:szCs w:val="22"/>
        </w:rPr>
        <w:t xml:space="preserve">15 карт документов (исчерпывающий перечень документов по направлению </w:t>
      </w:r>
      <w:r>
        <w:rPr>
          <w:spacing w:val="-13"/>
          <w:sz w:val="22"/>
          <w:szCs w:val="22"/>
        </w:rPr>
        <w:t>деятельности, по структурному подразделению) с приложением образцов до</w:t>
      </w:r>
      <w:r>
        <w:rPr>
          <w:spacing w:val="-20"/>
          <w:sz w:val="22"/>
          <w:szCs w:val="22"/>
        </w:rPr>
        <w:t>ку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На втором этапе</w:t>
      </w:r>
      <w:r>
        <w:rPr>
          <w:spacing w:val="-5"/>
          <w:sz w:val="22"/>
          <w:szCs w:val="22"/>
        </w:rPr>
        <w:t xml:space="preserve"> – </w:t>
      </w:r>
      <w:r>
        <w:rPr>
          <w:b/>
          <w:bCs/>
          <w:i/>
          <w:iCs/>
          <w:spacing w:val="-5"/>
          <w:sz w:val="22"/>
          <w:szCs w:val="22"/>
        </w:rPr>
        <w:t xml:space="preserve">выбор формы Табеля </w:t>
      </w:r>
      <w:r>
        <w:rPr>
          <w:i/>
          <w:iCs/>
          <w:spacing w:val="-5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с учетом специфики дея</w:t>
      </w:r>
      <w:r>
        <w:rPr>
          <w:spacing w:val="-13"/>
          <w:sz w:val="22"/>
          <w:szCs w:val="22"/>
        </w:rPr>
        <w:t>тельности организации определяются конкретные задачи, стоящие перед раз</w:t>
      </w:r>
      <w:r>
        <w:rPr>
          <w:spacing w:val="-6"/>
          <w:sz w:val="22"/>
          <w:szCs w:val="22"/>
        </w:rPr>
        <w:t xml:space="preserve">работчиками табеля. Данное обстоятельство влияет на расширение числа признаков (граф в табличной форме Табеля) описания форм документов, </w:t>
      </w:r>
      <w:r>
        <w:rPr>
          <w:spacing w:val="-15"/>
          <w:sz w:val="22"/>
          <w:szCs w:val="22"/>
        </w:rPr>
        <w:t>процедур документирования и работы с документами:</w:t>
      </w:r>
    </w:p>
    <w:p>
      <w:pPr>
        <w:pStyle w:val="Normal"/>
        <w:shd w:fill="FFFFFF" w:val="clear"/>
        <w:ind w:firstLine="709"/>
        <w:rPr>
          <w:i/>
          <w:i/>
          <w:iCs/>
          <w:spacing w:val="-10"/>
          <w:sz w:val="22"/>
          <w:szCs w:val="22"/>
        </w:rPr>
      </w:pPr>
      <w:r>
        <w:rPr>
          <w:b/>
          <w:bCs/>
          <w:i/>
          <w:iCs/>
          <w:spacing w:val="-13"/>
          <w:sz w:val="22"/>
          <w:szCs w:val="22"/>
        </w:rPr>
        <w:t xml:space="preserve">Задача </w:t>
      </w:r>
      <w:r>
        <w:rPr>
          <w:i/>
          <w:iCs/>
          <w:spacing w:val="-13"/>
          <w:sz w:val="22"/>
          <w:szCs w:val="22"/>
        </w:rPr>
        <w:t xml:space="preserve">оптимизация состава документов организации. </w:t>
      </w:r>
      <w:r>
        <w:rPr>
          <w:spacing w:val="-13"/>
          <w:sz w:val="22"/>
          <w:szCs w:val="22"/>
        </w:rPr>
        <w:t>Решение по фор</w:t>
      </w:r>
      <w:r>
        <w:rPr>
          <w:spacing w:val="-11"/>
          <w:sz w:val="22"/>
          <w:szCs w:val="22"/>
        </w:rPr>
        <w:t>ме Табеля – графы табеля должны содержать сведения о наименовании фор</w:t>
      </w:r>
      <w:r>
        <w:rPr>
          <w:spacing w:val="-10"/>
          <w:sz w:val="22"/>
          <w:szCs w:val="22"/>
        </w:rPr>
        <w:t>мы, кодах документа (по ОКУД или внутренним классификаторам), перио</w:t>
      </w:r>
      <w:r>
        <w:rPr>
          <w:spacing w:val="-12"/>
          <w:sz w:val="22"/>
          <w:szCs w:val="22"/>
        </w:rPr>
        <w:t xml:space="preserve">дичности создания, правовом основании издания документа, подразделении, </w:t>
      </w:r>
      <w:r>
        <w:rPr>
          <w:spacing w:val="-14"/>
          <w:sz w:val="22"/>
          <w:szCs w:val="22"/>
        </w:rPr>
        <w:t xml:space="preserve">ответственном за подготовку документа, тираже и некоторые другие. 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</w:rPr>
        <w:t xml:space="preserve">Задача </w:t>
      </w:r>
      <w:r>
        <w:rPr>
          <w:i/>
          <w:iCs/>
          <w:spacing w:val="-10"/>
          <w:sz w:val="22"/>
          <w:szCs w:val="22"/>
        </w:rPr>
        <w:t xml:space="preserve">регламентация процедуры подготовки и обработки документов </w:t>
      </w:r>
      <w:r>
        <w:rPr>
          <w:spacing w:val="-5"/>
          <w:sz w:val="22"/>
          <w:szCs w:val="22"/>
        </w:rPr>
        <w:t xml:space="preserve">(цель - совершенствование документооборота организации). Решение по </w:t>
      </w:r>
      <w:r>
        <w:rPr>
          <w:spacing w:val="-9"/>
          <w:sz w:val="22"/>
          <w:szCs w:val="22"/>
        </w:rPr>
        <w:t xml:space="preserve">форме Табеля - табель необходимо дополнить сведениями о регистрации и </w:t>
      </w:r>
      <w:r>
        <w:rPr>
          <w:spacing w:val="-14"/>
          <w:sz w:val="22"/>
          <w:szCs w:val="22"/>
        </w:rPr>
        <w:t>контроле документов, месте хранения подлинника или остающейся в органи</w:t>
      </w:r>
      <w:r>
        <w:rPr>
          <w:spacing w:val="-11"/>
          <w:sz w:val="22"/>
          <w:szCs w:val="22"/>
        </w:rPr>
        <w:t>зации копии документа, а при необходимости - и указывать тираж докумен</w:t>
      </w:r>
      <w:r>
        <w:rPr>
          <w:spacing w:val="-22"/>
          <w:sz w:val="22"/>
          <w:szCs w:val="22"/>
        </w:rPr>
        <w:t>тов.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В проекте новой редакции ГСДОУ предлагается следующая примерная форма Табеля (таблица 1)</w:t>
      </w:r>
    </w:p>
    <w:p>
      <w:pPr>
        <w:pStyle w:val="Normal"/>
        <w:shd w:fill="FFFFFF" w:val="clear"/>
        <w:ind w:firstLine="709"/>
        <w:rPr>
          <w:b/>
          <w:b/>
          <w:bCs/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</w:rPr>
        <w:t xml:space="preserve">Таблица 1 </w:t>
      </w:r>
      <w:r>
        <w:rPr>
          <w:b/>
          <w:bCs/>
          <w:spacing w:val="-12"/>
          <w:sz w:val="22"/>
          <w:szCs w:val="22"/>
        </w:rPr>
        <w:t>Примерная форма Табеля форм документов</w:t>
      </w:r>
    </w:p>
    <w:p>
      <w:pPr>
        <w:pStyle w:val="Normal"/>
        <w:shd w:fill="FFFFFF" w:val="clear"/>
        <w:ind w:firstLine="709"/>
        <w:rPr>
          <w:b/>
          <w:b/>
          <w:bCs/>
          <w:spacing w:val="-12"/>
          <w:sz w:val="22"/>
          <w:szCs w:val="22"/>
          <w:u w:val="single"/>
        </w:rPr>
      </w:pPr>
      <w:r>
        <w:rPr>
          <w:b/>
          <w:bCs/>
          <w:spacing w:val="-12"/>
          <w:sz w:val="22"/>
          <w:szCs w:val="22"/>
          <w:u w:val="single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161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2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формы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локальному классификатору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разделение, ответственное  за подготовк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хранения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>
          <w:spacing w:val="-4"/>
          <w:sz w:val="22"/>
          <w:szCs w:val="22"/>
        </w:rPr>
        <w:t xml:space="preserve">В.Ф. Янковая предлагает использовать в деятельности организаций, </w:t>
      </w:r>
      <w:r>
        <w:rPr>
          <w:spacing w:val="-10"/>
          <w:sz w:val="22"/>
          <w:szCs w:val="22"/>
        </w:rPr>
        <w:t>предприятий расширенную форму Табеля (Таблица 2)</w:t>
      </w:r>
    </w:p>
    <w:p>
      <w:pPr>
        <w:pStyle w:val="Normal"/>
        <w:shd w:fill="FFFFFF" w:val="clear"/>
        <w:ind w:firstLine="709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аблица 2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мерная форма Табеля форм докумен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tbl>
      <w:tblPr>
        <w:tblW w:w="1021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51"/>
        <w:gridCol w:w="851"/>
        <w:gridCol w:w="851"/>
        <w:gridCol w:w="854"/>
        <w:gridCol w:w="851"/>
        <w:gridCol w:w="851"/>
        <w:gridCol w:w="851"/>
        <w:gridCol w:w="851"/>
        <w:gridCol w:w="851"/>
        <w:gridCol w:w="851"/>
      </w:tblGrid>
      <w:tr>
        <w:trPr>
          <w:trHeight w:val="1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формы док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р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м и когда утвержден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ичность составле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итель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утреннее 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шнее 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да представляетс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spacing w:val="-10"/>
          <w:sz w:val="22"/>
          <w:szCs w:val="22"/>
          <w:lang w:eastAsia="en-US"/>
        </w:rPr>
      </w:pPr>
      <w:r>
        <w:rPr>
          <w:spacing w:val="-10"/>
          <w:sz w:val="22"/>
          <w:szCs w:val="22"/>
        </w:rPr>
        <w:t xml:space="preserve">Форма Табеля при необходимости может быть конкретизирована: 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rPr/>
      </w:pPr>
      <w:r>
        <w:rPr>
          <w:spacing w:val="-7"/>
          <w:sz w:val="22"/>
          <w:szCs w:val="22"/>
        </w:rPr>
        <w:t xml:space="preserve">графа 2 «Код формы документа» может быть разбита на две: «Код формы </w:t>
      </w:r>
      <w:r>
        <w:rPr>
          <w:spacing w:val="-10"/>
          <w:sz w:val="22"/>
          <w:szCs w:val="22"/>
        </w:rPr>
        <w:t xml:space="preserve">по ОКУД» и «Код формы по локальному классификатору»; 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табель может быть дополнен графами: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«Регистрация документа» (место регистрации)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«Контроль исполнения документа» (с указанием ответственного за </w:t>
      </w:r>
      <w:r>
        <w:rPr>
          <w:spacing w:val="-10"/>
          <w:sz w:val="22"/>
          <w:szCs w:val="22"/>
        </w:rPr>
        <w:t>контроль и типового срока исполнения)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«Место хранения 1-го экземпляра документа»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«Место хранения копии документа»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4"/>
          <w:sz w:val="22"/>
          <w:szCs w:val="22"/>
          <w:u w:val="single"/>
        </w:rPr>
        <w:t xml:space="preserve">Результат второго этапа </w:t>
      </w:r>
      <w:r>
        <w:rPr>
          <w:spacing w:val="-4"/>
          <w:sz w:val="22"/>
          <w:szCs w:val="22"/>
        </w:rPr>
        <w:t xml:space="preserve">оформляется в виде формы Табеля (шапка </w:t>
      </w:r>
      <w:r>
        <w:rPr>
          <w:spacing w:val="-10"/>
          <w:sz w:val="22"/>
          <w:szCs w:val="22"/>
        </w:rPr>
        <w:t>таблицы) с объяснением выбранного решен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Третий этап </w:t>
      </w:r>
      <w:r>
        <w:rPr>
          <w:b/>
          <w:bCs/>
          <w:spacing w:val="-9"/>
          <w:sz w:val="22"/>
          <w:szCs w:val="22"/>
        </w:rPr>
        <w:t xml:space="preserve">— </w:t>
      </w:r>
      <w:r>
        <w:rPr>
          <w:b/>
          <w:bCs/>
          <w:i/>
          <w:iCs/>
          <w:spacing w:val="-9"/>
          <w:sz w:val="22"/>
          <w:szCs w:val="22"/>
        </w:rPr>
        <w:t xml:space="preserve">формирование структуры Табеля </w:t>
      </w:r>
      <w:r>
        <w:rPr>
          <w:i/>
          <w:iCs/>
          <w:spacing w:val="-9"/>
          <w:sz w:val="22"/>
          <w:szCs w:val="22"/>
        </w:rPr>
        <w:t xml:space="preserve">- </w:t>
      </w:r>
      <w:r>
        <w:rPr>
          <w:spacing w:val="-9"/>
          <w:sz w:val="22"/>
          <w:szCs w:val="22"/>
        </w:rPr>
        <w:t xml:space="preserve">отвечает на вопрос </w:t>
      </w:r>
      <w:r>
        <w:rPr>
          <w:spacing w:val="-5"/>
          <w:sz w:val="22"/>
          <w:szCs w:val="22"/>
        </w:rPr>
        <w:t xml:space="preserve">о его внутренней структуре, определяющей группировку форм документов </w:t>
      </w:r>
      <w:r>
        <w:rPr>
          <w:spacing w:val="-7"/>
          <w:sz w:val="22"/>
          <w:szCs w:val="22"/>
        </w:rPr>
        <w:t>по разделам. На данном этапе выбирается классификационная схема, в соот</w:t>
      </w:r>
      <w:r>
        <w:rPr>
          <w:spacing w:val="-9"/>
          <w:sz w:val="22"/>
          <w:szCs w:val="22"/>
        </w:rPr>
        <w:t>ветствии с которой будет даваться описание форм доку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Классификационная схема Табеля может строиться по двум основани</w:t>
      </w:r>
      <w:r>
        <w:rPr>
          <w:spacing w:val="-25"/>
          <w:sz w:val="22"/>
          <w:szCs w:val="22"/>
        </w:rPr>
        <w:t>ям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1) </w:t>
      </w:r>
      <w:r>
        <w:rPr>
          <w:i/>
          <w:iCs/>
          <w:spacing w:val="-8"/>
          <w:sz w:val="22"/>
          <w:szCs w:val="22"/>
        </w:rPr>
        <w:t xml:space="preserve">организационная структура предприятия. </w:t>
      </w:r>
      <w:r>
        <w:rPr>
          <w:spacing w:val="-8"/>
          <w:sz w:val="22"/>
          <w:szCs w:val="22"/>
        </w:rPr>
        <w:t xml:space="preserve">Классификационным </w:t>
      </w:r>
      <w:r>
        <w:rPr>
          <w:spacing w:val="-6"/>
          <w:sz w:val="22"/>
          <w:szCs w:val="22"/>
        </w:rPr>
        <w:t>признаком форм документов выступают структурные подразделения, в дея</w:t>
      </w:r>
      <w:r>
        <w:rPr>
          <w:spacing w:val="-4"/>
          <w:sz w:val="22"/>
          <w:szCs w:val="22"/>
        </w:rPr>
        <w:t xml:space="preserve">тельности которых они образуются. Последовательность разделов табеля в </w:t>
      </w:r>
      <w:r>
        <w:rPr>
          <w:spacing w:val="-8"/>
          <w:sz w:val="22"/>
          <w:szCs w:val="22"/>
        </w:rPr>
        <w:t>этом случае соответствует утвержденной структуре организации или класси</w:t>
      </w:r>
      <w:r>
        <w:rPr>
          <w:spacing w:val="-6"/>
          <w:sz w:val="22"/>
          <w:szCs w:val="22"/>
        </w:rPr>
        <w:t>фикатору структурных подразделений. Преимущество данного подхода по</w:t>
      </w:r>
      <w:r>
        <w:rPr>
          <w:spacing w:val="-8"/>
          <w:sz w:val="22"/>
          <w:szCs w:val="22"/>
        </w:rPr>
        <w:t>строения структуры Табеля: простота в разработке и использовании. Ограни</w:t>
      </w:r>
      <w:r>
        <w:rPr>
          <w:spacing w:val="-4"/>
          <w:sz w:val="22"/>
          <w:szCs w:val="22"/>
        </w:rPr>
        <w:t>чения: частота изменения, нарушение «логики» документирования бизнес-</w:t>
      </w:r>
      <w:r>
        <w:rPr>
          <w:spacing w:val="-7"/>
          <w:sz w:val="22"/>
          <w:szCs w:val="22"/>
        </w:rPr>
        <w:t>процесса, распределенного между несколькими подразделениями, т.е. слож</w:t>
      </w:r>
      <w:r>
        <w:rPr>
          <w:spacing w:val="-5"/>
          <w:sz w:val="22"/>
          <w:szCs w:val="22"/>
        </w:rPr>
        <w:t>ность при выделении комплексов документов, создаваемых в процессе реа</w:t>
      </w:r>
      <w:r>
        <w:rPr>
          <w:spacing w:val="-10"/>
          <w:sz w:val="22"/>
          <w:szCs w:val="22"/>
        </w:rPr>
        <w:t>лизации какой-либо одной функции или задач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2) </w:t>
      </w:r>
      <w:r>
        <w:rPr>
          <w:i/>
          <w:iCs/>
          <w:spacing w:val="-7"/>
          <w:sz w:val="22"/>
          <w:szCs w:val="22"/>
        </w:rPr>
        <w:t xml:space="preserve">функции управления (направления деятельности). </w:t>
      </w:r>
      <w:r>
        <w:rPr>
          <w:spacing w:val="-7"/>
          <w:sz w:val="22"/>
          <w:szCs w:val="22"/>
        </w:rPr>
        <w:t>Классификацион</w:t>
      </w:r>
      <w:r>
        <w:rPr>
          <w:spacing w:val="-6"/>
          <w:sz w:val="22"/>
          <w:szCs w:val="22"/>
        </w:rPr>
        <w:t>ным признаком форм документов первого уровня выступают функции</w:t>
      </w:r>
      <w:r>
        <w:rPr>
          <w:spacing w:val="-5"/>
          <w:sz w:val="22"/>
          <w:szCs w:val="22"/>
        </w:rPr>
        <w:t xml:space="preserve"> управления (направления деятельности) предприятия, классификационным </w:t>
      </w:r>
      <w:r>
        <w:rPr>
          <w:spacing w:val="-8"/>
          <w:sz w:val="22"/>
          <w:szCs w:val="22"/>
        </w:rPr>
        <w:t>признаком второго уровня - управленческие задачи, которые решаются в хо</w:t>
      </w:r>
      <w:r>
        <w:rPr>
          <w:spacing w:val="-6"/>
          <w:sz w:val="22"/>
          <w:szCs w:val="22"/>
        </w:rPr>
        <w:t xml:space="preserve">де реализации функции. Построение табеля по функциональному принципу </w:t>
      </w:r>
      <w:r>
        <w:rPr>
          <w:spacing w:val="-7"/>
          <w:sz w:val="22"/>
          <w:szCs w:val="22"/>
        </w:rPr>
        <w:t xml:space="preserve">предполагает предварительную разработку классификатора управленческих </w:t>
      </w:r>
      <w:r>
        <w:rPr>
          <w:spacing w:val="-8"/>
          <w:sz w:val="22"/>
          <w:szCs w:val="22"/>
        </w:rPr>
        <w:t xml:space="preserve">функций организации. Преимущества данного способа классификации форм </w:t>
      </w:r>
      <w:r>
        <w:rPr>
          <w:spacing w:val="-5"/>
          <w:sz w:val="22"/>
          <w:szCs w:val="22"/>
        </w:rPr>
        <w:t xml:space="preserve">документов, по сути, снимают ограничения их классификации по признаку </w:t>
      </w:r>
      <w:r>
        <w:rPr>
          <w:spacing w:val="-2"/>
          <w:sz w:val="22"/>
          <w:szCs w:val="22"/>
        </w:rPr>
        <w:t>организационной структуры. Кроме того, построение табеля по функцио</w:t>
      </w:r>
      <w:r>
        <w:rPr>
          <w:spacing w:val="-6"/>
          <w:sz w:val="22"/>
          <w:szCs w:val="22"/>
        </w:rPr>
        <w:t>нальному принципу позволяет помимо оптимизации документационного обеспечения оценить целесообразность распределения функциональных за</w:t>
      </w:r>
      <w:r>
        <w:rPr>
          <w:spacing w:val="-10"/>
          <w:sz w:val="22"/>
          <w:szCs w:val="22"/>
        </w:rPr>
        <w:t>дач между подразделениями и отдельными исполнителям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Предлагаемый в приложении 2 перечень разделов табеля включает ти</w:t>
      </w:r>
      <w:r>
        <w:rPr>
          <w:spacing w:val="-9"/>
          <w:sz w:val="22"/>
          <w:szCs w:val="22"/>
        </w:rPr>
        <w:t>повые функции управления, присущие практически всем организациям, неза</w:t>
      </w:r>
      <w:r>
        <w:rPr>
          <w:spacing w:val="-2"/>
          <w:sz w:val="22"/>
          <w:szCs w:val="22"/>
        </w:rPr>
        <w:t>висимо от конкретного содержания их основной (производственной) дея</w:t>
      </w:r>
      <w:r>
        <w:rPr>
          <w:spacing w:val="-6"/>
          <w:sz w:val="22"/>
          <w:szCs w:val="22"/>
        </w:rPr>
        <w:t xml:space="preserve">тельности. Предложенная классификационная схема при разработке Табеля </w:t>
      </w:r>
      <w:r>
        <w:rPr>
          <w:spacing w:val="-3"/>
          <w:sz w:val="22"/>
          <w:szCs w:val="22"/>
        </w:rPr>
        <w:t>форм документов конкретной организации должна быть дополнена функ</w:t>
      </w:r>
      <w:r>
        <w:rPr>
          <w:spacing w:val="-6"/>
          <w:sz w:val="22"/>
          <w:szCs w:val="22"/>
        </w:rPr>
        <w:t>циями и задачами, отражающими основное, целевое назначение деятельности организации. В этом случае функции, отражающие специфику деятель</w:t>
      </w:r>
      <w:r>
        <w:rPr>
          <w:spacing w:val="-8"/>
          <w:sz w:val="22"/>
          <w:szCs w:val="22"/>
        </w:rPr>
        <w:t xml:space="preserve">ности организации, встраиваются между блоком собственно управленческих </w:t>
      </w:r>
      <w:r>
        <w:rPr>
          <w:spacing w:val="-7"/>
          <w:sz w:val="22"/>
          <w:szCs w:val="22"/>
        </w:rPr>
        <w:t xml:space="preserve">функций (функции 1-4) и функциями обеспечивающего характера (функции </w:t>
      </w:r>
      <w:r>
        <w:rPr>
          <w:spacing w:val="-17"/>
          <w:sz w:val="22"/>
          <w:szCs w:val="22"/>
        </w:rPr>
        <w:t>5-12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u w:val="single"/>
        </w:rPr>
        <w:t xml:space="preserve">Результат третьего этапа </w:t>
      </w:r>
      <w:r>
        <w:rPr>
          <w:spacing w:val="-2"/>
          <w:sz w:val="22"/>
          <w:szCs w:val="22"/>
        </w:rPr>
        <w:t xml:space="preserve">оформляется в виде классификационной </w:t>
      </w:r>
      <w:r>
        <w:rPr>
          <w:spacing w:val="-7"/>
          <w:sz w:val="22"/>
          <w:szCs w:val="22"/>
        </w:rPr>
        <w:t>схемы функций управления (примерного перечня разделов Табеля форм до</w:t>
      </w:r>
      <w:r>
        <w:rPr>
          <w:spacing w:val="-4"/>
          <w:sz w:val="22"/>
          <w:szCs w:val="22"/>
        </w:rPr>
        <w:t xml:space="preserve">кументов). Данная схема строится в виде многоуровневого нумерованного </w:t>
      </w:r>
      <w:r>
        <w:rPr>
          <w:spacing w:val="-3"/>
          <w:sz w:val="22"/>
          <w:szCs w:val="22"/>
        </w:rPr>
        <w:t xml:space="preserve">списка функций управления, конкретизированных через печень задач (см. </w:t>
      </w:r>
      <w:r>
        <w:rPr>
          <w:spacing w:val="-4"/>
          <w:sz w:val="22"/>
          <w:szCs w:val="22"/>
        </w:rPr>
        <w:t>Приложение 2). Список должен содержать ссылки на организационно-</w:t>
      </w:r>
      <w:r>
        <w:rPr>
          <w:spacing w:val="-10"/>
          <w:sz w:val="22"/>
          <w:szCs w:val="22"/>
        </w:rPr>
        <w:t>правовые документы (положения, инструкции и т.д.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Заключительный этап - </w:t>
      </w:r>
      <w:r>
        <w:rPr>
          <w:b/>
          <w:bCs/>
          <w:i/>
          <w:iCs/>
          <w:spacing w:val="-7"/>
          <w:sz w:val="22"/>
          <w:szCs w:val="22"/>
        </w:rPr>
        <w:t xml:space="preserve">составление Табеля. </w:t>
      </w:r>
      <w:r>
        <w:rPr>
          <w:spacing w:val="-7"/>
          <w:sz w:val="22"/>
          <w:szCs w:val="22"/>
        </w:rPr>
        <w:t>В Табель форм докумен</w:t>
      </w:r>
      <w:r>
        <w:rPr>
          <w:spacing w:val="-11"/>
          <w:sz w:val="22"/>
          <w:szCs w:val="22"/>
        </w:rPr>
        <w:t>тов включаю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формы документов, утвержденные нормативными правовыми актами </w:t>
      </w:r>
      <w:r>
        <w:rPr>
          <w:spacing w:val="-3"/>
          <w:sz w:val="22"/>
          <w:szCs w:val="22"/>
        </w:rPr>
        <w:t xml:space="preserve">Президента, Правительства Российской Федерации, федеральных органов </w:t>
      </w:r>
      <w:r>
        <w:rPr>
          <w:spacing w:val="-5"/>
          <w:sz w:val="22"/>
          <w:szCs w:val="22"/>
        </w:rPr>
        <w:t>исполнительной власти, имеющие как отраслевой, так и межотраслевой ха</w:t>
      </w:r>
      <w:r>
        <w:rPr>
          <w:spacing w:val="-14"/>
          <w:sz w:val="22"/>
          <w:szCs w:val="22"/>
        </w:rPr>
        <w:t>рактер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формы документов, утвержденные нормативными правовыми актами ор</w:t>
      </w:r>
      <w:r>
        <w:rPr>
          <w:spacing w:val="-10"/>
          <w:sz w:val="22"/>
          <w:szCs w:val="22"/>
        </w:rPr>
        <w:t>ганов власти и управления субъекто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применяемые в организации формы документов, включенные вОбщерос</w:t>
      </w:r>
      <w:r>
        <w:rPr>
          <w:spacing w:val="-10"/>
          <w:sz w:val="22"/>
          <w:szCs w:val="22"/>
        </w:rPr>
        <w:t>сийский классификатор управленческой документации (ОКУД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нутренние формы документов, утвержденные нормативными правовыми </w:t>
      </w:r>
      <w:r>
        <w:rPr>
          <w:spacing w:val="-10"/>
          <w:sz w:val="22"/>
          <w:szCs w:val="22"/>
        </w:rPr>
        <w:t>актами данной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4"/>
          <w:sz w:val="22"/>
          <w:szCs w:val="22"/>
        </w:rPr>
        <w:t>формы документов, отражающие устойчивую практику документирова</w:t>
      </w:r>
      <w:r>
        <w:rPr>
          <w:spacing w:val="-10"/>
          <w:sz w:val="22"/>
          <w:szCs w:val="22"/>
        </w:rPr>
        <w:t>ния, применение которых основано на сложившихся традициях.</w:t>
      </w:r>
    </w:p>
    <w:p>
      <w:pPr>
        <w:pStyle w:val="Normal"/>
        <w:shd w:fill="FFFFFF" w:val="clear"/>
        <w:ind w:firstLine="709"/>
        <w:rPr/>
      </w:pPr>
      <w:r>
        <w:rPr>
          <w:spacing w:val="-3"/>
          <w:sz w:val="22"/>
          <w:szCs w:val="22"/>
        </w:rPr>
        <w:t xml:space="preserve">В последнем случае формы документов включаются в табель только </w:t>
      </w:r>
      <w:r>
        <w:rPr>
          <w:spacing w:val="-8"/>
          <w:sz w:val="22"/>
          <w:szCs w:val="22"/>
        </w:rPr>
        <w:t>после анализа целесообразности их применения и проведения соответствую</w:t>
      </w:r>
      <w:r>
        <w:rPr>
          <w:spacing w:val="-12"/>
          <w:sz w:val="22"/>
          <w:szCs w:val="22"/>
        </w:rPr>
        <w:t>щей унификаци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се отобранные формы документов классифицируются в соответствии </w:t>
      </w:r>
      <w:r>
        <w:rPr>
          <w:spacing w:val="-7"/>
          <w:sz w:val="22"/>
          <w:szCs w:val="22"/>
        </w:rPr>
        <w:t xml:space="preserve">с перечнем (классификатором) функций организации, после чего сведения о </w:t>
      </w:r>
      <w:r>
        <w:rPr>
          <w:spacing w:val="-9"/>
          <w:sz w:val="22"/>
          <w:szCs w:val="22"/>
        </w:rPr>
        <w:t>формах вносятся в соответствующие графы табеля. В разделах и подразделах Табеля формы документов располагаются в порядке их значимости: от обще</w:t>
      </w:r>
      <w:r>
        <w:rPr>
          <w:spacing w:val="-1"/>
          <w:sz w:val="22"/>
          <w:szCs w:val="22"/>
        </w:rPr>
        <w:t xml:space="preserve">го к частному или от наиболее значимых к менее значимым. Например, в </w:t>
      </w:r>
      <w:r>
        <w:rPr>
          <w:spacing w:val="-8"/>
          <w:sz w:val="22"/>
          <w:szCs w:val="22"/>
        </w:rPr>
        <w:t>разделе «Регулирование деятельности», подразделе «Информационное обес</w:t>
      </w:r>
      <w:r>
        <w:rPr>
          <w:spacing w:val="-10"/>
          <w:sz w:val="22"/>
          <w:szCs w:val="22"/>
        </w:rPr>
        <w:t xml:space="preserve">печение деятельности» сначала указываются протоколы, акты, аналитические </w:t>
      </w:r>
      <w:r>
        <w:rPr>
          <w:spacing w:val="-2"/>
          <w:sz w:val="22"/>
          <w:szCs w:val="22"/>
        </w:rPr>
        <w:t xml:space="preserve">справки, докладные записки, затем справки информационного характера, </w:t>
      </w:r>
      <w:r>
        <w:rPr>
          <w:spacing w:val="-13"/>
          <w:sz w:val="22"/>
          <w:szCs w:val="22"/>
        </w:rPr>
        <w:t>письма и др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Результат 4-го этапа оформляется в виде Табеля форм документов ор</w:t>
      </w:r>
      <w:r>
        <w:rPr>
          <w:spacing w:val="-4"/>
          <w:sz w:val="22"/>
          <w:szCs w:val="22"/>
        </w:rPr>
        <w:t>ганизации (структурного подразделения). Пример фрагмента Табеля доку</w:t>
      </w:r>
      <w:r>
        <w:rPr>
          <w:spacing w:val="-10"/>
          <w:sz w:val="22"/>
          <w:szCs w:val="22"/>
        </w:rPr>
        <w:t>ментов см. приложение 3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 xml:space="preserve">Янковая, В.Ф. Табель форм документов учреждения: назначение и порядок разработки / </w:t>
      </w:r>
      <w:r>
        <w:rPr>
          <w:spacing w:val="-6"/>
          <w:sz w:val="22"/>
          <w:szCs w:val="22"/>
        </w:rPr>
        <w:t>В.Ф. Янковая // Делопроизводство. - 1998. - № 2. - С. 8-12.</w:t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форма карты документа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w w:val="88"/>
                <w:sz w:val="22"/>
                <w:szCs w:val="22"/>
              </w:rPr>
              <w:t>КАРТА ДОКУМЕНТА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Наименование документа </w:t>
            </w:r>
            <w:r>
              <w:rPr>
                <w:i/>
                <w:iCs/>
                <w:spacing w:val="-11"/>
                <w:sz w:val="22"/>
                <w:szCs w:val="22"/>
                <w:u w:val="single"/>
              </w:rPr>
              <w:t>Приказ (распоряжение) о приеме работника на работу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Файл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ПРИКАЗЫ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Функция управления  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Управление персоналом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Решаемая задача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Подбор, расстановка и исполъзование кад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3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Код по ОКУД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02811518</w:t>
              <w:tab/>
            </w:r>
            <w:r>
              <w:rPr>
                <w:spacing w:val="-12"/>
                <w:sz w:val="22"/>
                <w:szCs w:val="22"/>
              </w:rPr>
              <w:t xml:space="preserve">Код по локальному классификатору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ем и когда утверждена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постановлением Госкомстата России от 05.01.2004 № 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Составитель документа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Отдел кадров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цо, ответственное за составление </w:t>
            </w:r>
            <w:r>
              <w:rPr>
                <w:i/>
                <w:iCs/>
                <w:spacing w:val="-12"/>
                <w:sz w:val="22"/>
                <w:szCs w:val="22"/>
              </w:rPr>
              <w:t>Специалист отдела кадров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ериодичность подготовки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По мере необходимости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Согласование: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Внешнее согласование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одпись </w:t>
            </w:r>
            <w:r>
              <w:rPr>
                <w:i/>
                <w:iCs/>
                <w:spacing w:val="-14"/>
                <w:sz w:val="22"/>
                <w:szCs w:val="22"/>
                <w:u w:val="single"/>
              </w:rPr>
              <w:t>Генералъный директор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4"/>
                <w:w w:val="102"/>
                <w:sz w:val="22"/>
                <w:szCs w:val="22"/>
              </w:rPr>
              <w:t>Утверж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8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равовым актом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  <w:tab/>
            </w:r>
            <w:r>
              <w:rPr>
                <w:spacing w:val="-9"/>
                <w:sz w:val="22"/>
                <w:szCs w:val="22"/>
              </w:rPr>
              <w:t xml:space="preserve">Должностным лицом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52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чать гербовая     </w:t>
            </w:r>
            <w:r>
              <w:rPr>
                <w:i/>
                <w:iCs/>
                <w:spacing w:val="-1"/>
                <w:sz w:val="22"/>
                <w:szCs w:val="22"/>
                <w:u w:val="single"/>
              </w:rPr>
              <w:t>нет</w:t>
            </w:r>
            <w:r>
              <w:rPr>
                <w:spacing w:val="-1"/>
                <w:sz w:val="22"/>
                <w:szCs w:val="22"/>
              </w:rPr>
              <w:t>____</w:t>
              <w:tab/>
              <w:t xml:space="preserve">иная    </w:t>
            </w:r>
            <w:r>
              <w:rPr>
                <w:i/>
                <w:iCs/>
                <w:spacing w:val="-1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88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егистрация 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Отдел кадров</w:t>
              <w:tab/>
            </w:r>
            <w:r>
              <w:rPr>
                <w:spacing w:val="-9"/>
                <w:sz w:val="22"/>
                <w:szCs w:val="22"/>
              </w:rPr>
              <w:t xml:space="preserve">Кол-во экз.   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2"/>
                <w:szCs w:val="22"/>
              </w:rPr>
              <w:t>Адресат  ___</w:t>
            </w:r>
            <w:r>
              <w:rPr>
                <w:i/>
                <w:iCs/>
                <w:sz w:val="22"/>
                <w:szCs w:val="22"/>
                <w:u w:val="single"/>
              </w:rPr>
              <w:t>внутренний документ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есто хранения     </w:t>
            </w:r>
            <w:r>
              <w:rPr>
                <w:i/>
                <w:iCs/>
                <w:spacing w:val="-6"/>
                <w:sz w:val="22"/>
                <w:szCs w:val="22"/>
                <w:u w:val="single"/>
              </w:rPr>
              <w:t>1-й экз. - дело, 2-й экз, -личное дело, 3-й экз. - бухгалтерия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2"/>
                <w:szCs w:val="22"/>
              </w:rPr>
              <w:t xml:space="preserve">Примечания        </w:t>
            </w:r>
            <w:r>
              <w:rPr>
                <w:i/>
                <w:iCs/>
                <w:sz w:val="22"/>
                <w:szCs w:val="22"/>
                <w:u w:val="single"/>
              </w:rPr>
              <w:t>ознакомителъная виза работник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  <w:lang w:eastAsia="en-US"/>
        </w:rPr>
      </w:pPr>
      <w:r>
        <w:rPr>
          <w:spacing w:val="-18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римерный перечень разделов Табеля форм документов,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остроенного по функциональному принципу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1. </w:t>
      </w:r>
      <w:r>
        <w:rPr>
          <w:b/>
          <w:bCs/>
          <w:spacing w:val="-15"/>
          <w:sz w:val="22"/>
          <w:szCs w:val="22"/>
        </w:rPr>
        <w:t>Организация системы и процессов управления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.1. Организационно-правовое обеспече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.2. Обеспечение законности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2. </w:t>
      </w:r>
      <w:r>
        <w:rPr>
          <w:b/>
          <w:bCs/>
          <w:spacing w:val="-15"/>
          <w:sz w:val="22"/>
          <w:szCs w:val="22"/>
        </w:rPr>
        <w:t>Прогнозирование и планирование деятельност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2.1. Прогнозирова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2.2. Планирова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Регулирование деятельност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3.1. Оперативное управление деятельностью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3.2. Информационное обеспече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Контроль за деятельностью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4.1. Статистическая отчетность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4.2. Ведомственная отчетность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 w:val="22"/>
          <w:szCs w:val="22"/>
        </w:rPr>
        <w:t xml:space="preserve">4.3. Внутренняя отчетность (контроль за деятельностью подразделений и </w:t>
      </w:r>
      <w:r>
        <w:rPr>
          <w:spacing w:val="-15"/>
          <w:sz w:val="22"/>
          <w:szCs w:val="22"/>
        </w:rPr>
        <w:t>работников)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5. </w:t>
      </w:r>
      <w:r>
        <w:rPr>
          <w:b/>
          <w:bCs/>
          <w:spacing w:val="-15"/>
          <w:sz w:val="22"/>
          <w:szCs w:val="22"/>
        </w:rPr>
        <w:t>Финансов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5.1. Бухгалтерский учет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5.2. Бухгалтерская отчетность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6. </w:t>
      </w:r>
      <w:r>
        <w:rPr>
          <w:b/>
          <w:bCs/>
          <w:spacing w:val="-15"/>
          <w:sz w:val="22"/>
          <w:szCs w:val="22"/>
        </w:rPr>
        <w:t>Материально-техническ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6.1. Обеспечение сырьем, материалам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2. Обеспечение сбыта продукции (услуг)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7. </w:t>
      </w:r>
      <w:r>
        <w:rPr>
          <w:b/>
          <w:bCs/>
          <w:spacing w:val="-15"/>
          <w:sz w:val="22"/>
          <w:szCs w:val="22"/>
        </w:rPr>
        <w:t>Научно-техническ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7.1. Научно-исследовательская и проектно-конструкторская деятельность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7.2. Внедрение и эксплуатация технических средст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7.3. Охрана окружающей среды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7.4. Обеспечение научно-технической информацие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8. </w:t>
      </w:r>
      <w:r>
        <w:rPr>
          <w:b/>
          <w:bCs/>
          <w:spacing w:val="-15"/>
          <w:sz w:val="22"/>
          <w:szCs w:val="22"/>
        </w:rPr>
        <w:t>Международное сотрудничество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8.1. Командирование сотрудников за рубеж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8.2. Прием зарубежных делегаци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8.3. Информационно-справочное обслуживание международных связе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9. </w:t>
      </w:r>
      <w:r>
        <w:rPr>
          <w:b/>
          <w:bCs/>
          <w:spacing w:val="-15"/>
          <w:sz w:val="22"/>
          <w:szCs w:val="22"/>
        </w:rPr>
        <w:t>Управление персоналом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9.1. Подбор, расстановка и использование кадр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2. Учет личного состава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3. Аттестация работ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4. Повышение квалификации работ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9.5. Командирование сотруд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9.6. Нормирование труда</w:t>
      </w:r>
    </w:p>
    <w:p>
      <w:pPr>
        <w:pStyle w:val="Normal"/>
        <w:shd w:fill="FFFFFF" w:val="clear"/>
        <w:ind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9.7. Охрана труда</w:t>
      </w:r>
    </w:p>
    <w:p>
      <w:pPr>
        <w:pStyle w:val="Normal"/>
        <w:shd w:fill="FFFFFF" w:val="clear"/>
        <w:ind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6"/>
          <w:sz w:val="22"/>
          <w:szCs w:val="22"/>
        </w:rPr>
        <w:t xml:space="preserve">10. </w:t>
      </w:r>
      <w:r>
        <w:rPr>
          <w:b/>
          <w:bCs/>
          <w:spacing w:val="-16"/>
          <w:sz w:val="22"/>
          <w:szCs w:val="22"/>
        </w:rPr>
        <w:t>Документационн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0.1. Организация работы с документам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0.2. Хранение и использование документов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pacing w:val="-16"/>
          <w:sz w:val="22"/>
          <w:szCs w:val="22"/>
        </w:rPr>
        <w:t xml:space="preserve">11. </w:t>
      </w:r>
      <w:r>
        <w:rPr>
          <w:b/>
          <w:bCs/>
          <w:spacing w:val="-16"/>
          <w:sz w:val="22"/>
          <w:szCs w:val="22"/>
        </w:rPr>
        <w:t>Административно-хозяйственное обслуживание</w:t>
      </w:r>
    </w:p>
    <w:p>
      <w:pPr>
        <w:pStyle w:val="Normal"/>
        <w:shd w:fill="FFFFFF" w:val="clear"/>
        <w:ind w:firstLine="709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spacing w:val="-14"/>
          <w:sz w:val="22"/>
          <w:szCs w:val="22"/>
        </w:rPr>
        <w:t xml:space="preserve">12. </w:t>
      </w:r>
      <w:r>
        <w:rPr>
          <w:b/>
          <w:bCs/>
          <w:spacing w:val="-14"/>
          <w:sz w:val="22"/>
          <w:szCs w:val="22"/>
        </w:rPr>
        <w:t>Обеспечение безопасности (режима охраны) организ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Фрагмент Табеля форм документо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701"/>
        <w:gridCol w:w="1206"/>
        <w:gridCol w:w="1404"/>
        <w:gridCol w:w="1404"/>
        <w:gridCol w:w="1405"/>
        <w:gridCol w:w="1532"/>
        <w:gridCol w:w="1277"/>
      </w:tblGrid>
      <w:tr>
        <w:trPr>
          <w:trHeight w:val="9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формы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докум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управления персоналом</w:t>
            </w:r>
          </w:p>
        </w:tc>
      </w:tr>
      <w:tr>
        <w:trPr>
          <w:trHeight w:val="15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внутренне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удово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52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 ст. 189 Т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уктур-ныепод-разделени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 персона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атно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522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ком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ерсонала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нига учета трудовых книжек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адышей в ни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ухгалте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№2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1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ь характеристику двум общероссийским классификаторам (ОК), представленным в приложении, по следующей структур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Дайте полное и сокращенное наименование общероссийскому классификатору.</w:t>
      </w:r>
    </w:p>
    <w:p>
      <w:pPr>
        <w:pStyle w:val="Normal"/>
        <w:ind w:firstLine="709"/>
        <w:rPr/>
      </w:pPr>
      <w:r>
        <w:rPr>
          <w:sz w:val="22"/>
          <w:szCs w:val="22"/>
        </w:rPr>
        <w:t>2. С чем гармонизирован ОК (с международной (региональной) классификацией, межгосударственным классификатором или международным (региональным) стандартом по классификации)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Каким путем гармонизирован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Для чего предназначен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 При решении каких задач используется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. Что является объектом классификации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 Какой метод классификации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. Назовите признаки классифик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9. Какой метод кодирования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0. Из каких позиций структурно состоит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1. Какая структура кода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2. Какая сокращенная форма записи наименований объектов классификации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3. Приведите пример записи позиций ОК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4. Кто осуществляет ведение ОК?</w:t>
      </w:r>
    </w:p>
    <w:p>
      <w:pPr>
        <w:pStyle w:val="Normal"/>
        <w:ind w:firstLine="709"/>
        <w:rPr/>
      </w:pPr>
      <w:r>
        <w:rPr>
          <w:sz w:val="22"/>
          <w:szCs w:val="22"/>
        </w:rPr>
        <w:t>15. Дополнительно можно пояснить структуру, содержание, применение общероссийского классификатора и особенности классификации и кодирования отдельных объектов классификации.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Ниже представлен список общероссийских классификаторов, вы выбираете для контрольной работы номер варианта соответствующий вашему номеру по списку в группе и анализируете два классификатора по предложенной структуре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ИСОК ОБЩЕРОССИЙСКИХ КЛАССИФИКАТОРОВ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>1 вариант</w:t>
      </w:r>
      <w:r>
        <w:rPr>
          <w:sz w:val="22"/>
          <w:szCs w:val="22"/>
        </w:rPr>
        <w:t>ОК 002-93: Общероссийский классификатор услуг населению (ОКУН), ОК 025-2001: Общероссийский классификатор стран мира (ОКСМ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2 вариант</w:t>
      </w:r>
      <w:r>
        <w:rPr>
          <w:sz w:val="22"/>
          <w:szCs w:val="22"/>
        </w:rPr>
        <w:t>ОК 017-94: Общероссийский классификатор специальностей высшей научной квалификации (ОКСВНК), ОК 014-2000: Общероссийский классификатор валют (ОКВ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3 вариант</w:t>
      </w:r>
      <w:r>
        <w:rPr>
          <w:sz w:val="22"/>
          <w:szCs w:val="22"/>
        </w:rPr>
        <w:t>ОК 001-2000: Общероссийский классификатор стандартов (ОКС), ОК 027-99: Общероссийский классификатор форм собственности (ОКФС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4 вариант</w:t>
      </w:r>
      <w:r>
        <w:rPr>
          <w:sz w:val="22"/>
          <w:szCs w:val="22"/>
        </w:rPr>
        <w:t>ОК 010-93: Общероссийский классификатор занятий (ОКЗ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К 015-94: Общероссийский классификатор единиц измерения (ОКЕИ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5 вариант</w:t>
      </w:r>
      <w:r>
        <w:rPr>
          <w:sz w:val="22"/>
          <w:szCs w:val="22"/>
        </w:rPr>
        <w:t>ОК 009-2003: Общероссийский классификатор специальностей по образованию (ОКСО), ОК 011-93: Общероссийский классификатор управленческой документацией (ОКУД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6 вариант</w:t>
      </w:r>
      <w:r>
        <w:rPr>
          <w:sz w:val="22"/>
          <w:szCs w:val="22"/>
        </w:rPr>
        <w:t>ОК 003-99: Общероссийский классификатор информации по социальной защите населения (ОКИСЗН), ОК 026-2002: Общероссийский классификатор информации об общероссийских классификаторах (ОКОК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7 вариант</w:t>
      </w:r>
      <w:r>
        <w:rPr>
          <w:sz w:val="22"/>
          <w:szCs w:val="22"/>
        </w:rPr>
        <w:t>ОК 005-93: Общероссийский классификатор продукции (ОКП), ОК 016-94: Общероссийский классификатор профессий рабочих, должностей служащих и тарифных разрядов (ОКПДТР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8 вариант</w:t>
      </w:r>
      <w:r>
        <w:rPr>
          <w:sz w:val="22"/>
          <w:szCs w:val="22"/>
        </w:rPr>
        <w:t>ОК 006-93: Общероссийский классификатор органов государственной власти и управления (ОКОГУ), ОК 018-95: Общероссийский классификатор информации о населении (ОКИН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9 вариант</w:t>
      </w:r>
      <w:r>
        <w:rPr>
          <w:sz w:val="22"/>
          <w:szCs w:val="22"/>
        </w:rPr>
        <w:t>ОК 024-95: Общероссийский классификатор экономических регионов (ОКЭР), ОК 028-99: Общероссийский классификатор организационно-правовых форм (ОКОПФ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0 вариант</w:t>
      </w:r>
      <w:r>
        <w:rPr>
          <w:sz w:val="22"/>
          <w:szCs w:val="22"/>
        </w:rPr>
        <w:t>ОК 011-93: Общероссийский классификатор управленческой документацией (ОКУД), ОК 027-99: Общероссийский классификатор форм собственности (ОКФС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1 вариант</w:t>
      </w:r>
      <w:r>
        <w:rPr>
          <w:sz w:val="22"/>
          <w:szCs w:val="22"/>
        </w:rPr>
        <w:t>ОК 013-94: Общероссийский классификатор основных фондов (ОКОФ), ОК 007-93: Общероссийский классификатор предприятий и организаций (ОКПО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2 вариант</w:t>
      </w:r>
      <w:r>
        <w:rPr>
          <w:sz w:val="22"/>
          <w:szCs w:val="22"/>
        </w:rPr>
        <w:t>ОК 029-2001: Общероссийский классификатор видов экономической деятельности (ОКВЭД), ОК 014-2000: Общероссийский классификатор валют (ОКВ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3 вариант</w:t>
      </w:r>
      <w:r>
        <w:rPr>
          <w:sz w:val="22"/>
          <w:szCs w:val="22"/>
        </w:rPr>
        <w:t>ОК 016-94: Общероссийский классификатор профессий рабочих, должностей служащих и тарифных разрядов (ОКПДТР), ОК 025-2001: Общероссийский классификатор стран мира (ОКСМ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4 вариант</w:t>
      </w:r>
      <w:r>
        <w:rPr>
          <w:sz w:val="22"/>
          <w:szCs w:val="22"/>
        </w:rPr>
        <w:t>ОК 026-2002: Общероссийский классификатор информации об общероссийских классификаторах (ОКОК), ОК 023-95: Общероссийский классификатор начального профессионального образования (ОКНПО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5 вариант</w:t>
      </w:r>
      <w:r>
        <w:rPr>
          <w:sz w:val="22"/>
          <w:szCs w:val="22"/>
        </w:rPr>
        <w:t>ОК 019-95: Общероссийский классификатор объектов административно-территориального деления (ОКАТО), ОК 015-94: Общероссийский классификатор единиц измерения (ОКЕИ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6 вариант</w:t>
      </w:r>
      <w:r>
        <w:rPr>
          <w:sz w:val="22"/>
          <w:szCs w:val="22"/>
        </w:rPr>
        <w:t>ОК 007-93: Общероссийский классификатор предприятий и организаций (ОКПО), ОК 027-99: Общероссийский классификатор форм собственности (ОКФС)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Задание 2.</w:t>
      </w:r>
    </w:p>
    <w:p>
      <w:pPr>
        <w:pStyle w:val="Normal"/>
        <w:ind w:firstLine="709"/>
        <w:rPr/>
      </w:pPr>
      <w:r>
        <w:rPr>
          <w:b/>
          <w:bCs/>
          <w:spacing w:val="-13"/>
          <w:w w:val="105"/>
          <w:sz w:val="22"/>
          <w:szCs w:val="22"/>
        </w:rPr>
        <w:t xml:space="preserve">Разработать </w:t>
      </w:r>
      <w:r>
        <w:rPr>
          <w:b/>
          <w:bCs/>
          <w:sz w:val="22"/>
          <w:szCs w:val="22"/>
        </w:rPr>
        <w:t>локальный классификатор документов организации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либо структурного подразделения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ие указания к разработке локального классификатора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ция и унификация документов на предприятии – необходимый для создания единого информационного пространства предприятия этап. Локальный классификатор документов является не единственным классификатором, который используется в организации. Часть документов относится к общероссийским унифицированным формам документов, закрепленным в ОКУД. При наличии у предприятия отраслевого подчинения в документировании его деятельности обязательно применение отраслевых унифицированных форм документов, закрепленных в отраслевом классификаторе. Таким образом, на предприятии могут использоваться три категории классификаторов документов (общероссийский, отраслевой, локальный).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 xml:space="preserve">Классификатор организации </w:t>
      </w:r>
      <w:r>
        <w:rPr>
          <w:sz w:val="22"/>
          <w:szCs w:val="22"/>
        </w:rPr>
        <w:t xml:space="preserve">(локальный) – классификатор, принятый организацией, предприятием или их группами, занимающимися аналогичными видами экономической деятельности, применяемый только этими хозяйствующими субъектами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Главной целью разработки локального классификатора документов</w:t>
      </w:r>
      <w:r>
        <w:rPr>
          <w:sz w:val="22"/>
          <w:szCs w:val="22"/>
        </w:rPr>
        <w:t xml:space="preserve"> является закрепление единой системы классификации документной информации на предприятии.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задачи разработки локального классификатора:</w:t>
      </w:r>
    </w:p>
    <w:p>
      <w:pPr>
        <w:pStyle w:val="Normal"/>
        <w:ind w:firstLine="709"/>
        <w:rPr/>
      </w:pPr>
      <w:r>
        <w:rPr>
          <w:sz w:val="22"/>
          <w:szCs w:val="22"/>
        </w:rPr>
        <w:t>1) правильный выбор методов классификации и кодирования исходного множества объектов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 выбор структуры локального классификатора документов и его оформление.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апы разработки локального классификатора: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Первым этапом</w:t>
      </w:r>
      <w:r>
        <w:rPr>
          <w:sz w:val="22"/>
          <w:szCs w:val="22"/>
        </w:rPr>
        <w:t xml:space="preserve"> разработки локального классификатора документов является </w:t>
      </w:r>
      <w:r>
        <w:rPr>
          <w:i/>
          <w:iCs/>
          <w:sz w:val="22"/>
          <w:szCs w:val="22"/>
        </w:rPr>
        <w:t>сбор исходных материалов</w:t>
      </w:r>
      <w:r>
        <w:rPr>
          <w:sz w:val="22"/>
          <w:szCs w:val="22"/>
        </w:rPr>
        <w:t xml:space="preserve">. К ним относятся: законодательные и нормативные материалы по документированию того вида деятельности, в сфере которой разрабатывается локальный классификатор документов; организационно-правовая документация предприятия и подразделения, где обозначены направления деятельности; существующие для выполнения данных задач документы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На втором этапе</w:t>
      </w:r>
      <w:r>
        <w:rPr>
          <w:sz w:val="22"/>
          <w:szCs w:val="22"/>
        </w:rPr>
        <w:t xml:space="preserve"> происходит </w:t>
      </w:r>
      <w:r>
        <w:rPr>
          <w:i/>
          <w:iCs/>
          <w:sz w:val="22"/>
          <w:szCs w:val="22"/>
        </w:rPr>
        <w:t>определение методов классификации и кодирования</w:t>
      </w:r>
      <w:r>
        <w:rPr>
          <w:sz w:val="22"/>
          <w:szCs w:val="22"/>
        </w:rPr>
        <w:t xml:space="preserve">, а также </w:t>
      </w:r>
      <w:r>
        <w:rPr>
          <w:i/>
          <w:iCs/>
          <w:sz w:val="22"/>
          <w:szCs w:val="22"/>
        </w:rPr>
        <w:t>структуры классификатор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ыбор метода классификации и кодирования информации зависит от объема исходного множества, принадлежности к системам документации и сферы использования классификатора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и иерархическом методе глубина классификации может быть небольшой, в этом случае особое внимание необходимо уделить первому, основному признаку деления. Чаще всего, это либо функциональный, либо структурный признаки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и фасетном методе признаки для создания фасетов необходимо выделять на основании сферы использования локального классификатора документов. Допустима и более простая классификация, когда происходит лишь группировка документов по какому-либо признаку и затем производится их кодирование одним из регистрационных методов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На третьем этапе</w:t>
      </w:r>
      <w:r>
        <w:rPr>
          <w:sz w:val="22"/>
          <w:szCs w:val="22"/>
        </w:rPr>
        <w:t xml:space="preserve"> происходит </w:t>
      </w:r>
      <w:r>
        <w:rPr>
          <w:i/>
          <w:iCs/>
          <w:sz w:val="22"/>
          <w:szCs w:val="22"/>
        </w:rPr>
        <w:t>собственно классификация исходного множества и присвоение кодов объектам классификации и классификационным группировкам</w:t>
      </w:r>
      <w:r>
        <w:rPr>
          <w:sz w:val="22"/>
          <w:szCs w:val="22"/>
        </w:rPr>
        <w:t xml:space="preserve">. </w:t>
      </w:r>
    </w:p>
    <w:p>
      <w:pPr>
        <w:pStyle w:val="Header"/>
        <w:ind w:firstLine="709"/>
        <w:rPr/>
      </w:pPr>
      <w:r>
        <w:rPr>
          <w:i/>
          <w:iCs/>
          <w:sz w:val="22"/>
          <w:szCs w:val="22"/>
          <w:u w:val="single"/>
        </w:rPr>
        <w:t>На четвертом этапе</w:t>
      </w:r>
      <w:r>
        <w:rPr>
          <w:sz w:val="22"/>
          <w:szCs w:val="22"/>
        </w:rPr>
        <w:t xml:space="preserve"> осуществляется </w:t>
      </w:r>
      <w:r>
        <w:rPr>
          <w:i/>
          <w:iCs/>
          <w:sz w:val="22"/>
          <w:szCs w:val="22"/>
        </w:rPr>
        <w:t>подготовка и оформление текста локального классификатора документов</w:t>
      </w:r>
      <w:r>
        <w:rPr>
          <w:sz w:val="22"/>
          <w:szCs w:val="22"/>
        </w:rPr>
        <w:t>.</w:t>
      </w:r>
    </w:p>
    <w:p>
      <w:pPr>
        <w:pStyle w:val="Header"/>
        <w:ind w:firstLine="709"/>
        <w:rPr/>
      </w:pPr>
      <w:r>
        <w:rPr>
          <w:sz w:val="22"/>
          <w:szCs w:val="22"/>
        </w:rPr>
        <w:t xml:space="preserve">Особое внимание необходимо уделить введению, которое должно содержать следующую </w:t>
      </w:r>
      <w:r>
        <w:rPr>
          <w:sz w:val="22"/>
          <w:szCs w:val="22"/>
          <w:u w:val="single"/>
        </w:rPr>
        <w:t>информацию</w:t>
      </w:r>
      <w:r>
        <w:rPr>
          <w:sz w:val="22"/>
          <w:szCs w:val="22"/>
        </w:rPr>
        <w:t xml:space="preserve">: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 указание на систему классификации и кодирования, к которой относится ЛКД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 перечисление сферы использования классификатора (направления деятельности предприятия, для документирования которой применяются документы)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 цели и задачи разработки локального классификатора документов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) характеристика методов классификации и кодирования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) описание структуры кода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) описание структуры классификатора.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>Структура основной части зависит от примененных методов классификации и кодирования документов, а также задач, при решении которых предполагается использовать классификат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b/>
          <w:sz w:val="22"/>
          <w:szCs w:val="22"/>
        </w:rPr>
        <w:t>ИТОГОВЫЙ ТЕСТ / Итоговый тест по курсу "Индексация и код</w:t>
      </w:r>
      <w:r>
        <w:rPr>
          <w:sz w:val="22"/>
          <w:szCs w:val="22"/>
        </w:rPr>
        <w:t xml:space="preserve">..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методам содержательной унификации НЕ относя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реквизитов докумен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здание типовых фор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тандартизация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знак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енная и качественная характеристика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войство присущее заданному множе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, при котором классифицируемое множество делится на группировки независимо, по различным признакам классификаци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о-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о-параллель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категории УФД не существует (в зависимости от уровня утверждения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народ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раслев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иерархическ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лож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традицион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жесткость 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Основным преимуществом классификации ТЭСИ с использованием иерархическ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шифруйте аббревиатуру ОКС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й классификатор совета минист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 стран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й классификатор стандартов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 союза материн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ы кодирования используемые в ЕСК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, порядковый, серий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, параллельный, порядковый и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, порядковый, серийно-порядковый, иерарф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следовательный, порядковый, фасет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машинное информационное обеспечение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ассивы данных, формирующие информационную базу системы на машинных носителях</w:t>
      </w:r>
    </w:p>
    <w:p>
      <w:pPr>
        <w:pStyle w:val="Normal"/>
        <w:ind w:firstLine="709"/>
        <w:rPr/>
      </w:pPr>
      <w:r>
        <w:rPr>
          <w:sz w:val="22"/>
          <w:szCs w:val="22"/>
        </w:rPr>
        <w:t>b. систему программ организации, накопления, ведения и доступа к информации этих массив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нформационный массив, представляющий собой совокупность однородных записей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управленческой деятельности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вокупность сведений об изменениях совершающихся в системе и окружающей сре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руппа или совокупность перемещаемых данных, способствующих реализации процесса управ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информационная оснащённость организации, способствующая эффективному управле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/>
      </w:pPr>
      <w:r>
        <w:rPr>
          <w:sz w:val="22"/>
          <w:szCs w:val="22"/>
        </w:rPr>
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 50.1.024-2005 «Основные положения и порядок проведения работ по разработке, ведению и применению общероссийских классификаторов»</w:t>
      </w:r>
    </w:p>
    <w:p>
      <w:pPr>
        <w:pStyle w:val="Normal"/>
        <w:ind w:firstLine="709"/>
        <w:rPr/>
      </w:pPr>
      <w:r>
        <w:rPr>
          <w:sz w:val="22"/>
          <w:szCs w:val="22"/>
        </w:rPr>
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</w:r>
    </w:p>
    <w:p>
      <w:pPr>
        <w:pStyle w:val="Normal"/>
        <w:ind w:firstLine="709"/>
        <w:rPr/>
      </w:pPr>
      <w:r>
        <w:rPr>
          <w:sz w:val="22"/>
          <w:szCs w:val="22"/>
        </w:rPr>
        <w:t>d. ПР 50.1.021-2000 «Положение о ведении общероссийских классификаторов на базе информационно-вычислительной сети Госкомстата Росс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требования предъявляют к методам кодир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д должен обеспечивать идентификацию объектов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 должен обладать необходимой информационной емкостью и иметь по возможности минимальную длину</w:t>
      </w:r>
    </w:p>
    <w:p>
      <w:pPr>
        <w:pStyle w:val="Normal"/>
        <w:ind w:firstLine="709"/>
        <w:rPr/>
      </w:pPr>
      <w:r>
        <w:rPr>
          <w:sz w:val="22"/>
          <w:szCs w:val="22"/>
        </w:rPr>
        <w:t>d. код должен быть хорошо приспособлен для обработки информации в условиях автоматизации информационных процес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/>
      </w:pPr>
      <w:r>
        <w:rPr>
          <w:sz w:val="22"/>
          <w:szCs w:val="22"/>
        </w:rPr>
        <w:t>Для классификации технико-экономической и социальной информации используются метод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ы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ый,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и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ый,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классификатора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расшифровывается аббревиатура «ТЭСИ»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технико-экономические системы иерарх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абель экономических и социальных инфраструкту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ехнико-экономическая и социальная информ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ребование к экономическо-социаль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ОГУ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спользования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дентификации адресов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татистического учета государственного надз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олько УСД действует в настоящее врем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9</w:t>
      </w:r>
    </w:p>
    <w:p>
      <w:pPr>
        <w:pStyle w:val="Normal"/>
        <w:ind w:firstLine="709"/>
        <w:rPr/>
      </w:pPr>
      <w:r>
        <w:rPr>
          <w:sz w:val="22"/>
          <w:szCs w:val="22"/>
        </w:rPr>
        <w:t>c.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1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тверждение и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работка перв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блоки должна иметь структура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лок наименований объектов и классификационных группировок на естественном язы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се перечисленные</w:t>
      </w:r>
    </w:p>
    <w:p>
      <w:pPr>
        <w:pStyle w:val="Normal"/>
        <w:ind w:firstLine="709"/>
        <w:rPr/>
      </w:pPr>
      <w:r>
        <w:rPr>
          <w:sz w:val="22"/>
          <w:szCs w:val="22"/>
        </w:rPr>
        <w:t>c. блок дополнительных признаков объектов, включающий наименования и коды дополнительных признаков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блок идентификации, включающий коды объектов классификации и классификационных группиров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устанавлив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орматы бумаги, служебные поля, конструкционную сетку, расположение частей и зон</w:t>
      </w:r>
    </w:p>
    <w:p>
      <w:pPr>
        <w:pStyle w:val="Normal"/>
        <w:ind w:firstLine="709"/>
        <w:rPr/>
      </w:pPr>
      <w:r>
        <w:rPr>
          <w:sz w:val="22"/>
          <w:szCs w:val="22"/>
        </w:rPr>
        <w:t>b. форматы бумаги, конструкционную сетку, расположение частей и зон, расположение реквизи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орматы бумаги,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ексация это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 документов по существенным признакам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c. условное обозначение, присваиваемое классификационным делениям сх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истематизация, упорядочение информации, документов с присвоением им уникального шиф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нейная одномерная символика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штриховой код, в котором символами являются параллельные штрихи и пробелы, считываемые поперечным сканирование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штриховой код, в котором символ состоит из двух и более строк, расположенных одна над другой, и считываемых построчным сканированием</w:t>
      </w:r>
    </w:p>
    <w:p>
      <w:pPr>
        <w:pStyle w:val="Normal"/>
        <w:ind w:firstLine="709"/>
        <w:rPr/>
      </w:pPr>
      <w:r>
        <w:rPr>
          <w:sz w:val="22"/>
          <w:szCs w:val="22"/>
        </w:rPr>
        <w:t>d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последовательн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хорошая приспособляемость для часто изменяющихся зада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больш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их унифицированных систем документации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c. внесение изменений во входящие в них общероссийские унифицированные формы документов, их замену и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d. внесение изменений во входящие в них общероссийские унифицированные формы документов, их замен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нтрольное числ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трольный зна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двумерная символи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немо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ФС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дминистративно - территориальные объекты</w:t>
      </w:r>
    </w:p>
    <w:p>
      <w:pPr>
        <w:pStyle w:val="Normal"/>
        <w:ind w:firstLine="709"/>
        <w:rPr/>
      </w:pPr>
      <w:r>
        <w:rPr>
          <w:sz w:val="22"/>
          <w:szCs w:val="22"/>
        </w:rPr>
        <w:t>b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ело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ами серийно-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 каждой серии, предусматривается определенное количество кодов для резер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т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езерв кодов располагается в середине или в конце сер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днозначность объект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1</w:t>
      </w:r>
    </w:p>
    <w:p>
      <w:pPr>
        <w:pStyle w:val="Normal"/>
        <w:ind w:firstLine="709"/>
        <w:rPr/>
      </w:pPr>
      <w:r>
        <w:rPr>
          <w:sz w:val="22"/>
          <w:szCs w:val="22"/>
        </w:rPr>
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способу форм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времени активного поль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источнику получ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форм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зервная емкость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аимен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ибол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незаполненных позиций в общероссийском классификатор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лемент классифицируемого множеств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ъект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начение призна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онная группиров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верную последовательность структуры унифицированного текст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ведение, содержание, примеч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аключительная часть, предисловие, введе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держательная часть, заголовоч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ая цель унификации документов заключа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 выборе рациональных структур построения систем документации, приведениек единообразию на основе установления рациональ</w:t>
        <w:softHyphen/>
        <w:t>ного количества их форм и типизации постро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 создании стабильных комплексов документов, содержащих необходимую и достаточную информацию для эффективного решения задач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приведении систем документации к единообразию по установленным призна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ина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ок расположения знаков в кодовом обознач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зиция знака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е обозначение состава и последовательности располо</w:t>
        <w:softHyphen/>
        <w:t>жения знаков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личество знаков в кодовом обозначении без учета пробел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7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ц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зделение множества объектов в соответствии с принятыми методам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разделение множества объектов на подмножества по их сходству или различию в соответствии с принятыми методами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разделение множества объектов на подмножества по их различию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деление совокупностей на подмножества по их сход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видам ресурсов можно отнести информационное обеспечение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атериаль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есурса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рирод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 всем вышеназван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0</w:t>
      </w:r>
    </w:p>
    <w:p>
      <w:pPr>
        <w:pStyle w:val="Normal"/>
        <w:ind w:firstLine="709"/>
        <w:rPr/>
      </w:pPr>
      <w:r>
        <w:rPr>
          <w:sz w:val="22"/>
          <w:szCs w:val="22"/>
        </w:rPr>
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траслев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едомствен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дународ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одирования, при котором кодовыми обозначениями служат числа натурального ря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нк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фар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аблиц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рафи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достоинствами 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озможность размещения вновь появившихся объектов классификации в необходимом месте спи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присвоения кодов новым объек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сположение резервных кодов в конце ря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и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ледовательное разделение множества объектов на подчиненные классификационные группировки происходит при использован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труктуру унифицированного документа входя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водная часть, основ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аголовочная часть, основная часть, оформ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водная часть, содержатель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йная унификация,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порядочение трафар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истемная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боров стандартных фраз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орядочение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дрение классификатора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ддержание классификатора в достоверном состоян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УД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ежотраслевые унифицированные формы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b. управленческие формы документов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се документы, утверждаемые министерствами Российской Федер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0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разработка первой редакции проекта общероссийской унифицированной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я разработки общероссийской унифицированной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иражирование бланков форм документов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тверждение и регистрация общероссийской унифицированной формы документов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77"/>
        <w:gridCol w:w="6675"/>
      </w:tblGrid>
      <w:tr>
        <w:trPr>
          <w:tblHeader w:val="true"/>
          <w:trHeight w:val="82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обуч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</w:t>
            </w:r>
            <w:r>
              <w:rPr>
                <w:lang w:val="en-US"/>
              </w:rPr>
              <w:t xml:space="preserve"> </w:t>
            </w:r>
            <w:r>
              <w:rPr/>
              <w:t>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 – владением тенденциями развития информационно-документационного обеспечения  управления архивного дела</w:t>
            </w:r>
            <w:r>
              <w:rPr/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меть представление о тенденциях развития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1.1. </w:t>
            </w:r>
            <w:r>
              <w:rPr>
                <w:b/>
                <w:bCs/>
              </w:rPr>
              <w:t>Раздел 1. Унификация и индексация систем доку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Индексация это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 документов по существ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атизация, упорядочение информации, документов с присвоением им уникального шифра</w:t>
            </w:r>
          </w:p>
          <w:p>
            <w:pPr>
              <w:pStyle w:val="Normal"/>
              <w:ind w:firstLine="709"/>
              <w:rPr/>
            </w:pPr>
            <w:r>
              <w:rPr/>
              <w:t>d. условное обозначение, присваиваемое классификационным делениям сх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онное обеспечение управленческой деятельности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овокупность сведений об изменениях совершающихся в системе и окружающей среде</w:t>
            </w:r>
          </w:p>
          <w:p>
            <w:pPr>
              <w:pStyle w:val="Normal"/>
              <w:ind w:firstLine="709"/>
              <w:rPr/>
            </w:pPr>
            <w:r>
              <w:rPr/>
              <w:t>b. информационная оснащённость организации, способствующая эффективному управлению</w:t>
            </w:r>
          </w:p>
          <w:p>
            <w:pPr>
              <w:pStyle w:val="Normal"/>
              <w:ind w:firstLine="709"/>
              <w:rPr/>
            </w:pPr>
            <w:r>
              <w:rPr/>
              <w:t>c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группа или совокупность перемещаемых данных, способствующих реализации процесса управл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видам ресурсов можно отнести информационное обеспечение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родным</w:t>
            </w:r>
          </w:p>
          <w:p>
            <w:pPr>
              <w:pStyle w:val="Normal"/>
              <w:ind w:firstLine="709"/>
              <w:rPr/>
            </w:pPr>
            <w:r>
              <w:rPr/>
              <w:t>b. ко всем вышеназванным</w:t>
            </w:r>
          </w:p>
          <w:p>
            <w:pPr>
              <w:pStyle w:val="Normal"/>
              <w:ind w:firstLine="709"/>
              <w:rPr/>
            </w:pPr>
            <w:r>
              <w:rPr/>
              <w:t>c. материальным</w:t>
            </w:r>
          </w:p>
          <w:p>
            <w:pPr>
              <w:pStyle w:val="Normal"/>
              <w:ind w:firstLine="709"/>
              <w:rPr/>
            </w:pPr>
            <w:r>
              <w:rPr/>
              <w:t>d. ресурса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По возможности хранения информация делится н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частичную и комплексную</w:t>
            </w:r>
          </w:p>
          <w:p>
            <w:pPr>
              <w:pStyle w:val="Normal"/>
              <w:ind w:firstLine="709"/>
              <w:rPr/>
            </w:pPr>
            <w:r>
              <w:rPr/>
              <w:t>b. одноцелевую и многоцелевую</w:t>
            </w:r>
          </w:p>
          <w:p>
            <w:pPr>
              <w:pStyle w:val="Normal"/>
              <w:ind w:firstLine="709"/>
              <w:rPr/>
            </w:pPr>
            <w:r>
              <w:rPr/>
              <w:t>c. фиксируемую и нефиксируемую</w:t>
            </w:r>
          </w:p>
          <w:p>
            <w:pPr>
              <w:pStyle w:val="Normal"/>
              <w:ind w:firstLine="709"/>
              <w:rPr/>
            </w:pPr>
            <w:r>
              <w:rPr/>
              <w:t>d. первичную и конечну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Какие документы осуществляют информационное обеспечение управленческой деятельности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онные</w:t>
            </w:r>
          </w:p>
          <w:p>
            <w:pPr>
              <w:pStyle w:val="Normal"/>
              <w:ind w:firstLine="709"/>
              <w:rPr/>
            </w:pPr>
            <w:r>
              <w:rPr/>
              <w:t>c. справочно-информационные</w:t>
            </w:r>
          </w:p>
          <w:p>
            <w:pPr>
              <w:pStyle w:val="Normal"/>
              <w:ind w:firstLine="709"/>
              <w:rPr/>
            </w:pPr>
            <w:r>
              <w:rPr/>
              <w:t>d. распорядительны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я в плановых и учётных документах относится 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эпизодической</w:t>
            </w:r>
          </w:p>
          <w:p>
            <w:pPr>
              <w:pStyle w:val="Normal"/>
              <w:ind w:firstLine="709"/>
              <w:rPr/>
            </w:pPr>
            <w:r>
              <w:rPr/>
              <w:t>b. перемен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-постоянной</w:t>
            </w:r>
          </w:p>
          <w:p>
            <w:pPr>
              <w:pStyle w:val="Normal"/>
              <w:ind w:firstLine="709"/>
              <w:rPr/>
            </w:pPr>
            <w:r>
              <w:rPr/>
              <w:t>d. регулярно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акой классификации информации НЕ существуе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степени готовности к использованию</w:t>
            </w:r>
          </w:p>
          <w:p>
            <w:pPr>
              <w:pStyle w:val="Normal"/>
              <w:ind w:firstLine="709"/>
              <w:rPr/>
            </w:pPr>
            <w:r>
              <w:rPr/>
              <w:t>b. по периодичности поступ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о степени регла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d. по назначени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Внемашинное информационное обеспечение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у программ организации, накопления, ведения и доступа к информации этих массивов</w:t>
            </w:r>
          </w:p>
          <w:p>
            <w:pPr>
              <w:pStyle w:val="Normal"/>
              <w:ind w:firstLine="709"/>
              <w:rPr/>
            </w:pPr>
            <w:r>
              <w:rPr/>
              <w:t>b. массивы данных, формирующие информационную базу системы на машинных носителях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ый массив, представляющий собой совокупность однородных записе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источнику получения</w:t>
            </w:r>
          </w:p>
          <w:p>
            <w:pPr>
              <w:pStyle w:val="Normal"/>
              <w:ind w:firstLine="709"/>
              <w:rPr/>
            </w:pPr>
            <w:r>
              <w:rPr/>
              <w:t>b. по времени активного польз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о форме</w:t>
            </w:r>
          </w:p>
          <w:p>
            <w:pPr>
              <w:pStyle w:val="Normal"/>
              <w:ind w:firstLine="709"/>
              <w:rPr/>
            </w:pPr>
            <w:r>
              <w:rPr/>
              <w:t>d. по способу форм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Какой закон определяет основные понятия в сфере информации и информатиз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З №184-ФЗ от 15.12.2005 «О техническом регулировании»</w:t>
            </w:r>
          </w:p>
          <w:p>
            <w:pPr>
              <w:pStyle w:val="Normal"/>
              <w:ind w:firstLine="709"/>
              <w:rPr/>
            </w:pPr>
            <w:r>
              <w:rPr/>
              <w:t>b. ФЗ № 149-ФЗ от 27 июля 2006 года «Об информации, информационных технологиях и защите информации»</w:t>
            </w:r>
          </w:p>
          <w:p>
            <w:pPr>
              <w:pStyle w:val="Normal"/>
              <w:ind w:firstLine="709"/>
              <w:rPr/>
            </w:pPr>
            <w:r>
              <w:rPr/>
              <w:t>c. ФЗ N 5485-1 21 июля 1993 года «О государственной тайне»</w:t>
            </w:r>
          </w:p>
          <w:p>
            <w:pPr>
              <w:pStyle w:val="Normal"/>
              <w:ind w:firstLine="709"/>
              <w:rPr/>
            </w:pPr>
            <w:r>
              <w:rPr/>
              <w:t>d. Закон РФ №1-ФЗ от 10.01.2002 «Об электронной цифровой подписи»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6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При регистрации общероссийских классификаторов на каждый из них заводи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пись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учётный лист</w:t>
            </w:r>
          </w:p>
          <w:p>
            <w:pPr>
              <w:pStyle w:val="Normal"/>
              <w:ind w:firstLine="709"/>
              <w:rPr/>
            </w:pPr>
            <w:r>
              <w:rPr/>
              <w:t>c. карточка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Внедрение классификатора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      </w:r>
          </w:p>
          <w:p>
            <w:pPr>
              <w:pStyle w:val="Normal"/>
              <w:ind w:firstLine="709"/>
              <w:rPr/>
            </w:pPr>
            <w:r>
              <w:rPr/>
              <w:t>c. под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d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Ведение общероссийского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нятие классификатора Госстандартом России</w:t>
            </w:r>
          </w:p>
          <w:p>
            <w:pPr>
              <w:pStyle w:val="Normal"/>
              <w:ind w:firstLine="709"/>
              <w:rPr/>
            </w:pPr>
            <w:r>
              <w:rPr/>
              <w:t>b. по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c. информационное обслуживание пользователей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Резервная емкость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b. наибол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наимен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незаполненных позиций в общероссийском классификатор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разработка перв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утверждение и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Какая стадия разработки общероссийского классификатора отсутствует:</w:t>
            </w:r>
          </w:p>
          <w:p>
            <w:pPr>
              <w:pStyle w:val="Normal"/>
              <w:ind w:firstLine="709"/>
              <w:rPr/>
            </w:pPr>
            <w:r>
              <w:rPr/>
              <w:t>1-я стадия – организация разработки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2-я стадия – разработка первой редакции проекта общероссийского классификатора и ее рассылка в заинтересованные организации;</w:t>
            </w:r>
          </w:p>
          <w:p>
            <w:pPr>
              <w:pStyle w:val="Normal"/>
              <w:ind w:firstLine="709"/>
              <w:rPr/>
            </w:pPr>
            <w:r>
              <w:rPr/>
              <w:t>3-я стадия – разработка окончательной редакции проекта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4-стадия – обязательное согласование проекта общероссийского классификатора и представление для принятия;</w:t>
            </w:r>
          </w:p>
          <w:p>
            <w:pPr>
              <w:pStyle w:val="Normal"/>
              <w:ind w:firstLine="709"/>
              <w:rPr/>
            </w:pPr>
            <w:r>
              <w:rPr/>
              <w:t>5-я стадия – ведение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6-я стадия – применение общероссийских классификаторов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едение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разработка окончательн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Вопросы к экзамен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Понятия индексации и кодификации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Содержательная и формальная унификация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Структура унифицированного документ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тегории УФД, их особенности и область примене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Назначение и структура УС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Нормативные и организационно-методические документы по УС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Разработка проектов унифицированных форм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ова структура общероссийского классификатора управленческой документации (ОКУД)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ие системы документации входят в ОКУД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 осуществляется кодирование унифицированных документов в ОКУД?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онное обеспечение управленческой деятельности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сведений об изменениях совершающихся в системе и окружающей среде</w:t>
            </w:r>
          </w:p>
          <w:p>
            <w:pPr>
              <w:pStyle w:val="Normal"/>
              <w:ind w:firstLine="709"/>
              <w:rPr/>
            </w:pPr>
            <w:r>
              <w:rPr/>
              <w:t>c. группа или совокупность перемещаемых данных, способствующих реализации процесса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ая оснащённость организации, способствующая эффективному управлению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классификатора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b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c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d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Сколько УСД действует в настоящее врем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11</w:t>
            </w:r>
          </w:p>
          <w:p>
            <w:pPr>
              <w:pStyle w:val="Normal"/>
              <w:ind w:firstLine="709"/>
              <w:rPr/>
            </w:pPr>
            <w:r>
              <w:rPr/>
              <w:t>b. 9</w:t>
            </w:r>
          </w:p>
          <w:p>
            <w:pPr>
              <w:pStyle w:val="Normal"/>
              <w:ind w:firstLine="709"/>
              <w:rPr/>
            </w:pPr>
            <w:r>
              <w:rPr/>
              <w:t>c. 10</w:t>
            </w:r>
          </w:p>
          <w:p>
            <w:pPr>
              <w:pStyle w:val="Normal"/>
              <w:ind w:firstLine="709"/>
              <w:rPr/>
            </w:pPr>
            <w:r>
              <w:rPr/>
              <w:t>d. 8</w:t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утверждение и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разработка перв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способу форм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 времени активного польз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о источнику получения</w:t>
            </w:r>
          </w:p>
          <w:p>
            <w:pPr>
              <w:pStyle w:val="Normal"/>
              <w:ind w:firstLine="709"/>
              <w:rPr/>
            </w:pPr>
            <w:r>
              <w:rPr/>
              <w:t>d. по форм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ц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деление множества объектов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b. разделение множества объектов на подмножества по их сходству или различию в соответствии с принятыми методами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разделение множества объектов на подмножества по их различию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d. разделение совокупностей на подмножества по их сходств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видам ресурсов можно отнести информационное обеспечение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атериальным</w:t>
            </w:r>
          </w:p>
          <w:p>
            <w:pPr>
              <w:pStyle w:val="Normal"/>
              <w:ind w:firstLine="709"/>
              <w:rPr/>
            </w:pPr>
            <w:r>
              <w:rPr/>
              <w:t>b. ресурса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риродным</w:t>
            </w:r>
          </w:p>
          <w:p>
            <w:pPr>
              <w:pStyle w:val="Normal"/>
              <w:ind w:firstLine="709"/>
              <w:rPr/>
            </w:pPr>
            <w:r>
              <w:rPr/>
              <w:t>d. ко всем вышеназванны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траслевой</w:t>
            </w:r>
          </w:p>
          <w:p>
            <w:pPr>
              <w:pStyle w:val="Normal"/>
              <w:ind w:firstLine="709"/>
              <w:rPr/>
            </w:pPr>
            <w:r>
              <w:rPr/>
              <w:t>b. ведомственный</w:t>
            </w:r>
          </w:p>
          <w:p>
            <w:pPr>
              <w:pStyle w:val="Normal"/>
              <w:ind w:firstLine="709"/>
              <w:rPr/>
            </w:pPr>
            <w:r>
              <w:rPr/>
              <w:t>c. международный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процессы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е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табеля форм документов </w:t>
            </w:r>
            <w:r>
              <w:rPr>
                <w:b/>
                <w:bCs/>
              </w:rPr>
              <w:t>либо организации, либо структурного подразделения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-13"/>
                <w:w w:val="105"/>
              </w:rPr>
            </w:pPr>
            <w:r>
              <w:rPr>
                <w:b/>
                <w:bCs/>
                <w:spacing w:val="-13"/>
                <w:w w:val="105"/>
              </w:rPr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13"/>
                <w:w w:val="105"/>
              </w:rPr>
            </w:pPr>
            <w:r>
              <w:rPr>
                <w:b/>
                <w:bCs/>
                <w:spacing w:val="-13"/>
                <w:w w:val="105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элементов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</w:t>
            </w:r>
            <w:r>
              <w:rPr>
                <w:b/>
                <w:bCs/>
              </w:rPr>
              <w:t>локальный классификатор документов организаци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либо структурного подразделени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 – 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ринципы и методы создания справочно-информационных средств к документам и классификаторов ТЭС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Что собой представляет структура унифицированного документа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Задачи унификации документов управл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Цели и принципы унификации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сновные направления унификации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Стадии разработки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Утверждение и регистрация унифицированных форм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издания и распространения унифицированных форм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внедрения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государственного надзора за внедрением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Назначение и структура системы ведения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Состав и задачи организаций, участвующих в разработке, внедрении и ведении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В чем состоит отличие контрольного массива унифицированных форм документов (УФД) от эталонного массива УФД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Что такое контрольное числ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 рассчитывается контрольное числ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орядков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серийно-порядков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оследовательн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араллельн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Укажите формулу структуры записи код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код называется штриховы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ва структура штрихового кода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к теме2</w:t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На какие категории подразделяются классификаторы Российской Федерации в зависимости от области применения и уровня их утверждени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b. межгосударственные, отраслевы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е, ведомственные, межгосудар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d. международные, общероссийски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Отраслевым классификатором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тор, введенный в установленном порядке для применения в АСУ предприятиях</w:t>
            </w:r>
          </w:p>
          <w:p>
            <w:pPr>
              <w:pStyle w:val="Normal"/>
              <w:ind w:firstLine="709"/>
              <w:rPr/>
            </w:pPr>
            <w:r>
              <w:rPr/>
              <w:t>b. нормативный документ, являющийся составной частью Единой системы классификации и кодирования технико-экономической и социальной информации (ЕСКК)</w:t>
            </w:r>
          </w:p>
          <w:p>
            <w:pPr>
              <w:pStyle w:val="Normal"/>
              <w:ind w:firstLine="709"/>
              <w:rPr/>
            </w:pPr>
            <w:r>
              <w:rPr/>
              <w:t>c. нормативный документ, распределяющий технико-экономическую и социальную информацию в соответствии с ее классификацией (классами, группами, видами и др.) и являющиеся обязательными для применения при создании государственных информационных систем и информационных ресурсов и при межведомственном обмене информацией</w:t>
            </w:r>
          </w:p>
          <w:p>
            <w:pPr>
              <w:pStyle w:val="Normal"/>
              <w:ind w:firstLine="709"/>
              <w:rPr/>
            </w:pPr>
            <w:r>
              <w:rPr/>
              <w:t>d. классификатор, принятый министерством/ведомством и обязательный для применения всеми предприятиями данного министерства/ведомства, государственными корпорациями и объединениями, на которые возложены функции осуществления политики в отрасл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В ОКУД принята система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дву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b. четыре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c. одно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d. тре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ждународный</w:t>
            </w:r>
          </w:p>
          <w:p>
            <w:pPr>
              <w:pStyle w:val="Normal"/>
              <w:ind w:firstLine="709"/>
              <w:rPr/>
            </w:pPr>
            <w:r>
              <w:rPr/>
              <w:t>b. ведомственный</w:t>
            </w:r>
          </w:p>
          <w:p>
            <w:pPr>
              <w:pStyle w:val="Normal"/>
              <w:ind w:firstLine="709"/>
              <w:rPr/>
            </w:pPr>
            <w:r>
              <w:rPr/>
              <w:t>c. отраслевой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, предназначенный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КОНХ</w:t>
            </w:r>
          </w:p>
          <w:p>
            <w:pPr>
              <w:pStyle w:val="Normal"/>
              <w:ind w:firstLine="709"/>
              <w:rPr/>
            </w:pPr>
            <w:r>
              <w:rPr/>
              <w:t>b. ОКОПФ</w:t>
            </w:r>
          </w:p>
          <w:p>
            <w:pPr>
              <w:pStyle w:val="Normal"/>
              <w:ind w:firstLine="709"/>
              <w:rPr/>
            </w:pPr>
            <w:r>
              <w:rPr/>
              <w:t>c. ОКПДТР</w:t>
            </w:r>
          </w:p>
          <w:p>
            <w:pPr>
              <w:pStyle w:val="Normal"/>
              <w:ind w:firstLine="709"/>
              <w:rPr/>
            </w:pPr>
            <w:r>
              <w:rPr/>
              <w:t>d. ОКИСЗН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е классификаторы НЕ разрабатываются в тех случаях, когда классификатор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еспечивает сопоставимость данных в различных областях и уровнях хозяйственн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когда они включают информацию, содержащуюся в унифицированных формах документов предприятий, отсутствующую в общероссийских или отраслевых классификаторах</w:t>
            </w:r>
          </w:p>
          <w:p>
            <w:pPr>
              <w:pStyle w:val="Normal"/>
              <w:ind w:firstLine="709"/>
              <w:rPr/>
            </w:pPr>
            <w:r>
              <w:rPr/>
              <w:t>c. используется в общероссийских унифицированных формах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о связан с действующими общероссийскими классификатора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, принятый ведомством/министерством и обязательный для применения всеми предприятиями данного ведомства/министерства. Государственными корпорациями и объединениями, на которые возложены функции осуществления нормотворческой политики в отрасл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тор предприятия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межгосударственны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отраслево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Пока нет ответа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УД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документы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b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межотраслевые унифицированные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управленческие формы документов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Что не является объектом классификации в ОКОГУ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рганы государственной власти субъектов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b. органы местного само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федеральные органы представительной (законодательной), исполнительной и судеб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d. предприятия и организации, выполняющие важные политические функции в народном хозяйств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ОКПО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и информации о предприятиях, организациях и объединениях других форм собственности</w:t>
            </w:r>
          </w:p>
          <w:p>
            <w:pPr>
              <w:pStyle w:val="Normal"/>
              <w:ind w:firstLine="709"/>
              <w:rPr/>
            </w:pPr>
            <w:r>
              <w:rPr/>
              <w:t>b. классификации видов экономической деятельности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 информации о выпускаемой продукции в сфере экономики</w:t>
            </w:r>
          </w:p>
          <w:p>
            <w:pPr>
              <w:pStyle w:val="Normal"/>
              <w:ind w:firstLine="709"/>
              <w:rPr/>
            </w:pPr>
            <w:r>
              <w:rPr/>
              <w:t>d. классификации информации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ФС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      </w:r>
          </w:p>
          <w:p>
            <w:pPr>
              <w:pStyle w:val="Normal"/>
              <w:ind w:firstLine="709"/>
              <w:rPr/>
            </w:pPr>
            <w:r>
              <w:rPr/>
              <w:t>b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      </w:r>
          </w:p>
          <w:p>
            <w:pPr>
              <w:pStyle w:val="Normal"/>
              <w:ind w:firstLine="709"/>
              <w:rPr/>
            </w:pPr>
            <w:r>
              <w:rPr/>
              <w:t>d. административно - территориальные объекты</w:t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ОКОГУ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атистического учета государственного надзора</w:t>
            </w:r>
          </w:p>
          <w:p>
            <w:pPr>
              <w:pStyle w:val="Normal"/>
              <w:ind w:firstLine="709"/>
              <w:rPr/>
            </w:pPr>
            <w:r>
              <w:rPr/>
              <w:t>b. идентификации адресов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использования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8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й классификатор экономических регионов (ОКЭР)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тизированный перечень региональных объектов экономического деления России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атизированный перечень экономических группировок административного де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еречень экономических делений областей и округов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атизированный перечень региональных экономических группировок объектов административно-территориального деления Росс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9</w:t>
            </w:r>
          </w:p>
          <w:p>
            <w:pPr>
              <w:pStyle w:val="Normal"/>
              <w:ind w:firstLine="709"/>
              <w:rPr/>
            </w:pPr>
            <w:r>
              <w:rPr/>
              <w:t>Расшифруйте аббревиатуру ОКС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й классификатор стандартов мира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 совета министров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й классификатор стран мира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 союза материнства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6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классификатора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 50.1.021-2000 «Положение о ведении общероссийских классификаторов на базе информационно-вычислительной сети Госкомстата России»</w:t>
            </w:r>
          </w:p>
          <w:p>
            <w:pPr>
              <w:pStyle w:val="Normal"/>
              <w:ind w:firstLine="709"/>
              <w:rPr/>
            </w:pPr>
            <w:r>
              <w:rPr/>
              <w:t>b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      </w:r>
          </w:p>
          <w:p>
            <w:pPr>
              <w:pStyle w:val="Normal"/>
              <w:ind w:firstLine="709"/>
              <w:rPr/>
            </w:pPr>
            <w:r>
              <w:rPr/>
      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      </w:r>
          </w:p>
          <w:p>
            <w:pPr>
              <w:pStyle w:val="Normal"/>
              <w:ind w:firstLine="709"/>
              <w:rPr/>
            </w:pPr>
            <w:r>
              <w:rPr/>
              <w:t>d. ПР 50.1.024-2005 «Основные положения и порядок проведения работ по разработке, ведению и применению общероссийских классификаторов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 методам содержательной унификации НЕ относя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реквизитов документа</w:t>
            </w:r>
          </w:p>
          <w:p>
            <w:pPr>
              <w:pStyle w:val="Normal"/>
              <w:ind w:firstLine="709"/>
              <w:rPr/>
            </w:pPr>
            <w:r>
              <w:rPr/>
              <w:t>b. создание типовых форм</w:t>
            </w:r>
          </w:p>
          <w:p>
            <w:pPr>
              <w:pStyle w:val="Normal"/>
              <w:ind w:firstLine="709"/>
              <w:rPr/>
            </w:pPr>
            <w:r>
              <w:rPr/>
              <w:t>c. стандартизация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Признак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енная и качественная характеристика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c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d. свойство присущее заданному множеств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Метод, при котором классифицируемое множество делится на группировки независимо, по различным признакам классификаци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о-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о-параллель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, при котором кодовыми обозначениями служат числа натурального ря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нкета</w:t>
            </w:r>
          </w:p>
          <w:p>
            <w:pPr>
              <w:pStyle w:val="Normal"/>
              <w:ind w:firstLine="709"/>
              <w:rPr/>
            </w:pPr>
            <w:r>
              <w:rPr/>
              <w:t>b. трафарет</w:t>
            </w:r>
          </w:p>
          <w:p>
            <w:pPr>
              <w:pStyle w:val="Normal"/>
              <w:ind w:firstLine="709"/>
              <w:rPr/>
            </w:pPr>
            <w:r>
              <w:rPr/>
              <w:t>c. таблица</w:t>
            </w:r>
          </w:p>
          <w:p>
            <w:pPr>
              <w:pStyle w:val="Normal"/>
              <w:ind w:firstLine="709"/>
              <w:rPr/>
            </w:pPr>
            <w:r>
              <w:rPr/>
              <w:t>d. графи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достоинствами 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озможность размещения вновь появившихся объектов классификации в необходимом месте списка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присвоения кодов новым объектам</w:t>
            </w:r>
          </w:p>
          <w:p>
            <w:pPr>
              <w:pStyle w:val="Normal"/>
              <w:ind w:firstLine="709"/>
              <w:rPr/>
            </w:pPr>
            <w:r>
              <w:rPr/>
              <w:t>c. расположение резервных кодов в конце ряда</w:t>
            </w:r>
          </w:p>
          <w:p>
            <w:pPr>
              <w:pStyle w:val="Normal"/>
              <w:ind w:firstLine="709"/>
              <w:rPr/>
            </w:pPr>
            <w:r>
              <w:rPr/>
              <w:t>d. при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ое разделение множества объектов на подчиненные классификационные группировки происходит при использован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8</w:t>
            </w:r>
          </w:p>
          <w:p>
            <w:pPr>
              <w:pStyle w:val="Normal"/>
              <w:ind w:firstLine="709"/>
              <w:rPr/>
            </w:pPr>
            <w:r>
              <w:rPr/>
              <w:t>В структуру унифицированного документа входя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водная часть, основ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b. заголовочная часть, основная часть, оформ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вводная часть, содержатель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d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Понятийная унификация,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порядочение трафарета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ная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c. наборов стандартных фраз</w:t>
            </w:r>
          </w:p>
          <w:p>
            <w:pPr>
              <w:pStyle w:val="Normal"/>
              <w:ind w:firstLine="709"/>
              <w:rPr/>
            </w:pPr>
            <w:r>
              <w:rPr/>
              <w:t>d. упорядочение терминолог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и применять методы создания справочно-информационных средств к документам и использовать их на междисциплинарном уровн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Дать характеристику двум общероссийским классификаторам (ОК), представленным в приложении, по следующей структуре:</w:t>
            </w:r>
          </w:p>
          <w:p>
            <w:pPr>
              <w:pStyle w:val="Normal"/>
              <w:ind w:firstLine="709"/>
              <w:rPr/>
            </w:pPr>
            <w:r>
              <w:rPr/>
              <w:t>1. Дайте полное и сокращенное наименование общероссийскому классификатору.</w:t>
            </w:r>
          </w:p>
          <w:p>
            <w:pPr>
              <w:pStyle w:val="Normal"/>
              <w:ind w:firstLine="709"/>
              <w:rPr/>
            </w:pPr>
            <w:r>
              <w:rPr/>
              <w:t>2. С чем гармонизирован ОК (с международной (региональной) классификацией, межгосударственным классификатором или международным (региональным) стандартом по классификации)?</w:t>
            </w:r>
          </w:p>
          <w:p>
            <w:pPr>
              <w:pStyle w:val="Normal"/>
              <w:ind w:firstLine="709"/>
              <w:rPr/>
            </w:pPr>
            <w:r>
              <w:rPr/>
              <w:t>3. Каким путем гармонизирован ОК?</w:t>
            </w:r>
          </w:p>
          <w:p>
            <w:pPr>
              <w:pStyle w:val="Normal"/>
              <w:ind w:firstLine="709"/>
              <w:rPr/>
            </w:pPr>
            <w:r>
              <w:rPr/>
              <w:t>4. Для чего предназначен ОК?</w:t>
            </w:r>
          </w:p>
          <w:p>
            <w:pPr>
              <w:pStyle w:val="Normal"/>
              <w:ind w:firstLine="709"/>
              <w:rPr/>
            </w:pPr>
            <w:r>
              <w:rPr/>
              <w:t>5. При решении каких задач используется ОК?</w:t>
            </w:r>
          </w:p>
          <w:p>
            <w:pPr>
              <w:pStyle w:val="Normal"/>
              <w:ind w:firstLine="709"/>
              <w:rPr/>
            </w:pPr>
            <w:r>
              <w:rPr/>
              <w:t>6. Что является объектом классификации в ОК?</w:t>
            </w:r>
          </w:p>
          <w:p>
            <w:pPr>
              <w:pStyle w:val="Normal"/>
              <w:ind w:firstLine="709"/>
              <w:rPr/>
            </w:pPr>
            <w:r>
              <w:rPr/>
              <w:t>7. Какой метод классификации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8. Назовите признаки классификации.</w:t>
            </w:r>
          </w:p>
          <w:p>
            <w:pPr>
              <w:pStyle w:val="Normal"/>
              <w:ind w:firstLine="709"/>
              <w:rPr/>
            </w:pPr>
            <w:r>
              <w:rPr/>
              <w:t>9. Какой метод кодирования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0. Из каких позиций структурно состоит ОК?</w:t>
            </w:r>
          </w:p>
          <w:p>
            <w:pPr>
              <w:pStyle w:val="Normal"/>
              <w:ind w:firstLine="709"/>
              <w:rPr/>
            </w:pPr>
            <w:r>
              <w:rPr/>
              <w:t>11. Какая структура кода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2. Какая сокращенная форма записи наименований объектов классификации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3. Приведите пример записи позиций ОК.</w:t>
            </w:r>
          </w:p>
          <w:p>
            <w:pPr>
              <w:pStyle w:val="Normal"/>
              <w:ind w:firstLine="709"/>
              <w:rPr/>
            </w:pPr>
            <w:r>
              <w:rPr/>
              <w:t>14. Кто осуществляет ведение ОК?</w:t>
            </w:r>
          </w:p>
          <w:p>
            <w:pPr>
              <w:pStyle w:val="Normal"/>
              <w:ind w:firstLine="709"/>
              <w:rPr/>
            </w:pPr>
            <w:r>
              <w:rPr/>
              <w:t>15. Дополнительно можно пояснить структуру, содержание, применение общероссийского классификатора и особенности классификации и кодирования отдельных объектов классификаци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Ниже представлен список общероссийских классификаторов, вы выбираете для контрольной работы номер варианта соответствующий вашему номеру по списку в группе и анализируете два классификатора по предложенной структуре.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 xml:space="preserve">СПИСОК ОБЩЕРОССИЙСКИХ КЛАССИФИКАТОРОВ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1 вариант</w:t>
            </w:r>
            <w:r>
              <w:rPr/>
              <w:t>ОК 002-93: Общероссийский классификатор услуг населению (ОКУН), ОК 025-2001: Общероссийский классификатор стран мира (ОКСМ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2 вариант</w:t>
            </w:r>
            <w:r>
              <w:rPr/>
              <w:t>ОК 017-94: Общероссийский классификатор специальностей высшей научной квалификации (ОКСВНК), ОК 014-2000: Общероссийский классификатор валют (ОКВ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3 вариант</w:t>
            </w:r>
            <w:r>
              <w:rPr/>
              <w:t>ОК 001-2000: Общероссийский классификатор стандартов (ОКС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4 вариант</w:t>
            </w:r>
            <w:r>
              <w:rPr/>
              <w:t>ОК 010-93: Общероссийский классификатор занятий (ОКЗ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/>
              <w:t>ОК 015-94: Общероссийский классификатор единиц измерения (ОКЕИ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5 вариант</w:t>
            </w:r>
            <w:r>
              <w:rPr/>
              <w:t>ОК 009-2003: Общероссийский классификатор специальностей по образованию (ОКСО), ОК 011-93: Общероссийский классификатор управленческой документацией (ОКУД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6 вариант</w:t>
            </w:r>
            <w:r>
              <w:rPr/>
              <w:t>ОК 003-99: Общероссийский классификатор информации по социальной защите населения (ОКИСЗН), ОК 026-2002: Общероссийский классификатор информации об общероссийских классификаторах (ОКОК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7 вариант</w:t>
            </w:r>
            <w:r>
              <w:rPr/>
              <w:t>ОК 005-93: Общероссийский классификатор продукции (ОКП), ОК 016-94: Общероссийский классификатор профессий рабочих, должностей служащих и тарифных разрядов (ОКПДТР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8 вариант</w:t>
            </w:r>
            <w:r>
              <w:rPr/>
              <w:t>ОК 006-93: Общероссийский классификатор органов государственной власти и управления (ОКОГУ), ОК 018-95: Общероссийский классификатор информации о населении (ОКИН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9 вариант</w:t>
            </w:r>
            <w:r>
              <w:rPr/>
              <w:t>ОК 024-95: Общероссийский классификатор экономических регионов (ОКЭР), ОК 028-99: Общероссийский классификатор организационно-правовых форм (ОКОПФ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0 вариант</w:t>
            </w:r>
            <w:r>
              <w:rPr/>
              <w:t>ОК 011-93: Общероссийский классификатор управленческой документацией (ОКУД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1 вариант</w:t>
            </w:r>
            <w:r>
              <w:rPr/>
              <w:t>ОК 013-94: Общероссийский классификатор основных фондов (ОКОФ), ОК 007-93: Общероссийский классификатор предприятий и организаций (ОКПО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2 вариант</w:t>
            </w:r>
            <w:r>
              <w:rPr/>
              <w:t>ОК 029-2001: Общероссийский классификатор видов экономической деятельности (ОКВЭД), ОК 014-2000: Общероссийский классификатор валют (ОКВ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3 вариант</w:t>
            </w:r>
            <w:r>
              <w:rPr/>
              <w:t>ОК 016-94: Общероссийский классификатор профессий рабочих, должностей служащих и тарифных разрядов (ОКПДТР), ОК 025-2001: Общероссийский классификатор стран мира (ОКСМ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4 вариант</w:t>
            </w:r>
            <w:r>
              <w:rPr/>
              <w:t>ОК 026-2002: Общероссийский классификатор информации об общероссийских классификаторах (ОКОК), ОК 023-95: Общероссийский классификатор начального профессионального образования (ОКНПО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5 вариант</w:t>
            </w:r>
            <w:r>
              <w:rPr/>
              <w:t>ОК 019-95: Общероссийский классификатор объектов административно-территориального деления (ОКАТО), ОК 015-94: Общероссийский классификатор единиц измерения (ОКЕИ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6 вариант</w:t>
            </w:r>
            <w:r>
              <w:rPr/>
              <w:t>ОК 007-93: Общероссийский классификатор предприятий и организаций (ОКПО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мплексом методов классификации, кодирования и индексации информации для создания справочно-информационных средств к документам и классификаторов ТЭСИ 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возможностью междисциплинарного применения и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.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писать в таблиц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7"/>
              <w:gridCol w:w="1498"/>
              <w:gridCol w:w="1716"/>
              <w:gridCol w:w="628"/>
            </w:tblGrid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Предложение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ючевые слова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ассификатор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А.П. Комов родился 18 мая 1950 года в г. Туле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. Бийск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ОК 019-95 (ОКАТО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75 01 204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Русский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ражданин Российской Федерации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ОК 02 (ОКИН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02 1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/>
                <w:bCs/>
              </w:rPr>
              <w:t>Информация 3.</w:t>
            </w:r>
            <w:r>
              <w:rPr/>
              <w:t>Своя автобиография или придуманн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4</w:t>
              <w:tab/>
              <w:t xml:space="preserve">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в области классификации и кодирования информации; иерархический и фасетный методы классификации, алгоритмы составления классификаторов; методы кодирования информации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Какие методы классификации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одирования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фасеты входят в информационные блоки разделов ОКПДТР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преимущества иерархическ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преимущества фасетн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недостатки каждого иерархическ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недостатки каждого фасетного метод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Укажите требования, предъявляемые к методам классификации информации, используемые в управл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ие методы кодирования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Что такое формула структуры кодового обозначения?</w:t>
            </w:r>
          </w:p>
          <w:p>
            <w:pPr>
              <w:pStyle w:val="Normal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1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Пока нет ответа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ц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деление множества объектов на подмножества по их сходству или различию в соответствии с принятыми методами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разделение совокупностей на подмножества по их сходству</w:t>
            </w:r>
          </w:p>
          <w:p>
            <w:pPr>
              <w:pStyle w:val="Normal"/>
              <w:ind w:firstLine="709"/>
              <w:rPr/>
            </w:pPr>
            <w:r>
              <w:rPr/>
              <w:t>c. разделение множества объектов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d. разделение множества объектов на подмножества по их различию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Единая система классификации и кодирования технико-экономической информ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 средств ведения классификаторов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нормативных и методических документов по их разработке, ведению и применению</w:t>
            </w:r>
          </w:p>
          <w:p>
            <w:pPr>
              <w:pStyle w:val="Normal"/>
              <w:ind w:firstLine="709"/>
              <w:rPr/>
            </w:pPr>
            <w:r>
              <w:rPr/>
              <w:t>c. совокупность общероссийских классификаторов технико-экономической и 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взаимоувязанных классификаторов технико-экономической информации, систем их ведения, научно-методических и нормативно-технических документов по их разработке, ведению и внедрению, а также организаций и служб, осуществляющих работы по классификации и кодировани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Элемент классифицируемого множеств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начение признака</w:t>
            </w:r>
          </w:p>
          <w:p>
            <w:pPr>
              <w:pStyle w:val="Normal"/>
              <w:ind w:firstLine="709"/>
              <w:rPr/>
            </w:pPr>
            <w:r>
              <w:rPr/>
              <w:t>b. классификационная группировка</w:t>
            </w:r>
          </w:p>
          <w:p>
            <w:pPr>
              <w:pStyle w:val="Normal"/>
              <w:ind w:firstLine="709"/>
              <w:rPr/>
            </w:pPr>
            <w:r>
              <w:rPr/>
              <w:t>c. код</w:t>
            </w:r>
          </w:p>
          <w:p>
            <w:pPr>
              <w:pStyle w:val="Normal"/>
              <w:ind w:firstLine="709"/>
              <w:rPr/>
            </w:pPr>
            <w:r>
              <w:rPr/>
              <w:t>d. объект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Глубина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число кодов</w:t>
            </w:r>
          </w:p>
          <w:p>
            <w:pPr>
              <w:pStyle w:val="Normal"/>
              <w:ind w:firstLine="709"/>
              <w:rPr/>
            </w:pPr>
            <w:r>
              <w:rPr/>
              <w:t>b. число ступеней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число знаков кода</w:t>
            </w:r>
          </w:p>
          <w:p>
            <w:pPr>
              <w:pStyle w:val="Normal"/>
              <w:ind w:firstLine="709"/>
              <w:rPr/>
            </w:pPr>
            <w:r>
              <w:rPr/>
              <w:t>d. число этап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Разделение множества объектов на подмножества по их свойству или различию в соответствии с принятыми методам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b.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c. кодирование</w:t>
            </w:r>
          </w:p>
          <w:p>
            <w:pPr>
              <w:pStyle w:val="Normal"/>
              <w:ind w:firstLine="709"/>
              <w:rPr/>
            </w:pPr>
            <w:r>
              <w:rPr/>
              <w:t>d. типиз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ризнак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енная и качественная характеристика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свойство присущее заданному множеству</w:t>
            </w:r>
          </w:p>
          <w:p>
            <w:pPr>
              <w:pStyle w:val="Normal"/>
              <w:ind w:firstLine="709"/>
              <w:rPr/>
            </w:pPr>
            <w:r>
              <w:rPr/>
              <w:t>c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d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Способность допускать включение новых признаков, объектов без разрушения структуры классификатор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епень заполненности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глубина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ем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гиб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Емкость системы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ибольшее количество классификационных группировок, допускаемое в данной системе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конкретное количественное или качественное выражение признак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d. способность допускать включение новых признаков, объектов без разрушения структуры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тношение фактического количества группировок к величине емкости системы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епень заполненности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гиб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ем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глубина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нкретное количественное или качественное выражение признак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методов, признаков классификации и правил распределения объектов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c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d. группировка объектов в определенные класс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2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Фасетный метод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метод классификации, при котором заданное множество объектов классификации последовательно делится на подчиненные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c. метод классификации, при котором заданное множество объектов классификации делится на подчиненн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метод классификации, при котором подмножества объектов классификации делятся на независимые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Иерархический метод классификации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тод классификации, при котором заданное множество объектов классификации последовательно делится на подчиненные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b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метод классификации, при котором заданное множество объектов классификации последовательно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метод классификации, при котором заданное множество объектов классификации параллельно и последовательно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</w:t>
            </w:r>
          </w:p>
          <w:p>
            <w:pPr>
              <w:pStyle w:val="Normal"/>
              <w:ind w:firstLine="709"/>
              <w:rPr/>
            </w:pPr>
            <w:r>
              <w:rPr/>
              <w:t>d. последовательн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фасетн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  <w:t>b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d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ое разделение множества объектов на подчиненные классификационные группировки происходит при использован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иерархическ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последователь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Метод, при котором классифицируемое множество делится на группировки независимо, по различным признакам классификаци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о-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о-параллель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Для классификации технико-экономической и социальной информации используются методы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b. иерархически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c. порядковы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ый, 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иерархическ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d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фасетн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езначительн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невозможность группировать объекты по заранее не предусмотрен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d. жесткостьструктур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иерархическ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лож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c. жесткость структуры</w:t>
            </w:r>
          </w:p>
          <w:p>
            <w:pPr>
              <w:pStyle w:val="Normal"/>
              <w:ind w:firstLine="709"/>
              <w:rPr/>
            </w:pPr>
            <w:r>
              <w:rPr/>
              <w:t>d. нетрадиционность построе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по теме 2.3.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Методы кодирования используемые в ЕСК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, порядковый, серий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, порядковый, фасет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последовательный, параллельный, порядковый и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d. параллельный, порядковый, серийно-порядковый, иерарфиче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кодирован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 знаков (символов), составленных в определенном порядке</w:t>
            </w:r>
          </w:p>
          <w:p>
            <w:pPr>
              <w:pStyle w:val="Normal"/>
              <w:ind w:firstLine="709"/>
              <w:rPr/>
            </w:pPr>
            <w:r>
              <w:rPr/>
              <w:t>b. процесс образования и присвоения условных обозначений (кодов) объектам классификации и классификационным группировкам</w:t>
            </w:r>
          </w:p>
          <w:p>
            <w:pPr>
              <w:pStyle w:val="Normal"/>
              <w:ind w:firstLine="709"/>
              <w:rPr/>
            </w:pPr>
            <w:r>
              <w:rPr/>
              <w:t>c.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правил обозначения объектов и группировок с использованием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Какие требования предъявляют к методам кодирова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ое</w:t>
            </w:r>
          </w:p>
          <w:p>
            <w:pPr>
              <w:pStyle w:val="Normal"/>
              <w:ind w:firstLine="709"/>
              <w:rPr/>
            </w:pPr>
            <w:r>
              <w:rPr/>
              <w:t>b. код должен быть хорошо приспособлен для обработки информации в условиях автоматизации информационных процессов</w:t>
            </w:r>
          </w:p>
          <w:p>
            <w:pPr>
              <w:pStyle w:val="Normal"/>
              <w:ind w:firstLine="709"/>
              <w:rPr/>
            </w:pPr>
            <w:r>
              <w:rPr/>
              <w:t>c. код должен обеспечивать идентификацию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код должен обладать необходимой информационной емкостью и иметь по возможности минимальную длин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Код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словное обозначение состава и последовательности располо</w:t>
              <w:softHyphen/>
              <w:t>жения знаков</w:t>
            </w:r>
          </w:p>
          <w:p>
            <w:pPr>
              <w:pStyle w:val="Normal"/>
              <w:ind w:firstLine="709"/>
              <w:rPr/>
            </w:pPr>
            <w:r>
              <w:rPr/>
              <w:t>b. условное обозначение признак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а знаков (символов), составленных в определенном порядке</w:t>
            </w:r>
          </w:p>
          <w:p>
            <w:pPr>
              <w:pStyle w:val="Normal"/>
              <w:ind w:firstLine="709"/>
              <w:rPr/>
            </w:pPr>
            <w:r>
              <w:rPr/>
              <w:t>d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Длина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зиция знака в коде</w:t>
            </w:r>
          </w:p>
          <w:p>
            <w:pPr>
              <w:pStyle w:val="Normal"/>
              <w:ind w:firstLine="709"/>
              <w:rPr/>
            </w:pPr>
            <w:r>
              <w:rPr/>
              <w:t>b. количество знаков в кодовом обозначении без учета пробелов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 состава и последовательности располо</w:t>
              <w:softHyphen/>
              <w:t>жения знаков в коде</w:t>
            </w:r>
          </w:p>
          <w:p>
            <w:pPr>
              <w:pStyle w:val="Normal"/>
              <w:ind w:firstLine="709"/>
              <w:rPr/>
            </w:pPr>
            <w:r>
              <w:rPr/>
              <w:t>d. порядок расположения знаков в кодовом обозначен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ый метод кодирования ТЭСИ – метод кодирования при котор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знаки классификации кодируются независимо друг от друга определенными разрядами или группой разрядов кодового обозначения</w:t>
            </w:r>
          </w:p>
          <w:p>
            <w:pPr>
              <w:pStyle w:val="Normal"/>
              <w:ind w:firstLine="709"/>
              <w:rPr/>
            </w:pPr>
            <w:r>
              <w:rPr/>
              <w:t>b. кодами служат числа натурального ряда с закрепленной отдельной серией этих чисел за объектами классификации с одинаковыми признаками</w:t>
            </w:r>
          </w:p>
          <w:p>
            <w:pPr>
              <w:pStyle w:val="Normal"/>
              <w:ind w:firstLine="709"/>
              <w:rPr/>
            </w:pPr>
            <w:r>
              <w:rPr/>
              <w:t>c. в кодовом обозначении знаки на каждой ступени деления зависят от результатов разбиения на предыдущих ступенях</w:t>
            </w:r>
          </w:p>
          <w:p>
            <w:pPr>
              <w:pStyle w:val="Normal"/>
              <w:ind w:firstLine="709"/>
              <w:rPr/>
            </w:pPr>
            <w:r>
              <w:rPr/>
              <w:t>d. каждый из объектов множества кодируется с помощью текущего номера по порядк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b. паралл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ий метод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последовательн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хорошая приспособляемость для часто изменяющихся задач</w:t>
            </w:r>
          </w:p>
          <w:p>
            <w:pPr>
              <w:pStyle w:val="Normal"/>
              <w:ind w:firstLine="709"/>
              <w:rPr/>
            </w:pPr>
            <w:r>
              <w:rPr/>
              <w:t>c. не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простота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параллельногометода кодирования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логичность построения кода</w:t>
            </w:r>
          </w:p>
          <w:p>
            <w:pPr>
              <w:pStyle w:val="Normal"/>
              <w:ind w:firstLine="709"/>
              <w:rPr/>
            </w:pPr>
            <w:r>
              <w:rPr/>
              <w:t>b. сложность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возможность группировать объекты по заранее не предусмотрен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, при котором кодовыми обозначениями служат числа натурального ря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достоинствами 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сположение резервных кодов в конце ряда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присвоения кодов новым объектам</w:t>
            </w:r>
          </w:p>
          <w:p>
            <w:pPr>
              <w:pStyle w:val="Normal"/>
              <w:ind w:firstLine="709"/>
              <w:rPr/>
            </w:pPr>
            <w:r>
              <w:rPr/>
              <w:t>c. возможность размещения вновь появившихся объектов классификации в необходимом месте списка</w:t>
            </w:r>
          </w:p>
          <w:p>
            <w:pPr>
              <w:pStyle w:val="Normal"/>
              <w:ind w:firstLine="709"/>
              <w:rPr/>
            </w:pPr>
            <w:r>
              <w:rPr/>
              <w:t>d. при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ами серийно-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каждой серии, предусматривается определенное количество кодов для резерва</w:t>
            </w:r>
          </w:p>
          <w:p>
            <w:pPr>
              <w:pStyle w:val="Normal"/>
              <w:ind w:firstLine="709"/>
              <w:rPr/>
            </w:pPr>
            <w:r>
              <w:rPr/>
              <w:t>b. резерв кодов располагается в середине или в конце серии</w:t>
            </w:r>
          </w:p>
          <w:p>
            <w:pPr>
              <w:pStyle w:val="Normal"/>
              <w:ind w:firstLine="709"/>
              <w:rPr/>
            </w:pPr>
            <w:r>
              <w:rPr/>
              <w:t>c. однозначность объект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от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Линейная одномерная символика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штриховой код, в котором символами являются параллельные штрихи и пробелы, считываемые попере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c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штриховой код, в котором символ состоит из двух и более строк, расположенных одна над другой, и считываемых постро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немокод</w:t>
            </w:r>
          </w:p>
          <w:p>
            <w:pPr>
              <w:pStyle w:val="Normal"/>
              <w:ind w:firstLine="709"/>
              <w:rPr/>
            </w:pPr>
            <w:r>
              <w:rPr/>
              <w:t>b. контрольный знак</w:t>
            </w:r>
          </w:p>
          <w:p>
            <w:pPr>
              <w:pStyle w:val="Normal"/>
              <w:ind w:firstLine="709"/>
              <w:rPr/>
            </w:pPr>
            <w:r>
              <w:rPr/>
              <w:t>c. контрольное число</w:t>
            </w:r>
          </w:p>
          <w:p>
            <w:pPr>
              <w:pStyle w:val="Normal"/>
              <w:ind w:firstLine="709"/>
              <w:rPr/>
            </w:pPr>
            <w:r>
              <w:rPr/>
              <w:t>d. двумерная символик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Процесс перевода информации из одной системы знаков в другую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дирование</w:t>
            </w:r>
          </w:p>
          <w:p>
            <w:pPr>
              <w:pStyle w:val="Normal"/>
              <w:ind w:firstLine="709"/>
              <w:rPr/>
            </w:pPr>
            <w:r>
              <w:rPr/>
              <w:t>b. шифрование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знаков (символов) принятых для образования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лфавит кода</w:t>
            </w:r>
          </w:p>
          <w:p>
            <w:pPr>
              <w:pStyle w:val="Normal"/>
              <w:ind w:firstLine="709"/>
              <w:rPr/>
            </w:pPr>
            <w:r>
              <w:rPr/>
              <w:t>b. имя кода</w:t>
            </w:r>
          </w:p>
          <w:p>
            <w:pPr>
              <w:pStyle w:val="Normal"/>
              <w:ind w:firstLine="709"/>
              <w:rPr/>
            </w:pPr>
            <w:r>
              <w:rPr/>
              <w:t>c. значение кода</w:t>
            </w:r>
          </w:p>
          <w:p>
            <w:pPr>
              <w:pStyle w:val="Normal"/>
              <w:ind w:firstLine="709"/>
              <w:rPr/>
            </w:pPr>
            <w:r>
              <w:rPr/>
              <w:t>d. азбука код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Контрольное число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присвоение число в классификационной группировке или объекте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расчетное число, используемое для проверки правильности записи кода</w:t>
            </w:r>
          </w:p>
          <w:p>
            <w:pPr>
              <w:pStyle w:val="Normal"/>
              <w:ind w:firstLine="709"/>
              <w:rPr/>
            </w:pPr>
            <w:r>
              <w:rPr/>
              <w:t>d. символ системы для передачи данных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4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 ТЭС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ормативный документ, изданный управомоченным органом в пределах его компетенции на основе, во исполнение и в соответствие с законом</w:t>
            </w:r>
          </w:p>
          <w:p>
            <w:pPr>
              <w:pStyle w:val="Normal"/>
              <w:ind w:firstLine="709"/>
              <w:rPr/>
            </w:pPr>
            <w:r>
              <w:rPr/>
              <w:t>b. нормативный документ, представляющий систематизированный свод наименований и кодов классификационных группировок и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нормативный документ, обладающий высшей юридической силой по отношению к другим нормативным правовым актам</w:t>
            </w:r>
          </w:p>
          <w:p>
            <w:pPr>
              <w:pStyle w:val="Normal"/>
              <w:ind w:firstLine="709"/>
              <w:rPr/>
            </w:pPr>
            <w:r>
              <w:rPr/>
              <w:t>d. нормативный документ, принятый в особом порядке, установленном конституцией, законодательным процессо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е классификаторы разрабатываются в тех случаях, ког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ни обеспечивают сопоставимость данных в различных областях и уровнях хозяйственн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они информационно связанны с действующими ОК</w:t>
            </w:r>
          </w:p>
          <w:p>
            <w:pPr>
              <w:pStyle w:val="Normal"/>
              <w:ind w:firstLine="709"/>
              <w:rPr/>
            </w:pPr>
            <w:r>
              <w:rPr/>
              <w:t>c. они обеспечивают гармонизацию с международными классификаторами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Как расшифровывается аббревиатура «ТЭСИ»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технико-экономическая и социальная информация</w:t>
            </w:r>
          </w:p>
          <w:p>
            <w:pPr>
              <w:pStyle w:val="Normal"/>
              <w:ind w:firstLine="709"/>
              <w:rPr/>
            </w:pPr>
            <w:r>
              <w:rPr/>
              <w:t>b. требование к экономическо-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c. табель экономических и социальных инфраструктур</w:t>
            </w:r>
          </w:p>
          <w:p>
            <w:pPr>
              <w:pStyle w:val="Normal"/>
              <w:ind w:firstLine="709"/>
              <w:rPr/>
            </w:pPr>
            <w:r>
              <w:rPr/>
              <w:t>d. технико-экономические системы иерарх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Какие блоки должна иметь структура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лок дополнительных признаков объектов, включающий наименования и коды дополнительных признаков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блок наименований объектов и классификационных группировок на естественном языке</w:t>
            </w:r>
          </w:p>
          <w:p>
            <w:pPr>
              <w:pStyle w:val="Normal"/>
              <w:ind w:firstLine="709"/>
              <w:rPr/>
            </w:pPr>
            <w:r>
              <w:rPr/>
              <w:t>c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d. блок идентификации, включающий коды объектов классификации и классификационных группирово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акой категории УФД не существует (в зависимости от уровня утверждения)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народные</w:t>
            </w:r>
          </w:p>
          <w:p>
            <w:pPr>
              <w:pStyle w:val="Normal"/>
              <w:ind w:firstLine="709"/>
              <w:rPr/>
            </w:pPr>
            <w:r>
              <w:rPr/>
              <w:t>b.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е</w:t>
            </w:r>
          </w:p>
          <w:p>
            <w:pPr>
              <w:pStyle w:val="Normal"/>
              <w:ind w:firstLine="709"/>
              <w:rPr/>
            </w:pPr>
            <w:r>
              <w:rPr/>
              <w:t>d. Отраслевы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Расшифруйте аббревиатуру ОКС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й классификатор совета министров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 стран мира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й классификатор стандартов мира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 союза материнства</w:t>
            </w:r>
          </w:p>
          <w:p>
            <w:pPr>
              <w:pStyle w:val="Normal"/>
              <w:ind w:firstLine="709"/>
              <w:rPr/>
            </w:pPr>
            <w:r>
              <w:rPr/>
              <w:t>Вопрос3</w:t>
            </w:r>
          </w:p>
          <w:p>
            <w:pPr>
              <w:pStyle w:val="Normal"/>
              <w:ind w:firstLine="709"/>
              <w:rPr/>
            </w:pPr>
            <w:r>
              <w:rPr/>
              <w:t>Методы кодирования используемые в ЕСК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, порядковый, серий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, параллельный, порядковый и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, порядковый, серийно-порядков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d. последовательный, порядковый, фасет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      </w:r>
          </w:p>
          <w:p>
            <w:pPr>
              <w:pStyle w:val="Normal"/>
              <w:ind w:firstLine="709"/>
              <w:rPr/>
            </w:pPr>
            <w:r>
              <w:rPr/>
              <w:t>b. ПР 50.1.024-2005 «Основные положения и порядок проведения работ по разработке, ведению и применению общероссийских классификаторов»</w:t>
            </w:r>
          </w:p>
          <w:p>
            <w:pPr>
              <w:pStyle w:val="Normal"/>
              <w:ind w:firstLine="709"/>
              <w:rPr/>
            </w:pPr>
            <w:r>
              <w:rPr/>
      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      </w:r>
          </w:p>
          <w:p>
            <w:pPr>
              <w:pStyle w:val="Normal"/>
              <w:ind w:firstLine="709"/>
              <w:rPr/>
            </w:pPr>
            <w:r>
              <w:rPr/>
              <w:t>d. ПР 50.1.021-2000 «Положение о ведении общероссийских классификаторов на базе информационно-вычислительной сети Госкомстата России»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ОКОГУ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спользования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  <w:t>b. идентификации адресов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татистического учета государственного надзора</w:t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последовательн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хорошая приспособляемость для часто изменяющихся задач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больш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Ведение общероссийских унифицированных систем документации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b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c. внесение изменений во входящие в них общероссийские унифицированные формы документов, их замену и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d. внесение изменений во входящие в них общероссийские унифицированные формы документов, их замену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Элемент классифицируемого множеств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ъект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значение признака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онная группировка</w:t>
            </w:r>
          </w:p>
          <w:p>
            <w:pPr>
              <w:pStyle w:val="Normal"/>
              <w:ind w:firstLine="709"/>
              <w:rPr/>
            </w:pPr>
            <w:r>
              <w:rPr/>
              <w:t>d. к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Внедрение классификатора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под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c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      </w:r>
          </w:p>
          <w:p>
            <w:pPr>
              <w:pStyle w:val="Normal"/>
              <w:ind w:firstLine="709"/>
              <w:rPr/>
            </w:pPr>
            <w:r>
              <w:rPr/>
              <w:t>d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УД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жотраслевые унифицированные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b. управленческие формы документов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все документы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работка первой редакции проекта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я разработки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c. тиражирование бланков форм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утверждение и регистрация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классификаторы; классифицировать информацию в делопроизводстве, опираясь на задачи информационного обеспечения управления; пользоваться классификаторами документов и документной информации;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1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Привести три примера классификационных группировок, которые входят в состав Единой системы классификации и кодирования технико-экономической и социальной информации. Определить существенные признаки их классификац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2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Классифицировать состав документов кадровой службы по движению персонала. Определить метод и признаки классификац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классификации и кодирования информации; способностью ориентироваться я в общероссийских классификаторах ТЭСИ;</w:t>
            </w:r>
          </w:p>
          <w:p>
            <w:pPr>
              <w:pStyle w:val="Normal"/>
              <w:ind w:hanging="0"/>
              <w:rPr/>
            </w:pPr>
            <w:r>
              <w:rPr/>
              <w:t>навыками составления учрежденческих  классификаторов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3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Рассчитать контрольные числа для кодов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2159318745; 584331987; 13676859521 (по формуле)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Всю технологию получения контрольных чисел записать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4.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писать в таблиц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7"/>
              <w:gridCol w:w="1498"/>
              <w:gridCol w:w="1716"/>
              <w:gridCol w:w="628"/>
            </w:tblGrid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Предложение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ючевые слова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ассификатор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А.П. Комов родился 18 мая 1950 года в г. Туле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. Бийск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ОК 019-95 (ОКАТО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75 01 204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Русский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ражданин Российской Федерации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ОК 02 (ОКИН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02 1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1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А.П. Комо</w:t>
            </w:r>
            <w:r>
              <w:rPr>
                <w:u w:val="single"/>
              </w:rPr>
              <w:t>в</w:t>
            </w:r>
            <w:r>
              <w:rPr/>
              <w:t> родился 18 мая 1950 года в г. Бийске. Русский. Имеет высшее образование. В 1976 г. закончил Ленинградский государственный университет (ЛГУ) по специальности "Электроэнергетика". С 1980 по 1984 г. обучался в заочной аспирантуре по кафедре электроэнергетики ЛГУ. В 1984 г. защитил диссертацию и получил степень кандидата технических наук. Свободно владеет английским и шведским языками и переводит со словарем с немецкого. В 1990 г. ему было присвоено почетное звание "Заслуженный изобретатель". В 1995 г. за разработку новой техники награжден орденом Трудового Красного Знамени. В 1968-1971 гг. проходил службу в рядах советской армии. Уволен в запас в 1971 г. в звании лейтенанта саперных войск. В 1989 г. закончил межотраслевой институт повышения квалификации. В 1994 г. А.П. Комов успешно защитил диссертацию, и ему была присвоена ученая степень доктора технических наук, а в 1995 г. – ученое звание профессора. В 1986 г. А.П. Комов выезжал в ГДР для участия в международной конференции, а в 1988 г. – в Швецию в составе комиссии по приемке и испытанию закупаемого оборудования. С 1976 по 1980 г. Комов работал инженером на заводе "Красный путиловец", с 1981 г. ассистент, а с 1985 г. доцент ЛГУ. С 1990 по 1995 г. А.П. Комов был деканом факультета вычислительной техники. С 1993 г. – профессор кафедры микропроцессорной техники. А.П. Комов женат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С.И. Шагов Родился 20 сентября 1930 г. в Якутске. Якут. Имеет высшее образование. В 1952 г. закончил Якутский политехникум по специальности "Прокатное производство". В 1952-1955 гг. проходил службу в составе Группы советских войск в Германии. Является сержантом запаса танковых войск. В 1957 г. поступил на заочное отделение Московского института стали и сплавов и в 1963 г. успешно закончил обучение по специальности "Физика металлов". В 1956-1978 гг. работал техником на заводе "Старт" в Якутске. С 1979 по 1990 г. был начальником цеха. За успехи в работе в 1979 г. награжден медалью "За трудовое отличие". В 1980 г. окончил вечерние курсы повышения квалификации при министерстве. В 1976 г. выезжал в туристическую поездку в Польшу, а в 1985 г. был в служебной командировке во Вьетнаме. Женат, имеет одного ребенка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6</w:t>
              <w:tab/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апы документационного и информационного обеспечения управления; приемы  систематизации (типизации, унификации, стандартизации)  документационных процессов , этапы и правила составления номенклатуры дел и других классификаторов, отражающих документно- коммуникационные процессы в организации;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иерархическ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лож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нетрадицион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d. жесткость структуры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иерархическ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d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Внемашинное информационное обеспечение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ассивы данных, формирующие информационную базу системы на машинных носителях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у программ организации, накопления, ведения и доступа к информации этих массивов</w:t>
            </w:r>
          </w:p>
          <w:p>
            <w:pPr>
              <w:pStyle w:val="Normal"/>
              <w:ind w:firstLine="709"/>
              <w:rPr/>
            </w:pPr>
            <w:r>
              <w:rPr/>
              <w:t>c. информационный массив, представляющий собой совокупность однородных записей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Какие требования предъявляют к методам кодирова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ое</w:t>
            </w:r>
          </w:p>
          <w:p>
            <w:pPr>
              <w:pStyle w:val="Normal"/>
              <w:ind w:firstLine="709"/>
              <w:rPr/>
            </w:pPr>
            <w:r>
              <w:rPr/>
              <w:t>b. код должен обеспечивать идентификацию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код должен обладать необходимой информационной емкостью и иметь по возможности минимальную длину</w:t>
            </w:r>
          </w:p>
          <w:p>
            <w:pPr>
              <w:pStyle w:val="Normal"/>
              <w:ind w:firstLine="709"/>
              <w:rPr/>
            </w:pPr>
            <w:r>
              <w:rPr/>
              <w:t>d. код должен быть хорошо приспособлен для обработки информации в условиях автоматизации информационных процесс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Для классификации технико-экономической и социальной информации используются методы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ы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и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ый,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ак расшифровывается аббревиатура «ТЭСИ»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технико-экономические системы иерархии</w:t>
            </w:r>
          </w:p>
          <w:p>
            <w:pPr>
              <w:pStyle w:val="Normal"/>
              <w:ind w:firstLine="709"/>
              <w:rPr/>
            </w:pPr>
            <w:r>
              <w:rPr/>
              <w:t>b. табель экономических и социальных инфраструктур</w:t>
            </w:r>
          </w:p>
          <w:p>
            <w:pPr>
              <w:pStyle w:val="Normal"/>
              <w:ind w:firstLine="709"/>
              <w:rPr/>
            </w:pPr>
            <w:r>
              <w:rPr/>
              <w:t>c. технико-экономическая и социальная информация</w:t>
            </w:r>
          </w:p>
          <w:p>
            <w:pPr>
              <w:pStyle w:val="Normal"/>
              <w:ind w:firstLine="709"/>
              <w:rPr/>
            </w:pPr>
            <w:r>
              <w:rPr/>
              <w:t>d. требование к экономическо-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</w:t>
            </w:r>
          </w:p>
          <w:p>
            <w:pPr>
              <w:pStyle w:val="Normal"/>
              <w:ind w:firstLine="709"/>
              <w:rPr/>
            </w:pPr>
            <w:r>
              <w:rPr/>
              <w:t>d.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акие блоки должна иметь структура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лок наименований объектов и классификационных группировок на естественном языке</w:t>
            </w:r>
          </w:p>
          <w:p>
            <w:pPr>
              <w:pStyle w:val="Normal"/>
              <w:ind w:firstLine="709"/>
              <w:rPr/>
            </w:pPr>
            <w:r>
              <w:rPr/>
              <w:t>b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c. блок дополнительных признаков объектов, включающий наименования и коды дополнительных признаков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блок идентификации, включающий коды объектов классификации и классификационных группирово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устанавлив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аты бумаги, служебные поля, конструкционную сетку, расположение частей и зон</w:t>
            </w:r>
          </w:p>
          <w:p>
            <w:pPr>
              <w:pStyle w:val="Normal"/>
              <w:ind w:firstLine="709"/>
              <w:rPr/>
            </w:pPr>
            <w:r>
              <w:rPr/>
              <w:t>b. форматы бумаги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c.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d. форматы бумаги,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Индексация это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 документов по существ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, присваиваемое классификационным делениям сх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атизация, упорядочение информации, документов с присвоением им уникального шиф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Линейная одномерная символика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штриховой код, в котором символами являются параллельные штрихи и пробелы, считываемые попере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c. штриховой код, в котором символ состоит из двух и более строк, расположенных одна над другой, и считываемых постро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d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нтрольное число</w:t>
            </w:r>
          </w:p>
          <w:p>
            <w:pPr>
              <w:pStyle w:val="Normal"/>
              <w:ind w:firstLine="709"/>
              <w:rPr/>
            </w:pPr>
            <w:r>
              <w:rPr/>
              <w:t>b. контрольный знак</w:t>
            </w:r>
          </w:p>
          <w:p>
            <w:pPr>
              <w:pStyle w:val="Normal"/>
              <w:ind w:firstLine="709"/>
              <w:rPr/>
            </w:pPr>
            <w:r>
              <w:rPr/>
              <w:t>c. двумерная символика</w:t>
            </w:r>
          </w:p>
          <w:p>
            <w:pPr>
              <w:pStyle w:val="Normal"/>
              <w:ind w:firstLine="709"/>
              <w:rPr/>
            </w:pPr>
            <w:r>
              <w:rPr/>
              <w:t>d. мнемок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ФС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дминистративно - территориальные объекты</w:t>
            </w:r>
          </w:p>
          <w:p>
            <w:pPr>
              <w:pStyle w:val="Normal"/>
              <w:ind w:firstLine="709"/>
              <w:rPr/>
            </w:pPr>
            <w:r>
              <w:rPr/>
              <w:t>b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      </w:r>
          </w:p>
          <w:p>
            <w:pPr>
              <w:pStyle w:val="Normal"/>
              <w:ind w:firstLine="709"/>
              <w:rPr/>
            </w:pPr>
            <w:r>
              <w:rPr/>
              <w:t>d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ами серийно-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каждой серии, предусматривается определенное количество кодов для резерва</w:t>
            </w:r>
          </w:p>
          <w:p>
            <w:pPr>
              <w:pStyle w:val="Normal"/>
              <w:ind w:firstLine="709"/>
              <w:rPr/>
            </w:pPr>
            <w:r>
              <w:rPr/>
              <w:t>b. от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  <w:t>c. резерв кодов располагается в середине или в конце серии</w:t>
            </w:r>
          </w:p>
          <w:p>
            <w:pPr>
              <w:pStyle w:val="Normal"/>
              <w:ind w:firstLine="709"/>
              <w:rPr/>
            </w:pPr>
            <w:r>
              <w:rPr/>
              <w:t>d. однозначность объект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Резервная емкость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b. наимен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наибол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незаполненных позиций в общероссийском классификатор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верную последовательность структуры унифицированного текст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ведение, содержание, примечание</w:t>
            </w:r>
          </w:p>
          <w:p>
            <w:pPr>
              <w:pStyle w:val="Normal"/>
              <w:ind w:firstLine="709"/>
              <w:rPr/>
            </w:pPr>
            <w:r>
              <w:rPr/>
              <w:t>b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заключительная часть, предисловие, введение</w:t>
            </w:r>
          </w:p>
          <w:p>
            <w:pPr>
              <w:pStyle w:val="Normal"/>
              <w:ind w:firstLine="709"/>
              <w:rPr/>
            </w:pPr>
            <w:r>
              <w:rPr/>
              <w:t>d. содержательная часть, заголовоч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Вопрос 18</w:t>
            </w:r>
          </w:p>
          <w:p>
            <w:pPr>
              <w:pStyle w:val="Normal"/>
              <w:ind w:firstLine="709"/>
              <w:rPr/>
            </w:pPr>
            <w:r>
              <w:rPr/>
              <w:t>Основная цель унификации документов заключа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выборе рациональных структур построения систем документации, приведениек единообразию на основе установления рациональ</w:t>
              <w:softHyphen/>
              <w:t>ного количества их форм и типизации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в создании стабильных комплексов документов, содержащих необходимую и достаточную информацию для эффективного решения задач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в приведении систем документации к единообразию по установл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9</w:t>
            </w:r>
          </w:p>
          <w:p>
            <w:pPr>
              <w:pStyle w:val="Normal"/>
              <w:ind w:firstLine="709"/>
              <w:rPr/>
            </w:pPr>
            <w:r>
              <w:rPr/>
              <w:t>Длина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ок расположения знаков в кодовом обозначении</w:t>
            </w:r>
          </w:p>
          <w:p>
            <w:pPr>
              <w:pStyle w:val="Normal"/>
              <w:ind w:firstLine="709"/>
              <w:rPr/>
            </w:pPr>
            <w:r>
              <w:rPr/>
              <w:t>b. позиция знака в коде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 состава и последовательности располо</w:t>
              <w:softHyphen/>
              <w:t>жения знаков в коде</w:t>
            </w:r>
          </w:p>
          <w:p>
            <w:pPr>
              <w:pStyle w:val="Normal"/>
              <w:ind w:firstLine="709"/>
              <w:rPr/>
            </w:pPr>
            <w:r>
              <w:rPr/>
              <w:t>d. количество знаков в кодовом обозначении без учета пробелов</w:t>
            </w:r>
          </w:p>
          <w:p>
            <w:pPr>
              <w:pStyle w:val="Normal"/>
              <w:ind w:firstLine="709"/>
              <w:rPr/>
            </w:pPr>
            <w:r>
              <w:rPr/>
              <w:t>Вопрос 20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 метод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ый мет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Как осуществляется кодирование стран и кодирование работ и услуг в торговле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кодируются экономические районы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Что входит в состав полного кода по общероссийскому классификатору предприятий и организаций (ОКП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кодов ОКСО и ОКПП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идентификационного кода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информации с помощью ОКИК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унифицированных документов в ОКУД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стран мира (ОКСМ) и общероссийского классификатора работ и услуг в торговле (ОКРУТорг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стран и кодирование работ и услуг в торговле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могут быть определены цифровые коды стран на основе их буквенных кодо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видов экономической деятельности (ОКВЭД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кодируются экономические районы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Что входит в состав полного кода по общероссийскому классификатору предприятий и организаций (ОКП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общая структура общероссийских классификаторов специальностей по образованию (ОКСО) и пунктов погрузки и выгрузки на транспорте (ОКППВ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кодов ОКСО и ОКПП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профессий рабочих, должностей служащих и тарифных разрядов (ОКПДТР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идентификационного кода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фасеты входят в информационные блоки разделов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Назначение общероссийского классификатора информации по кадрам (ОКИК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КИК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информации с помощью ОКИК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продукции (ОКП)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по теме 1.2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Основная цель унификации документов заключа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создании стабильных комплексов документов, содержащих необходимую и достаточную информацию для эффективного решения задач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b. в выборе рациональных структур построения систем документации, приведениек единообразию на основе установления рациональ</w:t>
              <w:softHyphen/>
              <w:t>ного количества их форм и типизации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в приведении систем документации к единообразию по установл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график</w:t>
            </w:r>
          </w:p>
          <w:p>
            <w:pPr>
              <w:pStyle w:val="Normal"/>
              <w:ind w:firstLine="709"/>
              <w:rPr/>
            </w:pPr>
            <w:r>
              <w:rPr/>
              <w:t>b. трафарет</w:t>
            </w:r>
          </w:p>
          <w:p>
            <w:pPr>
              <w:pStyle w:val="Normal"/>
              <w:ind w:firstLine="709"/>
              <w:rPr/>
            </w:pPr>
            <w:r>
              <w:rPr/>
              <w:t>c. анкета</w:t>
            </w:r>
          </w:p>
          <w:p>
            <w:pPr>
              <w:pStyle w:val="Normal"/>
              <w:ind w:firstLine="709"/>
              <w:rPr/>
            </w:pPr>
            <w:r>
              <w:rPr/>
              <w:t>d. таблиц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Для упорядочения массивов и потоков информации документы не разбиваю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 отдельные группы по их содержанию</w:t>
            </w:r>
          </w:p>
          <w:p>
            <w:pPr>
              <w:pStyle w:val="Normal"/>
              <w:ind w:firstLine="709"/>
              <w:rPr/>
            </w:pPr>
            <w:r>
              <w:rPr/>
              <w:t>b. по сроку их поступления</w:t>
            </w:r>
          </w:p>
          <w:p>
            <w:pPr>
              <w:pStyle w:val="Normal"/>
              <w:ind w:firstLine="709"/>
              <w:rPr/>
            </w:pPr>
            <w:r>
              <w:rPr/>
              <w:t>c. на отдельные группы по функция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на отдельные группы по видам деятельности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В структуру унифицированного документа входя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b. вводная часть, основ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заголовочная часть, основная часть, оформ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d. вводная часть, содержатель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документа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одель построения документа, устанавливающая форматы, размеры полей, требования к построению конструкционной сетки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  <w:t>b. модель построения документа, устанавливающая область его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модель построения документа, устанавливающая область применения, форматы, размеры полей, требования к построению конструкционной сетки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  <w:t>d. модель построения документа, устанавливающая область применения, форматы, размеры полей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онятийная унификация,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боров стандартных фраз</w:t>
            </w:r>
          </w:p>
          <w:p>
            <w:pPr>
              <w:pStyle w:val="Normal"/>
              <w:ind w:firstLine="709"/>
              <w:rPr/>
            </w:pPr>
            <w:r>
              <w:rPr/>
              <w:t>b. упорядочение трафарета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ная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d. упорядочение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 методам содержательной унификации НЕ относя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реквизитов документа</w:t>
            </w:r>
          </w:p>
          <w:p>
            <w:pPr>
              <w:pStyle w:val="Normal"/>
              <w:ind w:firstLine="709"/>
              <w:rPr/>
            </w:pPr>
            <w:r>
              <w:rPr/>
              <w:t>b. создание типовых форм</w:t>
            </w:r>
          </w:p>
          <w:p>
            <w:pPr>
              <w:pStyle w:val="Normal"/>
              <w:ind w:firstLine="709"/>
              <w:rPr/>
            </w:pPr>
            <w:r>
              <w:rPr/>
              <w:t>c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  <w:t>d. стандартизация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устанавлив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аты бумаги, служебные поля, конструкционную сетку, расположение частей и зон</w:t>
            </w:r>
          </w:p>
          <w:p>
            <w:pPr>
              <w:pStyle w:val="Normal"/>
              <w:ind w:firstLine="709"/>
              <w:rPr/>
            </w:pPr>
            <w:r>
              <w:rPr/>
              <w:t>b. форматы бумаги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c.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d. форматы бумаги,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Методом формальной унификации документов НЕ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  <w:t>b. унификация структур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c. унификация и стандартизация составных информационных элементов, используемых в доку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 типов носителей и форматов докумен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Сколько УСД действует в настоящее врем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9</w:t>
            </w:r>
          </w:p>
          <w:p>
            <w:pPr>
              <w:pStyle w:val="Normal"/>
              <w:ind w:firstLine="709"/>
              <w:rPr/>
            </w:pPr>
            <w:r>
              <w:rPr/>
              <w:t>b. 11</w:t>
            </w:r>
          </w:p>
          <w:p>
            <w:pPr>
              <w:pStyle w:val="Normal"/>
              <w:ind w:firstLine="709"/>
              <w:rPr/>
            </w:pPr>
            <w:r>
              <w:rPr/>
              <w:t>c. 8</w:t>
            </w:r>
          </w:p>
          <w:p>
            <w:pPr>
              <w:pStyle w:val="Normal"/>
              <w:ind w:firstLine="709"/>
              <w:rPr/>
            </w:pPr>
            <w:r>
              <w:rPr/>
              <w:t>d. 10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Система документации, созданная по единым правилам и требованиям, содержащая информацию, необходимую для управления в определенной сфере деятельности - это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документирова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документооборо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система документ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унифицированная система документ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й категории УФД не существует (в зависимости от уровня утверждения)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Отраслевы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Предприятий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Общероссийск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Общенародны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е направление унификации отсутствуе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унификация информации в тексте докумен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определение унификации в законодательных и нормативно-правовых актах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унификации комплекса мероприятий на различных стадиях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получение необходимой информации в нужной последовательност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тиражирование бланков форм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утверждение и регистрация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организация разработки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разработка первой редакции проекта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й стадии разработки УФД не существует?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разработка второй редакции проек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утверждение и регистрация УФ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разработка окончательной редакции проек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тиражирование бланков УФ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ая стадия разработки общероссийской унифицированной формы документов отсутству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1-я стадия – организация разработки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2-я стадия – разработка первой редакции проекта общероссийской 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3-я стадия – разработка окончательной редакции проекта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4-я стадия – утверждение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5-я стадия – регистрация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6-я стадия – ведение общероссийской унифицированной формы документов.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апробация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тиражирование бланков форм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внедрение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принятие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верную последовательность структуры унифицированного текста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введение, содержание, примеча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заключительная часть, предисловие, введе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заголовочная часть, содержательная часть, оформляющая часть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содержательная часть, заголовочная часть, оформляющая часть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министерства или ведомства, к которым принадлежит организация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руководство организ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едение общероссийских унифицированных систем документации включа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внесение изменений во входящие в них общероссийские унифицированные формы документов, их замену и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внесение изменений во входящие в них общероссийские унифицированные формы документов, их замену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ind w:firstLine="709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Конец формы</w:t>
            </w:r>
          </w:p>
          <w:p>
            <w:pPr>
              <w:pStyle w:val="Normal"/>
              <w:ind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,  типизировать, унифицировать документы и документационные процессы; выстраивать классификационные схемы для  номенклатур дел; составлять табель унифицированных форм и альбома бланков;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дание 1 к разделу 1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оанализировать два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текста документов по видам информации, представленных в приложении, и заполнить таблицу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Выбрать номер варианта соответствующий вашему номеру по списку в групп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654"/>
              <w:gridCol w:w="1654"/>
            </w:tblGrid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Виды информаци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Название 1 документа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Название 2 документа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назначению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возможности хране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готовности для использ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полноте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надежност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отношению к объекту исслед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отношению к предмету исслед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периодичности поступле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одержанию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обработк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категориям доступа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  <w:t>Практическое задание 2 к разделу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спользуя формы документов, описанные в табеле, разработать для конкретного документа или системы документов учреждения или фирмы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 xml:space="preserve">– </w:t>
            </w:r>
            <w:r>
              <w:rPr/>
              <w:t>приказ о внедрении УСД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 xml:space="preserve">– </w:t>
            </w:r>
            <w:r>
              <w:rPr/>
              <w:t>план организационно-технических мероприятий по внедрению УСД;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акт о завершении работ по внедрению УСД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навыками типизации, унификации, стандартизации документов как приемами совершенствования документооборота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</w:t>
            </w:r>
            <w:r>
              <w:rPr>
                <w:b/>
                <w:bCs/>
              </w:rPr>
              <w:t>локальный классификатор документов организаци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либо структурного подразделени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табеля форм документов </w:t>
            </w:r>
            <w:r>
              <w:rPr>
                <w:b/>
                <w:bCs/>
              </w:rPr>
              <w:t>либо организации, либо структурного подразделения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 на экзамен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firstLine="851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отлично»(5 баллов) – </w:t>
      </w:r>
      <w:r>
        <w:rPr>
          <w:i/>
        </w:rPr>
        <w:t>обучающийся показывает высокий уровень сформированности компетенций, т.е.: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/>
        <w:t xml:space="preserve">имеет продуктивные знания и представления о современных тенденциях </w:t>
      </w:r>
      <w:r>
        <w:rPr>
          <w:color w:val="000000"/>
        </w:rPr>
        <w:t>системы</w:t>
      </w:r>
      <w:r>
        <w:rPr/>
        <w:t xml:space="preserve"> развития информационно-документационного обеспечения управления архивного дела, о принципах и методах создания справочно-информационных средств к документам, методах индексация, кодификация и классификации информации; о составе и структуре унифицированных систем документации (УСД) и Единой системы классификации и кодирования технико-экономической и социальной информации Российской Федерации (ЕСКК ТЭСИ РФ); о методах проектирования и совершенствования информационного обеспечения управления и информационных систем на базе новых информационных технологий; об основных международных классификациях; об организации справочно-поисковых средств и использования архивных документов, об основных правилах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/>
        <w:t> </w:t>
      </w:r>
      <w:r>
        <w:rPr/>
        <w:t>умеет использовать процессы классификации, кодификации и индексации информации для совершенствования системы информационно-документационного обеспечения управления и архивного дела; умеет применять различные способы анализа процессов информационно-документационного обеспечения управления архивного дела, умеет выделять и применять методы создания справочно-информационных средств к документам, умеет классифицировать и кодировать информацию,</w:t>
      </w:r>
      <w:r>
        <w:rPr>
          <w:bCs/>
          <w:spacing w:val="-1"/>
        </w:rPr>
        <w:t xml:space="preserve"> проектировать унифицированные формы документов</w:t>
      </w:r>
      <w:r>
        <w:rPr/>
        <w:t xml:space="preserve"> и разрабатывать локальные классификаторы.; не испытывает затруднений в организации справочно-поисковых средств и использования архивных документов, при применении основных правила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владение методами анализа и прогнозирования тенденций развития процессов классификации, кодификации и индексации информации, входящих в систему информационно-документационного обеспечения управления и архивного дела; владеет практическими навыками использования элементов информационно-документационного обеспечения управления архивного дела, методами индексации, кодификации и классификации информации; методами </w:t>
      </w:r>
      <w:r>
        <w:rPr>
          <w:bCs/>
          <w:spacing w:val="-1"/>
        </w:rPr>
        <w:t>проектирования унифицированных форм документов</w:t>
      </w:r>
      <w:r>
        <w:rPr/>
        <w:t xml:space="preserve"> и разработки локальных классификаторов; методами создания справочно-информационных средств к документам; практическими навыками организации справочно-поисковых средств и использования архивных документов;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хорошо» – </w:t>
      </w:r>
      <w:r>
        <w:rPr>
          <w:i/>
        </w:rPr>
        <w:t>обучающийся показывает средний уровень сформированности компетенций, т.е.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имеет </w:t>
      </w:r>
      <w:r>
        <w:rPr>
          <w:rFonts w:eastAsia="Batang;Arial Unicode MS"/>
        </w:rPr>
        <w:t>сравнительное, сопоставительное</w:t>
      </w:r>
      <w:r>
        <w:rPr/>
        <w:t xml:space="preserve"> представление о перспективах развития </w:t>
      </w:r>
      <w:r>
        <w:rPr>
          <w:color w:val="000000"/>
        </w:rPr>
        <w:t>системы</w:t>
      </w:r>
      <w:r>
        <w:rPr/>
        <w:t xml:space="preserve"> развития информационно-документационного обеспечения управления архивного дела; о принципах и методах создания справочно-информационных средств к документам, о методах индексации, кодификации и классификации информации; о методах проектирования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и локальных классификаторов; об организации справочно-поисковых средств и использования архивных документов, об основных правилах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умеет выделять ведущие направления и тенденции в классификации, кодификации и индексации информации, входящим в систему информационно-документационного обеспечения управления и архивного дела; умеет в основном: классифицировать и кодировать информацию; почти всегда умеет выделять и применять методы создания справочно-информационных средств к документам; испытывает незначительные затруднения: в </w:t>
      </w:r>
      <w:r>
        <w:rPr>
          <w:bCs/>
          <w:spacing w:val="-1"/>
        </w:rPr>
        <w:t>проектировании унифицированных форм документов</w:t>
      </w:r>
      <w:r>
        <w:rPr/>
        <w:t xml:space="preserve"> и разработке локальных классификаторов; в организации справочно-поисковых средств и использования архивных документов, при применении основных правил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владеет комплексом практических навыков в классификации, кодировании и индексации информации, в разработке УСД, входящих в систему информационно-документационного обеспечения управления архивного дела используемых на других дисциплинах; испытывает незначительные затруднения: при использовании элементов информационно-документационного обеспечения управления архивного дела; при применении методов индексация, кодификация и классификации информации; при </w:t>
      </w:r>
      <w:r>
        <w:rPr>
          <w:bCs/>
          <w:spacing w:val="-1"/>
        </w:rPr>
        <w:t>проектировании унифицированных форм документов и</w:t>
      </w:r>
      <w:r>
        <w:rPr/>
        <w:t xml:space="preserve"> разработке локальных классификаторов; при использовании методов создания справочно-информационных средств к документам. Не вполне достаточно владеет практическими навыками: организации справочно-поисковых средств и использования архивных документов и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удовлетворительно» – </w:t>
      </w:r>
      <w:r>
        <w:rPr>
          <w:i/>
        </w:rPr>
        <w:t>обучающийся показывает пороговый уровень сформированности компетенций, т.е.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firstLine="709"/>
        <w:rPr>
          <w:b/>
          <w:b/>
          <w:i/>
          <w:i/>
        </w:rPr>
      </w:pPr>
      <w:r>
        <w:rPr/>
        <w:t xml:space="preserve">имеет оперативное представление о перспективах развития </w:t>
      </w:r>
      <w:r>
        <w:rPr>
          <w:color w:val="000000"/>
        </w:rPr>
        <w:t xml:space="preserve">системы </w:t>
      </w:r>
      <w:r>
        <w:rPr/>
        <w:t xml:space="preserve">информационно-документационного обеспечения управления архивного дела; определяет некоторые из методов индексации, кодификации и классификации информации; затрудняется в определении структуры унифицированных систем документации (УСД); в проектировании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е локальных классификаторов; имеет недостаточное представление об основных международных классификациях; затрудняется в определении принципов и методов создания справочно-информационных средств к документам, недостаточно ориентируется в организации справочно-поисковых средств и использования архивных документов, в основных правилах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умеет разрабатывать УСД, классифицировать, кодировать и индексировать информацию в процессе информационно-документационного обеспечения управления архивного дела; умеет отбирать необходимую информацию для создания справочно-информационных средств к документам и классификаторов ТЭСИ; затрудняется в проведении полноценного анализа процессов информационно-документационного обеспечения управления архивного дела; испытывает затруднения: в выделении и применении методов индексации, кодификации и классификации информации; методов создания справочно-информационных средств к документам; в проектировании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е локальных классификаторов; в организации справочно-поисковых средств и использования архивных документов, при применении основных правил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</w:rPr>
      </w:pPr>
      <w:r>
        <w:rPr/>
        <w:t xml:space="preserve">владеет </w:t>
      </w:r>
      <w:r>
        <w:rPr>
          <w:color w:val="000000"/>
        </w:rPr>
        <w:t xml:space="preserve">базовыми </w:t>
      </w:r>
      <w:r>
        <w:rPr/>
        <w:t xml:space="preserve">практическими навыками в разработке УСД, классификации, кодировании и индексации информации, входящих в систему информационно-документационного обеспечения управления архивного дела; владеет только одним из методов классификации и кодификации информации для создания справочно-информационных средств к документам и классификаторов </w:t>
      </w:r>
      <w:r>
        <w:rPr>
          <w:bCs/>
        </w:rPr>
        <w:t>технико-экономической и социальной информации</w:t>
      </w:r>
      <w:r>
        <w:rPr/>
        <w:t xml:space="preserve"> слабо владеете практическими навыками использования: элементов информационно-документационного обеспечения управления архивного дела; обработки документов на всех этапах документооборота, систематизации, составления номенклатуры дел. Владеет только одним из методов создания справочно-информационных средств к документа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76"/>
        <w:rPr/>
      </w:pPr>
      <w:r>
        <w:rPr>
          <w:rStyle w:val="FontStyle31"/>
          <w:rFonts w:cs="Times New Roman"/>
          <w:b/>
          <w:bCs/>
          <w:iCs/>
          <w:spacing w:val="-4"/>
          <w:sz w:val="22"/>
          <w:szCs w:val="22"/>
        </w:rPr>
        <w:t xml:space="preserve">а) основная  </w:t>
      </w:r>
      <w:r>
        <w:rPr>
          <w:rStyle w:val="FontStyle31"/>
          <w:rFonts w:cs="Times New Roman"/>
          <w:b/>
          <w:iCs/>
          <w:spacing w:val="-4"/>
          <w:sz w:val="22"/>
          <w:szCs w:val="22"/>
        </w:rPr>
        <w:t>литература</w:t>
      </w:r>
      <w:r>
        <w:rPr>
          <w:rStyle w:val="FontStyle22"/>
          <w:b/>
          <w:sz w:val="22"/>
          <w:szCs w:val="22"/>
        </w:rPr>
        <w:t>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737"/>
        <w:rPr/>
      </w:pPr>
      <w:r>
        <w:rPr/>
        <w:t xml:space="preserve">Андреева, С. Л. Управление информационными ресурсами в Российской Федерации и за рубежом : учебное пособие / С. Л. Андреева, Н. Ф. Ганцен ; МГТУ. - Магнитогорск : МГТУ, 2017. - 1 электрон. опт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hd w:fill="FFFFFF" w:val="clear"/>
        <w:spacing w:lineRule="auto" w:line="240" w:before="0" w:after="0"/>
        <w:ind w:left="0" w:firstLine="737"/>
        <w:rPr/>
      </w:pPr>
      <w:r>
        <w:rPr>
          <w:i/>
          <w:color w:val="333333"/>
          <w:sz w:val="24"/>
          <w:shd w:fill="FFFFFF" w:val="clear"/>
        </w:rPr>
        <w:t>Белоусова, И. Д</w:t>
      </w:r>
      <w:r>
        <w:rPr>
          <w:color w:val="333333"/>
          <w:sz w:val="24"/>
          <w:shd w:fill="FFFFFF" w:val="clear"/>
        </w:rPr>
        <w:t>. Информационный менеджмент в контексте управления информационными системами : учебное пособие / И. Д. Белоусова ; МГТУ. - Магнитогорск : МГТУ, 2016. - 1 электрон. опт. диск (CD-ROM). - Загл. с титул. экрана. - URL: https://magtu.informsystema.ru/uploader/fileUpload?name=2450.pdf&amp;show=dcatalogues/1/1130171/2450.pdf&amp;view=true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0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 xml:space="preserve">Советов, Б. Я.  Базы данных : учебник для прикладного бакалавриата / Б. Я. Советов, В. В. Цехановский, В. Д. Чертовской. — 3-е изд., перераб. и доп. — Москва : Издательство Юрайт, 2019. — 420 с. — (Бакалавр. Прикладной курс). — ISBN 978-5-534-07217-4. — Текст : электронный // ЭБС Юрайт [сайт]. — URL: </w:t>
      </w:r>
      <w:hyperlink r:id="rId18">
        <w:r>
          <w:rPr>
            <w:rStyle w:val="InternetLink"/>
            <w:sz w:val="24"/>
            <w:shd w:fill="FFFFFF" w:val="clear"/>
          </w:rPr>
          <w:t>https://urait.ru/bcode/431947</w:t>
        </w:r>
      </w:hyperlink>
      <w:r>
        <w:rPr>
          <w:color w:val="333333"/>
          <w:sz w:val="24"/>
          <w:shd w:fill="FFFFFF" w:val="clear"/>
        </w:rPr>
        <w:t xml:space="preserve">   (дата обращения: 13.10.2020). 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i/>
        </w:rPr>
        <w:t>Ясенев, В. Н</w:t>
      </w:r>
      <w:r>
        <w:rPr/>
        <w:t xml:space="preserve">. Информационные системы и технологии в экономике : учебное пособие / В. Н. Ясенев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19">
        <w:r>
          <w:rPr>
            <w:rStyle w:val="InternetLink"/>
          </w:rPr>
          <w:t>https://magtu.informsystema.ru/uploader/fileUpload?name= 417.pdf&amp;show=dcatalogues/1/1079395/417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40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/>
      </w:pPr>
      <w:r>
        <w:rPr>
          <w:i/>
          <w:color w:val="333333"/>
          <w:sz w:val="24"/>
          <w:shd w:fill="FFFFFF" w:val="clear"/>
        </w:rPr>
        <w:t xml:space="preserve"> </w:t>
      </w:r>
      <w:r>
        <w:rPr>
          <w:i/>
          <w:color w:val="333333"/>
          <w:sz w:val="24"/>
          <w:shd w:fill="FFFFFF" w:val="clear"/>
        </w:rPr>
        <w:t>Баранкова, И. И.</w:t>
      </w:r>
      <w:r>
        <w:rPr>
          <w:color w:val="333333"/>
          <w:sz w:val="24"/>
          <w:shd w:fill="FFFFFF" w:val="clear"/>
        </w:rPr>
        <w:t xml:space="preserve"> Информационные системы и информационные технологии в металлургии : учебное пособие / И. И. Баранкова, Г. В. Сотников. - Магнитогорск : МГТУ, 2012. - 1 электрон. опт. диск (CD-ROM). - Загл. с титул. экрана. - URL: https://magtu.informsystema.ru/uploader/fileUpload?name=988.pdf&amp;show=dcatalogues/1/1119169/988.pdf&amp;view=true (дата обращения: 27.03.2020). - Макрообъект. - Текст : электронный. - Сведения доступны также на CD-ROM.</w:t>
      </w:r>
    </w:p>
    <w:p>
      <w:pPr>
        <w:pStyle w:val="Style101"/>
        <w:widowControl/>
        <w:spacing w:lineRule="auto" w:line="276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</w:r>
    </w:p>
    <w:p>
      <w:pPr>
        <w:pStyle w:val="Style101"/>
        <w:widowControl/>
        <w:spacing w:lineRule="auto" w:line="276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pacing w:before="60" w:after="60"/>
        <w:rPr/>
      </w:pPr>
      <w:r>
        <w:rPr/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 6-ФКЗ, от 30.12.2008 № 7-ФКЗ, от 05.02.2014 № 2-ФКЗ, от 21.07.2014 № 11-ФКЗ) </w:t>
      </w:r>
    </w:p>
    <w:p>
      <w:pPr>
        <w:pStyle w:val="Normal"/>
        <w:spacing w:before="60" w:after="60"/>
        <w:rPr/>
      </w:pPr>
      <w:r>
        <w:rPr/>
        <w:t xml:space="preserve">Федеральный закон «О связи» от 07.07.2003 № 126-ФЗ (с изменениями и дополнениями, вступающими в силу с 06.07.2016) </w:t>
      </w:r>
    </w:p>
    <w:p>
      <w:pPr>
        <w:pStyle w:val="Normal"/>
        <w:spacing w:before="60" w:after="60"/>
        <w:rPr/>
      </w:pPr>
      <w:r>
        <w:rPr/>
        <w:t xml:space="preserve">Федеральный закон «Об обязательном экземпляре документов» от 29.12.1994 № 77-ФЗ (ред. от 03.07.2016) </w:t>
      </w:r>
    </w:p>
    <w:p>
      <w:pPr>
        <w:pStyle w:val="Normal"/>
        <w:spacing w:before="60" w:after="60"/>
        <w:rPr/>
      </w:pPr>
      <w:r>
        <w:rPr/>
        <w:t xml:space="preserve">Федеральный закон от 09.02.2009 № 8-ФЗ «Об обеспечении доступа к информации о деятельности государственных органов и органов местного самоуправления» (ред. от 09.03.2016) </w:t>
      </w:r>
    </w:p>
    <w:p>
      <w:pPr>
        <w:pStyle w:val="Normal"/>
        <w:spacing w:before="60" w:after="60"/>
        <w:rPr/>
      </w:pPr>
      <w:r>
        <w:rPr/>
        <w:t>Федеральный закон от 13.01.1995 № 7-ФЗ «О порядке освещения деятельности органов государственной власти в государственных средствах массовой информации» (ред. от 12.03.2014)</w:t>
      </w:r>
    </w:p>
    <w:p>
      <w:pPr>
        <w:pStyle w:val="Normal"/>
        <w:spacing w:before="60" w:after="60"/>
        <w:rPr/>
      </w:pPr>
      <w:r>
        <w:rPr/>
        <w:t xml:space="preserve">Федерального закона от 20 февраля 1995 г. N 24-ФЗ «Об информации, информатизации и защите информации». </w:t>
      </w:r>
    </w:p>
    <w:p>
      <w:pPr>
        <w:pStyle w:val="Normal"/>
        <w:spacing w:before="60" w:after="60"/>
        <w:rPr/>
      </w:pPr>
      <w:r>
        <w:rPr/>
        <w:t xml:space="preserve">Федеральный закон от 27.07.2006 № 149-ФЗ (ред. от 13.07.2015) «Об информации, информационных технологиях и о защите информации» (с изменениями и дополнениями, вступающими в силу с 10.01.2016). </w:t>
      </w:r>
    </w:p>
    <w:p>
      <w:pPr>
        <w:pStyle w:val="Normal"/>
        <w:spacing w:before="60" w:after="60"/>
        <w:rPr/>
      </w:pPr>
      <w:r>
        <w:rPr/>
        <w:t xml:space="preserve">Федеральный закон от 27.07.2006 № 152-ФЗ «О персональных данных» (с изменениями и дополнениями, вступающими в силу с 03.07.2016). </w:t>
      </w:r>
      <w:bookmarkStart w:id="2" w:name="dst100018"/>
      <w:bookmarkEnd w:id="2"/>
    </w:p>
    <w:p>
      <w:pPr>
        <w:pStyle w:val="Normal"/>
        <w:spacing w:before="60" w:after="60"/>
        <w:rPr/>
      </w:pPr>
      <w:r>
        <w:rPr/>
        <w:t xml:space="preserve">Федеральный закон от 27.12.2002 № 184-ФЗ (ред. от 23.06.2014) «О техническом регулировании» (с изменениями и дополнениями, вступающими в силу с 05.04.2016). </w:t>
      </w:r>
    </w:p>
    <w:p>
      <w:pPr>
        <w:pStyle w:val="Normal"/>
        <w:spacing w:before="60" w:after="60"/>
        <w:rPr/>
      </w:pPr>
      <w:r>
        <w:rPr/>
        <w:t xml:space="preserve">Федеральный закон от 29 июля 2004 г. N 98-ФЗ «О коммерческой тайне» (с изменениями и дополнениями) </w:t>
      </w:r>
    </w:p>
    <w:p>
      <w:pPr>
        <w:pStyle w:val="Style101"/>
        <w:widowControl/>
        <w:spacing w:before="60" w:after="60"/>
        <w:rPr/>
      </w:pPr>
      <w:r>
        <w:rPr/>
        <w:t>Федеральный закон Российской Федерации от 29 декабря 1994 года "Об обязательном экземпляре документов" № 77-ФЗ;</w:t>
      </w:r>
    </w:p>
    <w:p>
      <w:pPr>
        <w:pStyle w:val="Style101"/>
        <w:widowControl/>
        <w:spacing w:before="60" w:after="60"/>
        <w:rPr/>
      </w:pPr>
      <w:r>
        <w:rPr/>
        <w:t xml:space="preserve">Указ Президента РФ от 6 марта 1997 г. N 188 "Об утверждении перечня сведений конфиденциального характера" (с изменениями и дополнениями). </w:t>
      </w:r>
    </w:p>
    <w:p>
      <w:pPr>
        <w:pStyle w:val="Style101"/>
        <w:widowControl/>
        <w:spacing w:before="60" w:after="60"/>
        <w:rPr/>
      </w:pPr>
      <w:r>
        <w:rPr/>
        <w:t>Указ Президента РФ от 5 декабря 2016 г. № 646 «Об утверждении Доктрины информационной безопасности Российской Федерации».</w:t>
      </w:r>
    </w:p>
    <w:p>
      <w:pPr>
        <w:pStyle w:val="Style101"/>
        <w:widowControl/>
        <w:spacing w:before="60" w:after="60"/>
        <w:rPr/>
      </w:pPr>
      <w:r>
        <w:rPr/>
        <w:t>Приказ Министерства культуры Российской Федерации от 29.09.2009 г. № 675 «Об утверждении перечней библиотечно-информационных организаций, получающих обязательный федеральный экземпляр документов»;</w:t>
      </w:r>
    </w:p>
    <w:p>
      <w:pPr>
        <w:pStyle w:val="Normal"/>
        <w:spacing w:before="60" w:after="60"/>
        <w:rPr/>
      </w:pPr>
      <w:r>
        <w:rPr/>
        <w:t xml:space="preserve">Указ Президента РФ от 06.03.1997 N 188 «Об утверждении перечня сведений конфиденциального характера». </w:t>
      </w:r>
    </w:p>
    <w:p>
      <w:pPr>
        <w:pStyle w:val="Style101"/>
        <w:widowControl/>
        <w:spacing w:before="60" w:after="60"/>
        <w:rPr/>
      </w:pPr>
      <w:r>
        <w:rPr/>
        <w:t>Приказ Министерства связи и массовых коммуникаций Российской Федерации от 12.02.2010 № 30 «Об утверждении Правил доставки Научно-техническим центром "Информрегистр" обязательного федерального экземпляра электронных изданий в библиотечно-информационные организации».</w:t>
      </w:r>
    </w:p>
    <w:p>
      <w:pPr>
        <w:pStyle w:val="Normal"/>
        <w:spacing w:before="60" w:after="60"/>
        <w:rPr/>
      </w:pPr>
      <w:r>
        <w:rPr/>
        <w:t xml:space="preserve">ГОСТ Р 7.0.8-2013 СИБИД. Делопроизводство и архивное дело. Термины и определения </w:t>
      </w:r>
    </w:p>
    <w:p>
      <w:pPr>
        <w:pStyle w:val="Normal"/>
        <w:spacing w:before="60" w:after="60"/>
        <w:rPr/>
      </w:pPr>
      <w:r>
        <w:rPr/>
        <w:t xml:space="preserve">ГОСТ Р 7.0.8-2013. Система стандартов по информации, библиотечному и издательскому делу. Делопроизводство и архивное дело. Термины и определения. - Введ. 2014-03-01. - М.: ФГУП «Стандартинформ», 2014. </w:t>
      </w:r>
    </w:p>
    <w:p>
      <w:pPr>
        <w:pStyle w:val="Normal"/>
        <w:spacing w:before="60" w:after="60"/>
        <w:rPr/>
      </w:pPr>
      <w:r>
        <w:rPr/>
        <w:t xml:space="preserve">ГОСТ Р 51141-98 «Делопроизводство и архивное дело. Термины и определения» (утв. Постановлением Госстандарта РФ от 27 февраля 1998 г. N 28) (отменен) // Система ГАРАНТ URL: </w:t>
      </w:r>
      <w:r>
        <w:fldChar w:fldCharType="begin"/>
      </w:r>
      <w:r>
        <w:rPr>
          <w:rStyle w:val="InternetLink"/>
        </w:rPr>
        <w:instrText xml:space="preserve"> HYPERLINK "http://base.garant.ru/181655/" \l "ixzz4W6tTiqr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181655/#ixzz4W6tTiqrv</w:t>
      </w:r>
      <w:r>
        <w:rPr>
          <w:rStyle w:val="InternetLink"/>
        </w:rPr>
        <w:fldChar w:fldCharType="end"/>
      </w:r>
    </w:p>
    <w:p>
      <w:pPr>
        <w:pStyle w:val="Normal"/>
        <w:spacing w:before="60" w:after="60"/>
        <w:rPr/>
      </w:pPr>
      <w:r>
        <w:rPr/>
        <w:t xml:space="preserve">ГОСТ Р ИСО 9000-2015. Национальный стандарт Российской Федерации. Системы менеджмента качества. Основные положения и словарь (утв. Приказом Росстандарта от 28.09.2015 N 1390-ст) </w:t>
      </w:r>
    </w:p>
    <w:p>
      <w:pPr>
        <w:pStyle w:val="Normal"/>
        <w:spacing w:before="60" w:after="60"/>
        <w:rPr/>
      </w:pPr>
      <w:r>
        <w:rPr/>
        <w:t>ГОСТ Р ИСО 30300-2015. «СИБИД. Информация и документация. Системы управления документами. Основные положения и словарь»</w:t>
      </w:r>
    </w:p>
    <w:p>
      <w:pPr>
        <w:pStyle w:val="Normal"/>
        <w:spacing w:before="60" w:after="60"/>
        <w:rPr/>
      </w:pPr>
      <w:r>
        <w:rPr/>
        <w:t>ГОСТ Р ИСО 31000-2010 «Менеджмент риска. Принципы и руководство». – М. : Стандартинформ, 2012.</w:t>
      </w:r>
    </w:p>
    <w:p>
      <w:pPr>
        <w:pStyle w:val="Normal"/>
        <w:spacing w:before="60" w:after="60"/>
        <w:rPr/>
      </w:pPr>
      <w:r>
        <w:rPr/>
        <w:t xml:space="preserve">ГОСТ Р /ISO/TR 26122:2008 (проект, первая редакция). 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 xml:space="preserve">ISO/TS 23081-2:2007 // ISO. -URL: </w:t>
      </w:r>
      <w:hyperlink r:id="rId20">
        <w:r>
          <w:rPr>
            <w:rStyle w:val="InternetLink"/>
            <w:lang w:val="en-US"/>
          </w:rPr>
          <w:t>http://www.iso.org/iso/ru/home/store/catalogue_tc/catalogue_detail.htm?csnumber=57121</w:t>
        </w:r>
      </w:hyperlink>
    </w:p>
    <w:p>
      <w:pPr>
        <w:pStyle w:val="Normal"/>
        <w:spacing w:before="60" w:after="60"/>
        <w:rPr/>
      </w:pPr>
      <w:r>
        <w:rPr/>
        <w:t xml:space="preserve">ГОСТ 6.01.1-87 Единая система классификации и кодирования технико-экономической информации. Основные положения </w:t>
      </w:r>
    </w:p>
    <w:p>
      <w:pPr>
        <w:pStyle w:val="Normal"/>
        <w:spacing w:before="60" w:after="60"/>
        <w:rPr/>
      </w:pPr>
      <w:r>
        <w:rPr/>
        <w:t>ГОСТ 7.74-96 СИБИД. Информационно-поисковые языки. Термины и определения.</w:t>
      </w:r>
    </w:p>
    <w:p>
      <w:pPr>
        <w:pStyle w:val="Normal"/>
        <w:spacing w:before="60" w:after="60"/>
        <w:rPr/>
      </w:pPr>
      <w:r>
        <w:rPr/>
        <w:t>ГОСТ 7.0-99 «Информационно-библиотечная деятельность, библиография. Термины и определения».</w:t>
      </w:r>
    </w:p>
    <w:p>
      <w:pPr>
        <w:pStyle w:val="Normal"/>
        <w:spacing w:before="60" w:after="60"/>
        <w:rPr/>
      </w:pPr>
      <w:r>
        <w:rPr/>
        <w:t xml:space="preserve">ГОСТ Р 7.0.10-2010 (ИСО 15836:2003) СИБИД «Набор элементов метаданных «Дублинское ядро». </w:t>
      </w:r>
    </w:p>
    <w:p>
      <w:pPr>
        <w:pStyle w:val="Normal"/>
        <w:spacing w:before="60" w:after="60"/>
        <w:rPr/>
      </w:pPr>
      <w:r>
        <w:rPr/>
        <w:t xml:space="preserve">ГОСТ Р ИСО 15489-1-2007 «СИБИД. Управление документами. Общие требования» </w:t>
      </w:r>
    </w:p>
    <w:p>
      <w:pPr>
        <w:pStyle w:val="Normal"/>
        <w:spacing w:before="60" w:after="60"/>
        <w:rPr/>
      </w:pPr>
      <w:r>
        <w:rPr/>
        <w:t>Единый классификатор документной информации Архивного фонда Российской Федерации. - М. : ВНИИДИАД, 2007.</w:t>
      </w:r>
    </w:p>
    <w:p>
      <w:pPr>
        <w:pStyle w:val="Normal"/>
        <w:spacing w:before="60" w:after="60"/>
        <w:rPr/>
      </w:pPr>
      <w:r>
        <w:rPr/>
        <w:t xml:space="preserve">Конвенция об обеспечении международной информационной безопасности (концепция) от 22.09.2011 / Министерство иностранных дел РФ </w:t>
      </w:r>
      <w:hyperlink r:id="rId21">
        <w:r>
          <w:rPr>
            <w:rStyle w:val="InternetLink"/>
          </w:rPr>
          <w:t>http://www.mid.ru/mezdunarodnaa-informacionnaa-bezopasnost/-/asset_publisher/UsCUTiw2pO53/content/id/191666</w:t>
        </w:r>
      </w:hyperlink>
    </w:p>
    <w:p>
      <w:pPr>
        <w:pStyle w:val="Normal"/>
        <w:spacing w:before="60" w:after="60"/>
        <w:rPr/>
      </w:pPr>
      <w:r>
        <w:rPr/>
        <w:t xml:space="preserve">Концепция создания автоматизированной системы «Государственный регистр населения» Министерства РФ по связи и информатизации //Электронная Россия.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66780</w:t>
        </w:r>
      </w:hyperlink>
    </w:p>
    <w:p>
      <w:pPr>
        <w:pStyle w:val="Normal"/>
        <w:spacing w:before="60" w:after="60"/>
        <w:rPr/>
      </w:pPr>
      <w:r>
        <w:rPr/>
        <w:t xml:space="preserve">Общероссийский классификатор форм собственности (ОКФС). URL: </w:t>
      </w:r>
      <w:hyperlink r:id="rId23">
        <w:r>
          <w:rPr>
            <w:rStyle w:val="InternetLink"/>
          </w:rPr>
          <w:t>http://klassifikators.ru/okfs</w:t>
        </w:r>
      </w:hyperlink>
    </w:p>
    <w:p>
      <w:pPr>
        <w:pStyle w:val="Normal"/>
        <w:spacing w:before="60" w:after="60"/>
        <w:rPr/>
      </w:pPr>
      <w:r>
        <w:rPr/>
        <w:t xml:space="preserve">Информационные ресурсы России. Национальный доклад 1999 [Электронный ресурс] // Наследие.Ru. URL: </w:t>
      </w:r>
      <w:hyperlink r:id="rId24">
        <w:r>
          <w:rPr>
            <w:rStyle w:val="InternetLink"/>
          </w:rPr>
          <w:t>http://old.nasledie.ru/politvnt/19_35/article.php?art=19</w:t>
        </w:r>
      </w:hyperlink>
    </w:p>
    <w:p>
      <w:pPr>
        <w:pStyle w:val="Normal"/>
        <w:spacing w:before="60" w:after="60"/>
        <w:rPr>
          <w:b/>
          <w:b/>
        </w:rPr>
      </w:pPr>
      <w:r>
        <w:rPr>
          <w:b/>
        </w:rPr>
        <w:t>Интернет-ресурсы:</w:t>
      </w:r>
    </w:p>
    <w:p>
      <w:pPr>
        <w:pStyle w:val="Footnot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Банк готовых документов [Электронный ресурс] //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://www.gks.ru/free_doc/new_site/rosstat/FGIS/bgd.htm</w:t>
        </w:r>
      </w:hyperlink>
    </w:p>
    <w:p>
      <w:pPr>
        <w:pStyle w:val="Footnote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Банк данных «Библиотека копий официальных публикаций правовых актов» [Электронный ресурс] / Ассоциация юристов России 2017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6">
        <w:r>
          <w:rPr>
            <w:rStyle w:val="InternetLink"/>
            <w:sz w:val="24"/>
            <w:szCs w:val="24"/>
          </w:rPr>
          <w:t>http://alrf.consultant.ru/</w:t>
        </w:r>
      </w:hyperlink>
    </w:p>
    <w:p>
      <w:pPr>
        <w:pStyle w:val="Footnote"/>
        <w:spacing w:before="60" w:after="60"/>
        <w:rPr/>
      </w:pPr>
      <w:r>
        <w:rPr>
          <w:sz w:val="24"/>
          <w:szCs w:val="24"/>
        </w:rPr>
        <w:t xml:space="preserve">Банк данных «Копии правовых актов: Российская Федерация» [Электронный ресурс] // Консультант Плюс (c)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gi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nsultant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spacing w:before="60" w:after="60"/>
        <w:rPr/>
      </w:pPr>
      <w:r>
        <w:rPr/>
        <w:t>Банк нормативно-правовых актов РФ Министерства юстиции РФ.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zakon.scli.ru/ru/legal_texts/index.php</w:t>
        </w:r>
      </w:hyperlink>
      <w:r>
        <w:rPr/>
        <w:t xml:space="preserve"> </w:t>
      </w:r>
    </w:p>
    <w:p>
      <w:pPr>
        <w:pStyle w:val="Normal"/>
        <w:spacing w:before="60" w:after="60"/>
        <w:rPr>
          <w:lang w:val="en-US"/>
        </w:rPr>
      </w:pPr>
      <w:r>
        <w:rPr/>
        <w:t xml:space="preserve">Ведение единого реестра результатов НИОКР гражданского назначения, выполняемых за счёт средств федерального бюджета [Электронный ресурс] 2017 /Минобразования и науки. </w:t>
      </w:r>
      <w:r>
        <w:rPr>
          <w:lang w:val="en-US"/>
        </w:rPr>
        <w:t xml:space="preserve">URL: </w:t>
      </w:r>
      <w:hyperlink r:id="rId28">
        <w:r>
          <w:rPr>
            <w:rStyle w:val="InternetLink"/>
            <w:lang w:val="en-US"/>
          </w:rPr>
          <w:t>http://xn--80abucjiibhv9a.xn--p1ai/%D0%BC%D0%B8%D0%BD%D0%B8%D1%81%D1%82%D0%B5%D1%80%D1%81%D1%82%D0%B2%D0%BE/%D0%B3%D0%BE%D1%81%D1%83%D1%81%D0%BB%D1%83%D0%B3%D0%B8/%D1%80%D0%B5%D0%B5%D1%81%D1%82%D1%8</w:t>
        </w:r>
      </w:hyperlink>
    </w:p>
    <w:p>
      <w:pPr>
        <w:pStyle w:val="Normal"/>
        <w:spacing w:before="60" w:after="60"/>
        <w:rPr/>
      </w:pPr>
      <w:r>
        <w:rPr/>
        <w:t xml:space="preserve">Википедия [Электронный ресурс] 2017 // </w:t>
      </w:r>
      <w:hyperlink r:id="rId29">
        <w:r>
          <w:rPr>
            <w:rStyle w:val="InternetLink"/>
          </w:rPr>
          <w:t>https://ru.wikipedia.org/wiki/%D0%A0%D0%B5%D1%81%D1%83%D1%80%D1%81</w:t>
        </w:r>
      </w:hyperlink>
      <w:r>
        <w:rPr/>
        <w:t>.</w:t>
      </w:r>
    </w:p>
    <w:p>
      <w:pPr>
        <w:pStyle w:val="Normal"/>
        <w:spacing w:before="60" w:after="60"/>
        <w:rPr>
          <w:lang w:val="en-US"/>
        </w:rPr>
      </w:pPr>
      <w:r>
        <w:rPr/>
        <w:t xml:space="preserve">Германские документы Первой Мировой войны (ЦАМО. Фонд 500, Опись 12519) // Российско-германский проект по оцифровке германских документов в архивах РФ. </w:t>
      </w:r>
      <w:r>
        <w:rPr>
          <w:lang w:val="en-US"/>
        </w:rPr>
        <w:t xml:space="preserve">URL: </w:t>
      </w:r>
      <w:hyperlink r:id="rId30">
        <w:r>
          <w:rPr>
            <w:rStyle w:val="InternetLink"/>
            <w:lang w:val="en-US"/>
          </w:rPr>
          <w:t>http://tsamo.germandocsinrussia.org/ru/nodes/1-germanskie-dokumenty-pervoy-mirovoy-voyny-tsamo-fond-500-opis-12519</w:t>
        </w:r>
      </w:hyperlink>
    </w:p>
    <w:p>
      <w:pPr>
        <w:pStyle w:val="Normal"/>
        <w:spacing w:before="60" w:after="60"/>
        <w:rPr>
          <w:lang w:val="en-US"/>
        </w:rPr>
      </w:pPr>
      <w:r>
        <w:rPr/>
        <w:t xml:space="preserve">Единая Справочная Служба. [Электронный ресурс]. </w:t>
      </w:r>
      <w:r>
        <w:rPr>
          <w:lang w:val="en-US"/>
        </w:rPr>
        <w:t xml:space="preserve">URL: </w:t>
      </w:r>
      <w:hyperlink r:id="rId31">
        <w:r>
          <w:rPr>
            <w:rStyle w:val="InternetLink"/>
            <w:lang w:val="en-US"/>
          </w:rPr>
          <w:t>http://e-spravka.net/uslugi/informatsionno-spravochnye-uslugi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Единый архив экономических и социологических данных [Электронный ресурс] / НИУ ВШЭ.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p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before="60" w:after="60"/>
        <w:rPr>
          <w:b/>
          <w:b/>
        </w:rPr>
      </w:pPr>
      <w:r>
        <w:rPr/>
        <w:t xml:space="preserve">Информационно-правовая система «Законодательство России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</w:rPr>
          <w:t>http://pravo.gov.ru/ips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Машинный фонд башкирского языка [Электронный ресурс]. URL: </w:t>
      </w:r>
      <w:hyperlink r:id="rId34">
        <w:r>
          <w:rPr>
            <w:rStyle w:val="InternetLink"/>
          </w:rPr>
          <w:t>http://mfbl2.ru/</w:t>
        </w:r>
      </w:hyperlink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Машинный фонд русского языка [Электронный ресурс]. </w:t>
      </w:r>
      <w:r>
        <w:rPr>
          <w:lang w:val="en-US"/>
        </w:rPr>
        <w:t xml:space="preserve">URL: </w:t>
      </w:r>
      <w:hyperlink r:id="rId35">
        <w:r>
          <w:rPr>
            <w:rStyle w:val="InternetLink"/>
            <w:lang w:val="en-US"/>
          </w:rPr>
          <w:t>http://cfrl.ruslang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</w:rPr>
      </w:pPr>
      <w:r>
        <w:rPr>
          <w:rStyle w:val="Kwlink"/>
          <w:bCs/>
          <w:color w:val="111111"/>
          <w:shd w:fill="FFFFFF" w:val="clear"/>
        </w:rPr>
        <w:t>Мультистат</w:t>
      </w:r>
      <w:r>
        <w:rPr>
          <w:rStyle w:val="Appleconvertedspace"/>
          <w:color w:val="111111"/>
          <w:shd w:fill="FFFFFF" w:val="clear"/>
        </w:rPr>
        <w:t xml:space="preserve">  сайт </w:t>
      </w:r>
      <w:r>
        <w:rPr>
          <w:color w:val="111111"/>
          <w:shd w:fill="FFFFFF" w:val="clear"/>
        </w:rPr>
        <w:t>/</w:t>
      </w:r>
      <w:r>
        <w:rPr/>
        <w:t xml:space="preserve"> </w:t>
      </w:r>
      <w:r>
        <w:rPr>
          <w:color w:val="111111"/>
          <w:shd w:fill="FFFFFF" w:val="clear"/>
        </w:rPr>
        <w:t xml:space="preserve">«ГМЦ Росстата» URL: </w:t>
      </w:r>
      <w:hyperlink r:id="rId36">
        <w:r>
          <w:rPr>
            <w:rStyle w:val="InternetLink"/>
            <w:shd w:fill="FFFFFF" w:val="clear"/>
          </w:rPr>
          <w:t>http://www.multistat.ru/?menu_id=1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ААР.РУ.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ravlenie</w:t>
        </w:r>
        <w:r>
          <w:rPr>
            <w:rStyle w:val="InternetLink"/>
          </w:rPr>
          <w:t>-dokumentami-putanitsa-ponyatiy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</w:rPr>
      </w:pPr>
      <w:r>
        <w:rPr/>
        <w:t xml:space="preserve">Научный центр правовой информации при министерстве Юстиций РФ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</w:rPr>
          <w:t>http://www.scli.ru:8080/about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ациональный корпус русского языка [Электронный ресурс]. </w:t>
      </w:r>
      <w:r>
        <w:rPr>
          <w:lang w:val="en-US"/>
        </w:rPr>
        <w:t xml:space="preserve">URL: </w:t>
      </w:r>
      <w:hyperlink r:id="rId39">
        <w:r>
          <w:rPr>
            <w:rStyle w:val="InternetLink"/>
            <w:lang w:val="en-US"/>
          </w:rPr>
          <w:t>http://www.ruscorpora.ru/</w:t>
        </w:r>
      </w:hyperlink>
      <w:r>
        <w:rPr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ормативные правовые акты Российской Федерации [Электронный ресурс] /Министерство юстиции Российской Федерации.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</w:rPr>
          <w:t>http://zakon.scli.ru/ru/legal_texts/index.php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интернет-портал правовой информации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ravo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Inform</w:t>
      </w:r>
      <w:r>
        <w:rPr>
          <w:rStyle w:val="InternetLink"/>
        </w:rPr>
        <w:t>/</w:t>
      </w:r>
      <w:r>
        <w:rPr>
          <w:rStyle w:val="InternetLink"/>
          <w:lang w:val="en-US"/>
        </w:rPr>
        <w:t>about</w:t>
      </w:r>
      <w:r>
        <w:rPr>
          <w:rStyle w:val="InternetLink"/>
        </w:rPr>
        <w:t>.</w:t>
      </w:r>
      <w:r>
        <w:rPr>
          <w:rStyle w:val="InternetLink"/>
          <w:lang w:val="en-US"/>
        </w:rPr>
        <w:t>html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Официальный сайт Государственная Дума Федерального Собрания Российской Федерации, 2017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</w:rPr>
          <w:t>http://asozd.duma.gov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мпании «Консультант Плюс» [Электронный ресурс]: Законодательство РФ: кодексы, законы, указы, постановления правительства РФ. Электрон. дан. – 2014. URL: </w:t>
      </w:r>
      <w:hyperlink r:id="rId42">
        <w:r>
          <w:rPr>
            <w:rStyle w:val="InternetLink"/>
          </w:rPr>
          <w:t>http://www.consultant.ru</w:t>
        </w:r>
      </w:hyperlink>
      <w:r>
        <w:rPr/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мпании Федерального государственного унитарного предприятия Научно-технический центр «Информрегистр» [Электронный ресурс]. URL: </w:t>
      </w:r>
      <w:hyperlink r:id="rId43">
        <w:r>
          <w:rPr>
            <w:rStyle w:val="InternetLink"/>
          </w:rPr>
          <w:t>http://www.inforeg.ru/about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нсалтинговой группы «Термика» [Электронный ресурс]. Центр компетенции по вопросам документационного обеспечения управления и архивного дела. URL: </w:t>
      </w:r>
      <w:r>
        <w:rPr>
          <w:rStyle w:val="Bserpurlitem"/>
          <w:color w:val="000080"/>
        </w:rPr>
        <w:t>http://</w:t>
      </w:r>
      <w:hyperlink r:id="rId44">
        <w:r>
          <w:rPr>
            <w:rStyle w:val="InternetLink"/>
          </w:rPr>
          <w:t>www.termika.ru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Международная организация стандартизации (ИСО/ISO).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is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org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iso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/</w:t>
        </w:r>
      </w:hyperlink>
    </w:p>
    <w:p>
      <w:pPr>
        <w:pStyle w:val="Normal"/>
        <w:spacing w:before="60" w:after="60"/>
        <w:rPr/>
      </w:pPr>
      <w:r>
        <w:rPr/>
        <w:t>Официальный сайт Международная электротехническая комиссия (МЭК/IEC) [Электронный ресурс]. U</w:t>
      </w:r>
      <w:r>
        <w:rPr>
          <w:lang w:val="en-US"/>
        </w:rPr>
        <w:t>RL</w:t>
      </w:r>
      <w:r>
        <w:rPr/>
        <w:t xml:space="preserve">: </w:t>
      </w:r>
      <w:hyperlink r:id="rId46">
        <w:r>
          <w:rPr>
            <w:rStyle w:val="InternetLink"/>
          </w:rPr>
          <w:t>http://www.iec.ch/standardsdev/publications/tr.htm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Официальный сайт Минкомсвязь России [Электронный ресурс]. </w:t>
      </w:r>
      <w:r>
        <w:rPr>
          <w:lang w:val="en-US"/>
        </w:rPr>
        <w:t xml:space="preserve">URL: </w:t>
      </w:r>
      <w:hyperlink r:id="rId47">
        <w:r>
          <w:rPr>
            <w:rStyle w:val="InternetLink"/>
            <w:lang w:val="en-US"/>
          </w:rPr>
          <w:t>http://minsvyaz.ru/ru/ministry/common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Официальный сайт Правительство Российской Федерации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48">
        <w:r>
          <w:rPr>
            <w:rStyle w:val="InternetLink"/>
          </w:rPr>
          <w:t>http://government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Федеральная служба государственной статистики [Электронный ресурс] 2017 // </w:t>
      </w:r>
      <w:r>
        <w:rPr>
          <w:lang w:val="en-US"/>
        </w:rPr>
        <w:t>URL</w:t>
      </w:r>
      <w:r>
        <w:rPr/>
        <w:t xml:space="preserve">: </w:t>
      </w:r>
      <w:hyperlink r:id="rId49">
        <w:r>
          <w:rPr>
            <w:rStyle w:val="InternetLink"/>
          </w:rPr>
          <w:t>http://www.gks.ru/wps/wcm/connect/rosstat_main/rosstat/ru/about/informationsystems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Портал «Архивы России» [Электронный ресурс]. – М.: Росархив, 2001. URL: </w:t>
      </w:r>
      <w:hyperlink r:id="rId50">
        <w:r>
          <w:rPr>
            <w:rStyle w:val="InternetLink"/>
          </w:rPr>
          <w:t>http://www.rusarchives.ru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Портал «Документы - Президент России»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51">
        <w:r>
          <w:rPr>
            <w:rStyle w:val="InternetLink"/>
          </w:rPr>
          <w:t>http://www.kremlin.ru/about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Портал «Электронная Россия» [Электронный ресурс]. </w:t>
      </w:r>
      <w:r>
        <w:rPr>
          <w:lang w:val="en-US"/>
        </w:rPr>
        <w:t xml:space="preserve">URL: </w:t>
      </w:r>
      <w:hyperlink r:id="rId52">
        <w:r>
          <w:rPr>
            <w:rStyle w:val="InternetLink"/>
            <w:lang w:val="en-US"/>
          </w:rPr>
          <w:t>http://www.elrussia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  <w:lang w:val="en-US"/>
        </w:rPr>
      </w:pPr>
      <w:r>
        <w:rPr/>
        <w:t xml:space="preserve">Российский портал развития /ФГАУ ГНИИ ИТТ "Информика". </w:t>
      </w:r>
      <w:r>
        <w:rPr>
          <w:lang w:val="en-US"/>
        </w:rPr>
        <w:t xml:space="preserve">URL: </w:t>
      </w:r>
      <w:hyperlink r:id="rId53">
        <w:r>
          <w:rPr>
            <w:rStyle w:val="InternetLink"/>
            <w:lang w:val="en-US"/>
          </w:rPr>
          <w:t>http://window.edu.ru/resource/154/49154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Сводный каталог библиотек России [Электронный ресурс] / Национальный информационно-библиотечный центр «ЛИБНЕТ» (Центр ЛИБНЕТ). </w:t>
      </w:r>
      <w:r>
        <w:rPr>
          <w:lang w:val="en-US"/>
        </w:rPr>
        <w:t>URL</w:t>
      </w:r>
      <w:r>
        <w:rPr/>
        <w:t xml:space="preserve">: </w:t>
      </w:r>
      <w:hyperlink r:id="rId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kbr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Сервер государственных органов Российской Федерации.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000000"/>
          <w:shd w:fill="F9FAFC" w:val="clear"/>
        </w:rPr>
      </w:pPr>
      <w:r>
        <w:rPr/>
        <w:t>Центр информационных технологий и систем органов исполнительной власти 2017</w:t>
      </w:r>
      <w:r>
        <w:rPr>
          <w:color w:val="000000"/>
          <w:shd w:fill="F9FAFC" w:val="clear"/>
        </w:rPr>
        <w:t xml:space="preserve"> </w:t>
      </w:r>
      <w:hyperlink r:id="rId56">
        <w:r>
          <w:rPr>
            <w:rStyle w:val="InternetLink"/>
            <w:shd w:fill="F9FAFC" w:val="clear"/>
          </w:rPr>
          <w:t>http://www.rntd.citis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Центральная база статистических данных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57">
        <w:r>
          <w:rPr>
            <w:rStyle w:val="InternetLink"/>
          </w:rPr>
          <w:t>http://www.gks.ru/wps/wcm/connect/rosstat_main/rosstat/ru/about/informationsystems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Электронные Офисные Системы 2017. </w:t>
      </w:r>
      <w:hyperlink r:id="rId58">
        <w:r>
          <w:rPr>
            <w:rStyle w:val="InternetLink"/>
          </w:rPr>
          <w:t>http://www.eos.ru/eos_products/solution/gosudarstvennyy_sektor/smev/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Самостоятельная работа студентов вуза: практикум /составители:Т.Г.Неретина, Н.Р.</w:t>
      </w:r>
      <w:r>
        <w:rPr>
          <w:lang w:val="en-US"/>
        </w:rPr>
        <w:t> </w:t>
      </w:r>
      <w:r>
        <w:rPr/>
        <w:t>Уразаева, Е.М.Разумова, Т.Ф.</w:t>
      </w:r>
      <w:r>
        <w:rPr>
          <w:lang w:val="en-US"/>
        </w:rPr>
        <w:t> </w:t>
      </w:r>
      <w:r>
        <w:rPr/>
        <w:t>Орехова; Магнитогорский гос. технический ун-т им. Г.И.Носова.-Магнитогорск:МГТУим.Г.И.Носова,2019.-1CD-ROM.-Загл.ститул.экрана.-URL:https://magtu.informsystema.ru/uploader/fileUpload?name=3816.pdf&amp;show=dcatalogues/1/1530261/3816.pdf&amp;view=true(датаобращения:28.08.2020).-Макрообъект.-Текст:электронный.-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ind w:left="1290" w:hanging="0"/>
        <w:jc w:val="left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1290" w:hanging="0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Портал «Архивы России» [Электронный ресурс]. Электрон. дан. – М.: Росархив, 2001. – Режим доступа: </w:t>
      </w:r>
      <w:hyperlink r:id="rId59">
        <w:r>
          <w:rPr>
            <w:rStyle w:val="InternetLink"/>
          </w:rPr>
          <w:t>http://www.rusarchives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Всероссийский научно-исследовательский институт документоведения и архивного дела (ВНИИДАД) [Электронный ресурс]. Электрон. дан. – М.: ВНИИДАД, 2014. – Режим доступа: </w:t>
      </w:r>
      <w:hyperlink r:id="rId60">
        <w:r>
          <w:rPr>
            <w:rStyle w:val="InternetLink"/>
          </w:rPr>
          <w:t>http://www.vniidad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Официальный сайт компании «Консультант Плюс» [Электронный ресурс]: Законодательство РФ: кодексы, законы, указы, постановления правительства РФ. Электрон. дан. – 2014. – Режим доступа: </w:t>
      </w:r>
      <w:hyperlink r:id="rId61">
        <w:r>
          <w:rPr>
            <w:rStyle w:val="InternetLink"/>
          </w:rPr>
          <w:t>http://www.consultant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>Информационно-правовой портал «Гарант» [Электронный ресурс]: Законодательство (кодексы, законы, указы, постановления) РФ, аналитика, комментарии. Электрон. дан. – М.: НПП «ГАРАНТ-СЕРВИС-УНИВЕРСИТЕТ», 2014. – Режим доступа:</w:t>
      </w:r>
      <w:r>
        <w:rPr>
          <w:color w:val="FFFDFF"/>
        </w:rPr>
        <w:t>"</w:t>
      </w:r>
      <w:hyperlink r:id="rId62">
        <w:r>
          <w:rPr>
            <w:rStyle w:val="InternetLink"/>
          </w:rPr>
          <w:t>http://www.garant.ru/.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Официальный сайт консалтинговой группы «Термика» [Электронный ресурс]. Центр компетенции по вопросам документационного обеспечения управления и архивного дела. – Режим доступа: </w:t>
      </w:r>
      <w:r>
        <w:rPr>
          <w:rStyle w:val="Bserpurlitem"/>
          <w:color w:val="000080"/>
        </w:rPr>
        <w:t>http://</w:t>
      </w:r>
      <w:hyperlink r:id="rId63">
        <w:r>
          <w:rPr>
            <w:rStyle w:val="InternetLink"/>
          </w:rPr>
          <w:t>www.termika.ru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tabs>
          <w:tab w:val="clear" w:pos="720"/>
          <w:tab w:val="left" w:pos="1290" w:leader="none"/>
        </w:tabs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276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4"/>
      <w:footerReference w:type="first" r:id="rId6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7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4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38"/>
        </w:tabs>
        <w:ind w:left="568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firstLine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firstLine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Style10"/>
    <w:qFormat/>
    <w:rPr/>
  </w:style>
  <w:style w:type="character" w:styleId="Arrowtext">
    <w:name w:val="arrow_text"/>
    <w:basedOn w:val="Style10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Bserpurlitem">
    <w:name w:val="b-serp-url__item"/>
    <w:basedOn w:val="Style10"/>
    <w:qFormat/>
    <w:rPr/>
  </w:style>
  <w:style w:type="character" w:styleId="Kwlink">
    <w:name w:val="kwlink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newlms.magtu.ru/mod/page/view.php?id=298257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s://magtu.informsystema.ru/uploader/fileUpload?name=3235.pdf&amp;show=dcatalogues/1/1136954/3235.pdf&amp;view=true" TargetMode="External"/><Relationship Id="rId18" Type="http://schemas.openxmlformats.org/officeDocument/2006/relationships/hyperlink" Target="https://urait.ru/bcode/431947" TargetMode="External"/><Relationship Id="rId19" Type="http://schemas.openxmlformats.org/officeDocument/2006/relationships/hyperlink" Target="https://magtu.informsystema.ru/uploader/fileUpload?name= 417.pdf&amp;show=dcatalogues/1/1079395/417.pdf&amp;view=true" TargetMode="External"/><Relationship Id="rId20" Type="http://schemas.openxmlformats.org/officeDocument/2006/relationships/hyperlink" Target="http://www.iso.org/iso/ru/home/store/catalogue_tc/catalogue_detail.htm?csnumber=57121" TargetMode="External"/><Relationship Id="rId21" Type="http://schemas.openxmlformats.org/officeDocument/2006/relationships/hyperlink" Target="http://www.mid.ru/mezdunarodnaa-informacionnaa-bezopasnost/-/asset_publisher/UsCUTiw2pO53/content/id/191666" TargetMode="External"/><Relationship Id="rId22" Type="http://schemas.openxmlformats.org/officeDocument/2006/relationships/hyperlink" Target="http://www.elrussia.ru/166780" TargetMode="External"/><Relationship Id="rId23" Type="http://schemas.openxmlformats.org/officeDocument/2006/relationships/hyperlink" Target="http://klassifikators.ru/okfs" TargetMode="External"/><Relationship Id="rId24" Type="http://schemas.openxmlformats.org/officeDocument/2006/relationships/hyperlink" Target="http://old.nasledie.ru/politvnt/19_35/article.php?art=19" TargetMode="External"/><Relationship Id="rId25" Type="http://schemas.openxmlformats.org/officeDocument/2006/relationships/hyperlink" Target="http://www.gks.ru/free_doc/new_site/rosstat/FGIS/bgd.htm" TargetMode="External"/><Relationship Id="rId26" Type="http://schemas.openxmlformats.org/officeDocument/2006/relationships/hyperlink" Target="http://alrf.consultant.ru/" TargetMode="External"/><Relationship Id="rId27" Type="http://schemas.openxmlformats.org/officeDocument/2006/relationships/hyperlink" Target="http://zakon.scli.ru/ru/legal_texts/index.php" TargetMode="External"/><Relationship Id="rId28" Type="http://schemas.openxmlformats.org/officeDocument/2006/relationships/hyperlink" Target="http://xn--80abucjiibhv9a.xn--p1ai/&#1084;&#1080;&#1085;&#1080;&#1089;&#1090;&#1077;&#1088;&#1089;&#1090;&#1074;&#1086;/&#1075;&#1086;&#1089;&#1091;&#1089;&#1083;&#1091;&#1075;&#1080;/&#1088;&#1077;&#1077;&#1089;&#1090;%D1%258" TargetMode="External"/><Relationship Id="rId29" Type="http://schemas.openxmlformats.org/officeDocument/2006/relationships/hyperlink" Target="https://ru.wikipedia.org/wiki/&#1056;&#1077;&#1089;&#1091;&#1088;&#1089;" TargetMode="External"/><Relationship Id="rId30" Type="http://schemas.openxmlformats.org/officeDocument/2006/relationships/hyperlink" Target="http://tsamo.germandocsinrussia.org/ru/nodes/1-germanskie-dokumenty-pervoy-mirovoy-voyny-tsamo-fond-500-opis-12519" TargetMode="External"/><Relationship Id="rId31" Type="http://schemas.openxmlformats.org/officeDocument/2006/relationships/hyperlink" Target="http://e-spravka.net/uslugi/informatsionno-spravochnye-uslugi" TargetMode="External"/><Relationship Id="rId32" Type="http://schemas.openxmlformats.org/officeDocument/2006/relationships/hyperlink" Target="http://sophist.hse.ru/" TargetMode="External"/><Relationship Id="rId33" Type="http://schemas.openxmlformats.org/officeDocument/2006/relationships/hyperlink" Target="http://pravo.gov.ru/ips" TargetMode="External"/><Relationship Id="rId34" Type="http://schemas.openxmlformats.org/officeDocument/2006/relationships/hyperlink" Target="http://mfbl2.ru/" TargetMode="External"/><Relationship Id="rId35" Type="http://schemas.openxmlformats.org/officeDocument/2006/relationships/hyperlink" Target="http://cfrl.ruslang.ru/" TargetMode="External"/><Relationship Id="rId36" Type="http://schemas.openxmlformats.org/officeDocument/2006/relationships/hyperlink" Target="http://www.multistat.ru/?menu_id=1" TargetMode="External"/><Relationship Id="rId37" Type="http://schemas.openxmlformats.org/officeDocument/2006/relationships/hyperlink" Target="http://naar.ru/articles/upravlenie-dokumentami-putanitsa-ponyatiy/" TargetMode="External"/><Relationship Id="rId38" Type="http://schemas.openxmlformats.org/officeDocument/2006/relationships/hyperlink" Target="http://www.scli.ru:8080/about/" TargetMode="External"/><Relationship Id="rId39" Type="http://schemas.openxmlformats.org/officeDocument/2006/relationships/hyperlink" Target="http://www.ruscorpora.ru/" TargetMode="External"/><Relationship Id="rId40" Type="http://schemas.openxmlformats.org/officeDocument/2006/relationships/hyperlink" Target="http://zakon.scli.ru/ru/legal_texts/index.php" TargetMode="External"/><Relationship Id="rId41" Type="http://schemas.openxmlformats.org/officeDocument/2006/relationships/hyperlink" Target="http://asozd.duma.gov.ru/" TargetMode="External"/><Relationship Id="rId42" Type="http://schemas.openxmlformats.org/officeDocument/2006/relationships/hyperlink" Target="http://www.consultant.ru/" TargetMode="External"/><Relationship Id="rId43" Type="http://schemas.openxmlformats.org/officeDocument/2006/relationships/hyperlink" Target="http://www.inforeg.ru/about" TargetMode="External"/><Relationship Id="rId44" Type="http://schemas.openxmlformats.org/officeDocument/2006/relationships/hyperlink" Target="http://www.termika.ru/" TargetMode="External"/><Relationship Id="rId45" Type="http://schemas.openxmlformats.org/officeDocument/2006/relationships/hyperlink" Target="http://www.iso.org/iso/ru/" TargetMode="External"/><Relationship Id="rId46" Type="http://schemas.openxmlformats.org/officeDocument/2006/relationships/hyperlink" Target="http://www.iec.ch/standardsdev/publications/tr.htm" TargetMode="External"/><Relationship Id="rId47" Type="http://schemas.openxmlformats.org/officeDocument/2006/relationships/hyperlink" Target="http://minsvyaz.ru/ru/ministry/common/" TargetMode="External"/><Relationship Id="rId48" Type="http://schemas.openxmlformats.org/officeDocument/2006/relationships/hyperlink" Target="http://government.ru/" TargetMode="External"/><Relationship Id="rId49" Type="http://schemas.openxmlformats.org/officeDocument/2006/relationships/hyperlink" Target="http://www.gks.ru/wps/wcm/connect/rosstat_main/rosstat/ru/about/informationsystems/" TargetMode="External"/><Relationship Id="rId50" Type="http://schemas.openxmlformats.org/officeDocument/2006/relationships/hyperlink" Target="http://www.rusarchives.ru/" TargetMode="External"/><Relationship Id="rId51" Type="http://schemas.openxmlformats.org/officeDocument/2006/relationships/hyperlink" Target="http://www.kremlin.ru/about" TargetMode="External"/><Relationship Id="rId52" Type="http://schemas.openxmlformats.org/officeDocument/2006/relationships/hyperlink" Target="http://www.elrussia.ru/" TargetMode="External"/><Relationship Id="rId53" Type="http://schemas.openxmlformats.org/officeDocument/2006/relationships/hyperlink" Target="http://window.edu.ru/resource/154/49154" TargetMode="External"/><Relationship Id="rId54" Type="http://schemas.openxmlformats.org/officeDocument/2006/relationships/hyperlink" Target="http://www.nilc.ru/?p=skbr" TargetMode="External"/><Relationship Id="rId55" Type="http://schemas.openxmlformats.org/officeDocument/2006/relationships/hyperlink" Target="http://www.gov.ru/" TargetMode="External"/><Relationship Id="rId56" Type="http://schemas.openxmlformats.org/officeDocument/2006/relationships/hyperlink" Target="http://www.rntd.citis.ru/" TargetMode="External"/><Relationship Id="rId57" Type="http://schemas.openxmlformats.org/officeDocument/2006/relationships/hyperlink" Target="http://www.gks.ru/wps/wcm/connect/rosstat_main/rosstat/ru/about/informationsystems/" TargetMode="External"/><Relationship Id="rId58" Type="http://schemas.openxmlformats.org/officeDocument/2006/relationships/hyperlink" Target="http://www.eos.ru/eos_products/solution/gosudarstvennyy_sektor/smev/" TargetMode="External"/><Relationship Id="rId59" Type="http://schemas.openxmlformats.org/officeDocument/2006/relationships/hyperlink" Target="http://www.rusarchives.ru/" TargetMode="External"/><Relationship Id="rId60" Type="http://schemas.openxmlformats.org/officeDocument/2006/relationships/hyperlink" Target="http://www.vniidad.ru/" TargetMode="External"/><Relationship Id="rId61" Type="http://schemas.openxmlformats.org/officeDocument/2006/relationships/hyperlink" Target="http://www.consultant.ru/" TargetMode="External"/><Relationship Id="rId62" Type="http://schemas.openxmlformats.org/officeDocument/2006/relationships/hyperlink" Target="http://www.garant.ru/" TargetMode="External"/><Relationship Id="rId63" Type="http://schemas.openxmlformats.org/officeDocument/2006/relationships/hyperlink" Target="http://www.termika.ru/" TargetMode="External"/><Relationship Id="rId64" Type="http://schemas.openxmlformats.org/officeDocument/2006/relationships/footer" Target="footer12.xml"/><Relationship Id="rId65" Type="http://schemas.openxmlformats.org/officeDocument/2006/relationships/footer" Target="footer1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00Z</dcterms:created>
  <dc:creator>user</dc:creator>
  <dc:description/>
  <cp:keywords/>
  <dc:language>en-US</dc:language>
  <cp:lastModifiedBy>stud26</cp:lastModifiedBy>
  <cp:lastPrinted>2018-05-21T11:19:00Z</cp:lastPrinted>
  <dcterms:modified xsi:type="dcterms:W3CDTF">2020-10-29T05:57:00Z</dcterms:modified>
  <cp:revision>2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