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84240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734175" cy="9265920"/>
            <wp:effectExtent l="0" t="0" r="0" b="0"/>
            <wp:docPr id="2" name="андр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sz w:val="16"/>
          <w:szCs w:val="16"/>
        </w:rPr>
        <w:drawing>
          <wp:inline distT="0" distB="0" distL="0" distR="0">
            <wp:extent cx="5295900" cy="7543800"/>
            <wp:effectExtent l="0" t="0" r="0" b="0"/>
            <wp:docPr id="3" name="Лист 2016 СДи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2016 СДи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Делопроизводство муниципальных учреждений» являются: и</w:t>
      </w:r>
      <w:r>
        <w:rPr/>
        <w:t>зучение теории и практики организации на основе научно-обоснованных принципов современного документационного обеспечения управления в унитарных некоммерческих муниципальных организациях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елопроизводство муниципальных учреждений» Б1.В.14</w:t>
        <w:tab/>
        <w:t xml:space="preserve"> 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Организация и технология документационного обеспечения управления», «Документоведение», «</w:t>
      </w:r>
      <w:r>
        <w:rPr>
          <w:color w:val="000000"/>
        </w:rPr>
        <w:t>Организация работы с технотронными документами», «Проектирование управленческой документации организаций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«</w:t>
      </w:r>
      <w:r>
        <w:rPr>
          <w:color w:val="000000"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>», «</w:t>
      </w:r>
      <w:r>
        <w:rPr>
          <w:color w:val="000000"/>
        </w:rPr>
        <w:t>Технические средства управления в ДОУ и архив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Курс изучается на пятом курсе и ориентирован на подготовку к преддипломной практик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елопроизводство муниципальных учрежде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317"/>
      </w:tblGrid>
      <w:tr>
        <w:trPr>
          <w:tblHeader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7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ецифику органов государственной власти как субъектов граждански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гражданских правоотношени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систему органов государственной и муниципальной власти в РФ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оретические и исторические основы современной системы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толковать гражданско-правовые нормы, посвященные системе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осуществлять: поиск, анализ, систематизацию гражданско-правовой информации в сфере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 гражданско-правовые нормы во взаимоотношениях с федеральными и региональными (субъектов РФ) органами государственной власти и местного самоуправле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возможностью междисциплинарного применения гражданско-правовых основ в сфере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офессиональным языком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аботы с источникам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 в сфере организации системы государственной власти на федеральном и региональном (субъектов РФ) уровнях, основы местного самоуправления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 в област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анализировать ситуацию на рынке информационных продуктов и услуг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10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6,7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7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97,4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8"/>
        <w:gridCol w:w="547"/>
        <w:gridCol w:w="916"/>
        <w:gridCol w:w="653"/>
        <w:gridCol w:w="663"/>
        <w:gridCol w:w="1005"/>
        <w:gridCol w:w="3009"/>
        <w:gridCol w:w="2931"/>
        <w:gridCol w:w="1542"/>
      </w:tblGrid>
      <w:tr>
        <w:trPr>
          <w:tblHeader w:val="true"/>
          <w:trHeight w:val="1156" w:hRule="atLeast"/>
          <w:cantSplit w:val="true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  <w:r>
              <w:rPr>
                <w:b/>
                <w:bCs/>
              </w:rPr>
              <w:t>Назначение курса, источники и литера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2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Нормативно - правовая база организации д</w:t>
            </w:r>
            <w:r>
              <w:rPr>
                <w:rStyle w:val="FontStyle16"/>
                <w:b w:val="false"/>
                <w:sz w:val="24"/>
                <w:szCs w:val="24"/>
              </w:rPr>
              <w:t>елопроизводства муниципа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1,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/>
              </w:rPr>
              <w:t xml:space="preserve">Организация делопроизводства </w:t>
            </w:r>
            <w:r>
              <w:rPr>
                <w:rStyle w:val="FontStyle16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Роль и место ДОУ в системе управления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Организация и технология ДОУ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/1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Итого по 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7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7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бучения по дисциплине «Делопроизводство муниципальных учреждений»  применяются следующие технологии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, предполагающие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>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>Практическое занятие в форме презентации</w:t>
      </w:r>
      <w:r>
        <w:rPr/>
        <w:t>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рганизация деятельности службы ДОУ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Численный и кадровый состав службы ДОУ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Основные требования к организации документооборота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Документопотоки, их виды. Взаимосвязь между документопотокам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Порядок работы с документами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Регистрация документов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: основные понятия и связь между ними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Регистрационные формы, используемые в делопроизводстве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 xml:space="preserve">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Виды и уровни контроля исполнения документов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Порядок организации контроля исполнения документов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Прядок формирования дел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орядок подготовки документов</w:t>
      </w:r>
      <w:r>
        <w:rPr>
          <w:rStyle w:val="FontStyle16"/>
          <w:b w:val="false"/>
          <w:sz w:val="24"/>
          <w:szCs w:val="24"/>
        </w:rPr>
        <w:t xml:space="preserve"> муниципальных учреждений</w:t>
      </w:r>
      <w:r>
        <w:rPr/>
        <w:t xml:space="preserve"> к архивному хранению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ind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Домашняя контро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Задание 1.</w:t>
      </w:r>
    </w:p>
    <w:p>
      <w:pPr>
        <w:pStyle w:val="Normal"/>
        <w:ind w:firstLine="709"/>
        <w:rPr/>
      </w:pPr>
      <w:r>
        <w:rPr/>
        <w:t>Изучите содержание следующих  нормативных правовых актов. Сделайте извлечения (укажите источник, часть, статью пункт) из текстов данных нормативов,  где есть прямое или косвенное указание на особенности ведения делопроизводства в целом или его частей. Прокомментируйте каждый выписанный фрагмент с точки зрения организации  делопроизводства.</w:t>
      </w:r>
    </w:p>
    <w:p>
      <w:pPr>
        <w:pStyle w:val="Style39"/>
        <w:numPr>
          <w:ilvl w:val="0"/>
          <w:numId w:val="15"/>
        </w:numPr>
        <w:spacing w:lineRule="auto" w:line="240"/>
        <w:ind w:left="0" w:hanging="0"/>
        <w:rPr>
          <w:i/>
          <w:i/>
          <w:lang w:val="ru-RU"/>
        </w:rPr>
      </w:pPr>
      <w:r>
        <w:rPr>
          <w:i/>
          <w:lang w:val="ru-RU"/>
        </w:rPr>
        <w:t>Части 2 статьи 130 Конституции РФ и соответствующей ей части 2 статьи 1 «Местное самоуправление»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lang w:val="ru-RU"/>
        </w:rPr>
        <w:t xml:space="preserve">Федеральный закон от 2 марта 2007 года </w:t>
      </w:r>
      <w:r>
        <w:rPr>
          <w:i/>
        </w:rPr>
        <w:t>N</w:t>
      </w:r>
      <w:r>
        <w:rPr>
          <w:i/>
          <w:lang w:val="ru-RU"/>
        </w:rPr>
        <w:t xml:space="preserve"> 25-ФЗ "О муниципальной службе в Российской Федерации"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lang w:val="ru-RU"/>
        </w:rPr>
        <w:t>В Федеральным законом от 6 октября 2003 г. № 131-ФЗ (с изменениями) «Об общих принципах организации местного самоуправления в Российской Федерации» есть самостоятельная статья 42 «Муниципальная служба».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>
          <w:i/>
          <w:i/>
          <w:lang w:val="ru-RU"/>
        </w:rPr>
      </w:pPr>
      <w:r>
        <w:rPr>
          <w:i/>
          <w:lang w:val="ru-RU"/>
        </w:rPr>
        <w:t>ФЗ № 210  «Об организации предоставления государственных и муниципальных услуг».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lang w:val="ru-RU"/>
        </w:rPr>
        <w:t xml:space="preserve">Федеральный закон от 12.01.1996 </w:t>
      </w:r>
      <w:r>
        <w:rPr>
          <w:i/>
        </w:rPr>
        <w:t>N</w:t>
      </w:r>
      <w:r>
        <w:rPr>
          <w:i/>
          <w:lang w:val="ru-RU"/>
        </w:rPr>
        <w:t xml:space="preserve"> 7-ФЗ (ред. от 19.12.2016) "О некоммерческих организациях" (с изм. и доп., вступ. в силу с 01.07.2017)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ние 2.</w:t>
      </w:r>
    </w:p>
    <w:p>
      <w:pPr>
        <w:pStyle w:val="Normal"/>
        <w:ind w:firstLine="709"/>
        <w:rPr/>
      </w:pPr>
      <w:r>
        <w:rPr/>
        <w:t>Изучите следующие нормативные правовые акты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равила делопроизводства в федеральных органах исполнительной власти (в ред. Постановлений Правительства РФ от 07.09.2011 № 751, от 26.04.2016 № 356) Утверждены Постановлением Правительства Российской Федерации от 15 июня 2009 г. № 477. </w:t>
      </w: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9">
        <w:r>
          <w:rPr>
            <w:rStyle w:val="InternetLink"/>
            <w:i/>
          </w:rPr>
          <w:t>http://archives.ru/documents/rules/office-work-rules.shtml</w:t>
        </w:r>
      </w:hyperlink>
    </w:p>
    <w:p>
      <w:pPr>
        <w:pStyle w:val="Normal"/>
        <w:ind w:firstLine="709"/>
        <w:rPr/>
      </w:pPr>
      <w:r>
        <w:rPr>
          <w:i/>
        </w:rPr>
        <w:t xml:space="preserve"> </w:t>
      </w:r>
      <w:r>
        <w:rPr>
          <w:i/>
        </w:rPr>
        <w:t xml:space="preserve">«Основные Правила работы архивов организаций» (одобрены решением Коллегии Росархива от 06.02.2002)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равила делопроизводства в федеральных органах исполнительной власти, утв. Постановлением Правительства РФ от 15.06.2009 № 477, </w:t>
      </w:r>
    </w:p>
    <w:p>
      <w:pPr>
        <w:pStyle w:val="Normal"/>
        <w:ind w:firstLine="709"/>
        <w:rPr/>
      </w:pPr>
      <w:r>
        <w:rPr>
          <w:i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етодические рекомендации по разработке инструкций по делопроизводству в федеральных органах исполнительной власти. Утв. приказом Росархива от 23 декабря 2009 г. № 76</w:t>
      </w:r>
    </w:p>
    <w:p>
      <w:pPr>
        <w:pStyle w:val="Normal"/>
        <w:ind w:firstLine="709"/>
        <w:rPr/>
      </w:pPr>
      <w:r>
        <w:rPr/>
        <w:t>Сделайте выводы:</w:t>
      </w:r>
    </w:p>
    <w:p>
      <w:pPr>
        <w:pStyle w:val="Style39"/>
        <w:numPr>
          <w:ilvl w:val="0"/>
          <w:numId w:val="13"/>
        </w:numPr>
        <w:spacing w:lineRule="auto" w:line="240"/>
        <w:rPr/>
      </w:pPr>
      <w:r>
        <w:rPr/>
        <w:t>о  формах документооборота</w:t>
      </w:r>
    </w:p>
    <w:p>
      <w:pPr>
        <w:pStyle w:val="Style39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о требованиях к составлению номенклатуры дел и описей дел,</w:t>
      </w:r>
    </w:p>
    <w:p>
      <w:pPr>
        <w:pStyle w:val="Style39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 xml:space="preserve">о правилах и приемах формирования и оформления дел, </w:t>
      </w:r>
    </w:p>
    <w:p>
      <w:pPr>
        <w:pStyle w:val="Style39"/>
        <w:numPr>
          <w:ilvl w:val="0"/>
          <w:numId w:val="13"/>
        </w:numPr>
        <w:spacing w:lineRule="auto" w:line="240"/>
        <w:rPr>
          <w:lang w:val="ru-RU"/>
        </w:rPr>
      </w:pPr>
      <w:r>
        <w:rPr>
          <w:lang w:val="ru-RU"/>
        </w:rPr>
        <w:t>об требованиях к уничтожению дел временного хране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>Задание 3</w:t>
      </w:r>
    </w:p>
    <w:p>
      <w:pPr>
        <w:pStyle w:val="Normal"/>
        <w:ind w:firstLine="709"/>
        <w:rPr/>
      </w:pPr>
      <w:r>
        <w:rPr/>
        <w:t>Разработайте формы бланков (общий, бланк письма, бланк приказа) и титульного листа документов для одного из трех типов муниципальных учреждений (реквизиты, идентифицирующие организацию вымышленные):</w:t>
      </w:r>
    </w:p>
    <w:p>
      <w:pPr>
        <w:pStyle w:val="Style39"/>
        <w:numPr>
          <w:ilvl w:val="0"/>
          <w:numId w:val="16"/>
        </w:numPr>
        <w:spacing w:lineRule="auto" w:line="240"/>
        <w:rPr/>
      </w:pPr>
      <w:r>
        <w:rPr/>
        <w:t>казенных муниципальных учреждений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/>
        <w:t>бюджетных муниципальных учреждений</w:t>
      </w:r>
    </w:p>
    <w:p>
      <w:pPr>
        <w:pStyle w:val="Style39"/>
        <w:numPr>
          <w:ilvl w:val="0"/>
          <w:numId w:val="10"/>
        </w:numPr>
        <w:spacing w:lineRule="auto" w:line="240"/>
        <w:rPr/>
      </w:pPr>
      <w:r>
        <w:rPr/>
        <w:t>автономных муниципальных учрежд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льзуйтесь  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</w:rPr>
        <w:t>Домашние практические задания</w:t>
      </w:r>
    </w:p>
    <w:p>
      <w:pPr>
        <w:pStyle w:val="Normal"/>
        <w:ind w:firstLine="709"/>
        <w:rPr/>
      </w:pPr>
      <w:r>
        <w:rPr/>
        <w:t>Изучите рынок современных систем электронного документооборота.</w:t>
      </w:r>
    </w:p>
    <w:p>
      <w:pPr>
        <w:pStyle w:val="Normal"/>
        <w:ind w:firstLine="709"/>
        <w:rPr/>
      </w:pPr>
      <w:r>
        <w:rPr/>
        <w:t xml:space="preserve">1. Проверьте гарантировано ли в современных СЭД соблюдение принципов: </w:t>
      </w:r>
    </w:p>
    <w:p>
      <w:pPr>
        <w:pStyle w:val="Normal"/>
        <w:ind w:firstLine="709"/>
        <w:rPr/>
      </w:pPr>
      <w:r>
        <w:rPr/>
        <w:t xml:space="preserve">- регистрация в системе документа должна быть только один раз (это помогает избежать дубликата документов); </w:t>
      </w:r>
    </w:p>
    <w:p>
      <w:pPr>
        <w:pStyle w:val="Normal"/>
        <w:ind w:firstLine="709"/>
        <w:rPr/>
      </w:pPr>
      <w:r>
        <w:rPr/>
        <w:t xml:space="preserve">- данные находятся в постоянном движении (в любой момент времени можно определить, кто и когда работал с тем или иным документом); </w:t>
      </w:r>
    </w:p>
    <w:p>
      <w:pPr>
        <w:pStyle w:val="Normal"/>
        <w:ind w:firstLine="709"/>
        <w:rPr/>
      </w:pPr>
      <w:r>
        <w:rPr/>
        <w:t>- информацию в системе можно найти очень быстро, не тратя при этом много времени;</w:t>
      </w:r>
    </w:p>
    <w:p>
      <w:pPr>
        <w:pStyle w:val="Normal"/>
        <w:ind w:firstLine="709"/>
        <w:rPr/>
      </w:pPr>
      <w:r>
        <w:rPr/>
        <w:t xml:space="preserve">-  все структурные единицы согласованы между собой и поэтому нет повторяющихся элементов; </w:t>
      </w:r>
    </w:p>
    <w:p>
      <w:pPr>
        <w:pStyle w:val="Normal"/>
        <w:ind w:firstLine="709"/>
        <w:rPr/>
      </w:pPr>
      <w:r>
        <w:rPr/>
        <w:t>- рациональная структура системы дает возможность не только ускоренно выполнять организационные функции, но и помогает в кратчайшие сроки принимать ответственные решения.</w:t>
      </w:r>
    </w:p>
    <w:p>
      <w:pPr>
        <w:pStyle w:val="Normal"/>
        <w:ind w:firstLine="709"/>
        <w:rPr/>
      </w:pPr>
      <w:r>
        <w:rPr/>
        <w:t>!Выводы обоснуйт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именование СЭД и ее разработчиков указывать обязатель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ыберите СЭД для муниципальной организации любого типа (на выбор). Обоснуйте свой выбор. Укажите преимущества, предупредите о недостатках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897"/>
        <w:gridCol w:w="6888"/>
      </w:tblGrid>
      <w:tr>
        <w:trPr>
          <w:tblHeader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очные средства обучения</w:t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ецифику органов государственной власти как субъектов граждански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гражданских правоотношени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систему органов государственной и муниципальной власти в РФ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оретические и исторические основы современной системы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 xml:space="preserve">Организация деятельности службы ДОУ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 xml:space="preserve">Численный и кадровый состав службы ДОУ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толковать гражданско-правовые нормы, посвященные системе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осуществлять: поиск, анализ, систематизацию гражданско-правовой информации в сфере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 гражданско-правовые нормы во взаимоотношениях с федеральными и региональными (субъектов РФ) органами государственной власти и местного самоуправлени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1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одержание следующих  нормативных правовых актов. Сделайте извлечения (укажите источник, часть, статью пункт) из текстов данных нормативов,  где есть прямое или косвенное указание на особенности ведения делопроизводства в целом или его частей. Прокомментируйте каждый выписанный фрагмент с точки зрения организации  делопроизводства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Части 2 статьи 130 Конституции РФ и соответствующей ей части 2 статьи 1 «Местное самоуправление»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2 марта 2007 года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25-ФЗ "О муниципальной службе в Российской Федерации"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В Федеральным законом от 6 октября 2003 г. № 131-ФЗ (с изменениями) «Об общих принципах организации местного самоуправления в Российской Федерации» есть самостоятельная статья 42 «Муниципальная служба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ФЗ № 210  «Об организации предоставления государственных и муниципальных услуг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12.01.1996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7-ФЗ (ред. от 19.12.2016) "О некоммерческих организациях" (с изм. и доп., вступ. в силу с 01.07.2017)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возможностью междисциплинарного применения гражданско-правовых основ в сфере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офессиональным языком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аботы с источникам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 в сфере организации системы государственной власти на федеральном и региональном (субъектов РФ) уровнях, основы местного самоуправления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 в област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3</w:t>
            </w:r>
          </w:p>
          <w:p>
            <w:pPr>
              <w:pStyle w:val="Normal"/>
              <w:ind w:firstLine="709"/>
              <w:rPr/>
            </w:pPr>
            <w:r>
              <w:rPr/>
              <w:t>Разработайте формы бланков (общий, бланк письма, бланк приказа) и титульного листа документов для одного из трех типов муниципальных учреждений (реквизиты, идентифицирующие организацию вымышленные)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казенных муниципальных учрежд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бюджетных муниципальных учрежд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автономных муниципальных учреждений</w:t>
            </w:r>
          </w:p>
          <w:p>
            <w:pPr>
              <w:pStyle w:val="Normal"/>
              <w:ind w:firstLine="709"/>
              <w:rPr/>
            </w:pPr>
            <w:r>
              <w:rPr/>
              <w:t>Пользуйтесь  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анализировать ситуацию на рынке информационных продуктов и услуг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 xml:space="preserve">Основные требования к организации документооборота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. Проверьте гарантировано ли в современных СЭД соблюдение принципов: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регистрация в системе документа должна быть только один раз (это помогает избежать дубликата документов)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данные находятся в постоянном движении (в любой момент времени можно определить, кто и когда работал с тем или иным документом); </w:t>
            </w:r>
          </w:p>
          <w:p>
            <w:pPr>
              <w:pStyle w:val="Normal"/>
              <w:ind w:firstLine="709"/>
              <w:rPr/>
            </w:pPr>
            <w:r>
              <w:rPr/>
              <w:t>- информацию в системе можно найти очень быстро, не тратя при этом много времени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 все структурные единицы согласованы между собой и поэтому нет повторяющихся элементов; </w:t>
            </w:r>
          </w:p>
          <w:p>
            <w:pPr>
              <w:pStyle w:val="Normal"/>
              <w:ind w:firstLine="709"/>
              <w:rPr/>
            </w:pPr>
            <w:r>
              <w:rPr/>
              <w:t>- рациональная структура системы дает возможность не только ускоренно выполнять организационные функции, но и помогает в кратчайшие сроки принимать ответственные решения.</w:t>
            </w:r>
          </w:p>
          <w:p>
            <w:pPr>
              <w:pStyle w:val="Normal"/>
              <w:ind w:firstLine="709"/>
              <w:rPr/>
            </w:pPr>
            <w:r>
              <w:rPr/>
              <w:t>!Выводы обоснуйте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Наименование СЭД и ее разработчиков указывать обязательно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3. Выберите СЭД для муниципальной организации любого типа (на выбор). Обоснуйте свой выбор. Укажите преимущества, предупредите о недостатках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 xml:space="preserve">Виды и уровни контроля исполнения документов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 xml:space="preserve">Порядок работы с документами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1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одержание следующих  нормативных правовых актов. Сделайте извлечения (укажите источник, часть, статью пункт) из текстов данных нормативов,  где есть прямое или косвенное указание на особенности ведения делопроизводства в целом или его частей. Прокомментируйте каждый выписанный фрагмент с точки зрения организации  делопроизводства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Части 2 статьи 130 Конституции РФ и соответствующей ей части 2 статьи 1 «Местное самоуправление»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2 марта 2007 года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25-ФЗ "О муниципальной службе в Российской Федерации"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В Федеральным законом от 6 октября 2003 г. № 131-ФЗ (с изменениями) «Об общих принципах организации местного самоуправления в Российской Федерации» есть самостоятельная статья 42 «Муниципальная служба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ФЗ № 210  «Об организации предоставления государственных и муниципальных услуг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12.01.1996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7-ФЗ (ред. от 19.12.2016) "О некоммерческих организациях" (с изм. и доп., вступ. в силу с 01.07.2017)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2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ледующие нормативные правовые акты: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Правила делопроизводства в федеральных органах исполнительной власти (в ред. Постановлений Правительства РФ от 07.09.2011 № 751, от 26.04.2016 № 356) Утверждены Постановлением Правительства Российской Федерации от 15 июня 2009 г. № 477. </w:t>
            </w:r>
            <w:r>
              <w:rPr>
                <w:i/>
                <w:lang w:val="en-US"/>
              </w:rPr>
              <w:t>URL</w:t>
            </w:r>
            <w:r>
              <w:rPr>
                <w:i/>
              </w:rPr>
              <w:t xml:space="preserve">: </w:t>
            </w:r>
            <w:hyperlink r:id="rId12">
              <w:r>
                <w:rPr>
                  <w:rStyle w:val="InternetLink"/>
                  <w:i/>
                </w:rPr>
                <w:t>http://archives.ru/documents/rules/office-work-rules.shtml</w:t>
              </w:r>
            </w:hyperlink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сновные Правила работы архивов организаций» (одобрены решением Коллегии Росархива от 06.02.2002)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Правила делопроизводства в федеральных органах исполнительной власти, утв. Постановлением Правительства РФ от 15.06.2009 № 477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Методические рекомендации по разработке инструкций по делопроизводству в федеральных органах исполнительной власти. Утв. приказом Росархива от 23 декабря 2009 г. № 76</w:t>
            </w:r>
          </w:p>
          <w:p>
            <w:pPr>
              <w:pStyle w:val="Normal"/>
              <w:ind w:firstLine="709"/>
              <w:rPr/>
            </w:pPr>
            <w:r>
              <w:rPr/>
              <w:t>Сделайте выводы: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о  формах документооборота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 требованиях к составлению номенклатуры дел и описей дел,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 правилах и приемах формирования и оформления дел,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 требованиях к уничтожению дел временного хранения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егистрация документов муниципальных учреждений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егистрационные формы, используемые в делопроизводстве муниципальных учреждени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2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ледующие нормативные правовые акты: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Правила делопроизводства в федеральных органах исполнительной власти (в ред. Постановлений Правительства РФ от 07.09.2011 № 751, от 26.04.2016 № 356) Утверждены Постановлением Правительства Российской Федерации от 15 июня 2009 г. № 477. </w:t>
            </w:r>
            <w:r>
              <w:rPr>
                <w:i/>
                <w:lang w:val="en-US"/>
              </w:rPr>
              <w:t>URL</w:t>
            </w:r>
            <w:r>
              <w:rPr>
                <w:i/>
              </w:rPr>
              <w:t xml:space="preserve">: </w:t>
            </w:r>
            <w:hyperlink r:id="rId13">
              <w:r>
                <w:rPr>
                  <w:rStyle w:val="InternetLink"/>
                  <w:i/>
                </w:rPr>
                <w:t>http://archives.ru/documents/rules/office-work-rules.shtml</w:t>
              </w:r>
            </w:hyperlink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сновные Правила работы архивов организаций» (одобрены решением Коллегии Росархива от 06.02.2002)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Правила делопроизводства в федеральных органах исполнительной власти, утв. Постановлением Правительства РФ от 15.06.2009 № 477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Методические рекомендации по разработке инструкций по делопроизводству в федеральных органах исполнительной власти. Утв. приказом Росархива от 23 декабря 2009 г. № 76</w:t>
            </w:r>
          </w:p>
          <w:p>
            <w:pPr>
              <w:pStyle w:val="Normal"/>
              <w:ind w:firstLine="709"/>
              <w:rPr/>
            </w:pPr>
            <w:r>
              <w:rPr/>
              <w:t>Сделайте выводы: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/>
            </w:pPr>
            <w:r>
              <w:rPr/>
              <w:t>о  формах документооборота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 требованиях к составлению номенклатуры дел и описей дел,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 правилах и приемах формирования и оформления дел, </w:t>
            </w:r>
          </w:p>
          <w:p>
            <w:pPr>
              <w:pStyle w:val="Style39"/>
              <w:numPr>
                <w:ilvl w:val="0"/>
                <w:numId w:val="13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 требованиях к уничтожению дел временного хранения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3. Выберите СЭД для муниципальной организации любого типа (на выбор). Обоснуйте свой выбор. Укажите преимущества, предупредите о недостатках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 xml:space="preserve">Порядок организации контроля исполнения документов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 xml:space="preserve">Прядок формирования дел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>Порядок подготовки документ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муниципальных учреждений</w:t>
            </w:r>
            <w:r>
              <w:rPr/>
              <w:t xml:space="preserve"> к архивному хранению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3</w:t>
            </w:r>
          </w:p>
          <w:p>
            <w:pPr>
              <w:pStyle w:val="Normal"/>
              <w:ind w:firstLine="709"/>
              <w:rPr/>
            </w:pPr>
            <w:r>
              <w:rPr/>
              <w:t>Разработайте формы бланков (общий, бланк письма, бланк приказа) и титульного листа документов для одного из трех типов муниципальных учреждений (реквизиты, идентифицирующие организацию вымышленные)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казенных муниципальных учрежд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бюджетных муниципальных учрежд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автономных муниципальных учреждений</w:t>
            </w:r>
          </w:p>
          <w:p>
            <w:pPr>
              <w:pStyle w:val="Normal"/>
              <w:ind w:firstLine="709"/>
              <w:rPr/>
            </w:pPr>
            <w:r>
              <w:rPr/>
              <w:t>Пользуйтесь  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бучающийся должен не ниже чем на среднем уровне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базовыми знаниями систем органов государственной и муниципальной вла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навыками обработки документов на всех этапах документооборота, сис-тематизации, составления номенклатуры дел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правила организации всех этапов работы с документа-ми, в том числе архивными документам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разрабатывать пакеты локальных нормативных актов и нормативно-методических документов по  информационн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spacing w:val="-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Промежуточная аттестация по дисциплине «Документы и документооборот в бухгалтерском учете»  включает оценку текущего и итогового тестирования, оценку контрольной работы и практических домашних заданий. Для оценки «зачтено»  </w:t>
        <w:noBreakHyphen/>
        <w:t xml:space="preserve">  по каждой форме отчетности необходимо получить не менее  65%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7"/>
        </w:numPr>
        <w:ind w:left="0" w:firstLine="720"/>
        <w:rPr>
          <w:spacing w:val="-6"/>
        </w:rPr>
      </w:pPr>
      <w:r>
        <w:rPr>
          <w:spacing w:val="-6"/>
        </w:rPr>
        <w:t xml:space="preserve">Амиров, А.Р. Документационное обеспечение управления в организациях : учебное пособие / А.Р. Амиров, В.И. Михайлов. — Уфа : БГПУ имени М. Акмуллы, 2009. — 176 с. — ISBN 978-5-87978-513-5. — Текст : электронный // Электронно-библиотечная система «Лань» : [сайт]. — URL: https://e.lanbook.com/book/42213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  <w:spacing w:val="-6"/>
        </w:rPr>
        <w:instrText xml:space="preserve"> HYPERLINK "https://e.lanbook.com/reader/book/42213/?previewAccess=1" \l "6"</w:instrText>
      </w:r>
      <w:r>
        <w:rPr>
          <w:rStyle w:val="InternetLink"/>
          <w:spacing w:val="-6"/>
        </w:rPr>
        <w:fldChar w:fldCharType="separate"/>
      </w:r>
      <w:r>
        <w:rPr>
          <w:rStyle w:val="InternetLink"/>
          <w:spacing w:val="-6"/>
        </w:rPr>
        <w:t>https://e.lanbook.com/reader/book/42213/?previewAccess=1#6</w:t>
      </w:r>
      <w:r>
        <w:rPr>
          <w:rStyle w:val="InternetLink"/>
          <w:spacing w:val="-6"/>
        </w:rPr>
        <w:fldChar w:fldCharType="end"/>
      </w:r>
    </w:p>
    <w:p>
      <w:pPr>
        <w:pStyle w:val="Style101"/>
        <w:numPr>
          <w:ilvl w:val="0"/>
          <w:numId w:val="8"/>
        </w:numPr>
        <w:ind w:left="0" w:firstLine="720"/>
        <w:rPr>
          <w:spacing w:val="-6"/>
        </w:rPr>
      </w:pPr>
      <w:r>
        <w:rPr>
          <w:i/>
          <w:spacing w:val="-6"/>
        </w:rPr>
        <w:t>Кузнецов, И. Н.</w:t>
      </w:r>
      <w:r>
        <w:rPr>
          <w:spacing w:val="-6"/>
        </w:rPr>
        <w:t>  Документационное обеспечение управления. Документооборот и делопроизводство : учебник и практикум для прикладного бакалавриата / И. Н. Кузнецов. — 3-е изд., перераб. и доп. — Москва : Издательство Юрайт, 2019. — 461 с. — (Бакалавр. Прикладной курс). — ISBN 978-5-534-04275-7. — Текст : электронный // ЭБС Юрайт [сайт]. — URL: https://urait.ru/bcode/431759 (дата обращения: 26.08.2020).</w:t>
      </w:r>
    </w:p>
    <w:p>
      <w:pPr>
        <w:pStyle w:val="Style101"/>
        <w:numPr>
          <w:ilvl w:val="0"/>
          <w:numId w:val="8"/>
        </w:numPr>
        <w:ind w:left="0" w:firstLine="720"/>
        <w:rPr/>
      </w:pPr>
      <w:r>
        <w:rPr>
          <w:i/>
          <w:spacing w:val="-6"/>
        </w:rPr>
        <w:t>Государственное и муниципальное управление</w:t>
      </w:r>
      <w:r>
        <w:rPr>
          <w:spacing w:val="-6"/>
        </w:rPr>
        <w:t xml:space="preserve"> в России: история, современное состояние, перспективы развития : монография / М. В. Александрова, Н. Р. Балынская, С. В. Витик и др. ; МГТУ. - Магнитогорск : МГТУ, 2015. - 1 электрон. опт. диск (CD-ROM). - Загл. с титул. экрана. - URL: https://magtu.informsystema.ru/uploader/fileUpload?name=1319.pdf&amp;show=dcatalogues/1/1123548/1319.pdf&amp;view=true (дата обращения: 27.08.2020). - Макрообъект. - Текст : электронный. - Сведения доступны также на CD-RO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1.Анголенко, Н. И. Системное руководство организацией : учебник / Н. И. Анголенко. - М. : Экзамен, 2006. - 1 электрон. опт. диск (CD-ROM). - Загл. с титул. экра-на. - URL: </w:t>
      </w:r>
      <w:hyperlink r:id="rId16">
        <w:r>
          <w:rPr>
            <w:rStyle w:val="InternetLink"/>
            <w:bCs/>
            <w:lang w:val="ru-RU"/>
          </w:rPr>
          <w:t>https://magtu.informsystema.ru/uploader/fileUpload?name =192.pdf&amp;show=dcatalogues/1/1052983/192.pdf&amp;view=true</w:t>
        </w:r>
      </w:hyperlink>
      <w:r>
        <w:rPr>
          <w:bCs/>
          <w:lang w:val="ru-RU"/>
        </w:rPr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TextBody"/>
        <w:rPr>
          <w:bCs/>
          <w:lang w:val="ru-RU"/>
        </w:rPr>
      </w:pPr>
      <w:r>
        <w:rPr>
          <w:lang w:val="ru-RU"/>
        </w:rPr>
        <w:t>2.</w:t>
      </w:r>
      <w:r>
        <w:rPr/>
        <w:t xml:space="preserve">Андреева, С. Л. Организация работы с обращениями граждан : учебно-методическое пособие / С. Л. Андрее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950.pdf&amp;show=dcatalogues/1/1134762/2950.pdf&amp;view=true</w:t>
        </w:r>
      </w:hyperlink>
      <w:r>
        <w:rPr/>
        <w:t xml:space="preserve"> (дата обращения: </w:t>
      </w:r>
      <w:r>
        <w:rPr>
          <w:lang w:val="ru-RU"/>
        </w:rPr>
        <w:t>2</w:t>
      </w:r>
      <w:r>
        <w:rPr/>
        <w:t>4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20</w:t>
      </w:r>
      <w:r>
        <w:rPr/>
        <w:t>). - Макрообъект. - Текст : электронный. - Сведения доступны также на CD-ROM.</w:t>
      </w:r>
    </w:p>
    <w:p>
      <w:pPr>
        <w:pStyle w:val="Normal"/>
        <w:rPr>
          <w:bCs/>
        </w:rPr>
      </w:pPr>
      <w:r>
        <w:rPr>
          <w:bCs/>
        </w:rPr>
        <w:t>3. Кнорринг, В. И. Основы государственного и муниципального управления : учебник / В. И. Кнорринг. - М. : Экзамен, 2006. - 1 электрон. опт. диск (CD-ROM). - Загл. с титул. экрана. - URL: https://magtu.informsystema.ru/uploader/fileUpload?name=190.pdf&amp;show=dcatalogues/1/1052853/190.pdf&amp;view=true  (дата обращения: 24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указания</w:t>
      </w:r>
    </w:p>
    <w:p>
      <w:pPr>
        <w:pStyle w:val="Normal"/>
        <w:rPr>
          <w:bCs/>
        </w:rPr>
      </w:pPr>
      <w:r>
        <w:rPr>
          <w:bCs/>
        </w:rPr>
        <w:t>Представлены к каждой форме работы отде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01"/>
        <w:widowControl/>
        <w:rPr/>
      </w:pPr>
      <w:r>
        <w:rPr>
          <w:rStyle w:val="FontStyle22"/>
          <w:b/>
          <w:bCs/>
        </w:rPr>
        <w:t xml:space="preserve">г) </w:t>
      </w:r>
      <w:r>
        <w:rPr>
          <w:rStyle w:val="FontStyle22"/>
          <w:b/>
        </w:rPr>
        <w:t xml:space="preserve">Программное обеспечение </w:t>
      </w:r>
      <w:r>
        <w:rPr>
          <w:rStyle w:val="FontStyle22"/>
          <w:b/>
          <w:bCs/>
        </w:rPr>
        <w:t xml:space="preserve">и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rPr>
          <w:rStyle w:val="FontStyle22"/>
          <w:b/>
          <w:b/>
        </w:rPr>
      </w:pPr>
      <w:r>
        <w:rPr/>
      </w:r>
    </w:p>
    <w:tbl>
      <w:tblPr>
        <w:tblW w:w="98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57"/>
        <w:gridCol w:w="4313"/>
        <w:gridCol w:w="121"/>
        <w:gridCol w:w="340"/>
      </w:tblGrid>
      <w:tr>
        <w:trPr>
          <w:trHeight w:val="285" w:hRule="atLeast"/>
        </w:trPr>
        <w:tc>
          <w:tcPr>
            <w:tcW w:w="983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ttp://www.consultant.ru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arant-mag.ru/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ks.ru/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left"/>
        <w:rPr/>
      </w:pPr>
      <w:r>
        <w:rPr/>
      </w:r>
    </w:p>
    <w:p>
      <w:pPr>
        <w:pStyle w:val="Normal"/>
        <w:ind w:left="708" w:firstLine="567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bCs/>
          <w:sz w:val="22"/>
          <w:szCs w:val="22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archives.ru/documents/rules/office-work-rules.s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archives.ru/documents/rules/office-work-rules.shtml" TargetMode="External"/><Relationship Id="rId13" Type="http://schemas.openxmlformats.org/officeDocument/2006/relationships/hyperlink" Target="http://archives.ru/documents/rules/office-work-rules.shtml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 =192.pdf&amp;show=dcatalogues/1/1052983/192.pdf&amp;view=true" TargetMode="External"/><Relationship Id="rId17" Type="http://schemas.openxmlformats.org/officeDocument/2006/relationships/hyperlink" Target="https://magtu.informsystema.ru/uploader/fileUpload?name=2950.pdf&amp;show=dcatalogues/1/1134762/2950.pdf&amp;view=true" TargetMode="External"/><Relationship Id="rId18" Type="http://schemas.openxmlformats.org/officeDocument/2006/relationships/hyperlink" Target="http://forum.rusarchives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6:00Z</dcterms:created>
  <dc:creator>user</dc:creator>
  <dc:description/>
  <cp:keywords/>
  <dc:language>en-US</dc:language>
  <cp:lastModifiedBy>stud26</cp:lastModifiedBy>
  <cp:lastPrinted>2018-05-21T11:19:00Z</cp:lastPrinted>
  <dcterms:modified xsi:type="dcterms:W3CDTF">2020-10-29T06:26:00Z</dcterms:modified>
  <cp:revision>2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