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45175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116445" cy="979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644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Деловая риторика» является формирование у студентов умения продуцировать эффективную деловую речь.  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вая риторика» (Б1.В.ДВ.06.02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,  при подготовке к государственному экзамену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ритор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8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3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Итого по разделу 1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/>
            </w:pPr>
            <w:r>
              <w:rPr/>
              <w:t>Раздел 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970"/>
        <w:gridCol w:w="1361"/>
        <w:gridCol w:w="2261"/>
      </w:tblGrid>
      <w:tr>
        <w:trPr>
          <w:tblHeader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еловая риторика в сфере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онологические виды делового об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Итого по разделу 1 (зимняя сесс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rPr/>
            </w:pPr>
            <w:r>
              <w:rPr/>
              <w:t>Раздел 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иалогические виды деловой ре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30"/>
        <w:gridCol w:w="3719"/>
        <w:gridCol w:w="8021"/>
      </w:tblGrid>
      <w:tr>
        <w:trPr>
          <w:tblHeader w:val="true"/>
          <w:trHeight w:val="753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Соотношение понятий «риторика» и «деловая риторика»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Место деловой риторики в деловом общен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редмет и задачи деловой риторик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Характеристика понятия «коммуникативная компетентность»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Законы современной деловой риторик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Речевой этик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ыберите истин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Деловая риторика всегда была популярна в Росс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Деловая риторика — это наука об убедительной и эффективной речи в ситуациях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Дейл Карнеги написал книгу «Культура устной и письменной речи делового человека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Предметом деловой риторики является психология делового общени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отличие от обычной речи, деловая речь всегда нацелена на результат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Знание речевого этикета способно снять напряжённость в общен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бращения «мужчина», «женщина», «девушка» являются нормами русского речевого этикета и рекомендуются к употреблению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Жанры деловой риторики делятся на монологические и диалогически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3. Идеальной в деловом общении является позиция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«родитель — ребёнок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«родитель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«взрослый — взрослый»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«взрослый — ребёнок»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4. </w:t>
            </w:r>
            <w:r>
              <w:rPr>
                <w:b/>
                <w:bCs/>
                <w:color w:val="333333"/>
              </w:rPr>
              <w:t>В каком примере представлена позиция «взрослый — взрослый»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83643285" r:id="rId5"/>
              </w:object>
            </w:r>
            <w:r>
              <w:rPr>
                <w:color w:val="333333"/>
              </w:rPr>
              <w:t>a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>
                <w:color w:val="333333"/>
              </w:rPr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 Здравствуйте! Да, я в курсе проблемы. Приношу извинения от лица директора. Виктор Петрович был в незапланированной командировке. Завтра после обеда он всё обязательно подпишет. Присылайте секретаря после трёх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32518792" r:id="rId7"/>
              </w:object>
            </w:r>
            <w:r>
              <w:rPr>
                <w:color w:val="333333"/>
              </w:rPr>
              <w:t>b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>-Добрый день. Проясните, пожалуйста, вопрос. Два дня назад мой секретарь приносил документы на подпись. Почему они ещё не готовы?</w:t>
              <w:br/>
              <w:t>- Директор был занят, ему не до подписей. Подождите до завтра, после обеда подпишет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033242409" r:id="rId9"/>
              </w:object>
            </w:r>
            <w:r>
              <w:rPr>
                <w:color w:val="333333"/>
              </w:rPr>
              <w:t>c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День добрый, Машенька! Что это у вас порядки поменялись? Два дня документы без подписи, где директор?</w:t>
              <w:br/>
              <w:t>- Здравствуйте! Извините, пожалуйста, что так получилось! Виктор Петрович только что из командировки, завтра после обеда всё обязательно подпишет, честно-честно! Я вам курьера после трёх пришлю с документами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97135213" r:id="rId11"/>
              </w:object>
            </w:r>
            <w:r>
              <w:rPr>
                <w:color w:val="333333"/>
              </w:rPr>
              <w:t>d.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t xml:space="preserve">— </w:t>
            </w:r>
            <w:r>
              <w:rPr>
                <w:color w:val="333333"/>
              </w:rPr>
              <w:t>Маша, привет! Я тут документики на подпись оставлял, можно узнать, почему они ещё не готовы?</w:t>
              <w:br/>
              <w:t>- Да, Николай Сергеевич, конечно! Директор только из командировки приехал, просит его извинить. Завтра после трёх подписи будут, можете забрать документы.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5. </w:t>
            </w:r>
            <w:r>
              <w:rPr>
                <w:b/>
                <w:bCs/>
                <w:color w:val="333333"/>
              </w:rPr>
              <w:t>Какой закон отсутствует в современной деловой риторик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325676179" r:id="rId13"/>
              </w:object>
            </w:r>
            <w:r>
              <w:rPr>
                <w:color w:val="333333"/>
              </w:rPr>
              <w:t>a. последовательного продвижения к цели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291103332" r:id="rId15"/>
              </w:object>
            </w:r>
            <w:r>
              <w:rPr>
                <w:color w:val="333333"/>
              </w:rPr>
              <w:t>b. действенности речи, которая доставляет удовольствие слушателю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61887089" r:id="rId17"/>
              </w:object>
            </w:r>
            <w:r>
              <w:rPr>
                <w:color w:val="333333"/>
              </w:rPr>
              <w:t>c. ориентации речи на адресат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084178407" r:id="rId19"/>
              </w:object>
            </w:r>
            <w:r>
              <w:rPr>
                <w:color w:val="333333"/>
              </w:rPr>
              <w:t>d. цели, которая оправдывает средства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21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22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2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Коммуникативные ситуации в сфере делового общения и формулы речевого этикета, которые в них используютс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Особенности русского обращен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Комплимент в деловой коммуникац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 </w:t>
            </w:r>
            <w:r>
              <w:rPr>
                <w:color w:val="545251"/>
              </w:rPr>
              <w:t>Специфика деловой устной и деловой письменной реч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Адаптация письменного текста к устному выступлению («орализация»)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Особенности деловой публичной р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b/>
                <w:bCs/>
                <w:color w:val="333333"/>
              </w:rPr>
              <w:t>В каком примере аргументы могут быть отрицательно приняты аудиторие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9527716" r:id="rId24"/>
              </w:object>
            </w:r>
            <w:r>
              <w:rPr>
                <w:color w:val="333333"/>
              </w:rPr>
              <w:t>a. В пожилой аудитории: Наши биодобавки помогают снять усталость, улучшают настрое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3745689" r:id="rId26"/>
              </w:object>
            </w:r>
            <w:r>
              <w:rPr>
                <w:color w:val="333333"/>
              </w:rPr>
              <w:t>b. В женской аудитории: Наши биодобавки повышают работоспособность,  улучшают аппетит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822284112" r:id="rId28"/>
              </w:object>
            </w:r>
            <w:r>
              <w:rPr>
                <w:color w:val="333333"/>
              </w:rPr>
              <w:t>c. В мужской аудитории: Наши биодобавки помогут сделать вас бодрыми, энергичными, повышают  мужскую силу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656366852" r:id="rId30"/>
              </w:object>
            </w:r>
            <w:r>
              <w:rPr>
                <w:color w:val="333333"/>
              </w:rPr>
              <w:t>d. В смешанной аудитории: у нас есть биодобавки для разных возрастов и разных составов. Мы не используем один и тот же продукт для всех!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954403694" r:id="rId32"/>
              </w:object>
            </w:r>
            <w:r>
              <w:rPr>
                <w:color w:val="333333"/>
              </w:rPr>
              <w:t>a. Чем больше аргументов в речи, тем лучше для дела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96727862" r:id="rId34"/>
              </w:object>
            </w:r>
            <w:r>
              <w:rPr>
                <w:color w:val="333333"/>
              </w:rPr>
              <w:t>b. Устная деловая речь, как и письменная, жёстко регламентируется нормами официально-делового стиля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622335880" r:id="rId36"/>
              </w:object>
            </w:r>
            <w:r>
              <w:rPr>
                <w:color w:val="333333"/>
              </w:rPr>
              <w:t>c. Юмор в деловом выступлении неуместе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844254925" r:id="rId38"/>
              </w:object>
            </w:r>
            <w:r>
              <w:rPr>
                <w:color w:val="333333"/>
              </w:rPr>
              <w:t>d. Большое значение для оратора имеет манера держаться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8. Выберите ложное утверждение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В дисциплинарных беседах необходимо обсуждать поступок, а не черты характера сотрудник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Вести деловое общение необходимо в авторитарном тон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Аргументы необходимо приводить в системе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Ориентация речи на адресата предполагает учитывать его интересы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9. В каком примере комплимент является бестактным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a. У вас в кафе выпечка объеденье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b. А вы, Пётр Сергеевич, всё молодцом, бодр как юноша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c. Очень оптимистичные у вас обои!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￼</w:t>
            </w:r>
            <w:r>
              <w:rPr/>
              <w:t>d. Вы всё такая же молодая, Вера Николаевна, никак не постареете!</w:t>
            </w:r>
          </w:p>
          <w:p>
            <w:pPr>
              <w:pStyle w:val="Style40"/>
              <w:spacing w:before="0" w:after="0"/>
              <w:jc w:val="both"/>
              <w:rPr>
                <w:color w:val="333333"/>
              </w:rPr>
            </w:pPr>
            <w:r>
              <w:rPr/>
              <w:t xml:space="preserve">10. </w:t>
            </w:r>
            <w:r>
              <w:rPr>
                <w:b/>
                <w:bCs/>
                <w:color w:val="333333"/>
              </w:rPr>
              <w:t>Жанр деловой коммуникации, в котором главным итогом является нахождение точек соприкосновения интересов и разрешение противоречия сторон,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17571510" r:id="rId40"/>
              </w:object>
            </w:r>
            <w:r>
              <w:rPr>
                <w:color w:val="333333"/>
              </w:rPr>
              <w:t>a. переговоры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594518718" r:id="rId42"/>
              </w:object>
            </w:r>
            <w:r>
              <w:rPr>
                <w:color w:val="333333"/>
              </w:rPr>
              <w:t>b. автократическое совещани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755167529" r:id="rId44"/>
              </w:object>
            </w:r>
            <w:r>
              <w:rPr>
                <w:color w:val="333333"/>
              </w:rPr>
              <w:t>c. похвальное слов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330993399" r:id="rId46"/>
              </w:object>
            </w:r>
            <w:r>
              <w:rPr>
                <w:color w:val="333333"/>
              </w:rPr>
              <w:t>d. собеседование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Выполните задание по орализации текста (файл «Варианты творческих заданий» в папке «Практикум». Допускается работа со своим текстом. </w:t>
            </w:r>
            <w:r>
              <w:rPr>
                <w:b/>
                <w:bCs/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ьшестраницы печатного книжного текста!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 и запишите презентационную речь, опираясь как на лекционный материал, так и на рекомендации из файла «М.В.Колтунова. Презентация» в папке 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4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4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5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Монологические жанры делового общен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Основные требования к подготовке и проведению протокольно-этикетного выступления, презентации, рассказа о себе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ребования к оратору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Оратор и его аудитор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Убеждающее выступление и его разновидност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езис, аргумент, аргументация в делов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79872799" r:id="rId5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121507118" r:id="rId5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192206077" r:id="rId5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573288827" r:id="rId5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2109552995" r:id="rId5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10377508" r:id="rId6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604153362" r:id="rId6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972851680" r:id="rId6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252926824" r:id="rId6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607326554" r:id="rId6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845709416" r:id="rId7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448762411" r:id="rId7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278930375" r:id="rId7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2116586178" r:id="rId7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417704124" r:id="rId7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650061844" r:id="rId8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8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8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8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Классификация аргументов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равила и приёмы эффективной аргументац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Диалогические жанры делового общения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Правила подготовки и проведения деловой беседы и её разновидностей (собеседование, дисциплинарная беседа и др.)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Деловой телефонный разговор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Совещание как вид делов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1203764658" r:id="rId86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64127405" r:id="rId88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687215371" r:id="rId90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029530571" r:id="rId92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790987140" r:id="rId94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388558573" r:id="rId96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588961935" r:id="rId98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582600552" r:id="rId100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49625959" r:id="rId102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43581238" r:id="rId104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317515175" r:id="rId106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019156618" r:id="rId108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023534282" r:id="rId110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639100202" r:id="rId112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2129412885" r:id="rId114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440107957" r:id="rId116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118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119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120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/>
            </w:pPr>
            <w:r>
              <w:rPr>
                <w:color w:val="545251"/>
              </w:rPr>
              <w:t>Требования к подготовке и проведению совещаний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равила ведения дискуссии на деловом совещан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Переговоры как один из сложных видов деловой коммуникации.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актические приёмы, используемые на переговорах?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ипичные ошибки на переговорах?</w:t>
            </w:r>
          </w:p>
          <w:p>
            <w:pPr>
              <w:pStyle w:val="Style40"/>
              <w:numPr>
                <w:ilvl w:val="0"/>
                <w:numId w:val="23"/>
              </w:numPr>
              <w:shd w:fill="FFFFFF" w:val="clear"/>
              <w:spacing w:before="0" w:after="0"/>
              <w:ind w:left="600" w:hanging="360"/>
              <w:rPr>
                <w:color w:val="545251"/>
              </w:rPr>
            </w:pPr>
            <w:r>
              <w:rPr>
                <w:color w:val="545251"/>
              </w:rPr>
              <w:t>Типы решений на переговор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b/>
                <w:bCs/>
                <w:color w:val="333333"/>
              </w:rPr>
              <w:t>«Холодный запуск» - 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920173597" r:id="rId121"/>
              </w:object>
            </w:r>
            <w:r>
              <w:rPr>
                <w:color w:val="333333"/>
              </w:rPr>
              <w:t>a. Неудачное начало переговоров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161192048" r:id="rId123"/>
              </w:object>
            </w:r>
            <w:r>
              <w:rPr>
                <w:color w:val="333333"/>
              </w:rPr>
              <w:t>b. Тактический приём в ходе ведения переговоров, при котором партнёр начинает переговоры холодным тоно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937666695" r:id="rId125"/>
              </w:object>
            </w:r>
            <w:r>
              <w:rPr>
                <w:color w:val="333333"/>
              </w:rPr>
              <w:t>c. Ошибка в начале ведения переговоров: партнёр начинает переговоры, не продумав их цель и необходимо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523167701" r:id="rId127"/>
              </w:object>
            </w:r>
            <w:r>
              <w:rPr>
                <w:color w:val="333333"/>
              </w:rPr>
              <w:t>d. Ошибка в начале ведения переговоров: партнёры не высказывают сразу своих истинных намерений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b/>
                <w:bCs/>
                <w:color w:val="333333"/>
              </w:rPr>
              <w:t>Использование заведомо ложной информации в ходе переговоров называетс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488145557" r:id="rId129"/>
              </w:object>
            </w:r>
            <w:r>
              <w:rPr>
                <w:color w:val="333333"/>
              </w:rPr>
              <w:t>a. «холодный запуск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1044699898" r:id="rId131"/>
              </w:object>
            </w:r>
            <w:r>
              <w:rPr>
                <w:color w:val="333333"/>
              </w:rPr>
              <w:t>b. «коммуникативные заморыш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987317593" r:id="rId133"/>
              </w:object>
            </w:r>
            <w:r>
              <w:rPr>
                <w:color w:val="333333"/>
              </w:rPr>
              <w:t>c. «салями»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312526122" r:id="rId135"/>
              </w:object>
            </w:r>
            <w:r>
              <w:rPr>
                <w:color w:val="333333"/>
              </w:rPr>
              <w:t>d. блеф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3. </w:t>
            </w:r>
            <w:r>
              <w:rPr>
                <w:b/>
                <w:bCs/>
                <w:color w:val="333333"/>
              </w:rPr>
              <w:t>Выберите лож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314055072" r:id="rId137"/>
              </w:object>
            </w:r>
            <w:r>
              <w:rPr>
                <w:color w:val="333333"/>
              </w:rPr>
              <w:t>a. «Сидеть на телефоне» может любой сотрудник организации, тут нет ничего сложного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470438581" r:id="rId139"/>
              </w:object>
            </w:r>
            <w:r>
              <w:rPr>
                <w:color w:val="333333"/>
              </w:rPr>
              <w:t>b. Рассказ о себе на собеседовании должен быть кратким и не содержать подробностей, не имеющих отношения к будущей работе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2039310895" r:id="rId141"/>
              </w:object>
            </w:r>
            <w:r>
              <w:rPr>
                <w:color w:val="333333"/>
              </w:rPr>
              <w:t>c. Принципиально новое решение в переговорах может разрешить противоречия сторон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1288275933" r:id="rId143"/>
              </w:object>
            </w:r>
            <w:r>
              <w:rPr>
                <w:color w:val="333333"/>
              </w:rPr>
              <w:t>d. Лучшим решением в переговорах является компромиссное</w:t>
            </w:r>
          </w:p>
          <w:p>
            <w:pPr>
              <w:pStyle w:val="Style40"/>
              <w:spacing w:before="0" w:after="0"/>
              <w:rPr>
                <w:color w:val="333333"/>
              </w:rPr>
            </w:pPr>
            <w:r>
              <w:rPr/>
              <w:t xml:space="preserve">14. </w:t>
            </w:r>
            <w:r>
              <w:rPr>
                <w:b/>
                <w:bCs/>
                <w:color w:val="333333"/>
              </w:rPr>
              <w:t>Выберите истинное утвержд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287485118" r:id="rId145"/>
              </w:object>
            </w:r>
            <w:r>
              <w:rPr>
                <w:color w:val="333333"/>
              </w:rPr>
              <w:t>a. Знание законов деловой риторики необходимо только деловым людям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544508760" r:id="rId147"/>
              </w:object>
            </w:r>
            <w:r>
              <w:rPr>
                <w:color w:val="333333"/>
              </w:rPr>
              <w:t>b. Этикетные формулы невозможно выучить наизусть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2143924269" r:id="rId149"/>
              </w:object>
            </w:r>
            <w:r>
              <w:rPr>
                <w:color w:val="333333"/>
              </w:rPr>
              <w:t>c. Использование в деловой речи просторечных слов и жаргонных выражений необходимо, т. к. они делают речь доступной</w:t>
            </w:r>
          </w:p>
          <w:p>
            <w:pPr>
              <w:pStyle w:val="Normal"/>
              <w:widowControl/>
              <w:autoSpaceDE w:val="true"/>
              <w:ind w:hanging="375"/>
              <w:jc w:val="left"/>
              <w:rPr/>
            </w:pPr>
            <w:r>
              <w:rPr>
                <w:color w:val="333333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209709516" r:id="rId151"/>
              </w:object>
            </w:r>
            <w:r>
              <w:rPr>
                <w:color w:val="333333"/>
              </w:rPr>
              <w:t>d. «Высокая речевая культура и эффективная экономика неотделимы друг от друга»</w:t>
            </w:r>
          </w:p>
          <w:p>
            <w:pPr>
              <w:pStyle w:val="Normal"/>
              <w:snapToGrid w:val="false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2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Составьте </w:t>
            </w:r>
            <w:r>
              <w:rPr>
                <w:color w:val="545251"/>
                <w:u w:val="single"/>
              </w:rPr>
              <w:t>(на выбор!)</w:t>
            </w:r>
            <w:r>
              <w:rPr>
                <w:color w:val="545251"/>
              </w:rPr>
              <w:t> монологи «Рассказ о себе» или «Представление гостя». Опирайтесь как на лекционный материал, так и на рекомендации из файла «Рассказ о себе. Представление гостя» из папки «Практикум». 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Напишите убеждающее выступление на любую из тем в файле «Темы убеждающих выступлений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 к текс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Объём: </w:t>
            </w:r>
            <w:r>
              <w:rPr>
                <w:color w:val="545251"/>
                <w:u w:val="single"/>
              </w:rPr>
              <w:t>не более двух страниц печатного текста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14 шрифт Times New Roman,                         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полуторный интервал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выравнивание по ширин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545251"/>
              </w:rPr>
              <w:t>Не забывайте:</w:t>
            </w:r>
            <w:r>
              <w:rPr>
                <w:color w:val="545251"/>
              </w:rPr>
              <w:t> Текст должен быть ориентирован на публичное выступление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Укажите источники сбора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3. Проанализируйте </w:t>
            </w:r>
            <w:r>
              <w:rPr>
                <w:color w:val="545251"/>
                <w:u w:val="single"/>
              </w:rPr>
              <w:t>по схемам </w:t>
            </w:r>
            <w:r>
              <w:rPr>
                <w:color w:val="545251"/>
              </w:rPr>
              <w:t>выступление (или его фрагмент) любого оратора: из жизни, кинофильма, телепередачи, книги, Интернета и т.д. </w:t>
            </w:r>
            <w:r>
              <w:rPr>
                <w:color w:val="545251"/>
                <w:u w:val="single"/>
              </w:rPr>
              <w:t>Схемы представлены вфайле в папке «Практикум»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>Не забудьте указать источник и привести в устном (видео, аудиозапись) или письменном виде сам текст!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545251"/>
              </w:rPr>
            </w:pPr>
            <w:r>
              <w:rPr>
                <w:color w:val="545251"/>
              </w:rPr>
              <w:t>font-family:Helvetica;color:#333333'&gt; письменном виде сам текст!</w:t>
            </w:r>
          </w:p>
          <w:p>
            <w:pPr>
              <w:pStyle w:val="Normal"/>
              <w:rPr>
                <w:b/>
                <w:b/>
                <w:i/>
                <w:i/>
                <w:color w:val="545251"/>
              </w:rPr>
            </w:pPr>
            <w:r>
              <w:rPr>
                <w:b/>
                <w:i/>
                <w:color w:val="545251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8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1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требования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мерн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илагаются)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дл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их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й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од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лияют компьютерные игры на детей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нимэ: польза или вре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Экстремальные виды спорта: польза или вре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Зависит ли от нас будуще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чему я люблю: (этот фильм, книгу, актёра, писателя, музыку и т.д.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ы ли ребёнку карманные деньг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о ли учителю и родителю уметь манипулировать людьми (взрослыми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Должен ли современный молодой человек увлекаться политикой (вести активный образ жизни)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жет ли бедный человек быть счастливым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ктуальна ли классическая литература для современных детей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Гражданский брак: хорошо это или плохо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ужна ли школьная форм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Как разговаривать с детьми о проблеме межнациональных отношений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вести беседу с детьми младшего школьного возраста о проблемах полового воспитани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ебёнок и Интернет: к проблеме «вредных» сайт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Как приучить ребёнка  к серьёзному классическому искусству?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нформационно-убеждающеговыступления: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Композиция:</w:t>
            </w:r>
            <w:r>
              <w:rPr>
                <w:color w:val="545251"/>
              </w:rPr>
              <w:t> введение, основная часть,</w:t>
            </w:r>
            <w:r>
              <w:rPr>
                <w:rStyle w:val="Appleconvertedspace"/>
                <w:color w:val="545251"/>
              </w:rPr>
              <w:t> </w:t>
            </w:r>
            <w:hyperlink r:id="rId153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. Во введении  представляются краткая информация о раскрываемом понятии и тезис, который далее доказывается в основной части с помощью аргументов и иллюстративного материала (См. требования к публичному выступлению и аргументации).</w:t>
            </w:r>
            <w:r>
              <w:rPr>
                <w:rStyle w:val="Appleconvertedspace"/>
                <w:color w:val="545251"/>
              </w:rPr>
              <w:t> </w:t>
            </w:r>
            <w:hyperlink r:id="rId154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держит обобщение сказанного, призыв. Если даются полярные точки зрения, то аргументация также должна быть двухсторонней. Стиль: публицистический или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: </w:t>
            </w:r>
            <w:r>
              <w:rPr>
                <w:color w:val="545251"/>
              </w:rPr>
              <w:t>5-10 мин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Оформле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аботы: </w:t>
            </w:r>
            <w:r>
              <w:rPr>
                <w:color w:val="545251"/>
              </w:rPr>
              <w:t>(от 2-х до 4-х стр. печатного текста, 14 шрифт, полуторный интервал, выравнивание по ширине).</w:t>
            </w:r>
            <w:r>
              <w:rPr>
                <w:b/>
                <w:bCs/>
                <w:color w:val="545251"/>
              </w:rPr>
              <w:t>   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2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йт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идео-аудиозапис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анализирова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хем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речь,монолог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3-5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мин.).</w:t>
            </w:r>
            <w:r>
              <w:rPr>
                <w:color w:val="545251"/>
              </w:rPr>
              <w:t> Источник записи – без ограничений (СМИ, Интернет, кинофильмы и т.д.) По возможности приложить саму запись или сделать на неё ссылку. В анализе указать тему выступления и назвать оратора.</w:t>
            </w:r>
          </w:p>
          <w:p>
            <w:pPr>
              <w:pStyle w:val="Style40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Экспертна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ценк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ступл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начало выступ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Есть ли драматизм в изложен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ы ли примеры, иллюстраци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на ли громкост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темп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декватен ли язык и стиль выступ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дачно ли завершено выступлени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ложился ли оратор в регламент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Хорошо ли держался оратор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Интересно ли изложена тем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ригинален ли стиль излож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Ясна ли основная мысль выступлен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Убедительно ли выступление?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40"/>
              <w:shd w:fill="FFFFFF" w:val="clear"/>
              <w:spacing w:before="0" w:after="0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Задани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3.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одготовить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ю-беседу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едлагаемые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темы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емы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й-бесед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(на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выбор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днородная/разнородная аудитория. Большая/небольшая аудитор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/>
            </w:pPr>
            <w:r>
              <w:rPr>
                <w:color w:val="545251"/>
              </w:rPr>
              <w:t>Подготовленная/неподготовленная аудитория. Профессиональная аудитор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зитивно/негативно настроенн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Женская/мужск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Молодёжн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Детск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реднего и старшего возрас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Ригидная/гибкая аудитор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Национальная специфика аудитор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уровнем понима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Аудитория с разным отношением к воспринимаемой информац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Типы слушателей по умению понять смысл сооб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Основные требования к публичному выступлени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ведение оратора в аудитор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оддержание внимания аудитории в ходе выступ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600" w:hanging="360"/>
              <w:jc w:val="left"/>
              <w:rPr>
                <w:color w:val="545251"/>
              </w:rPr>
            </w:pPr>
            <w:r>
              <w:rPr>
                <w:color w:val="545251"/>
              </w:rPr>
              <w:t>Приёмы  повышения эффективности публичного выступления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b/>
                <w:bCs/>
                <w:color w:val="545251"/>
              </w:rPr>
              <w:t>Требовани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содержа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и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оформлению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лекции-беседы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Время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проведения</w:t>
            </w:r>
            <w:r>
              <w:rPr>
                <w:color w:val="545251"/>
              </w:rPr>
              <w:t>: 7-10 минут (от 3-х до 5 стр.текста, оформление см. выше)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b/>
                <w:bCs/>
                <w:color w:val="545251"/>
              </w:rPr>
              <w:t>Содержание: </w:t>
            </w:r>
            <w:r>
              <w:rPr>
                <w:color w:val="545251"/>
              </w:rPr>
              <w:t>наличие краткого план</w:t>
            </w:r>
            <w:r>
              <w:rPr>
                <w:b/>
                <w:bCs/>
                <w:color w:val="545251"/>
              </w:rPr>
              <w:t>а </w:t>
            </w:r>
            <w:r>
              <w:rPr>
                <w:color w:val="545251"/>
              </w:rPr>
              <w:t>в лекции</w:t>
            </w:r>
            <w:r>
              <w:rPr>
                <w:b/>
                <w:bCs/>
                <w:color w:val="545251"/>
              </w:rPr>
              <w:t>,</w:t>
            </w:r>
            <w:r>
              <w:rPr>
                <w:rStyle w:val="Appleconvertedspace"/>
                <w:b/>
                <w:bCs/>
                <w:color w:val="545251"/>
              </w:rPr>
              <w:t> </w:t>
            </w:r>
            <w:r>
              <w:rPr>
                <w:b/>
                <w:bCs/>
                <w:color w:val="545251"/>
              </w:rPr>
              <w:t>композиция </w:t>
            </w:r>
            <w:r>
              <w:rPr>
                <w:color w:val="545251"/>
              </w:rPr>
              <w:t>– введение</w:t>
            </w:r>
            <w:r>
              <w:rPr>
                <w:b/>
                <w:bCs/>
                <w:color w:val="545251"/>
              </w:rPr>
              <w:t>, </w:t>
            </w:r>
            <w:r>
              <w:rPr>
                <w:color w:val="545251"/>
              </w:rPr>
              <w:t>основная часть (в соответствии с пунктами плана),</w:t>
            </w:r>
            <w:r>
              <w:rPr>
                <w:rStyle w:val="Appleconvertedspace"/>
                <w:color w:val="545251"/>
              </w:rPr>
              <w:t> </w:t>
            </w:r>
            <w:hyperlink r:id="rId155">
              <w:r>
                <w:rPr>
                  <w:rStyle w:val="InternetLink"/>
                  <w:color w:val="2B4E84"/>
                </w:rPr>
                <w:t>заключение</w:t>
              </w:r>
            </w:hyperlink>
            <w:r>
              <w:rPr>
                <w:color w:val="545251"/>
              </w:rPr>
              <w:t>, стиль – научно-публицистический.</w:t>
            </w:r>
          </w:p>
          <w:p>
            <w:pPr>
              <w:pStyle w:val="Listparagraph"/>
              <w:shd w:fill="FFFFFF" w:val="clear"/>
              <w:spacing w:before="0" w:after="0"/>
              <w:rPr/>
            </w:pPr>
            <w:r>
              <w:rPr>
                <w:color w:val="545251"/>
              </w:rPr>
              <w:t>Продумать и записать вопросы по теме (минимум 5), которые будут заданы аудитории после лекции.</w:t>
            </w:r>
          </w:p>
          <w:p>
            <w:pPr>
              <w:pStyle w:val="Normal"/>
              <w:ind w:firstLine="720"/>
              <w:rPr>
                <w:i/>
                <w:i/>
                <w:color w:val="545251"/>
                <w:highlight w:val="yellow"/>
              </w:rPr>
            </w:pPr>
            <w:r>
              <w:rPr>
                <w:i/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Выполнение практических заданий (составление различных видов выступлений)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rPr>
          <w:b/>
          <w:b/>
          <w:i/>
          <w:i/>
        </w:rPr>
      </w:pPr>
      <w:r>
        <w:rPr>
          <w:b/>
          <w:i/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пор, дискуссия, полемик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Подготовка речи: сбор материала, словесное оформлени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Выступление с речью и последующая оценка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того чтобы избежать трудностей при ответах по вышеназванным разделам, рекомендуем больше наблюдать за публичными выступлениями известных лиц и анализировать эти выступления по имеющемуся плану; выполнять упражнения по составлению и редактированию разных видов речей, с опорой на предлагаемые в учебной литературе рекомендации; проводить речевые разминки на отработку дикции и интонации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владеет навыками решения задач в области самоорганизации и самообразования по образцу.</w:t>
      </w:r>
    </w:p>
    <w:p>
      <w:pPr>
        <w:pStyle w:val="Normal"/>
        <w:rPr/>
      </w:pPr>
      <w:r>
        <w:rPr>
          <w:b/>
        </w:rPr>
        <w:t xml:space="preserve">Оценка «не зачтено»  </w:t>
      </w:r>
      <w:r>
        <w:rPr/>
        <w:t>выставляется, если результат обучения не достигнут, обучающийся на практических занятиях, 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iCs/>
        </w:rPr>
      </w:pPr>
      <w:r>
        <w:rPr>
          <w:rStyle w:val="FontStyle22"/>
          <w:sz w:val="24"/>
          <w:szCs w:val="24"/>
        </w:rPr>
        <w:t>1. Прокофьева, А. В. Деловая риторика : учебно-методическое пособие / А. В. Прокофьева ; МГТУ. - Магнитогорск : МГТУ, 2016. - 1 электрон. опт. диск (CD-ROM). - Загл. с титул. экрана. - URL: https://magtu.informsystema.ru/uploader/fileUpload?name=2811.pdf&amp;show=dcatalogues/1/1133010/2811.pdf&amp;view=true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Михалкин, Н. В. </w:t>
      </w:r>
      <w:r>
        <w:rPr>
          <w:color w:val="000000"/>
          <w:shd w:fill="FFFFFF" w:val="clear"/>
        </w:rPr>
        <w:t> Риторика для юристов : учебник для прикладного бакалавриата / Н. В. Михалкин, С. С. Антюшин. — 2-е изд., перераб. и доп. — Москва : Издательство Юрайт, 2019. — 322 с. — (Бакалавр. Прикладной курс). — ISBN 978-5-9916-9772-9. — Текст : электронный // ЭБС Юрайт [сайт]. — URL: </w:t>
      </w:r>
      <w:hyperlink r:id="rId156" w:tgtFrame="_blank">
        <w:r>
          <w:rPr>
            <w:rStyle w:val="InternetLink"/>
            <w:color w:val="486C97"/>
            <w:shd w:fill="FFFFFF" w:val="clear"/>
          </w:rPr>
          <w:t>https://urait.ru/bcode/43179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1</w:t>
      </w:r>
      <w:r>
        <w:rPr>
          <w:rStyle w:val="FontStyle15"/>
          <w:b w:val="false"/>
          <w:sz w:val="24"/>
          <w:szCs w:val="24"/>
        </w:rPr>
        <w:t xml:space="preserve">. </w:t>
      </w:r>
      <w:r>
        <w:rPr>
          <w:iCs/>
          <w:color w:val="000000"/>
          <w:shd w:fill="FFFFFF" w:val="clear"/>
        </w:rPr>
        <w:t>Виноградова, С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С. М. Виноградова, И. С. Силин ; под редакцией С. М. Виноградовой. — Москва : Издательство Юрайт, 2019. — 316 с. — (Бакалавр. Академический курс). — ISBN 978-5-534-01235-4. — Текст : электронный // ЭБС Юрайт [сайт]. — URL: </w:t>
      </w:r>
      <w:hyperlink r:id="rId157" w:tgtFrame="_blank">
        <w:r>
          <w:rPr>
            <w:rStyle w:val="InternetLink"/>
            <w:color w:val="486C97"/>
            <w:shd w:fill="FFFFFF" w:val="clear"/>
          </w:rPr>
          <w:t>https://urait.ru/bcode/433024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992"/>
        <w:rPr/>
      </w:pPr>
      <w:r>
        <w:rPr>
          <w:rStyle w:val="FontStyle15"/>
          <w:b w:val="false"/>
          <w:sz w:val="24"/>
          <w:szCs w:val="24"/>
        </w:rPr>
        <w:t xml:space="preserve">2. </w:t>
      </w:r>
      <w:r>
        <w:rPr>
          <w:iCs/>
          <w:color w:val="000000"/>
          <w:shd w:fill="FFFFFF" w:val="clear"/>
        </w:rPr>
        <w:t>Дзялошинский, И. М. </w:t>
      </w:r>
      <w:r>
        <w:rPr>
          <w:color w:val="000000"/>
          <w:shd w:fill="FFFFFF" w:val="clear"/>
        </w:rPr>
        <w:t> Риторика : учебник и практикум для академического бакалавриата / И. М. Дзялошинский, М. А. Пильгун. — Москва : Издательство Юрайт, 2019. — 232 с. — (Бакалавр. Академический курс). — ISBN 978-5-534-02665-8. — Текст : электронный // ЭБС Юрайт [сайт]. — URL: </w:t>
      </w:r>
      <w:hyperlink r:id="rId158" w:tgtFrame="_blank">
        <w:r>
          <w:rPr>
            <w:rStyle w:val="InternetLink"/>
            <w:color w:val="486C97"/>
            <w:shd w:fill="FFFFFF" w:val="clear"/>
          </w:rPr>
          <w:t>https://urait.ru/bcode/433052</w:t>
        </w:r>
      </w:hyperlink>
      <w:r>
        <w:rPr>
          <w:color w:val="000000"/>
          <w:shd w:fill="FFFFFF" w:val="clear"/>
        </w:rPr>
        <w:t xml:space="preserve"> (дата обращения: 26.08.2020). </w:t>
      </w:r>
    </w:p>
    <w:p>
      <w:pPr>
        <w:pStyle w:val="Normal"/>
        <w:widowControl/>
        <w:autoSpaceDE w:val="true"/>
        <w:ind w:firstLine="992"/>
        <w:rPr/>
      </w:pPr>
      <w:r>
        <w:rPr>
          <w:color w:val="000000"/>
        </w:rPr>
        <w:t>3. Чернова, О. Е. Риторика : учебно-методическое пособие / О. Е. Чернова ; МГТУ. - Магнитогорск : МГТУ, 2018. - 1 электрон. опт. диск (CD-ROM). - Загл. с титул. экрана. - URL: https://magtu.informsystema.ru/uploader/fileUpload?name=3575.pdf&amp;show=dcatalogues/1/1515105/3575.pdf&amp;view=true (дата обращения: 27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Подгорская, А. В. Риторика : метод. указания для студентов по подгот. к семин. занятиям / А. В. Подгорская ; МГТУ. - Магнитогорск : МГТУ, 2013. - 1 электрон. опт. диск (CD-ROM). - Загл. с титул. экрана. - URL: https://magtu.informsystema.ru/uploader/fileUpload?name=1249.pdf&amp;show=dcatalogues/1/1123427/1249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color w:val="000000"/>
        </w:rPr>
        <w:t>2.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9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60"/>
      <w:footerReference w:type="first" r:id="rId16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hyperlink" Target="http://newlms.magtu.ru/mod/page/view.php?id=301363" TargetMode="External"/><Relationship Id="rId22" Type="http://schemas.openxmlformats.org/officeDocument/2006/relationships/hyperlink" Target="http://newlms.magtu.ru/mod/page/view.php?id=301363" TargetMode="External"/><Relationship Id="rId23" Type="http://schemas.openxmlformats.org/officeDocument/2006/relationships/hyperlink" Target="http://newlms.magtu.ru/mod/page/view.php?id=301363" TargetMode="External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4.wmf"/><Relationship Id="rId40" Type="http://schemas.openxmlformats.org/officeDocument/2006/relationships/oleObject" Target="embeddings/oleObject17.bin"/><Relationship Id="rId41" Type="http://schemas.openxmlformats.org/officeDocument/2006/relationships/image" Target="media/image4.wmf"/><Relationship Id="rId42" Type="http://schemas.openxmlformats.org/officeDocument/2006/relationships/oleObject" Target="embeddings/oleObject18.bin"/><Relationship Id="rId43" Type="http://schemas.openxmlformats.org/officeDocument/2006/relationships/image" Target="media/image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4.wmf"/><Relationship Id="rId48" Type="http://schemas.openxmlformats.org/officeDocument/2006/relationships/hyperlink" Target="http://newlms.magtu.ru/mod/page/view.php?id=301363" TargetMode="External"/><Relationship Id="rId49" Type="http://schemas.openxmlformats.org/officeDocument/2006/relationships/hyperlink" Target="http://newlms.magtu.ru/mod/page/view.php?id=301363" TargetMode="External"/><Relationship Id="rId50" Type="http://schemas.openxmlformats.org/officeDocument/2006/relationships/hyperlink" Target="http://newlms.magtu.ru/mod/page/view.php?id=301363" TargetMode="External"/><Relationship Id="rId51" Type="http://schemas.openxmlformats.org/officeDocument/2006/relationships/oleObject" Target="embeddings/oleObject21.bin"/><Relationship Id="rId52" Type="http://schemas.openxmlformats.org/officeDocument/2006/relationships/image" Target="media/image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4.wmf"/><Relationship Id="rId59" Type="http://schemas.openxmlformats.org/officeDocument/2006/relationships/oleObject" Target="embeddings/oleObject25.bin"/><Relationship Id="rId60" Type="http://schemas.openxmlformats.org/officeDocument/2006/relationships/image" Target="media/image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4.wmf"/><Relationship Id="rId65" Type="http://schemas.openxmlformats.org/officeDocument/2006/relationships/oleObject" Target="embeddings/oleObject28.bin"/><Relationship Id="rId66" Type="http://schemas.openxmlformats.org/officeDocument/2006/relationships/image" Target="media/image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4.wmf"/><Relationship Id="rId69" Type="http://schemas.openxmlformats.org/officeDocument/2006/relationships/oleObject" Target="embeddings/oleObject30.bin"/><Relationship Id="rId70" Type="http://schemas.openxmlformats.org/officeDocument/2006/relationships/image" Target="media/image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.wmf"/><Relationship Id="rId83" Type="http://schemas.openxmlformats.org/officeDocument/2006/relationships/hyperlink" Target="http://newlms.magtu.ru/mod/page/view.php?id=301363" TargetMode="External"/><Relationship Id="rId84" Type="http://schemas.openxmlformats.org/officeDocument/2006/relationships/hyperlink" Target="http://newlms.magtu.ru/mod/page/view.php?id=301363" TargetMode="External"/><Relationship Id="rId85" Type="http://schemas.openxmlformats.org/officeDocument/2006/relationships/hyperlink" Target="http://newlms.magtu.ru/mod/page/view.php?id=301363" TargetMode="External"/><Relationship Id="rId86" Type="http://schemas.openxmlformats.org/officeDocument/2006/relationships/oleObject" Target="embeddings/oleObject37.bin"/><Relationship Id="rId87" Type="http://schemas.openxmlformats.org/officeDocument/2006/relationships/image" Target="media/image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4.wmf"/><Relationship Id="rId118" Type="http://schemas.openxmlformats.org/officeDocument/2006/relationships/hyperlink" Target="http://newlms.magtu.ru/mod/page/view.php?id=301363" TargetMode="External"/><Relationship Id="rId119" Type="http://schemas.openxmlformats.org/officeDocument/2006/relationships/hyperlink" Target="http://newlms.magtu.ru/mod/page/view.php?id=301363" TargetMode="External"/><Relationship Id="rId120" Type="http://schemas.openxmlformats.org/officeDocument/2006/relationships/hyperlink" Target="http://newlms.magtu.ru/mod/page/view.php?id=301363" TargetMode="External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hyperlink" Target="http://newlms.magtu.ru/mod/page/view.php?id=301363" TargetMode="External"/><Relationship Id="rId154" Type="http://schemas.openxmlformats.org/officeDocument/2006/relationships/hyperlink" Target="http://newlms.magtu.ru/mod/page/view.php?id=301363" TargetMode="External"/><Relationship Id="rId155" Type="http://schemas.openxmlformats.org/officeDocument/2006/relationships/hyperlink" Target="http://newlms.magtu.ru/mod/page/view.php?id=301363" TargetMode="External"/><Relationship Id="rId156" Type="http://schemas.openxmlformats.org/officeDocument/2006/relationships/hyperlink" Target="https://urait.ru/bcode/431798" TargetMode="External"/><Relationship Id="rId157" Type="http://schemas.openxmlformats.org/officeDocument/2006/relationships/hyperlink" Target="https://urait.ru/bcode/433024" TargetMode="External"/><Relationship Id="rId158" Type="http://schemas.openxmlformats.org/officeDocument/2006/relationships/hyperlink" Target="https://urait.ru/bcode/433052" TargetMode="External"/><Relationship Id="rId159" Type="http://schemas.openxmlformats.org/officeDocument/2006/relationships/hyperlink" Target="https://magtu.informsystema.ru/uploader/fileUpload?name=3816.pdf&amp;show=dcatalogues/1/1530261/3816.pdf&amp;view=true" TargetMode="External"/><Relationship Id="rId160" Type="http://schemas.openxmlformats.org/officeDocument/2006/relationships/footer" Target="footer1.xml"/><Relationship Id="rId161" Type="http://schemas.openxmlformats.org/officeDocument/2006/relationships/footer" Target="footer2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0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2:03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