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57085" cy="985139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85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932930" cy="95427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82054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/>
          <w:bCs w:val="false"/>
          <w:sz w:val="24"/>
          <w:szCs w:val="24"/>
        </w:rPr>
        <w:t>1. Цели освоения дисциплины (модуля)</w:t>
      </w:r>
    </w:p>
    <w:p>
      <w:pPr>
        <w:pStyle w:val="Style44"/>
        <w:ind w:firstLine="550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Целью курса "Вычислительная техника и программирование в ДОУ и архивах" является подготовка специалиста к деятельности, связанной с эксплуатацией и обслуживанием аппаратуры и оборудования, содержащего современные средства вычислительной техники, в различных подразделениях и учреждениях. Дисциплина имеет целью обучить студентов принципам построения и анализа алгоритмов, способствовать развитию логического мышления, формированию научного мировоззрения и прививать склонность к творчеству. 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4"/>
        <w:ind w:firstLine="550"/>
        <w:jc w:val="both"/>
        <w:rPr/>
      </w:pPr>
      <w:r>
        <w:rPr>
          <w:sz w:val="24"/>
          <w:szCs w:val="24"/>
        </w:rPr>
        <w:t xml:space="preserve">Дисциплина «Вычислительная техника и программирование в ДОУ и архивах»  (Б1.В.ДВ.04.02) входит в вариативную часть блока 1 образовательной программы. 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Вычислительная техника и программирование» 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44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"/>
        <w:gridCol w:w="588"/>
        <w:gridCol w:w="1041"/>
        <w:gridCol w:w="591"/>
        <w:gridCol w:w="796"/>
        <w:gridCol w:w="2841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Краткая история развития ЭВМ. Устройство ЭВМ. Основные  функциональные части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</w:t>
            </w:r>
            <w:r>
              <w:rPr>
                <w:lang w:val="en-US"/>
              </w:rPr>
              <w:t>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</w:t>
            </w:r>
            <w:r>
              <w:rPr>
                <w:lang w:val="en-US"/>
              </w:rPr>
              <w:t>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2. Языки и системы программирова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Основы сайтостро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 Краткая история развития ЭВМ. Устройство ЭВМ. Основные  функциональные ча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60" w:after="60"/>
        <w:ind w:left="300" w:firstLine="567"/>
        <w:rPr>
          <w:b/>
          <w:b/>
        </w:rPr>
      </w:pPr>
      <w:r>
        <w:rPr>
          <w:b/>
        </w:rPr>
        <w:t>Зада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Каково наибольшее целое число </w:t>
      </w:r>
      <w:r>
        <w:rPr>
          <w:i/>
        </w:rPr>
        <w:t>X</w:t>
      </w:r>
      <w:r>
        <w:rPr/>
        <w:t xml:space="preserve">, при котором истинно высказывание </w:t>
      </w:r>
    </w:p>
    <w:p>
      <w:pPr>
        <w:pStyle w:val="Style49"/>
        <w:spacing w:before="60" w:after="60"/>
        <w:ind w:firstLine="567"/>
        <w:rPr/>
      </w:pPr>
      <w:r>
        <w:rPr>
          <w:sz w:val="24"/>
          <w:szCs w:val="24"/>
        </w:rPr>
        <w:t xml:space="preserve">(50 &lt;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·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 → (50 &gt;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 ∙ 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+1))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указанных значений числа </w:t>
      </w:r>
      <w:r>
        <w:rPr>
          <w:i/>
        </w:rPr>
        <w:t>X</w:t>
      </w:r>
      <w:r>
        <w:rPr/>
        <w:t xml:space="preserve"> истинно высказывание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  </w:t>
      </w:r>
      <w:r>
        <w:rPr/>
        <w:t>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2)→(</w:t>
      </w:r>
      <w:r>
        <w:rPr>
          <w:i/>
        </w:rPr>
        <w:t>X</w:t>
      </w:r>
      <w:r>
        <w:rPr/>
        <w:t xml:space="preserve"> &lt; 1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1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X</w:t>
      </w:r>
      <w:r>
        <w:rPr/>
        <w:t xml:space="preserve"> &gt; 3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lt; 3)) →(</w:t>
      </w:r>
      <w:r>
        <w:rPr>
          <w:i/>
        </w:rPr>
        <w:t>X</w:t>
      </w:r>
      <w:r>
        <w:rPr/>
        <w:t xml:space="preserve"> &lt; 1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i/>
        </w:rPr>
        <w:t>X</w:t>
      </w:r>
      <w:r>
        <w:rPr/>
        <w:t xml:space="preserve"> &gt; 1 </w:t>
      </w:r>
      <w:r>
        <w:rPr>
          <w:rFonts w:eastAsia="Symbol" w:cs="Symbol" w:ascii="Symbol" w:hAnsi="Symbol"/>
        </w:rPr>
        <w:t></w:t>
      </w:r>
      <w:r>
        <w:rPr/>
        <w:t xml:space="preserve"> ((</w:t>
      </w:r>
      <w:r>
        <w:rPr>
          <w:i/>
        </w:rPr>
        <w:t>X</w:t>
      </w:r>
      <w:r>
        <w:rPr/>
        <w:t xml:space="preserve"> &lt; 5)→(</w:t>
      </w:r>
      <w:r>
        <w:rPr>
          <w:i/>
        </w:rPr>
        <w:t>X</w:t>
      </w:r>
      <w:r>
        <w:rPr/>
        <w:t xml:space="preserve"> &lt; 3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1</w:t>
        <w:tab/>
        <w:t>2)</w:t>
      </w:r>
      <w:r>
        <w:rPr>
          <w:lang w:val="en-US"/>
        </w:rPr>
        <w:t xml:space="preserve"> </w:t>
      </w:r>
      <w:r>
        <w:rPr/>
        <w:t>2</w:t>
        <w:tab/>
        <w:t>3)</w:t>
      </w:r>
      <w:r>
        <w:rPr>
          <w:lang w:val="en-US"/>
        </w:rPr>
        <w:t xml:space="preserve"> </w:t>
      </w:r>
      <w:r>
        <w:rPr/>
        <w:t>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Первая буква имени гласная </w:t>
      </w:r>
      <w:r>
        <w:rPr>
          <w:lang w:val="ru-RU"/>
        </w:rPr>
        <w:t xml:space="preserve"> → </w:t>
      </w:r>
      <w:r>
        <w:rPr>
          <w:i/>
          <w:lang w:val="ru-RU"/>
        </w:rPr>
        <w:t>Четвертая буква имени со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ЕЛЕНА</w:t>
        <w:tab/>
        <w:t>2)</w:t>
      </w:r>
      <w:r>
        <w:rPr>
          <w:lang w:val="en-US"/>
        </w:rPr>
        <w:t xml:space="preserve"> </w:t>
      </w:r>
      <w:r>
        <w:rPr/>
        <w:t>ВАДИМ</w:t>
        <w:tab/>
        <w:t>3)</w:t>
      </w:r>
      <w:r>
        <w:rPr>
          <w:lang w:val="en-US"/>
        </w:rPr>
        <w:t xml:space="preserve"> </w:t>
      </w:r>
      <w:r>
        <w:rPr/>
        <w:t>АНТОН</w:t>
        <w:tab/>
        <w:t>4)</w:t>
      </w:r>
      <w:r>
        <w:rPr>
          <w:lang w:val="en-US"/>
        </w:rPr>
        <w:t xml:space="preserve"> </w:t>
      </w:r>
      <w:r>
        <w:rPr/>
        <w:t>ФЕДОР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символьного выражения неверно высказывание: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i/>
          <w:lang w:val="ru-RU"/>
        </w:rPr>
        <w:t>Первая буква гласная</w:t>
      </w:r>
      <w:r>
        <w:rPr>
          <w:lang w:val="ru-RU"/>
        </w:rPr>
        <w:t xml:space="preserve"> → </w:t>
      </w: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>Третья буква со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abedc</w:t>
        <w:tab/>
        <w:t>2) becde</w:t>
        <w:tab/>
        <w:t>3) babas</w:t>
        <w:tab/>
        <w:t>4) abcab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числа </w:t>
      </w:r>
      <w:r>
        <w:rPr>
          <w:i/>
        </w:rPr>
        <w:t>X</w:t>
      </w:r>
      <w:r>
        <w:rPr/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</w:t>
      </w:r>
      <w:r>
        <w:rPr>
          <w:i/>
        </w:rPr>
        <w:t>X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X</w:t>
      </w:r>
      <w:r>
        <w:rPr/>
        <w:t xml:space="preserve"> &gt; 5)→(</w:t>
      </w:r>
      <w:r>
        <w:rPr>
          <w:i/>
        </w:rPr>
        <w:t>X</w:t>
      </w:r>
      <w:r>
        <w:rPr/>
        <w:t xml:space="preserve"> &lt; 3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 xml:space="preserve">1) 5 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 xml:space="preserve">Для какого из значений числа </w:t>
      </w:r>
      <w:r>
        <w:rPr>
          <w:i/>
        </w:rPr>
        <w:t>Z</w:t>
      </w:r>
      <w:r>
        <w:rPr/>
        <w:t xml:space="preserve"> высказывание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(</w:t>
      </w:r>
      <w:r>
        <w:rPr>
          <w:i/>
        </w:rPr>
        <w:t>Z</w:t>
      </w:r>
      <w:r>
        <w:rPr/>
        <w:t xml:space="preserve"> &gt; 2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i/>
        </w:rPr>
        <w:t>Z</w:t>
      </w:r>
      <w:r>
        <w:rPr/>
        <w:t xml:space="preserve"> &gt; 4)) →(</w:t>
      </w:r>
      <w:r>
        <w:rPr>
          <w:i/>
        </w:rPr>
        <w:t>Z</w:t>
      </w:r>
      <w:r>
        <w:rPr/>
        <w:t xml:space="preserve"> &gt; 3) будет ложным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1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spacing w:before="60" w:after="60"/>
        <w:ind w:left="0" w:firstLine="567"/>
        <w:rPr/>
      </w:pPr>
      <w:r>
        <w:rPr/>
        <w:t>Для какого имени истинно высказывание:</w:t>
      </w:r>
    </w:p>
    <w:p>
      <w:pPr>
        <w:pStyle w:val="Style38"/>
        <w:spacing w:before="60" w:after="60"/>
        <w:ind w:left="0" w:right="0" w:firstLine="567"/>
        <w:contextualSpacing w:val="false"/>
        <w:rPr/>
      </w:pPr>
      <w:r>
        <w:rPr>
          <w:b/>
          <w:lang w:val="ru-RU"/>
        </w:rPr>
        <w:t>¬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Первая буква имени согласная </w:t>
      </w:r>
      <w:r>
        <w:rPr>
          <w:lang w:val="ru-RU"/>
        </w:rPr>
        <w:t xml:space="preserve"> → </w:t>
      </w:r>
      <w:r>
        <w:rPr>
          <w:i/>
          <w:lang w:val="ru-RU"/>
        </w:rPr>
        <w:t>Третья</w:t>
      </w:r>
      <w:r>
        <w:rPr>
          <w:lang w:val="ru-RU"/>
        </w:rPr>
        <w:t xml:space="preserve"> </w:t>
      </w:r>
      <w:r>
        <w:rPr>
          <w:i/>
          <w:lang w:val="ru-RU"/>
        </w:rPr>
        <w:t>буква имени гласная</w:t>
      </w:r>
      <w:r>
        <w:rPr>
          <w:lang w:val="ru-RU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</w:t>
      </w:r>
      <w:r>
        <w:rPr>
          <w:lang w:val="en-US"/>
        </w:rPr>
        <w:t xml:space="preserve"> </w:t>
      </w:r>
      <w:r>
        <w:rPr/>
        <w:t>ЮЛИЯ</w:t>
        <w:tab/>
        <w:t>2)</w:t>
      </w:r>
      <w:r>
        <w:rPr>
          <w:lang w:val="en-US"/>
        </w:rPr>
        <w:t xml:space="preserve"> </w:t>
      </w:r>
      <w:r>
        <w:rPr/>
        <w:t>ПЕТР</w:t>
        <w:tab/>
        <w:t>3)</w:t>
      </w:r>
      <w:r>
        <w:rPr>
          <w:lang w:val="en-US"/>
        </w:rPr>
        <w:t xml:space="preserve"> </w:t>
      </w:r>
      <w:r>
        <w:rPr/>
        <w:t>АЛЕКСЕЙ</w:t>
        <w:tab/>
        <w:t>4)</w:t>
      </w:r>
      <w:r>
        <w:rPr>
          <w:lang w:val="en-US"/>
        </w:rPr>
        <w:t xml:space="preserve"> </w:t>
      </w:r>
      <w:r>
        <w:rPr/>
        <w:t>КС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25]. Выберите такой отрезок A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</w:t>
      </w:r>
    </w:p>
    <w:p>
      <w:pPr>
        <w:pStyle w:val="Normal"/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spacing w:before="60" w:after="60"/>
        <w:rPr/>
      </w:pPr>
      <w:r>
        <w:rPr/>
        <w:t>1) [0, 15]</w:t>
        <w:tab/>
        <w:t>2) [10, 25]</w:t>
        <w:tab/>
        <w:t>3) [2, 10]</w:t>
        <w:tab/>
        <w:t xml:space="preserve">4) [15, 20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три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10, 25], </w:t>
      </w:r>
      <w:r>
        <w:rPr>
          <w:i/>
        </w:rPr>
        <w:t>Q</w:t>
      </w:r>
      <w:r>
        <w:rPr/>
        <w:t xml:space="preserve"> = [15, 30] и </w:t>
      </w:r>
      <w:r>
        <w:rPr>
          <w:i/>
        </w:rPr>
        <w:t>R</w:t>
      </w:r>
      <w:r>
        <w:rPr/>
        <w:t xml:space="preserve">=[25,4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Q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R</w:t>
      </w:r>
      <w:r>
        <w:rPr/>
        <w:t>) 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A</w:t>
      </w:r>
      <w:r>
        <w:rPr/>
        <w:t>) /\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ложна, то есть принимает значение 0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10, 40]</w:t>
        <w:tab/>
        <w:t>3) [25, 35]</w:t>
        <w:tab/>
        <w:t>4) [15, 25]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5] и </w:t>
      </w:r>
      <w:r>
        <w:rPr>
          <w:i/>
        </w:rPr>
        <w:t>Q</w:t>
      </w:r>
      <w:r>
        <w:rPr/>
        <w:t xml:space="preserve"> = [12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2, 21]</w:t>
        <w:tab/>
        <w:t>3) [10, 17]</w:t>
        <w:tab/>
        <w:t xml:space="preserve">4) [15, 20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5, 10] и </w:t>
      </w:r>
      <w:r>
        <w:rPr>
          <w:i/>
        </w:rPr>
        <w:t>Q</w:t>
      </w:r>
      <w:r>
        <w:rPr/>
        <w:t xml:space="preserve"> = [15, 18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3, 11]</w:t>
        <w:tab/>
        <w:t>2) [6, 10]</w:t>
        <w:tab/>
        <w:t>3) [8, 16]</w:t>
        <w:tab/>
        <w:t xml:space="preserve">4) [17, 23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5, 30] и </w:t>
      </w:r>
      <w:r>
        <w:rPr>
          <w:i/>
        </w:rPr>
        <w:t>Q</w:t>
      </w:r>
      <w:r>
        <w:rPr/>
        <w:t xml:space="preserve"> = [15, 2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10, 15]</w:t>
        <w:tab/>
        <w:t>2) [12, 30]</w:t>
        <w:tab/>
        <w:t>3) [20, 25]</w:t>
        <w:tab/>
        <w:t xml:space="preserve">4) [26, 28]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before="60" w:after="60"/>
        <w:ind w:left="0" w:firstLine="567"/>
        <w:rPr/>
      </w:pPr>
      <w:r>
        <w:rPr/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</w:rPr>
        <w:t>P</w:t>
      </w:r>
      <w:r>
        <w:rPr/>
        <w:t xml:space="preserve"> = [2, 20] и </w:t>
      </w:r>
      <w:r>
        <w:rPr>
          <w:i/>
        </w:rPr>
        <w:t>Q</w:t>
      </w:r>
      <w:r>
        <w:rPr/>
        <w:t xml:space="preserve"> = [15, 30]. Выберите такой отрезок </w:t>
      </w:r>
      <w:r>
        <w:rPr>
          <w:i/>
        </w:rPr>
        <w:t>A</w:t>
      </w:r>
      <w:r>
        <w:rPr/>
        <w:t>, что формула</w:t>
      </w:r>
    </w:p>
    <w:p>
      <w:pPr>
        <w:pStyle w:val="Normal"/>
        <w:spacing w:before="60" w:after="60"/>
        <w:rPr/>
      </w:pPr>
      <w:r>
        <w:rPr/>
        <w:t>(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А</w:t>
      </w:r>
      <w:r>
        <w:rPr/>
        <w:t>) →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i/>
        </w:rPr>
        <w:t>P</w:t>
      </w:r>
      <w:r>
        <w:rPr/>
        <w:t>) ) \/ (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i/>
        </w:rPr>
        <w:t xml:space="preserve"> Q</w:t>
      </w:r>
      <w:r>
        <w:rPr/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/>
        <w:t xml:space="preserve">тождественно истинна, то есть принимает значение 1 при любом значении переменной </w:t>
      </w:r>
      <w:r>
        <w:rPr>
          <w:b/>
          <w:i/>
        </w:rPr>
        <w:t>х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/>
        <w:t>1) [0, 15]</w:t>
        <w:tab/>
        <w:t>2) [3, 20]</w:t>
        <w:tab/>
        <w:t>3) [10, 25]</w:t>
        <w:tab/>
        <w:t xml:space="preserve">4) [25, 40]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</w:rPr>
      </w:pPr>
      <w:r>
        <w:rPr/>
      </w:r>
    </w:p>
    <w:p>
      <w:pPr>
        <w:pStyle w:val="Normal"/>
        <w:spacing w:before="60" w:after="0"/>
        <w:ind w:hanging="0"/>
        <w:rPr/>
      </w:pPr>
      <w:r>
        <w:rPr>
          <w:b/>
        </w:rPr>
        <w:t>2. Языки и системы программирова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80" w:leader="none"/>
        </w:tabs>
        <w:autoSpaceDE w:val="true"/>
        <w:spacing w:before="60" w:after="60"/>
        <w:ind w:left="0" w:firstLine="567"/>
        <w:rPr>
          <w:b/>
          <w:b/>
        </w:rPr>
      </w:pPr>
      <w:r>
        <w:rPr>
          <w:b/>
        </w:rPr>
        <w:t>Составить блок-схему алгоритма решения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before="60" w:after="60"/>
        <w:ind w:left="0" w:firstLine="567"/>
        <w:rPr/>
      </w:pPr>
      <w:r>
        <w:rPr/>
        <w:t>По длине ребра куба найти площадь грани, площадь полной  поверхности и объем куб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 xml:space="preserve">Найти площадь кольца с радиусами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ить площадь треугольника по трем сторонам(по формуле Герона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ить площадь параллелограмма по двум сторонам и углу между ними, заданному в градусах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числение суммы цифр введенного натурального двухзначного числа.</w:t>
      </w:r>
    </w:p>
    <w:p>
      <w:pPr>
        <w:pStyle w:val="16"/>
        <w:widowControl/>
        <w:numPr>
          <w:ilvl w:val="0"/>
          <w:numId w:val="5"/>
        </w:numPr>
        <w:suppressAutoHyphens w:val="false"/>
        <w:spacing w:lineRule="auto" w:line="240" w:before="60" w:after="60"/>
        <w:ind w:left="0" w:firstLine="567"/>
        <w:rPr>
          <w:szCs w:val="24"/>
        </w:rPr>
      </w:pPr>
      <w:r>
        <w:rPr>
          <w:szCs w:val="24"/>
        </w:rPr>
        <w:t xml:space="preserve">По координатам трёх вершин некоторого треугольника найти его площадь и периметр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 xml:space="preserve">Вводятся Х и </w:t>
      </w:r>
      <w:r>
        <w:rPr>
          <w:lang w:val="en-US"/>
        </w:rPr>
        <w:t>Y</w:t>
      </w:r>
      <w:r>
        <w:rPr/>
        <w:t xml:space="preserve">. Если Х больше </w:t>
      </w:r>
      <w:r>
        <w:rPr>
          <w:lang w:val="en-US"/>
        </w:rPr>
        <w:t>Y</w:t>
      </w:r>
      <w:r>
        <w:rPr/>
        <w:t>, то произвести их обмен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Из  чисел  A, B, C, D  выбрать  максимально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Найти количество 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трехзначное число. Найти сумму 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ведено четырехзначное число.  Найти среднее арифметическое нечетных цифр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Определить, существует ли треугольник с заданными сторонами a, b, c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 делителей числа n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  1 + 1/3 + 1/5 +...(</w:t>
      </w:r>
      <w:r>
        <w:rPr>
          <w:lang w:val="en-US"/>
        </w:rPr>
        <w:t>N</w:t>
      </w:r>
      <w:r>
        <w:rPr/>
        <w:t xml:space="preserve"> слагаемых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Подсчитать сумму двухзначных чисел, сумма цифр которых не превышает 7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Задана арифметическая прогрессия 2; 5; … . Определите наименьшее количество членов прогрессии, начиная с первого, сумма которых превышает 50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Вывести таблицу значений функции y= sin</w:t>
      </w:r>
      <w:r>
        <w:rPr>
          <w:vertAlign w:val="superscript"/>
        </w:rPr>
        <w:t>2</w:t>
      </w:r>
      <w:r>
        <w:rPr/>
        <w:t xml:space="preserve"> x – cos x на интервале [-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rFonts w:eastAsia="Symbol" w:cs="Symbol" w:ascii="Symbol" w:hAnsi="Symbol"/>
        </w:rPr>
        <w:t></w:t>
      </w:r>
      <w:r>
        <w:rPr/>
        <w:t xml:space="preserve">] с шагом </w:t>
      </w:r>
      <w:r>
        <w:rPr>
          <w:rFonts w:eastAsia="Symbol" w:cs="Symbol" w:ascii="Symbol" w:hAnsi="Symbol"/>
        </w:rPr>
        <w:t></w:t>
      </w:r>
      <w:r>
        <w:rPr/>
        <w:t>/10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60" w:after="60"/>
        <w:ind w:left="0" w:firstLine="567"/>
        <w:rPr/>
      </w:pPr>
      <w:r>
        <w:rPr/>
        <w:t>Найти сумму:     S =  х+2х+3х... (n слагаемых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2. Выполнить ручную трассировку и определить результат выполнения алгоритма</w:t>
      </w:r>
    </w:p>
    <w:p>
      <w:pPr>
        <w:pStyle w:val="Normal"/>
        <w:spacing w:before="6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2400300" cy="3161030"/>
                <wp:effectExtent l="2540" t="5715" r="5080" b="0"/>
                <wp:wrapNone/>
                <wp:docPr id="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61160"/>
                          <a:chOff x="0" y="0"/>
                          <a:chExt cx="240048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1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536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6884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54200"/>
                              <a:ext cx="1294920" cy="46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238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3524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1008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745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7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66480"/>
                              <a:ext cx="646920" cy="3456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5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146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90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459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7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2712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93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98480"/>
                              <a:ext cx="8629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9008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213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7.6pt;margin-top:12.5pt;width:189pt;height:248.85pt" coordorigin="1152,250" coordsize="3780,4977">
                <v:group id="shape_0" alt="Group 305" style="position:absolute;left:1152;top:250;width:3780;height:4977">
                  <v:oval id="shape_0" ID="Oval 306" fillcolor="white" stroked="t" o:allowincell="f" style="position:absolute;left:1606;top:250;width:1868;height:72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0;top:1172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933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9" fillcolor="white" stroked="t" o:allowincell="f" style="position:absolute;left:1506;top:2855;width:2038;height:72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5,2492" to="2525,285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3770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518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5,3202" to="4225,392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3202" to="4223,3202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315" fillcolor="white" stroked="t" o:allowincell="f" style="position:absolute;left:3630;top:3662;width:1018;height:54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983" to="2550,116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741" to="2531,1921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580" to="2523,376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329" to="2531,4509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47" to="2527,5227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205" to="2510,5205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55" to="2518,2655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655" to="1156,5192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176" to="4221,453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5" fillcolor="white" stroked="t" o:allowincell="f" style="position:absolute;left:3573;top:4342;width:1358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3384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646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8890</wp:posOffset>
                </wp:positionV>
                <wp:extent cx="2400300" cy="3199130"/>
                <wp:effectExtent l="2540" t="5080" r="5080" b="0"/>
                <wp:wrapNone/>
                <wp:docPr id="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98960"/>
                          <a:chOff x="0" y="0"/>
                          <a:chExt cx="240048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256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8144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74000"/>
                              <a:ext cx="129492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40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6188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4320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9756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975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92760"/>
                              <a:ext cx="646920" cy="34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71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832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398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11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830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45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5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548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522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629440"/>
                              <a:ext cx="8629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20142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397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91.6pt;margin-top:-0.7pt;width:189pt;height:251.85pt" coordorigin="5832,-14" coordsize="3780,5037">
                <v:group id="shape_0" alt="Group 329" style="position:absolute;left:5832;top:-14;width:3780;height:5037">
                  <v:oval id="shape_0" ID="Oval 330" fillcolor="white" stroked="t" o:allowincell="f" style="position:absolute;left:6286;top:-14;width:1868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70;top:91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168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3" fillcolor="white" stroked="t" o:allowincell="f" style="position:absolute;left:6186;top:2622;width:2038;height:7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5,2255" to="7205,262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3548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4306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05,2974" to="8905,3707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974" to="8903,2974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9" fillcolor="white" stroked="t" o:allowincell="f" style="position:absolute;left:8310;top:3439;width:1018;height:5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0,728" to="7230,91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495" to="7211,167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356" to="7203,3538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4114" to="7211,429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841" to="7207,502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5001" to="7190,5001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420" to="7198,2420" ID="Line 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2420" to="5836,4988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959" to="8901,432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49" fillcolor="white" stroked="t" o:allowincell="f" style="position:absolute;left:8253;top:4127;width:1358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3;top:315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41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                                                                            б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/>
      </w:pPr>
      <w:r>
        <w:rPr/>
        <w:t>в)                                                                        г)</w:t>
      </w:r>
    </w:p>
    <w:p>
      <w:pPr>
        <w:pStyle w:val="Normal"/>
        <w:spacing w:before="60" w:after="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2400300" cy="3131185"/>
                <wp:effectExtent l="2540" t="5080" r="5080" b="0"/>
                <wp:wrapNone/>
                <wp:docPr id="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31280"/>
                          <a:chOff x="0" y="0"/>
                          <a:chExt cx="240048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312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032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5840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38360"/>
                              <a:ext cx="1294920" cy="45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1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1364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68488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57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5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46320"/>
                              <a:ext cx="646920" cy="34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37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09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6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17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24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30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308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69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73640"/>
                              <a:ext cx="86292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717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0804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.05pt;margin-top:7.75pt;width:188.95pt;height:246.5pt" coordorigin="101,155" coordsize="3779,4930">
                <v:group id="shape_0" alt="Group 353" style="position:absolute;left:101;top:155;width:3779;height:4930">
                  <v:oval id="shape_0" ID="Oval 354" fillcolor="white" stroked="t" o:allowincell="f" style="position:absolute;left:555;top:155;width:1868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1069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822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7" fillcolor="white" stroked="t" o:allowincell="f" style="position:absolute;left:455;top:2735;width:2038;height:71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,2376" to="1474,2734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;top:3641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4383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3080" to="3174,3797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080" to="3172,3080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3" fillcolor="white" stroked="t" o:allowincell="f" style="position:absolute;left:2579;top:3535;width:1018;height:53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9,881" to="1499,1059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632" to="1480,1810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454" to="1472,3632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195" to="1480,4373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4907" to="1476,508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5064" to="1459,5064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38" to="1467,2538" ID="Line 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2538" to="105,5051" ID="Line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044" to="3170,440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73" fillcolor="white" stroked="t" o:allowincell="f" style="position:absolute;left:2522;top:4208;width:1358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2;top:326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5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73355</wp:posOffset>
                </wp:positionV>
                <wp:extent cx="2513965" cy="3313430"/>
                <wp:effectExtent l="2540" t="5080" r="5080" b="0"/>
                <wp:wrapNone/>
                <wp:docPr id="7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13440"/>
                          <a:chOff x="0" y="0"/>
                          <a:chExt cx="251388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24272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1416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12032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733400"/>
                              <a:ext cx="1355760" cy="48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gt;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492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3425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8411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1965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6524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70880"/>
                              <a:ext cx="677520" cy="361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87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91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168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714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28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83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009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092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128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723400"/>
                              <a:ext cx="9036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2085840"/>
                            <a:ext cx="358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595160"/>
                            <a:ext cx="478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301.1pt;margin-top:13.65pt;width:197.95pt;height:260.9pt" coordorigin="6022,273" coordsize="3959,5218">
                <v:group id="shape_0" alt="Group 377" style="position:absolute;left:6022;top:273;width:3959;height:5218">
                  <v:oval id="shape_0" ID="Oval 378" fillcolor="white" stroked="t" o:allowincell="f" style="position:absolute;left:6497;top:273;width:1956;height:7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0;top:1240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038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1" fillcolor="white" stroked="t" o:allowincell="f" style="position:absolute;left:6392;top:3003;width:2134;height:75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gt;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0,2623" to="7460,300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962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747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3368" to="9240,4127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8" to="9238,3368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7" fillcolor="white" stroked="t" o:allowincell="f" style="position:absolute;left:8617;top:3849;width:1066;height:56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6,1041" to="7486,1230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835" to="7466,2024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764" to="7458,3953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4548" to="7466,473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301" to="7462,5490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5467" to="7444,5467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794" to="7452,2794" ID="Line 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6,2794" to="6026,5454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4388" to="9236,476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7" fillcolor="white" stroked="t" o:allowincell="f" style="position:absolute;left:8558;top:4562;width:1422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4;top:3558;width:56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785;width:7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д) определить значение К при </w:t>
      </w:r>
      <w:r>
        <w:rPr>
          <w:lang w:val="en-US"/>
        </w:rPr>
        <w:t>n</w:t>
      </w:r>
      <w:r>
        <w:rPr/>
        <w:t>=3275</w:t>
      </w:r>
    </w:p>
    <w:p>
      <w:pPr>
        <w:pStyle w:val="Normal"/>
        <w:spacing w:before="60" w:after="6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2430" cy="3790950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462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60" w:after="60"/>
        <w:ind w:firstLine="567"/>
        <w:jc w:val="both"/>
        <w:rPr/>
      </w:pPr>
      <w:r>
        <w:rPr/>
        <w:t>Е) Для массива X = (-8, 9, 10, -2, 4, -5, 3, 2) найти значение переменной, которая является результатом работы алгоритма</w:t>
      </w:r>
    </w:p>
    <w:p>
      <w:pPr>
        <w:pStyle w:val="Default"/>
        <w:spacing w:before="60" w:after="60"/>
        <w:ind w:firstLine="567"/>
        <w:jc w:val="both"/>
        <w:rPr/>
      </w:pPr>
      <w:r>
        <w:rPr/>
        <w:t>Ж) Для массива X = (8, 0, -10, -8, 4, -9, -3, 7) найти значение переменной, которая является результатом работы алгоритма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87445"/>
            <wp:effectExtent l="0" t="0" r="0" b="0"/>
            <wp:docPr id="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b/>
          <w:b/>
          <w:color w:val="000000"/>
        </w:rPr>
      </w:pPr>
      <w:r>
        <w:rPr>
          <w:b/>
          <w:color w:val="000000"/>
        </w:rPr>
        <w:t>Основы сайтостроения</w:t>
      </w:r>
    </w:p>
    <w:p>
      <w:pPr>
        <w:pStyle w:val="Normal"/>
        <w:rPr>
          <w:rFonts w:cs="Georgia"/>
        </w:rPr>
      </w:pPr>
      <w:r>
        <w:rPr>
          <w:rFonts w:cs="Georgia"/>
        </w:rPr>
        <w:t>Запустите Microsoft FrontPage</w:t>
      </w:r>
    </w:p>
    <w:p>
      <w:pPr>
        <w:pStyle w:val="Normal"/>
        <w:rPr>
          <w:rFonts w:cs="Georgia"/>
        </w:rPr>
      </w:pPr>
      <w:r>
        <w:rPr>
          <w:rFonts w:cs="Georgia"/>
        </w:rPr>
        <w:t>Для создания структуры web-узла выберите команду Файл/Создать/Страница или Web-узел, в аналоговом окне Создание Web-страницы или Web-узла выберите Пустой Web-узел.</w:t>
      </w:r>
    </w:p>
    <w:p>
      <w:pPr>
        <w:pStyle w:val="Normal"/>
        <w:rPr/>
      </w:pPr>
      <w:r>
        <w:rPr>
          <w:rFonts w:cs="Georgia"/>
        </w:rPr>
        <w:t>В окне Шаблоны Web-сайтов выберите шаблон Личный Web-узел (Personal Web), в поле параметры указать место нового сайта, введите имя диска и панки, в которой будут размещены папки и файлы создаваемого web-узла, например D:\home\my webs. Щелкните на кнопке ОК.</w:t>
      </w:r>
    </w:p>
    <w:p>
      <w:pPr>
        <w:pStyle w:val="Normal"/>
        <w:rPr>
          <w:rFonts w:cs="Georgia"/>
        </w:rPr>
      </w:pPr>
      <w:r>
        <w:rPr>
          <w:rFonts w:cs="Georgia"/>
        </w:rPr>
        <w:t>В результате в левой половине окна откроется список содержимого web-узла Список папок (holder List), в котором автоматически создаются папки private и images и несколько страниц с базовым содержанием по выбранному шаблону.</w:t>
      </w:r>
    </w:p>
    <w:p>
      <w:pPr>
        <w:pStyle w:val="Normal"/>
        <w:rPr>
          <w:rFonts w:cs="Georgia"/>
        </w:rPr>
      </w:pPr>
      <w:r>
        <w:rPr>
          <w:rFonts w:cs="Georgia"/>
        </w:rPr>
        <w:t>Созданный узел сохраняется в новой папке, которая помешается на локальный диск или на сервер Web. Этот узел можно впоследствии открыть с помощью команды Файл /Окрыть (File Open Web...) или выбрав его из списка последних открытых узлов Файл / Недавно использованные файлы.</w:t>
      </w:r>
    </w:p>
    <w:p>
      <w:pPr>
        <w:pStyle w:val="Normal"/>
        <w:rPr/>
      </w:pPr>
      <w:r>
        <w:rPr>
          <w:rFonts w:cs="Georgia"/>
        </w:rPr>
        <w:t>Рассмотрите предложенную шаблоном персональной страницы базовую структуру web-узла. Для отображения структуры web-узла щелкните на значке Переходы (Navigation) на панели Вид. В правой (или нижней) части окна появилась структура web-узла. Здесь можно контролировать правильность ссылок, автоматически изменять их при переименовании файла.</w:t>
      </w:r>
    </w:p>
    <w:p>
      <w:pPr>
        <w:pStyle w:val="Normal"/>
        <w:rPr/>
      </w:pPr>
      <w:r>
        <w:rPr>
          <w:rFonts w:cs="Georgia"/>
        </w:rPr>
        <w:t>Наполните содержанием web-страницы. Для редактирования web-страницы можно дважды щелкнуть левой кнопкой мышки на ее имени на панели Папки/Список папок/Содержимое или ее изображении па панели Переходы.</w:t>
      </w:r>
    </w:p>
    <w:p>
      <w:pPr>
        <w:pStyle w:val="Normal"/>
        <w:rPr>
          <w:rFonts w:cs="Georgia"/>
        </w:rPr>
      </w:pPr>
      <w:r>
        <w:rPr>
          <w:rFonts w:cs="Georgia"/>
        </w:rPr>
        <w:t>ВНИМАНИЕ Редактор FrontPage позволяет отменить ошибочную операцию стандартными для Microsoft Office способами— щелчком на кнопке Отменить (Undo) на стандартной панели инструментов иди нажатием сочетания клавши CTRL+Z.</w:t>
      </w:r>
    </w:p>
    <w:p>
      <w:pPr>
        <w:pStyle w:val="Normal"/>
        <w:rPr>
          <w:rFonts w:cs="Georgia"/>
        </w:rPr>
      </w:pPr>
      <w:r>
        <w:rPr>
          <w:rFonts w:cs="Georgia"/>
        </w:rPr>
        <w:t>Откройте для редактирования стартовую страницу index.htm.</w:t>
      </w:r>
    </w:p>
    <w:p>
      <w:pPr>
        <w:pStyle w:val="Normal"/>
        <w:rPr/>
      </w:pPr>
      <w:r>
        <w:rPr>
          <w:rFonts w:cs="Georgia"/>
        </w:rPr>
        <w:t>Внимательно рассмотрите страницу index.htm в режиме Обычный. Она состоит из заголовка страницы, панели ссылок виде кнопки под заголовком, панели ссылок в виде гиперссылок в левой части страницы и текста в правой части страницы Добро пожаловать...</w:t>
      </w:r>
    </w:p>
    <w:p>
      <w:pPr>
        <w:pStyle w:val="Normal"/>
        <w:rPr/>
      </w:pPr>
      <w:r>
        <w:rPr>
          <w:rFonts w:cs="Georgia"/>
        </w:rPr>
        <w:t>Установите основные свойства страницы. Для этого в меню Файл (File) выберите команду Свойства (Properties). В окне свойств Страница перейдите на вкладку Общие. Введите в поле Название - название документа на русском языке, например Персональная страница. Для правильного отображения символов русского языка на вкладке язык в списке поля Язык страницы выбрать Русский, в списке поля Сохранить документ выберите Кириллица (Cyrillic), в списке поля Повторить загрузку текущего документа (Reload the current document) выбрать Кириллица (Cyrillic) и щелкните на кнопке ОК.</w:t>
      </w:r>
    </w:p>
    <w:p>
      <w:pPr>
        <w:pStyle w:val="Normal"/>
        <w:rPr/>
      </w:pPr>
      <w:r>
        <w:rPr>
          <w:rFonts w:cs="Georgia"/>
        </w:rPr>
        <w:t>Для изменения элементов web-страницы укажите элемент шаблона и отредактируйте его по вашему усмотрению. Для редактирования баннера (графического заголовка) страницы, указав баннер, вызовите контекстное меню и выберите в нем команду Изменение свойств баннера Web-страницы.</w:t>
      </w:r>
    </w:p>
    <w:p>
      <w:pPr>
        <w:pStyle w:val="Normal"/>
        <w:rPr/>
      </w:pPr>
      <w:r>
        <w:rPr>
          <w:rFonts w:cs="Georgia"/>
        </w:rPr>
        <w:t>В диалоговом окне Свойства объявления на странице (Page Banner Properties) установите флажок Изображение (Picture), а в поле Текст объявления страницы (Page banner text) введите новый текст, например Моя персональная страница, и щелкните на кнопке Да (ОК). Текст в баннере изменился.</w:t>
      </w:r>
    </w:p>
    <w:p>
      <w:pPr>
        <w:pStyle w:val="Normal"/>
        <w:rPr/>
      </w:pPr>
      <w:r>
        <w:rPr>
          <w:rFonts w:cs="Georgia"/>
        </w:rPr>
        <w:t>Отредактируйте текст в правой части страницы (Добро пожаловать...), например, следующим образом: Данный сайт изготовлен в качестве примера редактирования web-узла, созданного по шаблону персональной страницы. Последние изменения были внесены…</w:t>
      </w:r>
    </w:p>
    <w:p>
      <w:pPr>
        <w:pStyle w:val="Normal"/>
        <w:rPr/>
      </w:pPr>
      <w:r>
        <w:rPr>
          <w:rFonts w:cs="Georgia"/>
        </w:rPr>
        <w:t>СОВЕТ. Наиболее эффективным инструментом редактирования является контекстное меню, которое вызывается нажатием твой кнопки мыши на редактируемом объекте и содержит команды для операции с объектом, на который указывав мышь.</w:t>
      </w:r>
    </w:p>
    <w:p>
      <w:pPr>
        <w:pStyle w:val="Normal"/>
        <w:rPr/>
      </w:pPr>
      <w:r>
        <w:rPr>
          <w:rFonts w:cs="Georgia"/>
        </w:rPr>
        <w:t>Для изменения формата даты обновления страницы укажите объект даты и выберите в контекстном меню команду Свойства даты и времени. В окне Дата и время измените формат даты и щелкните на кнопке ОК.</w:t>
      </w:r>
    </w:p>
    <w:p>
      <w:pPr>
        <w:pStyle w:val="Normal"/>
        <w:rPr>
          <w:rFonts w:cs="Georgia"/>
        </w:rPr>
      </w:pPr>
      <w:r>
        <w:rPr>
          <w:rFonts w:cs="Georgia"/>
        </w:rPr>
        <w:t>Для изменения свойств панели ссылок в виде гиперссылок в левой части web-страницы выделите элементы на панели и выберите в контекстном меню команду Свойства панeли ссылок.</w:t>
      </w:r>
    </w:p>
    <w:p>
      <w:pPr>
        <w:pStyle w:val="Normal"/>
        <w:rPr>
          <w:rFonts w:cs="Georgia"/>
        </w:rPr>
      </w:pPr>
      <w:r>
        <w:rPr>
          <w:rFonts w:cs="Georgia"/>
        </w:rPr>
        <w:t>В окне Свойства Панели ссылок на вкладке Общие установите переключатель Дочерний уровень, на вкладке Стиль выберите подходящий стиль в списке Выберите стиль, в разделе Ориентация и внешний вид установите переключатель По вертикали, установите флажок Использовать активные рисунки и щелкните на кнопке Да (ОК). После этого тексты с гиперссылками в левой части web-страницы будут отображаться в виде вертикально расположенных кнопок.</w:t>
      </w:r>
    </w:p>
    <w:p>
      <w:pPr>
        <w:pStyle w:val="Normal"/>
        <w:rPr>
          <w:rFonts w:cs="Georgia"/>
        </w:rPr>
      </w:pPr>
      <w:r>
        <w:rPr>
          <w:rFonts w:cs="Georgia"/>
        </w:rPr>
        <w:t>Перейдите в режим Переходы и переименуйте web-страницы Interests в Интересы, a Favorites в Избранное. Для перехода в режим Переходы щелкните на значке Переходы на панели Представления.</w:t>
      </w:r>
    </w:p>
    <w:p>
      <w:pPr>
        <w:pStyle w:val="Normal"/>
        <w:rPr>
          <w:rFonts w:cs="Georgia"/>
        </w:rPr>
      </w:pPr>
      <w:r>
        <w:rPr>
          <w:rFonts w:cs="Georgia"/>
        </w:rPr>
        <w:t>Для переименования web-страницы, указав страницу, выберите в контекстном меню команду Переименовать и введите новое название страницы.</w:t>
      </w:r>
    </w:p>
    <w:p>
      <w:pPr>
        <w:pStyle w:val="Normal"/>
        <w:rPr>
          <w:rFonts w:cs="Georgia"/>
        </w:rPr>
      </w:pPr>
      <w:r>
        <w:rPr>
          <w:rFonts w:cs="Georgia"/>
        </w:rPr>
        <w:t>ПРИМЕЧАНИЕ При переименовании web-страницы не изменяется имя файла, в котором она сохранена. Перейдите к редактированию стартовой страницы web-узла и убедитесь, что на надписи на кнопках навигации в левой части страницы изменились.</w:t>
      </w:r>
    </w:p>
    <w:p>
      <w:pPr>
        <w:pStyle w:val="Normal"/>
        <w:rPr/>
      </w:pPr>
      <w:r>
        <w:rPr>
          <w:rFonts w:cs="Georgia"/>
        </w:rPr>
        <w:t>Для проверки действия гиперссылки на кнопке щелкните на ней мышью при нажатой клавише Ctrl. В окне редактора FrontPage раскроется web-страница, на которую передает управление ссылка с данной кнопки.</w:t>
      </w:r>
    </w:p>
    <w:p>
      <w:pPr>
        <w:pStyle w:val="Normal"/>
        <w:rPr/>
      </w:pPr>
      <w:r>
        <w:rPr>
          <w:rFonts w:cs="Georgia"/>
        </w:rPr>
        <w:t>Для просмотра вида web-страницы в web-обозревателе щелкните на значке Просмотр. Щелкнув на значке HNML, вы можете посмотреть, как записан текст данной web-страницы на языке HTML. Обратите внимание, что текст этой страницы в формате HTML значительно лаконичнее, чем текст аналогичной страницы, сгенерированный в среде Microsoft Word.</w:t>
      </w:r>
    </w:p>
    <w:p>
      <w:pPr>
        <w:pStyle w:val="Normal"/>
        <w:rPr/>
      </w:pPr>
      <w:r>
        <w:rPr>
          <w:rFonts w:cs="Georgia"/>
        </w:rPr>
        <w:t>Для оценки вида созданной нами web-страницы в других web-обозревателях выберите в меню Файл (File) ) команду Просмотр в Браузере (Preview In Browser). В появившемся диалоговом окне Просмотр в Браузере (Preview In Browser) выберите браузер, укажите разрешение экрана и щелкните на кнопке Просмотр (Preview).</w:t>
      </w:r>
    </w:p>
    <w:p>
      <w:pPr>
        <w:pStyle w:val="Normal"/>
        <w:rPr>
          <w:rFonts w:cs="Georgia"/>
        </w:rPr>
      </w:pPr>
      <w:r>
        <w:rPr>
          <w:rFonts w:cs="Georgia"/>
        </w:rPr>
        <w:t>В окне обозревателя проверьте действие гиперссылок, правильность отображения текста и графических элементов страницы. По окончании просмотра закройте окно браузера стандартным способом, завершите формирование web-страницы, сохранив ее.</w:t>
      </w:r>
    </w:p>
    <w:p>
      <w:pPr>
        <w:pStyle w:val="Normal"/>
        <w:rPr>
          <w:rFonts w:cs="Georgia"/>
        </w:rPr>
      </w:pPr>
      <w:r>
        <w:rPr>
          <w:rFonts w:cs="Georgia"/>
        </w:rPr>
        <w:t>Примените к созданному узлу шаблон оформления (на ваш вкус) используя меню Формат/Тема.</w:t>
      </w:r>
    </w:p>
    <w:p>
      <w:pPr>
        <w:pStyle w:val="Normal"/>
        <w:ind w:left="360" w:hanging="0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Style13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5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5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5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5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5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5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5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5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5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5"/>
              <w:numPr>
                <w:ilvl w:val="0"/>
                <w:numId w:val="0"/>
              </w:numPr>
              <w:ind w:left="374" w:hanging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szCs w:val="24"/>
              </w:rPr>
              <w:t>Основы безопасности при работе с техническими средствами управления.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/>
              <w:t xml:space="preserve">Каково наибольшее целое число </w:t>
            </w:r>
            <w:r>
              <w:rPr>
                <w:i/>
              </w:rPr>
              <w:t>X</w:t>
            </w:r>
            <w:r>
              <w:rPr/>
              <w:t xml:space="preserve">, при котором истинно высказывание </w:t>
            </w:r>
          </w:p>
          <w:p>
            <w:pPr>
              <w:pStyle w:val="Style49"/>
              <w:spacing w:before="60" w:after="60"/>
              <w:ind w:firstLine="567"/>
              <w:rPr/>
            </w:pPr>
            <w:r>
              <w:rPr>
                <w:sz w:val="24"/>
                <w:szCs w:val="24"/>
              </w:rPr>
              <w:t xml:space="preserve">(50 &lt;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·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→ (50 &gt;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 ∙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Для какого из указанных значений числа </w:t>
            </w:r>
            <w:r>
              <w:rPr>
                <w:i/>
              </w:rPr>
              <w:t>X</w:t>
            </w:r>
            <w:r>
              <w:rPr/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  </w:t>
            </w:r>
            <w:r>
              <w:rPr/>
              <w:t>((</w:t>
            </w:r>
            <w:r>
              <w:rPr>
                <w:i/>
              </w:rPr>
              <w:t>X</w:t>
            </w:r>
            <w:r>
              <w:rPr/>
              <w:t xml:space="preserve"> &lt; 5)→(</w:t>
            </w:r>
            <w:r>
              <w:rPr>
                <w:i/>
              </w:rPr>
              <w:t>X</w:t>
            </w:r>
            <w:r>
              <w:rPr/>
              <w:t xml:space="preserve"> &lt; 3)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(</w:t>
            </w:r>
            <w:r>
              <w:rPr>
                <w:i/>
              </w:rPr>
              <w:t>X</w:t>
            </w:r>
            <w:r>
              <w:rPr/>
              <w:t xml:space="preserve"> &lt; 2)→(</w:t>
            </w:r>
            <w:r>
              <w:rPr>
                <w:i/>
              </w:rPr>
              <w:t>X</w:t>
            </w:r>
            <w:r>
              <w:rPr/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5] и </w:t>
            </w:r>
            <w:r>
              <w:rPr>
                <w:i/>
              </w:rPr>
              <w:t>Q</w:t>
            </w:r>
            <w:r>
              <w:rPr/>
              <w:t xml:space="preserve"> = [12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ind w:left="0" w:firstLine="567"/>
              <w:rPr/>
            </w:pPr>
            <w:r>
              <w:rPr/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</w:rPr>
              <w:t>P</w:t>
            </w:r>
            <w:r>
              <w:rPr/>
              <w:t xml:space="preserve"> = [5, 10] и </w:t>
            </w:r>
            <w:r>
              <w:rPr>
                <w:i/>
              </w:rPr>
              <w:t>Q</w:t>
            </w:r>
            <w:r>
              <w:rPr/>
              <w:t xml:space="preserve"> = [15, 18]. Выберите такой отрезок </w:t>
            </w:r>
            <w:r>
              <w:rPr>
                <w:i/>
              </w:rPr>
              <w:t>A</w:t>
            </w:r>
            <w:r>
              <w:rPr/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/>
              <w:t>(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А</w:t>
            </w:r>
            <w:r>
              <w:rPr/>
              <w:t>) →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/>
              <w:t>) ) \/ (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i/>
              </w:rPr>
              <w:t xml:space="preserve"> Q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/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</w:rPr>
              <w:t>х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/>
            </w:pPr>
            <w:r>
              <w:rPr/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iCs/>
          <w:szCs w:val="20"/>
          <w:lang w:eastAsia="ru-RU"/>
        </w:rPr>
      </w:pPr>
      <w:r>
        <w:rPr>
          <w:b/>
          <w:i/>
          <w:spacing w:val="-4"/>
          <w:sz w:val="28"/>
          <w:szCs w:val="28"/>
          <w:lang w:eastAsia="ru-RU"/>
        </w:rPr>
        <w:t>8</w:t>
      </w:r>
      <w:r>
        <w:rPr>
          <w:b/>
          <w:i/>
          <w:spacing w:val="-4"/>
          <w:sz w:val="12"/>
          <w:lang w:eastAsia="ru-RU"/>
        </w:rPr>
        <w:t xml:space="preserve"> </w:t>
      </w:r>
      <w:r>
        <w:rPr>
          <w:b/>
          <w:iCs/>
          <w:spacing w:val="-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а) Основная </w:t>
      </w:r>
      <w:r>
        <w:rPr>
          <w:b/>
          <w:lang w:eastAsia="ru-RU"/>
        </w:rPr>
        <w:t>литература:</w:t>
      </w:r>
      <w:r>
        <w:rPr>
          <w:lang w:eastAsia="ru-RU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ври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клад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ври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лим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s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biblio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online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viewer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informatika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i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informacionnye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tehnologii</w:t>
      </w:r>
      <w:r>
        <w:rPr>
          <w:color w:val="000000"/>
          <w:lang w:eastAsia="en-US"/>
        </w:rPr>
        <w:t>-431772#</w:t>
      </w:r>
      <w:r>
        <w:rPr>
          <w:color w:val="000000"/>
          <w:lang w:val="en-US" w:eastAsia="en-US"/>
        </w:rPr>
        <w:t>page</w:t>
      </w:r>
      <w:r>
        <w:rPr>
          <w:color w:val="000000"/>
          <w:lang w:eastAsia="en-US"/>
        </w:rPr>
        <w:t>/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олов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lang w:eastAsia="ru-RU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кументацион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рхивн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л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ня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драш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рент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бричнов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.д.ю.н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няе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огос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иблиотек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8704-786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spec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catalog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author</w:t>
      </w:r>
      <w:r>
        <w:rPr>
          <w:color w:val="000000"/>
          <w:lang w:eastAsia="en-US"/>
        </w:rPr>
        <w:t>/?</w:t>
      </w:r>
      <w:r>
        <w:rPr>
          <w:color w:val="000000"/>
          <w:lang w:val="en-US" w:eastAsia="en-US"/>
        </w:rPr>
        <w:t>id</w:t>
      </w:r>
      <w:r>
        <w:rPr>
          <w:color w:val="000000"/>
          <w:lang w:eastAsia="en-US"/>
        </w:rPr>
        <w:t>=</w:t>
      </w: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0</w:t>
      </w:r>
      <w:r>
        <w:rPr>
          <w:color w:val="000000"/>
          <w:lang w:val="en-US" w:eastAsia="en-US"/>
        </w:rPr>
        <w:t>ec</w:t>
      </w:r>
      <w:r>
        <w:rPr>
          <w:color w:val="000000"/>
          <w:lang w:eastAsia="en-US"/>
        </w:rPr>
        <w:t>02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-375</w:t>
      </w: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-11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4-</w:t>
      </w:r>
      <w:r>
        <w:rPr>
          <w:color w:val="000000"/>
          <w:lang w:val="en-US" w:eastAsia="en-US"/>
        </w:rPr>
        <w:t>b</w:t>
      </w:r>
      <w:r>
        <w:rPr>
          <w:color w:val="000000"/>
          <w:lang w:eastAsia="en-US"/>
        </w:rPr>
        <w:t>05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-00237</w:t>
      </w:r>
      <w:r>
        <w:rPr>
          <w:color w:val="000000"/>
          <w:lang w:val="en-US" w:eastAsia="en-US"/>
        </w:rPr>
        <w:t>dd</w:t>
      </w:r>
      <w:r>
        <w:rPr>
          <w:color w:val="000000"/>
          <w:lang w:eastAsia="en-US"/>
        </w:rPr>
        <w:t>2</w:t>
      </w:r>
      <w:r>
        <w:rPr>
          <w:color w:val="000000"/>
          <w:lang w:val="en-US" w:eastAsia="en-US"/>
        </w:rPr>
        <w:t>fde</w:t>
      </w:r>
      <w:r>
        <w:rPr>
          <w:color w:val="000000"/>
          <w:lang w:eastAsia="en-US"/>
        </w:rPr>
        <w:t>2</w:t>
      </w:r>
    </w:p>
    <w:p>
      <w:pPr>
        <w:pStyle w:val="Normal"/>
        <w:widowControl/>
        <w:rPr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firstLine="720"/>
        <w:rPr>
          <w:lang w:eastAsia="ru-RU"/>
        </w:rPr>
      </w:pPr>
      <w:r>
        <w:rPr>
          <w:lang w:eastAsia="ru-RU"/>
        </w:rPr>
        <w:t xml:space="preserve">1. 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https://magtu.informsystema.ru/uploader/fileUpload?name=3068.pdf&amp;show=dcatalogues/1/1135237/3068.pdf&amp;view=true. - Макрообъект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firstLine="720"/>
        <w:rPr>
          <w:lang w:eastAsia="ru-RU"/>
        </w:rPr>
      </w:pPr>
      <w:r>
        <w:rPr>
          <w:lang w:eastAsia="ru-RU"/>
        </w:rPr>
        <w:t xml:space="preserve">2. Структуры и алгоритмы обработки данных [Электронный ресурс]: учеб. пособие / В.Д. Колдаев. - М.: ИЦ РИОР: НИЦ ИНФРА-М, 2014. - 296 с.: Режим доступа: http://znanium.com/catalog.php?bookinfo=418290.- Загл. с экрана. –ISBN 978-5-369-01264-2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Normal"/>
        <w:widowControl/>
        <w:rPr>
          <w:rFonts w:ascii="Georgia" w:hAnsi="Georgia" w:cs="Georgia"/>
          <w:sz w:val="12"/>
          <w:szCs w:val="12"/>
        </w:rPr>
      </w:pPr>
      <w:r>
        <w:rPr>
          <w:lang w:eastAsia="ru-RU"/>
        </w:rPr>
        <w:t>Ефимова И. Ю. Практикум по курсу "Программное обеспечение ЭВМ" [Электронный ресурс] : лабораторный практикум / И. Ю. Ефимова ; МГТУ. - Магнитогорск : МГТУ, 2016. - 1 электрон. опт. диск (CD-ROM). - Режим доступа: https://magtu.informsystema.ru/uploader/fileUpload?name=3012.pdf&amp;show=dcatalogues/1/1134963/3012.pdf&amp;view=true. - Макрообъект.</w:t>
      </w:r>
    </w:p>
    <w:p>
      <w:pPr>
        <w:pStyle w:val="Normal"/>
        <w:widowControl/>
        <w:rPr>
          <w:rFonts w:ascii="Georgia" w:hAnsi="Georgia" w:cs="Georgia"/>
          <w:b/>
          <w:b/>
          <w:bCs/>
          <w:spacing w:val="40"/>
          <w:sz w:val="12"/>
          <w:szCs w:val="12"/>
          <w:lang w:eastAsia="ru-RU"/>
        </w:rPr>
      </w:pPr>
      <w:r>
        <w:rPr>
          <w:rFonts w:cs="Georgia" w:ascii="Georgia" w:hAnsi="Georgia"/>
          <w:b/>
          <w:bCs/>
          <w:spacing w:val="40"/>
          <w:sz w:val="12"/>
          <w:szCs w:val="12"/>
          <w:lang w:eastAsia="ru-RU"/>
        </w:rPr>
      </w:r>
    </w:p>
    <w:p>
      <w:pPr>
        <w:pStyle w:val="Normal"/>
        <w:widowControl/>
        <w:rPr/>
      </w:pPr>
      <w:r>
        <w:rPr>
          <w:b/>
          <w:bCs/>
          <w:spacing w:val="40"/>
          <w:lang w:eastAsia="ru-RU"/>
        </w:rPr>
        <w:t>г)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 xml:space="preserve">Про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>
          <w:i/>
          <w:i/>
          <w:lang w:eastAsia="ru-RU"/>
        </w:rPr>
      </w:pPr>
      <w:r>
        <w:rPr>
          <w:i/>
          <w:lang w:eastAsia="ru-RU"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 w:eastAsia="ru-RU"/>
        </w:rPr>
      </w:pPr>
      <w:r>
        <w:rPr>
          <w:lang w:val="en-US" w:eastAsia="ru-RU"/>
        </w:rPr>
        <w:t xml:space="preserve">        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</w:tbl>
    <w:p>
      <w:pPr>
        <w:pStyle w:val="Normal"/>
        <w:widowControl/>
        <w:rPr>
          <w:i/>
          <w:i/>
          <w:lang w:eastAsia="ru-RU"/>
        </w:rPr>
      </w:pPr>
      <w:r>
        <w:rPr>
          <w:i/>
          <w:lang w:eastAsia="ru-RU"/>
        </w:rPr>
        <w:t xml:space="preserve">Интернет-ресурсы: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sz w:val="22"/>
          <w:szCs w:val="22"/>
          <w:lang w:eastAsia="ru-RU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  <w:lang w:eastAsia="ru-RU"/>
        </w:rPr>
        <w:t xml:space="preserve">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7">
        <w:r>
          <w:rPr>
            <w:rStyle w:val="InternetLink"/>
            <w:sz w:val="22"/>
            <w:szCs w:val="22"/>
            <w:lang w:eastAsia="ru-RU"/>
          </w:rPr>
          <w:t>https://elibrary.ru/project_risc.asp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sz w:val="22"/>
          <w:szCs w:val="22"/>
          <w:lang w:eastAsia="ru-RU"/>
        </w:rPr>
        <w:t>Поисковая система Академия Google (Google Scholar)</w:t>
      </w:r>
      <w:r>
        <w:rPr>
          <w:bCs/>
          <w:sz w:val="22"/>
          <w:szCs w:val="22"/>
          <w:lang w:eastAsia="ru-RU"/>
        </w:rPr>
        <w:t xml:space="preserve">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8">
        <w:r>
          <w:rPr>
            <w:rStyle w:val="InternetLink"/>
            <w:sz w:val="22"/>
            <w:szCs w:val="22"/>
            <w:lang w:eastAsia="ru-RU"/>
          </w:rPr>
          <w:t>https://scholar.google.ru/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567" w:hanging="360"/>
        <w:contextualSpacing/>
        <w:rPr/>
      </w:pPr>
      <w:r>
        <w:rPr>
          <w:bCs/>
          <w:sz w:val="22"/>
          <w:szCs w:val="22"/>
          <w:lang w:eastAsia="ru-RU"/>
        </w:rPr>
        <w:t xml:space="preserve">Информационная система  - Единое окно доступа к информационным ресурсам. – </w:t>
      </w:r>
      <w:r>
        <w:rPr>
          <w:b/>
          <w:sz w:val="22"/>
          <w:szCs w:val="22"/>
          <w:lang w:eastAsia="ru-RU"/>
        </w:rPr>
        <w:t>URL</w:t>
      </w:r>
      <w:r>
        <w:rPr>
          <w:bCs/>
          <w:sz w:val="22"/>
          <w:szCs w:val="22"/>
          <w:lang w:eastAsia="ru-RU"/>
        </w:rPr>
        <w:t xml:space="preserve">: </w:t>
      </w:r>
      <w:hyperlink r:id="rId19">
        <w:r>
          <w:rPr>
            <w:rStyle w:val="InternetLink"/>
            <w:sz w:val="22"/>
            <w:szCs w:val="22"/>
            <w:lang w:eastAsia="ru-RU"/>
          </w:rPr>
          <w:t>http://window.edu.ru/</w:t>
        </w:r>
      </w:hyperlink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eastAsia="ru-RU"/>
        </w:rPr>
        <w:t xml:space="preserve">9 </w:t>
      </w:r>
      <w:r>
        <w:rPr>
          <w:b/>
          <w:iCs/>
          <w:spacing w:val="-4"/>
          <w:lang w:eastAsia="ru-RU"/>
        </w:rPr>
        <w:t>Материально</w:t>
      </w:r>
      <w:r>
        <w:rPr>
          <w:b/>
          <w:bCs/>
          <w:iCs/>
          <w:lang w:eastAsia="ru-RU"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  <w:r>
              <w:rPr>
                <w:shd w:fill="FFFFFF" w:val="clear"/>
                <w:lang w:eastAsia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color w:val="C00000"/>
          <w:lang w:eastAsia="ru-RU"/>
        </w:rPr>
      </w:pPr>
      <w:r>
        <w:rPr>
          <w:bCs/>
          <w:i/>
          <w:color w:val="C00000"/>
          <w:lang w:eastAsia="ru-RU"/>
        </w:rPr>
      </w:r>
    </w:p>
    <w:p>
      <w:pPr>
        <w:pStyle w:val="Style81"/>
        <w:widowControl/>
        <w:rPr>
          <w:bCs/>
          <w:i/>
          <w:i/>
          <w:color w:val="C00000"/>
          <w:lang w:eastAsia="ru-RU"/>
        </w:rPr>
      </w:pPr>
      <w:r>
        <w:rPr>
          <w:bCs/>
          <w:i/>
          <w:color w:val="C00000"/>
          <w:lang w:eastAsia="ru-RU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3705" cy="1720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3.5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right="0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3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IndexHeading">
    <w:name w:val="Index Heading"/>
    <w:basedOn w:val="Normal"/>
    <w:next w:val="Index1"/>
    <w:pPr>
      <w:widowControl/>
      <w:autoSpaceDE w:val="true"/>
      <w:ind w:hanging="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3:00Z</dcterms:created>
  <dc:creator>user</dc:creator>
  <dc:description/>
  <cp:keywords/>
  <dc:language>en-US</dc:language>
  <cp:lastModifiedBy>stud26</cp:lastModifiedBy>
  <cp:lastPrinted>2014-09-03T12:38:00Z</cp:lastPrinted>
  <dcterms:modified xsi:type="dcterms:W3CDTF">2020-10-29T06:17:00Z</dcterms:modified>
  <cp:revision>10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