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00011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27735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sz w:val="16"/>
          <w:szCs w:val="16"/>
        </w:rPr>
        <w:drawing>
          <wp:inline distT="0" distB="0" distL="0" distR="0">
            <wp:extent cx="5295900" cy="754380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/>
        <w:t xml:space="preserve">Целями освоения дисциплины «Документирование деятельности негосударственных организаций» являются: 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обобщение и углубление знаний студентов по вопросам формирования корпоративных систем документации негосударственных организаций, к которым относятся коммерческие и некоммерческие организации: частные (индивидуальные и семейные) предприятия.</w:t>
      </w:r>
    </w:p>
    <w:p>
      <w:pPr>
        <w:pStyle w:val="Heading1"/>
        <w:ind w:left="567" w:hanging="0"/>
        <w:rPr>
          <w:rStyle w:val="FontStyle21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</w:rPr>
        <w:t>«Документирование деятельности негосударственных организаций»</w:t>
      </w:r>
      <w:r>
        <w:rPr>
          <w:b/>
          <w:bCs/>
        </w:rPr>
        <w:t xml:space="preserve"> </w:t>
      </w:r>
      <w:r>
        <w:rPr>
          <w:bCs/>
        </w:rPr>
        <w:t>относится к блоку дисциплин Б.1 вариативной части (Б1.В.ДВ.10), отвечающей за формирование знаний умений и навыков профильной подготовк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 xml:space="preserve">знание </w:t>
      </w:r>
      <w:r>
        <w:rPr>
          <w:bCs/>
        </w:rPr>
        <w:t xml:space="preserve">основ менеджмента, основных документоведческих понятий  «документирование», «документальный фонд», «комплекс документов», функциональные и корпоративные системы документации, «классификация документов», «номенклатура дел»,  «государственный и негосударственный архивный фонд»; состава нормативно-правовой и нормативно- методической базы ДОУ; </w:t>
      </w:r>
      <w:r>
        <w:rPr>
          <w:b/>
          <w:bCs/>
        </w:rPr>
        <w:t xml:space="preserve">умение </w:t>
      </w:r>
      <w:r>
        <w:rPr>
          <w:bCs/>
        </w:rPr>
        <w:t>реферировать, анализировать нормативные документы; определять срок хранения документов по типовому перечню, проектировать индивидуальную номенклатуру дел организации.</w:t>
      </w:r>
    </w:p>
    <w:p>
      <w:pPr>
        <w:pStyle w:val="Normal"/>
        <w:rPr/>
      </w:pPr>
      <w:r>
        <w:rPr>
          <w:bCs/>
        </w:rPr>
        <w:t>Основные компетенции, полученные при изучении «Документирование деятельности негосударственных организаций» являются необходимыми входными знаниями для следующих дисциплин: «Архивоведение», «Международные стандарты управления документами»; «Организация и технология документационного обеспечения управления»; «Государственные, муниципальные и ведомственные архивы», «Организация работы с обращениями граждан» а также знания, полученные в ходе изучения данной дисциплины, могут быть использованы при написании практической или теоретической частей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Документирование деятельности негосударственных организац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38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54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ПК-2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/>
              <w:t>о</w:t>
            </w:r>
            <w:r>
              <w:rPr>
                <w:i/>
              </w:rPr>
              <w:t>рмы собственности, организационно-правовой формы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нормативно-</w:t>
            </w:r>
            <w:r>
              <w:rPr/>
              <w:t>методическую</w:t>
            </w:r>
            <w:r>
              <w:rPr>
                <w:i/>
              </w:rPr>
              <w:t xml:space="preserve"> базу ДОУ и ИОУ;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6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иповой набор систем документации любой организаци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комплектования дел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авила систематизации документального фонда негосударственных организац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</w:rPr>
              <w:t>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  <w:t>приемами моделирования результатов решения профессиональных задач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ПК-5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i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__6,7__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 xml:space="preserve">внеаудиторная – __0,7_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__ 97,4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Понятие о документировании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окументирование деятельности организации и ответственность руководства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документирования деятельности. Способы документирования и её результ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иповой состав систем документации, образующийся в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Номенклатура дел негосударствен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2. Нормативно-правовое регулирование документирования деятельности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Понятие негосударственных организаций. Типология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бщая характеристика нормативно-правовой базы делопроизводства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2.3. Документальное сопровождение процедуры ликвидации юридического л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3. Особенности документальных фондов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Особенности документальных фондов негосударственных некоммерчески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Особенности документальных фондов негосударственных коммерческих организаций. Документирование деятельности акционерных обществ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- зув</w:t>
            </w:r>
          </w:p>
        </w:tc>
      </w:tr>
      <w:tr>
        <w:trPr>
          <w:trHeight w:val="576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окументирование деятельности негосударственных организац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Спроектировать номенклатуру дел одной негосударственной организации по исходным условиям. Названия организаций вымышл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вание организации – ООО «Высота» г. Екатеринбург; сфера деятельности – строительство (застройщи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звание организации – СНТ «Урожай» г. Челябинск; сфера деятельности -</w:t>
      </w:r>
      <w:r>
        <w:rPr/>
        <w:t xml:space="preserve"> </w:t>
      </w:r>
      <w:r>
        <w:rPr>
          <w:sz w:val="28"/>
          <w:szCs w:val="28"/>
        </w:rPr>
        <w:t>Садоводство, огородничество и дачное хозяйств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звание организации – ООО «СИБ» г. Новосибирск; сфера деятельности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ператоры сотовой связи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звание организации – хозяйственное партнерство «Курс» г. Москва; сфера деятельности - торгово-закупочная деятель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звание организации – полное товарищество (ПТ) «Дизель»; сфера деятельности - нефтегазодобывающих 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звание организации – ООО «Пинкертон»; сфера деятельности – Частная детективная и охранная деятельность, агент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Название организации – ИП «Иванов И.И» рекламный журнал «Сфера»; сфера деятельности - Средства массовой информации. Реклама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задания ориентироваться на теоретический материал Разделов 1 и 2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ектировании использовать типовую таблицу формы номенклатуры дел см. таблицу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Форма номенклатуры дел организ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31"/>
        <w:gridCol w:w="1222"/>
        <w:gridCol w:w="2627"/>
        <w:gridCol w:w="1536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головок дела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ед. хр.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хранения дел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еречню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Федеральный закон от 22.10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5-ФЗ "Об архивном деле в Российской Федерации"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8 (см. указатель видов документов к нему);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</w:r>
      <w:r>
        <w:rPr>
          <w:sz w:val="28"/>
          <w:szCs w:val="28"/>
        </w:rPr>
        <w:t>Приказом Минкультуры РФ от 31.07.2007 N 1182 (см. указатель к нему);</w:t>
      </w:r>
    </w:p>
    <w:p>
      <w:pPr>
        <w:pStyle w:val="Style39"/>
        <w:numPr>
          <w:ilvl w:val="0"/>
          <w:numId w:val="40"/>
        </w:numPr>
        <w:spacing w:lineRule="auto" w:line="24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правочная информация: "Сроки хранения документов</w:t>
      </w:r>
      <w:r>
        <w:rPr>
          <w:bCs/>
          <w:i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организаций" (Материал подготовлен специалистами КонсультантПлюс) // КонсультантПлюс. –Режим доступа:</w:t>
      </w:r>
      <w:r>
        <w:rPr>
          <w:lang w:val="ru-RU"/>
        </w:rPr>
        <w:t xml:space="preserve"> </w:t>
      </w:r>
      <w:hyperlink r:id="rId9">
        <w:r>
          <w:rPr>
            <w:rStyle w:val="InternetLink"/>
            <w:b/>
            <w:bCs/>
            <w:kern w:val="2"/>
            <w:sz w:val="28"/>
            <w:szCs w:val="28"/>
          </w:rPr>
          <w:t>http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kern w:val="2"/>
            <w:sz w:val="28"/>
            <w:szCs w:val="28"/>
          </w:rPr>
          <w:t>ww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consulta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ru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docume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cons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doc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LA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121777/</w:t>
        </w:r>
      </w:hyperlink>
    </w:p>
    <w:p>
      <w:pPr>
        <w:pStyle w:val="Style39"/>
        <w:numPr>
          <w:ilvl w:val="0"/>
          <w:numId w:val="40"/>
        </w:numPr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4000/bcac11f90215ee7c92ff2af5b3cab47e0e2117b2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орядке и сроках хранения документов акционерных обществ, утв. </w:t>
      </w:r>
      <w:r>
        <w:rPr>
          <w:sz w:val="28"/>
          <w:szCs w:val="28"/>
        </w:rPr>
        <w:t>Постановлением ФКЦБ РФ от 16.07.2003 N 03-33/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Ф</w:t>
      </w:r>
    </w:p>
    <w:p>
      <w:pPr>
        <w:pStyle w:val="Style39"/>
        <w:numPr>
          <w:ilvl w:val="0"/>
          <w:numId w:val="56"/>
        </w:numPr>
        <w:spacing w:lineRule="auto" w:line="240"/>
        <w:jc w:val="left"/>
        <w:rPr>
          <w:rStyle w:val="Blk"/>
          <w:i/>
          <w:i/>
        </w:rPr>
      </w:pPr>
      <w:r>
        <w:rPr>
          <w:rStyle w:val="Blk"/>
          <w:i/>
          <w:sz w:val="28"/>
          <w:szCs w:val="28"/>
        </w:rPr>
        <w:t>Полное товарищество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Общество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Крестьянское (фермерское) хозяйство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Хозяйственные партнерств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Производственный кооператив,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Потребительских кооперативов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bookmarkStart w:id="0" w:name="dst10857"/>
      <w:bookmarkEnd w:id="0"/>
      <w:r>
        <w:rPr>
          <w:rStyle w:val="Blk"/>
          <w:i/>
          <w:sz w:val="28"/>
          <w:szCs w:val="28"/>
          <w:lang w:val="ru-RU"/>
        </w:rPr>
        <w:t>Общественные организации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Ассоциации (союзы</w:t>
      </w:r>
      <w:r>
        <w:rPr>
          <w:rStyle w:val="Blk"/>
          <w:sz w:val="28"/>
          <w:szCs w:val="28"/>
          <w:lang w:val="ru-RU"/>
        </w:rPr>
        <w:t xml:space="preserve">), </w:t>
      </w:r>
      <w:r>
        <w:rPr>
          <w:rStyle w:val="Blk"/>
          <w:i/>
          <w:sz w:val="28"/>
          <w:szCs w:val="28"/>
          <w:lang w:val="ru-RU"/>
        </w:rPr>
        <w:t>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Товарищества собственников жилья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Казачьи обществ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Фонды: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Религиозные организа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Публично-правовые компании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Адвокатские образования.</w:t>
      </w:r>
    </w:p>
    <w:p>
      <w:pPr>
        <w:pStyle w:val="Style39"/>
        <w:spacing w:lineRule="auto" w:line="240"/>
        <w:ind w:left="360"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дание должен быть представлен в виде обзора нормативных правовых а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ая среда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) стандарты, относящиеся к прак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) правила рекомендательного характера, отражающие передовой опы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добровольно применяемые этические кодексы и нор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e) идентифицируемые социальные ожидания (потребности), касающиеся адекватного поведения в специфической отрасли ил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я нормативные правовые акты для ОПФ, следует распределять их по уровням (см. уровни нормативно-методической базы в Раздел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кументирование деятельности негосударственных организаций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качестве контрольной работы студентам предлагается составить реферат по теме: </w:t>
      </w:r>
    </w:p>
    <w:p>
      <w:pPr>
        <w:pStyle w:val="Normal"/>
        <w:rPr/>
      </w:pPr>
      <w:r>
        <w:rPr>
          <w:sz w:val="22"/>
          <w:szCs w:val="22"/>
        </w:rPr>
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должно демонстрировать следующие знания и умения студентов: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Знание</w:t>
      </w:r>
      <w:r>
        <w:rPr>
          <w:bCs/>
          <w:i/>
          <w:iCs/>
          <w:sz w:val="22"/>
          <w:szCs w:val="22"/>
        </w:rPr>
        <w:t xml:space="preserve">: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специфических черт документирования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сновных организационно-правовых форм негосударственных коммерческих и некоммерчески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типового состава систем документации, формирующих документальный фонд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пособов и средств документирования, применяемых в процессе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нормативно-правовых актов, регламентирующих деятельность и ее документирование в негосударственных организациях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Умение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нормативно-правовую базу документирования деятельности конкретной организации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повой  план реферата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ая характеристика управления организацией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ланов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аспорядитель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информационно-справочная и справочно-аналитическ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тчет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обеспечению кадрами (по личному составу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финансовая документация (бухгалтерский учет и отчетность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материально-техническому обеспечению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говорн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 xml:space="preserve">документация по документационному и информационному обеспечению деятельности учреждения;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>другие системы документации, включая и те, которые отражают основную деятельность и т.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Анализ примерной номенклатуры дел негосударственной организаци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пособы и средства документирования информации в негосударственной организац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рядок хранения документов негосударственной организации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писок литературы и источников.</w:t>
      </w:r>
    </w:p>
    <w:p>
      <w:pPr>
        <w:pStyle w:val="Normal"/>
        <w:ind w:firstLine="709"/>
        <w:rPr/>
      </w:pPr>
      <w:r>
        <w:rPr>
          <w:bCs/>
          <w:i/>
        </w:rPr>
        <w:t>Структура реферата</w:t>
      </w:r>
      <w:r>
        <w:rPr>
          <w:bCs/>
        </w:rPr>
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</w:r>
    </w:p>
    <w:p>
      <w:pPr>
        <w:pStyle w:val="Normal"/>
        <w:ind w:firstLine="709"/>
        <w:rPr/>
      </w:pPr>
      <w:r>
        <w:rPr>
          <w:bCs/>
          <w:i/>
        </w:rPr>
        <w:t>Объем</w:t>
      </w:r>
      <w:r>
        <w:rPr>
          <w:bCs/>
        </w:rPr>
        <w:t xml:space="preserve"> реферата должен составлять не менее 15 страниц (до списка литературы) (14 шрифт через 1,5 интервала). </w:t>
      </w:r>
    </w:p>
    <w:p>
      <w:pPr>
        <w:pStyle w:val="Normal"/>
        <w:ind w:firstLine="709"/>
        <w:rPr>
          <w:bCs/>
        </w:rPr>
      </w:pPr>
      <w:r>
        <w:rPr>
          <w:bCs/>
        </w:rPr>
        <w:t>Ключевые слова и заголовки разделов должны иметь разные шрифтовые выделения.</w:t>
      </w:r>
      <w:r>
        <w:rPr/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 При оформлении реферата следует придерживаться правил, подробно изложенных в:</w:t>
      </w:r>
    </w:p>
    <w:p>
      <w:pPr>
        <w:pStyle w:val="Normal"/>
        <w:widowControl/>
        <w:numPr>
          <w:ilvl w:val="0"/>
          <w:numId w:val="58"/>
        </w:numPr>
        <w:ind w:left="0" w:firstLine="709"/>
        <w:rPr/>
      </w:pPr>
      <w:r>
        <w:rPr>
          <w:bCs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Mwheadline"/>
          <w:i/>
        </w:rPr>
        <w:t>Затекстовые библиографические ссылки</w:t>
      </w:r>
    </w:p>
    <w:p>
      <w:pPr>
        <w:pStyle w:val="Normal"/>
        <w:widowControl/>
        <w:numPr>
          <w:ilvl w:val="0"/>
          <w:numId w:val="59"/>
        </w:numPr>
        <w:ind w:left="0" w:firstLine="709"/>
        <w:jc w:val="left"/>
        <w:rPr/>
      </w:pPr>
      <w:r>
        <w:rPr/>
        <w:t>Ковшиков В. А., Глухов В. П. Психолингвистика: теория речевой деятельности: учеб, пособие для студентов педвузов. М.: Астрель; Тверь: ACT, 2006. 319 с. (Высшая школа)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left"/>
        <w:rPr/>
      </w:pPr>
      <w:r>
        <w:rPr/>
        <w:t>Об индивидуальной помощи в получении образования: (О содействии образованию)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сылка на электронные ресурсы</w:t>
      </w:r>
    </w:p>
    <w:p>
      <w:pPr>
        <w:pStyle w:val="Normal"/>
        <w:ind w:firstLine="709"/>
        <w:rPr/>
      </w:pPr>
      <w:r>
        <w:rPr/>
        <w:t xml:space="preserve">Жилищное право: актуальные вопросы законодательства: электрон, журн. 2007. № 1. URL: </w:t>
      </w:r>
      <w:hyperlink r:id="rId10">
        <w:r>
          <w:rPr>
            <w:rStyle w:val="InternetLink"/>
          </w:rPr>
          <w:t>http://www.gilpravo.ru</w:t>
        </w:r>
      </w:hyperlink>
      <w:r>
        <w:rPr/>
        <w:t xml:space="preserve"> (дата обращения: 20.08.2007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строчная комплексная ссылка</w:t>
      </w:r>
    </w:p>
    <w:p>
      <w:pPr>
        <w:pStyle w:val="Normal"/>
        <w:ind w:firstLine="709"/>
        <w:rPr/>
      </w:pPr>
      <w:r>
        <w:rPr/>
        <w:t>Лихачев Д. С. Образ города // Историческое краеведение в СССР: вопр. теории и практики: сб. науч. ст. Киев, 1991. С. 183—188; Его же. Окно в Европу — врата в Россию // Всемир. слово. 1992. № 2. С. 22-23.</w:t>
      </w:r>
    </w:p>
    <w:p>
      <w:pPr>
        <w:pStyle w:val="Normal"/>
        <w:ind w:firstLine="709"/>
        <w:rPr/>
      </w:pPr>
      <w:r>
        <w:rPr>
          <w:rStyle w:val="Mwheadline"/>
          <w:i/>
        </w:rPr>
        <w:t>Внутритекстовая библиографическая ссылка</w:t>
      </w:r>
    </w:p>
    <w:p>
      <w:pPr>
        <w:pStyle w:val="Normal"/>
        <w:jc w:val="center"/>
        <w:rPr/>
      </w:pPr>
      <w:r>
        <w:rPr>
          <w:bCs/>
        </w:rPr>
        <w:t>(Аренс В.Ж. Азбука исследователя. М.: Интермет Инжиниринг, 200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мер темы соответствует порядковому номеру в списке группы (если в группе 14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32-х, то темы выбираются в порядке следовании и без расширения, и с расширением – 1, 1.1, 1,2 и т.д.). </w:t>
      </w:r>
      <w:r>
        <w:rPr>
          <w:b/>
        </w:rPr>
        <w:t>Темы рефератов не должны повтор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 по курсу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полных товариществ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Документирование деятельности обществ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крестьянских (фермерских) хозяйств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хозяйственных партнер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Документирование деятельности производственных кооперативо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отребительских кооператив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общественных организаций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Документирование деятельности ассоциаций (союзов</w:t>
      </w:r>
      <w:r>
        <w:rPr>
          <w:rStyle w:val="Blk"/>
          <w:sz w:val="28"/>
          <w:szCs w:val="28"/>
          <w:lang w:val="ru-RU"/>
        </w:rPr>
        <w:t xml:space="preserve">), 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товариществ собственников жиль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казачьих обще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фонд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религиозных организаци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ублично-правовых компаний.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Документирование деятельности адвокатских образований.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нятие о документировании деятель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зывается документированием?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, обеспечивающая создание официальных документов и организацию работы с ними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ю документов и комплексов документов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, документооборот, хранение и использование документов.</w:t>
      </w:r>
    </w:p>
    <w:p>
      <w:pPr>
        <w:pStyle w:val="Normal"/>
        <w:rPr/>
      </w:pPr>
      <w:r>
        <w:rPr>
          <w:b/>
          <w:sz w:val="28"/>
          <w:szCs w:val="28"/>
        </w:rPr>
        <w:t>2. Результатом документирования деятельности организаций являет/ются: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ы документов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ы документации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рганизациях создаются и имеют хождение …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не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ые ак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. Совокупность документов, взаимосвязанных по признакам происхождения, назначения, вида, сферы деятельности, единых требований к их оформлению называется…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ом документов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дро учрежденческой документации составляет: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ен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обеспечивающая основной вид (виды)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окументального фонда организации зависит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организационно-правовой формы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видов экономической деятельности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номенклатуры де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формы собственности.</w:t>
      </w:r>
    </w:p>
    <w:p>
      <w:pPr>
        <w:pStyle w:val="Normal"/>
        <w:rPr/>
      </w:pPr>
      <w:r>
        <w:rPr>
          <w:b/>
          <w:sz w:val="28"/>
          <w:szCs w:val="28"/>
        </w:rPr>
        <w:t>7. Организация, созданная по инициативе отдельных лиц или групп граждан, не наделенных государственно-властными полномочиями, выполняющая функции посредника между государством и обществом называется: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ей; 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называется 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окупность документов, относящихся к одному вопросу или участку деятельности, помещенных в отдельную обложку называется…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йдите верное продолжение фразы: «Документальные фонды всех организаций…»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ют одинаков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тандартный набор только управленческой документации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овершенно разн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/>
      </w:pPr>
      <w:r>
        <w:rPr>
          <w:sz w:val="28"/>
          <w:szCs w:val="28"/>
          <w:lang w:val="ru-RU"/>
        </w:rPr>
        <w:t>имеют стандартный набор как управленческой документации, так и документации обеспечивающе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ая из перечисленных систем документации НЕ ОТНОСИТСЯ к управленческой?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материально-техническому обеспечению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договорн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финансов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эколог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b/>
          <w:sz w:val="28"/>
          <w:szCs w:val="28"/>
        </w:rPr>
        <w:t>Систематизированный перечень заголовков дел, создаваемых в организации, с указанием сроков их хранения называется…</w:t>
      </w:r>
    </w:p>
    <w:p>
      <w:pPr>
        <w:pStyle w:val="Style39"/>
        <w:numPr>
          <w:ilvl w:val="0"/>
          <w:numId w:val="6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/>
      </w:pPr>
      <w:r>
        <w:rPr>
          <w:b/>
          <w:sz w:val="28"/>
          <w:szCs w:val="28"/>
        </w:rPr>
        <w:t>13. Организация, которая формирует документальный фонд, называется 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ообразователь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отчетной.</w:t>
      </w:r>
    </w:p>
    <w:p>
      <w:pPr>
        <w:pStyle w:val="Normal"/>
        <w:rPr/>
      </w:pPr>
      <w:r>
        <w:rPr>
          <w:b/>
          <w:sz w:val="28"/>
          <w:szCs w:val="28"/>
        </w:rPr>
        <w:t>14. Юридическая ответственность за работу с документами проявляет тенденцию…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уси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слаб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ерераспреде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бильност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Персональную ответственность за документы, образующиеся в негосударственной организации, несут …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ре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ы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названные выше.</w:t>
      </w:r>
    </w:p>
    <w:p>
      <w:pPr>
        <w:pStyle w:val="Style39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-правовое регулирование документирования деятельности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астное лицо или группа лиц, у которых есть функции и обязанности, полномочия и взаимоотношения для достижения своих целей, называются 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и лица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к документам как к активам декларируется в ...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дательство РФ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15489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30300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х стандартах на СМК ИСО 9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лементы гражданского общества, не наделенные государственно-властными полномочиями, выполняющие функции посредников между государством и обществом в реализации интересов граждан во всех сферах жизн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зываются …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негосударственной организации …</w:t>
      </w:r>
    </w:p>
    <w:p>
      <w:pPr>
        <w:pStyle w:val="Style39"/>
        <w:numPr>
          <w:ilvl w:val="0"/>
          <w:numId w:val="6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, но сам никогда не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 и может входить в число собственников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гда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ет от имени государства и поэтому сам никогда не являет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, не имеющая извлечение прибыли в качестве основной цели своей деятельности и не распределяющая полученную прибыль между участниками, называется 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 фразу: </w:t>
      </w:r>
      <w:r>
        <w:rPr>
          <w:b/>
          <w:i/>
          <w:sz w:val="28"/>
          <w:szCs w:val="28"/>
        </w:rPr>
        <w:t>«Ревизионные комиссии ...»</w:t>
      </w:r>
    </w:p>
    <w:p>
      <w:pPr>
        <w:pStyle w:val="Style39"/>
        <w:numPr>
          <w:ilvl w:val="0"/>
          <w:numId w:val="69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государственными надзорными органам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ются из числа участников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руководством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приглашенные специалисты, занимающиеся процедурой ликвидации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ая среда включает в себя несколько этапов анализа нормативных правовых актов. Укажите последовательность, в которой ГОСТ Р ИСО 15489 рекомендует идентифицировать нормативную среду. Ответ запишите числовым кодом.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 применяемые этические кодексы и нормы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екомендательного характера, отражающие передовой опыт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, относящиеся к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8. Следует ли учитывать при идентификации нормативной среды в негосударственной организации нормативные правовые акты субъектов РФ и их территориальных образований? Если да, то к какой группе источников их следует отнест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учитываются, так как это добровольно применяемые этические кодексы и нормы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законам и нормативным актам, регулирующим сферу деловой деятельности в целом и в специфических отраслях, в том числе законам и нормативным актам, относящимся непосредственно к документам, архивам, доступу, конфиденциальности, доказательствам, электронной коммерции, защите данных, информации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тносятся к правилам рекомендательного характера, отражающим передовой опыт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стандартам, относящимся к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егосударственная организация понимает, какие документы она должна создавать, получать и хранить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учает список нормативов и требований при государственной регистрации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Список нормативов и требований негосударственная организация получает от аудиторов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ьзуется нормами федерального закона «О документировании деятельности негосударственных организаций»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идентифицирует нормативную среду и выбирает все требования, касающиеся докум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ссоциации и союзы относятся к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оргово-промышленные палаты относятся к…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оварищества собственников жилья относятся к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бщества с ограниченной ответственностью относятся к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Какой госорган проводит регистрацию юридических лиц?</w:t>
      </w:r>
    </w:p>
    <w:p>
      <w:pPr>
        <w:pStyle w:val="Style39"/>
        <w:numPr>
          <w:ilvl w:val="0"/>
          <w:numId w:val="7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й из перечисленных государственных органов присваивает и сообщает организации коды, характеризующие его хозяйственную деятельность?</w:t>
      </w:r>
    </w:p>
    <w:p>
      <w:pPr>
        <w:pStyle w:val="Style39"/>
        <w:numPr>
          <w:ilvl w:val="0"/>
          <w:numId w:val="7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егосударственные организации делятся на ...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ерчески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ны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опросами  передачи на хранение документов ликвидированных организаций занимаются …</w:t>
      </w:r>
    </w:p>
    <w:p>
      <w:pPr>
        <w:pStyle w:val="Style39"/>
        <w:numPr>
          <w:ilvl w:val="0"/>
          <w:numId w:val="8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редител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квидатор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ликвидируемой организаци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инспек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</w:r>
    </w:p>
    <w:p>
      <w:pPr>
        <w:pStyle w:val="Style39"/>
        <w:numPr>
          <w:ilvl w:val="0"/>
          <w:numId w:val="8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у финансовой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документации по личному составу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рядительную систему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говорную систему документации.</w:t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обенности документальных фондов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енной палатой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обществ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юз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вым коллективом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окументация по обращениям граждан, по учету членства в организации, по защите интересов членов организации в суде, постановления, резолюции собраний, конференций, выборных органов и их президиумов составляют специфику документального фонда …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ами ведения делопроизводства в профсоюзах занимается…</w:t>
      </w:r>
    </w:p>
    <w:p>
      <w:pPr>
        <w:pStyle w:val="Style39"/>
        <w:numPr>
          <w:ilvl w:val="0"/>
          <w:numId w:val="84"/>
        </w:numPr>
        <w:spacing w:lineRule="auto" w:line="240"/>
        <w:rPr/>
      </w:pPr>
      <w:r>
        <w:rPr>
          <w:sz w:val="28"/>
          <w:szCs w:val="28"/>
        </w:rPr>
        <w:t>Председатель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союзное собрание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идиум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ор.</w:t>
      </w:r>
    </w:p>
    <w:p>
      <w:pPr>
        <w:pStyle w:val="Normal"/>
        <w:rPr/>
      </w:pPr>
      <w:r>
        <w:rPr>
          <w:b/>
          <w:sz w:val="28"/>
          <w:szCs w:val="28"/>
        </w:rPr>
        <w:t>5.Какая/ие из перечисленных система документации не характерна/ы для религиозных объединений?</w:t>
      </w:r>
    </w:p>
    <w:p>
      <w:pPr>
        <w:pStyle w:val="Style39"/>
        <w:numPr>
          <w:ilvl w:val="0"/>
          <w:numId w:val="8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ция по личному составу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етная документация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ский учет и статистическая отчетность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учету аффилированны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 организации с 1 сентября 2014 разделились на публичные и непубличные:</w:t>
      </w:r>
    </w:p>
    <w:p>
      <w:pPr>
        <w:pStyle w:val="Style39"/>
        <w:numPr>
          <w:ilvl w:val="0"/>
          <w:numId w:val="8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е объединения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шим органом управления в акционерном обществе является…</w:t>
      </w:r>
    </w:p>
    <w:p>
      <w:pPr>
        <w:pStyle w:val="Style39"/>
        <w:numPr>
          <w:ilvl w:val="0"/>
          <w:numId w:val="8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ионная (контрольная) комиссия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ральный директор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ый совет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собрание участников АО.</w:t>
      </w:r>
    </w:p>
    <w:p>
      <w:pPr>
        <w:pStyle w:val="Normal"/>
        <w:rPr/>
      </w:pPr>
      <w:r>
        <w:rPr>
          <w:b/>
          <w:sz w:val="28"/>
          <w:szCs w:val="28"/>
        </w:rPr>
        <w:t>8. Полномочия контрольной ревизионной комиссии, ее количественный состав, порядок избрания ее членов, срок их полномочий, порядок работы и принятия решений на заседаниях находятся в компетенции…</w:t>
      </w:r>
    </w:p>
    <w:p>
      <w:pPr>
        <w:pStyle w:val="Style39"/>
        <w:numPr>
          <w:ilvl w:val="0"/>
          <w:numId w:val="8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а (руководителя организации)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ого совета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го собрания участников,</w:t>
      </w:r>
    </w:p>
    <w:p>
      <w:pPr>
        <w:pStyle w:val="Style39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ения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вижении средств по клиринговому регистру участника клиринга, агентский трастовый договор, списки аффилированных лиц общества, ежеквартальные отчеты эмитента образуются в процессе документирования деятельности …</w:t>
      </w:r>
    </w:p>
    <w:p>
      <w:pPr>
        <w:pStyle w:val="Style39"/>
        <w:numPr>
          <w:ilvl w:val="0"/>
          <w:numId w:val="8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ые акционерные общества в России возникли…</w:t>
      </w:r>
    </w:p>
    <w:p>
      <w:pPr>
        <w:pStyle w:val="Style39"/>
        <w:numPr>
          <w:ilvl w:val="0"/>
          <w:numId w:val="9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VIII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IX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922 году,</w:t>
      </w:r>
    </w:p>
    <w:p>
      <w:pPr>
        <w:pStyle w:val="Style39"/>
        <w:numPr>
          <w:ilvl w:val="0"/>
          <w:numId w:val="20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1990-х годах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едприятия, находящиеся в частной собственности, в целом по экономике России составляют …</w:t>
      </w:r>
    </w:p>
    <w:p>
      <w:pPr>
        <w:pStyle w:val="Style39"/>
        <w:numPr>
          <w:ilvl w:val="0"/>
          <w:numId w:val="9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1 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2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льше 80% от общего числа предприят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Укажите правильное продолжение фразы «Документация по рынку ценных бумаг…»</w:t>
      </w:r>
    </w:p>
    <w:p>
      <w:pPr>
        <w:pStyle w:val="Style39"/>
        <w:numPr>
          <w:ilvl w:val="0"/>
          <w:numId w:val="92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ходит в номенклатуру дел АО, так как не является управленческой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ru-RU" w:eastAsia="ru-RU"/>
        </w:rPr>
        <w:t>не входит в номенклатуру дел, так как не относится к компетенции отдела делопроизводства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ходит в номенклатуру дел АО наравне с другими системами; 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ходит в номенклатуру дел при условии наличия резервных разделов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/>
      </w:pPr>
      <w:r>
        <w:rPr/>
        <w:t>1.Документирование деятельности организации и ответственность руководства.</w:t>
      </w:r>
    </w:p>
    <w:p>
      <w:pPr>
        <w:pStyle w:val="Normal"/>
        <w:rPr/>
      </w:pPr>
      <w:r>
        <w:rPr/>
        <w:t xml:space="preserve">2. Понятие документирования деятельности организации. </w:t>
      </w:r>
    </w:p>
    <w:p>
      <w:pPr>
        <w:pStyle w:val="Normal"/>
        <w:rPr/>
      </w:pPr>
      <w:r>
        <w:rPr/>
        <w:t>3.Способы документирования и его результаты.</w:t>
      </w:r>
    </w:p>
    <w:p>
      <w:pPr>
        <w:pStyle w:val="Normal"/>
        <w:rPr/>
      </w:pPr>
      <w:r>
        <w:rPr/>
        <w:t>4 Типовой состав систем документации, образующийся в деятельности организаций. Общая характеристика.</w:t>
      </w:r>
    </w:p>
    <w:p>
      <w:pPr>
        <w:pStyle w:val="Normal"/>
        <w:rPr/>
      </w:pPr>
      <w:r>
        <w:rPr/>
        <w:t>5.Организационно-прав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6. План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7. Распорядительн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8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9. Отчетной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0. Система кадр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1. Система финанс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2. Система договорн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3. Документация по материально-техническому обеспечению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4. Документация по информационному и документационному обеспечению деятельност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5. Системой документации обеспечивающего типа система в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6. Номенклатура дел негосударственной организации.</w:t>
      </w:r>
    </w:p>
    <w:p>
      <w:pPr>
        <w:pStyle w:val="Normal"/>
        <w:rPr/>
      </w:pPr>
      <w:r>
        <w:rPr/>
        <w:t>17. Понятие негосударственных организаций.</w:t>
      </w:r>
    </w:p>
    <w:p>
      <w:pPr>
        <w:pStyle w:val="Normal"/>
        <w:rPr/>
      </w:pPr>
      <w:r>
        <w:rPr/>
        <w:t>18. Типология негосударственных организаций</w:t>
        <w:tab/>
        <w:t>1</w:t>
      </w:r>
    </w:p>
    <w:p>
      <w:pPr>
        <w:pStyle w:val="Normal"/>
        <w:rPr/>
      </w:pPr>
      <w:r>
        <w:rPr/>
        <w:t>19. Общая характеристика нормативно-правовой базы делопроизводства негосударственных организаций</w:t>
      </w:r>
    </w:p>
    <w:p>
      <w:pPr>
        <w:pStyle w:val="Normal"/>
        <w:rPr/>
      </w:pPr>
      <w:r>
        <w:rPr/>
        <w:t>20. Документальное сопровождение процедуры ликвидации юридического лица.</w:t>
      </w:r>
    </w:p>
    <w:p>
      <w:pPr>
        <w:pStyle w:val="Normal"/>
        <w:rPr/>
      </w:pPr>
      <w:r>
        <w:rPr/>
        <w:t>21.Особенности документальных фондов негосударственных некоммерческих организаций.</w:t>
      </w:r>
    </w:p>
    <w:p>
      <w:pPr>
        <w:pStyle w:val="Normal"/>
        <w:rPr/>
      </w:pPr>
      <w:r>
        <w:rPr/>
        <w:t>22. Документирование деятельности профессиональных союзов</w:t>
      </w:r>
    </w:p>
    <w:p>
      <w:pPr>
        <w:pStyle w:val="Normal"/>
        <w:rPr/>
      </w:pPr>
      <w:r>
        <w:rPr/>
        <w:t>23. Документирование деятельности религиозных объединений</w:t>
        <w:tab/>
      </w:r>
    </w:p>
    <w:p>
      <w:pPr>
        <w:pStyle w:val="Normal"/>
        <w:rPr/>
      </w:pPr>
      <w:r>
        <w:rPr/>
        <w:t>24. Особенности документальных фондов негосударственных коммерческих организаций.</w:t>
      </w:r>
    </w:p>
    <w:p>
      <w:pPr>
        <w:pStyle w:val="Normal"/>
        <w:rPr/>
      </w:pPr>
      <w:r>
        <w:rPr/>
        <w:t>25. Документирование деятельности акционерных обществ. Управленческая документаци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2"/>
          <w:b/>
          <w:b/>
          <w:iCs/>
        </w:rPr>
      </w:pPr>
      <w:r>
        <w:rPr/>
        <w:t>26. Документирование деятельности акционерных обществ. Выпуск ценных бумаг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5"/>
        <w:gridCol w:w="6225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К-2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мы собственности, организационно-правовой форм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окументирование деятельности организации и ответственность рук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нятие документирования деятельности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негосударственных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пология негосударственных организац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щая характеристика нормативно-правовой базы делопроизводства негосударственны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кументальное сопровождение процедуры ликвидаци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документировани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деятельность, обеспечивающая создание официальных документов и организацию работы с н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систематизацию документов и комплексов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создание, документооборот, хранение и использование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лицо или группа лиц, у которых есть функции и обязанности, полномочия и взаимоотношения для достижения своих целей, назыв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рган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профессиональным сооб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профессиональным сою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бществе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рудовы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ерное продолжение фразы: «Документальные фонды всех организаци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имеют стандартный набор только управлен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имеют совершенно разный набор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имеют одинаковый набор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имеют стандартный набор как управленческой документации, так и документации обеспечивающе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и союз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некоммерческой организации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нормативно-</w:t>
            </w:r>
            <w:r>
              <w:rPr>
                <w:sz w:val="22"/>
                <w:szCs w:val="22"/>
              </w:rPr>
              <w:t>методическую</w:t>
            </w:r>
            <w:r>
              <w:rPr>
                <w:i/>
                <w:sz w:val="22"/>
                <w:szCs w:val="22"/>
              </w:rPr>
              <w:t xml:space="preserve"> базу ДОУ и ИО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7848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6</w:t>
                  </w:r>
                </w:p>
              </w:tc>
              <w:tc>
                <w:tcPr>
                  <w:tcW w:w="7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овой набор систем документации любой орган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обенности документальных фондов негосударственных некоммерческ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рование деятельности профессиональных сою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кументирование деятельности религиозных объединен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кументирование деятельности акционерных обществ. Управленческая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кументирование деятельности акционерных обществ. Выпуск ценных бума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оменклатура дел негосударственной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пособы документирования и его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из перечисленных систем документации НЕ ОТНОСИТСЯ к управленчес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а эк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а финансов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Документация по материально-техническому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а договор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жите правильное продолжение фразы «Документация по рынку ценных бумаг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 входит в номенклатуру дел, так как не относится к компетенции отдела дело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входит в номенклатуру дел при условии наличия резервных раз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не входит в номенклатуру дел АО, так как не является управлен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входит в номенклатуру дел АО наравне с други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комплектования де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авила систематизации документального фонда негосударственных организац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онно-прав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порядительн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четной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стема кадр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истема финанс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стема договорн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ация по материально-техническому обеспечению негосударственной организации. Задачи и виды документов. Специ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тест по кур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нный перечень заголовков дел, создаваемых в организации, с указанием сроков их хранения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аль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которая формирует документальный фонд, называе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ондо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подотч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ую ответственность за документы, образующиеся в негосударственной организации, несу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Акц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се ответы вер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Учре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ом документирования деятельности организаций являет/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омплексы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ы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у документации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у финансов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аспорядитель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оговор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моделирования результатов решения профессиональных задач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896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5</w:t>
                  </w:r>
                </w:p>
              </w:tc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ия по информационному и документационному обеспечению деятельности негосударственной организации. Задачи и виды документов. Специфи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собенности документальных фондов негосударственных коммерческих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ой документации обеспечивающего типа система в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нклатура дел негосударственной организации. 6.Способы документирования и его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Типовой состав систем документации, образующийся в деятельности организаций. Общая характерист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ответственность за работу с документами проявляет тенденцию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 осла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таби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к уси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к перераспре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осорган проводит регистрацию юридических ли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территориальные органы Государственного комитета по стати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региональные отделения Фонда социального страх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й орган Министерства по налогам и сборам (МНС)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из перечисленных государственных органов присваивает и сообщает организации коды, характеризующие его хозяйственную деятель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региональные отделения Фонда социального страх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е органы Государственного комитета по стат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ерриториальный орган Министерства по налогам и сборам (МНС)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ые организации делятся на 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комме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акцион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акционерные общества в России возникл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в середине XVII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 1990-х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в 19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в середине XI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находящиеся в частной собственности, в целом по экономике России составляю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меньше 1 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больше 8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меньше 2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ые палат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пр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ами  передачи на хранение документов ликвидированных организаций заним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алоговая инсп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руководитель ликвидируем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учр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ликви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обретать знания в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ый контроль по дисциплине проходит в форме </w:t>
      </w:r>
      <w:r>
        <w:rPr>
          <w:b/>
        </w:rPr>
        <w:t>зачета</w:t>
      </w:r>
      <w:r>
        <w:rPr/>
        <w:t>:</w:t>
      </w:r>
    </w:p>
    <w:p>
      <w:pPr>
        <w:pStyle w:val="Normal"/>
        <w:rPr/>
      </w:pPr>
      <w:r>
        <w:rPr>
          <w:b/>
        </w:rPr>
        <w:t>- на оценку «зачтено»</w:t>
      </w:r>
      <w:r>
        <w:rPr/>
        <w:t xml:space="preserve">, если преодолевает пороговый уровень 65%. Обучающийся показывает </w:t>
      </w:r>
      <w:r>
        <w:rPr>
          <w:b/>
        </w:rPr>
        <w:t>пороговый</w:t>
      </w:r>
      <w:r>
        <w:rPr/>
        <w:t xml:space="preserve"> уровень сформированности компетенций, т.е. </w:t>
      </w:r>
      <w:r>
        <w:rPr>
          <w:b/>
        </w:rPr>
        <w:t xml:space="preserve">знает </w:t>
      </w:r>
      <w:r>
        <w:rPr>
          <w:i/>
        </w:rPr>
        <w:t xml:space="preserve">способы документирования деятельности организаций; об ответственности руководителей организаций  и специалистов по управлению документами за документирование деловой и управленческой деятельности; правила организации документирования деятельности организации; принципы систематизации и классификации документов, комплексов документов, систем документации; назначение номенклатуры дел организации; официальные источники опубликования актуальных нормативных правовых актов РФ; отличительные характеристики законодательства по документированию деятельности негосударственных организаций; </w:t>
      </w:r>
      <w:r>
        <w:rPr>
          <w:b/>
        </w:rPr>
        <w:t xml:space="preserve">умеет </w:t>
      </w:r>
      <w:r>
        <w:rPr>
          <w:i/>
        </w:rPr>
        <w:t>находить актуальные редакции необходимых нормативных правовых актов в информационно-правовых интернет-порталах «Консультант», «Гарант»  и др.; определять состав систем документации, исходя из вида экономической деятельности, формы собственности и организационно-правовой формы организации 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самостоятельно</w:t>
      </w:r>
      <w:r>
        <w:rPr>
          <w:i/>
          <w:color w:val="C00000"/>
        </w:rPr>
        <w:t xml:space="preserve"> </w:t>
      </w:r>
      <w:r>
        <w:rPr>
          <w:i/>
        </w:rPr>
        <w:t>приобретать знания в области</w:t>
      </w:r>
      <w:r>
        <w:rPr/>
        <w:t xml:space="preserve"> </w:t>
      </w:r>
      <w:r>
        <w:rPr>
          <w:i/>
        </w:rPr>
        <w:t xml:space="preserve">информационно-документационного и обеспечения процесса документирования деятельности, опираясь на учебники и учебные пособия;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анализа уровни нормативно-методической базы ДОУ и ИОУ; принципами составления номенклатуры дел организации способами демонстрации умения анализировать ситуацию документальный фонд негосударственной организации; 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 зачтено» </w:t>
      </w:r>
      <w:r>
        <w:rPr/>
        <w:t>0-64,9%</w:t>
      </w:r>
      <w:r>
        <w:rPr>
          <w:b/>
        </w:rPr>
        <w:t xml:space="preserve"> –</w:t>
      </w:r>
      <w:r>
        <w:rPr/>
        <w:t xml:space="preserve"> результат обучения не достигнут на достаточном уровне, обучающийся на практических занятиях, при написании реферата и подготовке доклада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numPr>
          <w:ilvl w:val="0"/>
          <w:numId w:val="93"/>
        </w:numPr>
        <w:ind w:left="0" w:firstLine="720"/>
        <w:rPr/>
      </w:pPr>
      <w:r>
        <w:rPr>
          <w:spacing w:val="-6"/>
        </w:rPr>
        <w:t xml:space="preserve">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spacing w:val="-6"/>
          </w:rPr>
          <w:t>https://magtu.informsystema.ru/uploader/fileUpload?name=3591.pdf&amp;show=dcatalogues/1/1515260/3591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/>
      </w:pPr>
      <w:r>
        <w:rPr>
          <w:spacing w:val="-6"/>
        </w:rPr>
        <w:t xml:space="preserve">Анголенко, Н. И. Системное руководство организацией : учебник / Н. И. Анголенко. - М. : Экзамен, 2006. - 1 электрон. опт. диск (CD-ROM). - Загл. с титул. экрана. - URL: </w:t>
      </w:r>
      <w:hyperlink r:id="rId18">
        <w:r>
          <w:rPr>
            <w:rStyle w:val="InternetLink"/>
            <w:spacing w:val="-6"/>
          </w:rPr>
          <w:t>https://magtu.informsystema.ru/uploader/fileUpload?name=192.pdf&amp;show=dcatalogues/1/1052983/192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spacing w:val="-6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b/>
        </w:rPr>
        <w:t xml:space="preserve">Дополнительная литература: </w:t>
      </w:r>
    </w:p>
    <w:p>
      <w:pPr>
        <w:pStyle w:val="Style39"/>
        <w:numPr>
          <w:ilvl w:val="0"/>
          <w:numId w:val="94"/>
        </w:numPr>
        <w:spacing w:lineRule="auto" w:line="240"/>
        <w:ind w:left="0" w:firstLine="720"/>
        <w:rPr/>
      </w:pPr>
      <w:r>
        <w:rPr>
          <w:lang w:val="ru-RU"/>
        </w:rPr>
        <w:t>Вотчель, Л. М. Риски предпринимательской деятельности : учебное пособие / Л. М. Вотчель, В. В. Викулин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52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14343/352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130-7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Кузнецова, М. В. Рынок ценных бумаг: конспект лекций : учебное пособие / М. В. Кузнец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40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9622/340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004-1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/>
      </w:pPr>
      <w:r>
        <w:rPr>
          <w:lang w:val="ru-RU"/>
        </w:rPr>
        <w:tab/>
      </w:r>
      <w:r>
        <w:rPr/>
        <w:t>Кузнецов, И. Н.  Документационное обеспечение управления. Документооборот и делопроизводство : учебник и практикум для прикладного бакалавриата / И. Н. Кузнецов. — 3-е изд., перераб. и доп. — Москва : Издательство Юрайт, 2019. — 461 с. — (Бакалавр. Прикладной курс). — ISBN 978-5-534-04275-7. — Текст : электронный // ЭБС Юрайт [сайт]. — URL: https://urait.ru/bcode/431759 (дата обращения: 16.10.2020).</w:t>
      </w:r>
    </w:p>
    <w:p>
      <w:pPr>
        <w:pStyle w:val="Style39"/>
        <w:spacing w:lineRule="auto" w:line="240"/>
        <w:ind w:left="720" w:hanging="0"/>
        <w:rPr/>
      </w:pPr>
      <w:r>
        <w:rPr/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47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2"/>
    <w:lvlOverride w:ilvl="0">
      <w:startOverride w:val="1"/>
    </w:lvlOverride>
  </w:num>
  <w:num w:numId="72">
    <w:abstractNumId w:val="51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36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21777/" TargetMode="External"/><Relationship Id="rId10" Type="http://schemas.openxmlformats.org/officeDocument/2006/relationships/hyperlink" Target="http://www.gilpravo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consultant.ru/document/cons_doc_LAW_121777/" TargetMode="External"/><Relationship Id="rId14" Type="http://schemas.openxmlformats.org/officeDocument/2006/relationships/hyperlink" Target="http://www.consultant.ru/document/cons_doc_LAW_121777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3591.pdf&amp;show=dcatalogues/1/1515260/3591.pdf&amp;view=true" TargetMode="External"/><Relationship Id="rId18" Type="http://schemas.openxmlformats.org/officeDocument/2006/relationships/hyperlink" Target="https://magtu.informsystema.ru/uploader/fileUpload?name=192.pdf&amp;show=dcatalogues/1/1052983/192.pdf&amp;view=true" TargetMode="External"/><Relationship Id="rId19" Type="http://schemas.openxmlformats.org/officeDocument/2006/relationships/hyperlink" Target="http://forum.rusarchives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0-29T06:00:00Z</dcterms:modified>
  <cp:revision>1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