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98210" cy="842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8350" cy="8204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ой предшествующих дисциплин как «Основы математической обработки информации», «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Концепция современного естествознания», «Профессиональная этика». При освоении дисциплины «Философия» студенты должны опираться на знания основ социального анализа.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«Социология»,</w:t>
      </w:r>
      <w:r>
        <w:rPr/>
        <w:t xml:space="preserve"> «</w:t>
      </w:r>
      <w:r>
        <w:rPr>
          <w:rStyle w:val="FontStyle22"/>
          <w:sz w:val="24"/>
          <w:szCs w:val="24"/>
        </w:rPr>
        <w:t>Медиакультура», позволяют</w:t>
      </w:r>
      <w:r>
        <w:rPr>
          <w:rStyle w:val="FontStyle16"/>
          <w:b w:val="false"/>
          <w:sz w:val="24"/>
          <w:szCs w:val="24"/>
        </w:rPr>
        <w:t xml:space="preserve">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-6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понимать и анализировать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/>
                <w:iCs/>
              </w:rPr>
              <w:t>25.</w:t>
              <w:tab/>
            </w:r>
            <w:r>
              <w:rPr>
                <w:iCs/>
              </w:rPr>
              <w:t>Концепции истины в философ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ОК-6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iCs/>
              </w:rPr>
              <w:t>9.</w:t>
              <w:tab/>
              <w:t>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Понимать и анализировать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Пример тестового задания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 Гносеология рассматривает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границы и возможности человеческого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человеческое быти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нравственные ориентиры человеческой жизн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эстетические ценност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 Агностицизм – это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учение, признающее полную непознаваемость мир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учение, утверждающее безграничность человеческого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учение, которое ставит человека вне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учение, утверждающее принципиальную непознаваемость определенной части мир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. Чувственное познание связано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с интуицией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с логикой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с ощущение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с понятие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4. Эмоции – это компонент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чувственной ступени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рациональной ступени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эмпирического уровня наук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теоретического уровня наук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. К рациональной ступени познания относятся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ощущения, восприят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понятия, сужде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вера, разу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ценности, принципы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3:00Z</dcterms:created>
  <dc:creator>user</dc:creator>
  <dc:description/>
  <cp:keywords/>
  <dc:language>en-US</dc:language>
  <cp:lastModifiedBy>Аленка</cp:lastModifiedBy>
  <cp:lastPrinted>2018-11-01T08:57:00Z</cp:lastPrinted>
  <dcterms:modified xsi:type="dcterms:W3CDTF">2020-10-29T10:3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