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60" w:after="60"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ind w:left="5529" w:hanging="0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jc w:val="center"/>
        <w:rPr/>
      </w:pPr>
      <w:r>
        <w:rPr>
          <w:rStyle w:val="FontStyle21"/>
          <w:sz w:val="24"/>
          <w:szCs w:val="24"/>
        </w:rPr>
        <w:t>СПЕЦИАЛЬНАЯ ПЕДАГОГИКА</w:t>
      </w:r>
    </w:p>
    <w:p>
      <w:pPr>
        <w:pStyle w:val="Style111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1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spacing w:before="60" w:after="6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spacing w:before="60" w:after="60"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spacing w:before="60" w:after="6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spacing w:before="60" w:after="60"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spacing w:before="60" w:after="6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spacing w:before="60" w:after="60"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Style11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/>
        </w:rPr>
        <w:t>Рабочая программа одобрена методической комиссией института гуманитарного образования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«_</w:t>
      </w:r>
      <w:r>
        <w:rPr>
          <w:u w:val="single"/>
          <w:lang w:val="en-US"/>
        </w:rPr>
        <w:t>05</w:t>
      </w:r>
      <w:r>
        <w:rPr>
          <w:lang w:val="en-US"/>
        </w:rPr>
        <w:t>_» _</w:t>
      </w:r>
      <w:r>
        <w:rPr>
          <w:u w:val="single"/>
          <w:lang w:val="en-US"/>
        </w:rPr>
        <w:t>сентября</w:t>
      </w:r>
      <w:r>
        <w:rPr>
          <w:lang w:val="en-US"/>
        </w:rPr>
        <w:t>_ 20_</w:t>
      </w:r>
      <w:r>
        <w:rPr>
          <w:u w:val="single"/>
          <w:lang w:val="en-US"/>
        </w:rPr>
        <w:t>16</w:t>
      </w:r>
      <w:r>
        <w:rPr>
          <w:lang w:val="en-US"/>
        </w:rPr>
        <w:t>_ г.,  протокол  №  __</w:t>
      </w:r>
      <w:r>
        <w:rPr>
          <w:u w:val="single"/>
          <w:lang w:val="en-US"/>
        </w:rPr>
        <w:t>1</w:t>
      </w:r>
      <w:r>
        <w:rPr>
          <w:lang w:val="en-US"/>
        </w:rPr>
        <w:t xml:space="preserve">__. </w:t>
      </w:r>
    </w:p>
    <w:p>
      <w:pPr>
        <w:pStyle w:val="Normal"/>
        <w:spacing w:before="0" w:after="0"/>
        <w:ind w:firstLine="425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170" w:right="17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i/>
          <w:i/>
          <w:iCs/>
          <w:sz w:val="20"/>
          <w:szCs w:val="20"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Е.В. Исаева_/</w:t>
      </w:r>
    </w:p>
    <w:p>
      <w:pPr>
        <w:pStyle w:val="Normal"/>
        <w:autoSpaceDE w:val="false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15» г. Магнитогорс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spacing w:before="60" w:after="60"/>
        <w:ind w:left="-851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23610" cy="826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bCs/>
        </w:rPr>
        <w:t>Целями освоения дисциплины</w:t>
      </w:r>
      <w:r>
        <w:rPr/>
        <w:t xml:space="preserve"> «Специальная педагогика» </w:t>
      </w:r>
      <w:r>
        <w:rPr>
          <w:bCs/>
        </w:rPr>
        <w:t xml:space="preserve">бакалаврами </w:t>
      </w:r>
      <w:r>
        <w:rPr/>
        <w:t xml:space="preserve">направления подготовки «Специальное (дефектологическое) образование», профиля «Логопедия» </w:t>
      </w:r>
      <w:r>
        <w:rPr>
          <w:bCs/>
        </w:rPr>
        <w:t xml:space="preserve">являются: </w:t>
      </w:r>
      <w:r>
        <w:rPr/>
        <w:t>ознакомление студентов с основами теории сурдопедагогики, её понятийным аппаратом, научными основаниями, методологией и методами проведения д формирование обобщённых теоретических представления о специальном образовании дошкольников как об особом социокультурном образовательном феномене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Специальная педагог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 «Общеметодические аспекты обучения в специальных образовательных учреждениях», «Медико-биологические основы дефектологии», «Педагогика», «Психология»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Современная государственная образовательная политика», «Специальная психология», «Филологические основы дефектологического образования»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Методики (специальные)», «Олигофренопедагогика», «Семейное воспитание детей с ограниченными возможностями здоровья», «Сурдопедагогика», «Психолого-педагогическая диагностика развития лиц с ограниченными возможностями здоровья», прохождения производственной практики и успешного прохождения ГИА.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профильную подготовку студентов в области коррекционно-педагогической помощи лицам с ограниченными возможностями здоровья, дальнейшее совершенствование профессиональных практических умений и навыков студентов по коррекции первичного дефекта и вторичных отклонений развития у дошкольников с ОВЗ. </w:t>
      </w:r>
    </w:p>
    <w:p>
      <w:pPr>
        <w:pStyle w:val="Normal"/>
        <w:ind w:firstLine="709"/>
        <w:jc w:val="both"/>
        <w:rPr/>
      </w:pPr>
      <w:r>
        <w:rPr/>
        <w:t>При определении содержания и структуры данного курса учитывалась его системообразующая и интегрирующая роль в общей структуре профессиональной подготовки будущих специалистов.</w:t>
      </w:r>
    </w:p>
    <w:p>
      <w:pPr>
        <w:pStyle w:val="Normal"/>
        <w:ind w:firstLine="709"/>
        <w:jc w:val="both"/>
        <w:rPr/>
      </w:pPr>
      <w:r>
        <w:rPr/>
        <w:t>Данный курс конкретизирует современные педагогические знания применительно к сфере специального образования лиц с ограниченными возможностями, является основной профильной дисциплиной (вариативная часть), обязательной для изучения, имеет элективный характер и включает несколько разделов, соотнесенных с различными видами и формами нарушений развития в соответствии с клинико-психолого-педагогической классификацией нарушений. Изучается на 3 кур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firstLine="709"/>
        <w:contextualSpacing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пециальная педагог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firstLine="709"/>
        <w:contextualSpacing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821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Cs/>
              </w:rPr>
            </w:pPr>
            <w:r>
              <w:rPr>
                <w:b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>
                <w:bCs/>
              </w:rPr>
            </w:pPr>
            <w:r>
              <w:rPr/>
              <w:t xml:space="preserve">понятия «лицо с </w:t>
            </w:r>
            <w:r>
              <w:rPr>
                <w:rStyle w:val="FontStyle16"/>
                <w:b w:val="false"/>
                <w:sz w:val="24"/>
                <w:szCs w:val="24"/>
              </w:rPr>
              <w:t>ограниченными возможностями здоровья», «особые образовательные потребности», «инклюзивное образование»;</w:t>
            </w:r>
          </w:p>
        </w:tc>
      </w:tr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социальной значимости, повышать мотивацию к осуществлению педагогической деятельности, обосновывать роль образовательной среды для лиц с ОВЗ;</w:t>
            </w:r>
          </w:p>
        </w:tc>
      </w:tr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43" w:leader="none"/>
              </w:tabs>
              <w:autoSpaceDE w:val="false"/>
              <w:spacing w:before="0" w:after="0"/>
              <w:ind w:left="-2" w:firstLine="2"/>
              <w:rPr/>
            </w:pPr>
            <w:r>
              <w:rPr>
                <w:bCs/>
                <w:color w:val="000000"/>
              </w:rPr>
              <w:t>способами формирования мотивации к осуществлению педагогической деятельности, в том числе с лицами с ограниченными возможностями здоровья;</w:t>
            </w:r>
          </w:p>
        </w:tc>
      </w:tr>
      <w:tr>
        <w:trPr>
          <w:tblHeader w:val="true"/>
          <w:trHeight w:val="611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/>
            </w:pPr>
            <w:r>
              <w:rPr>
                <w:color w:val="000000"/>
              </w:rPr>
              <w:t>основные нормативно-правовые документы, регламентирующие деятельность образовательных учреждений;</w:t>
            </w:r>
          </w:p>
        </w:tc>
      </w:tr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>
                <w:color w:val="000000"/>
              </w:rPr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/>
            </w:pPr>
            <w:r>
              <w:rPr>
                <w:bCs/>
                <w:color w:val="000000"/>
              </w:rPr>
              <w:t>навыками подбора, анализа и реализации нормативно-правовых документов для осуществления конкретной профессионально-предметной области.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color w:val="C00000"/>
              </w:rPr>
            </w:pPr>
            <w:r>
              <w:rPr>
                <w:b/>
              </w:rPr>
              <w:t>ОПК-3 –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собенности организации образовательно-коррекционного процесса 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суждать вопросы организации образовательно-коррекционного процесса 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делять особенности осуществления образовательно-коррекционного процесса с учетом особых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разовательных потребностей обучающихся</w:t>
            </w:r>
            <w:r>
              <w:rPr/>
              <w:t>;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выками анализа ситуации обучения, воспитания и развития с учетом социальных, возрастных особенностей, в том числе особых образовательных потребностей обучающихся;</w:t>
            </w:r>
          </w:p>
        </w:tc>
      </w:tr>
      <w:tr>
        <w:trPr>
          <w:trHeight w:val="164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ОПК-4 –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>логику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психолого-педагогического сопровождения, применять их при решении вопросов, социализации и профессионального самоопределения обучающихся, в том числе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го осуществления психолого-</w:t>
            </w:r>
            <w:r>
              <w:rPr/>
              <w:t>педагогического сопровождения образовательного процесса, социализации и профессионального самоопределения обучающихся, в том числе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К-8 –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применять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приемами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60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firstLine="851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60" w:after="60"/>
        <w:contextualSpacing/>
        <w:rPr/>
      </w:pPr>
      <w:r>
        <w:rPr>
          <w:rStyle w:val="FontStyle18"/>
          <w:b w:val="false"/>
          <w:sz w:val="24"/>
          <w:szCs w:val="24"/>
        </w:rPr>
        <w:t>контактная работа – 13,9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21,4 акад. ча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8,7 акад. часа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565"/>
        <w:gridCol w:w="591"/>
        <w:gridCol w:w="830"/>
        <w:gridCol w:w="684"/>
        <w:gridCol w:w="720"/>
        <w:gridCol w:w="3087"/>
        <w:gridCol w:w="3223"/>
        <w:gridCol w:w="1548"/>
      </w:tblGrid>
      <w:tr>
        <w:trPr>
          <w:tblHeader w:val="true"/>
          <w:trHeight w:val="1156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before="60" w:after="6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spacing w:before="60" w:after="6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60" w:after="6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60" w:after="6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pacing w:before="60" w:after="6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60" w:after="6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60" w:after="6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pacing w:before="60" w:after="6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spacing w:before="60" w:after="60"/>
              <w:rPr/>
            </w:pPr>
            <w:r>
              <w:rPr>
                <w:b/>
                <w:bCs/>
              </w:rPr>
              <w:t>Раздел I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>Общетеоретические вопросы специальной педагог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bCs/>
              </w:rPr>
              <w:t xml:space="preserve">1.1. Тема: </w:t>
            </w:r>
            <w:r>
              <w:rPr/>
              <w:t>Основные понятия и категории специальной педагогики. Предмет, цель, задачи, принципы специальной педагогики как науки. Основные методы специальной педагог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contextualSpacing/>
              <w:rPr/>
            </w:pPr>
            <w:r>
              <w:rPr/>
              <w:t>Консуль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</w:tc>
      </w:tr>
      <w:tr>
        <w:trPr>
          <w:trHeight w:val="4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bCs/>
              </w:rPr>
              <w:t xml:space="preserve">1.2. Тема: </w:t>
            </w:r>
            <w:r>
              <w:rPr/>
              <w:t>Медицинский, философский, психологический, социально-правовой контекст понятий специальной педагог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contextualSpacing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bCs/>
              </w:rPr>
              <w:t xml:space="preserve">1.3. Тема: </w:t>
            </w:r>
            <w:r>
              <w:rPr/>
              <w:t>Систематика и статистика нарушений развития. Норма развития как междисциплинарная пробл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</w:tc>
      </w:tr>
      <w:tr>
        <w:trPr>
          <w:trHeight w:val="42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bCs/>
              </w:rPr>
              <w:t xml:space="preserve">1.4. Тема: </w:t>
            </w:r>
            <w:r>
              <w:rPr/>
              <w:t>Причины нарушений, отклонений и задержки развития человека с учетом единства социальных и биологических факт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 xml:space="preserve">Самостоятельное изучение учебной и научно литературы. Написание реферата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contextualSpacing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 </w:t>
            </w:r>
            <w:r>
              <w:rPr>
                <w:b/>
              </w:rPr>
              <w:t>История становления специального образования в России и за рубеж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2.1.Тема: </w:t>
            </w:r>
            <w:r>
              <w:rPr/>
              <w:t>Этапы становления системы помощи лицам с нарушениями развития в мире в разные исторические пери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>Отечественный и зарубежный опыт построения общественной и государственной системы помощи лицам с ОВ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bCs/>
              </w:rPr>
              <w:t xml:space="preserve">2.3. Тема: </w:t>
            </w:r>
            <w:r>
              <w:rPr/>
              <w:t>Значение теоретических концепций Л. С. Выготского, П. П. Блонского, … и др. отечественных ученых для развития специальной педагог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Текущий контроль (тес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 </w:t>
            </w:r>
            <w:r>
              <w:rPr>
                <w:b/>
              </w:rPr>
              <w:t>Организация специального образования для различных групп лиц с ОВ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/>
              <w:t>3.1. Тема: Обучение и воспитание детей с нарушениями в интеллекту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60" w:after="6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2. Тема: Обучение и воспитание детей с нарушениями слух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60" w:after="60"/>
              <w:contextualSpacing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3. Тема: Обучение и воспитание детей с нарушениями з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sz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sz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sz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sz w:val="20"/>
                <w:szCs w:val="20"/>
              </w:rPr>
            </w:pPr>
            <w:r>
              <w:rPr>
                <w:rStyle w:val="FontStyle31"/>
                <w:sz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4. Тема: Обучение и воспитание детей с нарушениями 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тест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5. Тема: Обучение и воспитание детей с комплексными нару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60" w:after="6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6. Тема: Обучение и воспитание детей с нарушениями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60" w:after="60"/>
              <w:contextualSpacing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7. Тема: Обучение и воспитание детей с нарушениями в эмоционально-волевой сфере и по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 </w:t>
            </w:r>
            <w:r>
              <w:rPr>
                <w:b/>
              </w:rPr>
              <w:t>Социальная адаптация, реабилитация и интеграция лиц с ОВЗ в социу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4 – з,у,в;</w:t>
            </w:r>
          </w:p>
          <w:p>
            <w:pPr>
              <w:pStyle w:val="Style141"/>
              <w:spacing w:before="60" w:after="60"/>
              <w:contextualSpacing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/>
              <w:t>4.1. Тема: 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60" w:after="60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4 – з,у,в;</w:t>
            </w:r>
          </w:p>
          <w:p>
            <w:pPr>
              <w:pStyle w:val="Style141"/>
              <w:spacing w:before="60" w:after="60"/>
              <w:contextualSpacing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4.2. Тема: 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60" w:after="60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4 – з,у,в;</w:t>
            </w:r>
          </w:p>
          <w:p>
            <w:pPr>
              <w:pStyle w:val="Style141"/>
              <w:spacing w:before="60" w:after="60"/>
              <w:contextualSpacing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4.3. Тема: Профессиональное образование и социальная адаптация, обеспечение трудо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10,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</w:rPr>
              <w:t>ОПК-1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2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</w:rPr>
              <w:t>ОПК-3 – з,у,в;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,у,в;</w:t>
            </w:r>
          </w:p>
          <w:p>
            <w:pPr>
              <w:pStyle w:val="Style141"/>
              <w:spacing w:before="60" w:after="60"/>
              <w:contextualSpacing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8 – з,у,в;</w:t>
            </w:r>
          </w:p>
        </w:tc>
      </w:tr>
      <w:tr>
        <w:trPr>
          <w:trHeight w:val="49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spacing w:before="60" w:after="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, Курсовая рабо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60" w:after="6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jc w:val="both"/>
        <w:rPr/>
      </w:pPr>
      <w:r>
        <w:rPr/>
        <w:t>Лекция-беседа или диалог со слушателями предполагает непосредственный контакт с аудиторией, позволяет привлекать внимание к наиболее важным вопросам темы, менять содержание и темп изложения с учетом специфики аудитории, расширять круг мнений обучающихся, использовать коллективный опыт и знания. Лекция-дискуссия представляет собой свободный обмен мнениями в промежутках между логически оформленными разделами сообщения учебного материала. Она активизирует познавательную деятельность аудитории, дает возможность управлять мнением группы, использовать это мнение для изменения негативных установок и ошибочных мнений некоторых обучающихся; это лекция с интенсивной обратной связью. Лекция в форме «пресс-конференции» проводится с привлечением высококвалифицированных специалистов в области изучаемой проблемы. Лекция с применением элементов «мозгового штурма» и лекция с разбором микроситуаций по форме аналогичны лекции-дискуссии, но в этом случае обсуждаются конкретные ситуации из реальной практики.</w:t>
      </w:r>
    </w:p>
    <w:p>
      <w:pPr>
        <w:pStyle w:val="Normal"/>
        <w:ind w:firstLine="360"/>
        <w:jc w:val="both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Логопед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jc w:val="both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jc w:val="both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jc w:val="both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jc w:val="both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jc w:val="both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едагогической ситуации. К примеру, при изучении темы «</w:t>
      </w:r>
      <w:r>
        <w:rPr/>
        <w:t>Комплексный медико-психолого-педагогический подход при устранении речевых нарушений»</w:t>
      </w:r>
      <w:r>
        <w:rPr>
          <w:bCs/>
          <w:iCs/>
        </w:rPr>
        <w:t xml:space="preserve"> можно провести деловую (ролевую) игру с разбором ситуации обследован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Style61"/>
        <w:jc w:val="both"/>
        <w:rPr>
          <w:bCs/>
          <w:iCs/>
        </w:rPr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Style61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spacing w:before="0" w:after="0"/>
        <w:ind w:left="567" w:hanging="0"/>
        <w:contextualSpacing/>
        <w:jc w:val="both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Самостоятельная работа студентов - будущих учителей-логоп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рактические занят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/>
          <w:bCs/>
          <w:i/>
        </w:rPr>
        <w:t>Раздел I. </w:t>
      </w:r>
      <w:r>
        <w:rPr>
          <w:b/>
          <w:i/>
        </w:rPr>
        <w:t>Общетеоретические вопросы специальной педагогик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1.4. Тема: </w:t>
      </w:r>
      <w:r>
        <w:rPr/>
        <w:t>Причины нарушений, отклонений и задержки развития человека с учетом единства социальных и биологических фактор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езентация синдрома по плану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/>
        <w:t>Название. Краткая историческая справк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/>
        <w:t>Частота. Этиопатогенез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/>
        <w:t>Клиническая картин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/>
        <w:t>Возможности социальной адаптации, обучения и трудоустройств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 </w:t>
      </w:r>
      <w:r>
        <w:rPr>
          <w:b/>
          <w:i/>
        </w:rPr>
        <w:t>История становления специального образования в России и за рубежом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2.1.Тема: </w:t>
      </w:r>
      <w:r>
        <w:rPr/>
        <w:t>Этапы становления системы помощи лицам с нарушениями развития в мире в разные исторические период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 xml:space="preserve">Исторический экскурс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тношение к аномалии в эпоху Средневековь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тношение к аномалии в эпоху Возрожд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тношение к аномалии в странах Востока, Европы и Аз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Модели отношения к лицам с ОВЗ в разных страна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2.2. Тема: </w:t>
      </w:r>
      <w:r>
        <w:rPr/>
        <w:t>Отечественный и зарубежный опыт построения общественной и государственной системы помощи лицам с ОВЗ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Круглый стол «Отечественный и зарубежный опыт оказания помощи лицам с ОВЗ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2.3. Тема: </w:t>
      </w:r>
      <w:r>
        <w:rPr/>
        <w:t>Значение теоретических концепций Л. С. Выготского, П. П. Блонского, А. Р. Лурии, Д. Б. Эльконина, В. И. Лубовского, Н. Н Малофеева, Н. М. Назаровой и др. отечественных ученых для развития специальной педагогик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езентация по персоналиям: биография, поле научных интересов и деятельности, вклад в развитие отечественной нау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/>
          <w:i/>
        </w:rPr>
        <w:t xml:space="preserve">Раздел 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 </w:t>
      </w:r>
      <w:r>
        <w:rPr>
          <w:b/>
          <w:i/>
        </w:rPr>
        <w:t>Социальная адаптация, реабилитация и интеграция лиц с ОВЗ в социум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4.1. Тема: Дифференцированное обучение и интеграция как формы организации обучения и воспитания лиц с ОВ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Полная и частичная интеграция детей с ОВЗ в общеобразовательную среду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Инклюзивное образова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Система тьюторств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4.3. Тема: Профессиональное образование и социальная адаптация, обеспечение трудоустройств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Создание «доступной среды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СПО и ВПО реализующие программы подготовки для лиц с ОВЗ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Государственные программы трудоустройства лиц с ОВЗ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/>
        <w:t>Нормативно-правовые аспекты трудоустройства лиц с ОВЗ.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берите нужный ответ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Теория и практика специального образования  включает в себя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1- изучение особенностей развития и становления человека, имеющего ограниченные возможности жизнедеятельности;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2 - изучение особенностей его становления и социализации как личности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3 - нахождение наилучших путей, средств, условий осуществления коррекционно-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4 - коррекция и компенсация нарушенных функций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5 -медицинская коррекция;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 xml:space="preserve">6 - социальная адаптация и интеграция в общество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2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Как происходит развитие ребенка с нарушениями?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б) Психическое развитие ребенка с нарушениями не соответствует  закономерностям развития нормального ребенк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в) Ребенок с нарушениями развивается по своим особым законам,  резко отличным от законов нормального развит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ст 3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ыберите  правильный отв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Назовите </w:t>
      </w:r>
      <w:r>
        <w:rPr>
          <w:b/>
          <w:bCs/>
        </w:rPr>
        <w:t>модально-неспецифические</w:t>
      </w:r>
      <w:r>
        <w:rPr/>
        <w:t xml:space="preserve"> закономерности психического развития при нарушениях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1.Наличие соматических заболеваний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2.Снижение способности к приему, переработке, хранению и использованию информаци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3.Трудность словесного опосредствова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4.Замедление процесса формирования понятий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5.Нарушение анализаторных систем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 xml:space="preserve">6.Неспособность к усвоению образовательных программ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4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>
          <w:b/>
          <w:bCs/>
        </w:rPr>
        <w:t>Модально-неспецифические</w:t>
      </w:r>
      <w:r>
        <w:rPr/>
        <w:t xml:space="preserve"> закономерности  свойственны всем  детям с нарушениями психического развития, однако их проявление обусловлено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а) возрастом ребенк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б)вариантом психического дизонтогенеза и степенью тяжести пораже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в) характером образовательно-воспитательной работы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5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Как  проявляются </w:t>
      </w:r>
      <w:r>
        <w:rPr>
          <w:b/>
          <w:bCs/>
        </w:rPr>
        <w:t xml:space="preserve">модально-специфические закономерности </w:t>
      </w:r>
      <w:r>
        <w:rPr/>
        <w:t xml:space="preserve">при дефицитарном развитии (например, при нарушениях речевой функции).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а) не влияют на ход психического развития ребенка с нарушениями реч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б) определяют общий ход развит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в) видоизменяют общую структуру дефект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6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ставь нужное основание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Л.С. Выготский обосновал понимание </w:t>
      </w:r>
      <w:r>
        <w:rPr>
          <w:b/>
          <w:bCs/>
        </w:rPr>
        <w:t>компенсации</w:t>
      </w:r>
      <w:r>
        <w:rPr/>
        <w:t xml:space="preserve"> как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Для справок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а) отрицание роли биологического фактор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б) единственную возможность  влияние социального фактор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в) синтез биологического и социального факторов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7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 xml:space="preserve">Назовите </w:t>
      </w:r>
      <w:r>
        <w:rPr>
          <w:b/>
          <w:bCs/>
        </w:rPr>
        <w:t xml:space="preserve">принципы </w:t>
      </w:r>
      <w:r>
        <w:rPr/>
        <w:t>психолого-педагогической диагнос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1.Принцип комплексного изучения ребенк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2.Принцип целостного системного изучения ребенк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3.Принцип динамического изучения ребенк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4.Принцип качественно-количественного подхода при анализе данных полученных в процессе диагностик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5.Принцип единства теории и практик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6.Принцип наглядност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7.Принцип непрерывност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8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ыбери правильный отв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Назовите основные направления профессиональной деятельности логопед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1.Педагогическая (логопедическая) работа по  исправлению нарушений речи дете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2.Повышение грамотности населе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3.Выявление детей с речевым нарушением и направление на ПМПК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4 Участие в комплектовании логопедического учреждения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5.Профилактическое обследование детей, посещающих дошкольные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6.Санитарно-просветительская работа с родителям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7.Преодоление школьной неуспеваемост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9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Ребенок с ограниченными возможностями нуждается </w:t>
      </w:r>
      <w:r>
        <w:rPr>
          <w:b/>
          <w:bCs/>
        </w:rPr>
        <w:t>в особых образовательных условиях.</w:t>
      </w:r>
      <w:r>
        <w:rPr/>
        <w:t xml:space="preserve"> Для преодоления этого ограничения ему необходимо не только усваивать содержание  общеобразовательных программ, но и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Для справок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а) овладевать навыками самообслужи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б) овладевать навыками собственной жизненной компетентности (социального адаптирования): навыками ориентировки в пространстве и во времени, самообслуживания и социально-бытовой ориентации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 </w:t>
      </w:r>
      <w:r>
        <w:rPr/>
        <w:t>в) различными формами коммуникации, навыками сознательной регуляции  собственного поведения в обществе, физической и социальной мобильностью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г) постоянно восполнять недостаток знаний об окружающем мире, связанный с ограничением возможностей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д) у него должна быть развита потребностно-мотивационная, эмоционально-волевая сферы, сформирована  способность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е) приобрести профессию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ж) установить контакт с родителям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10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Выделите </w:t>
      </w:r>
      <w:r>
        <w:rPr>
          <w:b/>
          <w:bCs/>
        </w:rPr>
        <w:t xml:space="preserve">специальные </w:t>
      </w:r>
      <w:r>
        <w:rPr/>
        <w:t>образовательные условия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1- наличие современных специальных образовательных программ (общеобразовательных и коррекционно-развивающих)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3 - адекватная среда жизнедеятельности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5 - предоставление медицинских, психологических и социальных услуг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6 - наличие в учреждении библиотеки, различных кружков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7- наличие спортивного комплекс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11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>
          <w:b/>
          <w:bCs/>
        </w:rPr>
        <w:t>Коррекционная направленность</w:t>
      </w:r>
      <w:r>
        <w:rPr/>
        <w:t xml:space="preserve"> обучения и воспитания обеспечивается - 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1.Контингентом обучающихс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2.Практической направленностью обуче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3..Изменениями в содержании общеобразовательных предметов, их корректировка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4.Специфическими (коррекционными) учебными предметам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/>
      </w:pPr>
      <w:r>
        <w:rPr/>
        <w:t>5.Средствами коррекционно-направленного обучения и воспитани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6.Расписанием учебных занят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 1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b/>
          <w:bCs/>
        </w:rPr>
        <w:t>Принцип деятельностного</w:t>
      </w:r>
      <w:r>
        <w:rPr/>
        <w:t xml:space="preserve"> подхода в обучении и воспитании осуществляется с ..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а) учетом ведущего вида деятельности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б) опорой на наиболее сформированные виды деятель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в) необходимостью формирования всех без исключения видов деятель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г) учетом личностно- и социально значимого вида деятель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bCs/>
        </w:rPr>
      </w:pPr>
      <w:r>
        <w:rPr/>
        <w:t>д) обязательным доведением до нормальных параметров сформированности ведущих видов деятельности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Перечень тем и заданий для подготовки к экзамен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.</w:t>
        <w:tab/>
        <w:t>Специальная (коррекционная) педагогика как наука и сфера общественной практики. Предмет, объект и задачи специальной педагог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.</w:t>
        <w:tab/>
        <w:t>Определение понятия «Лица с ограниченными возможностями здоровья (развития)». Психолого-педагогическая характеристика данной категории д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3.</w:t>
        <w:tab/>
        <w:t>Определение понятий: «Лица с особыми образовательными потребностями», «специальные образовательные услов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4.</w:t>
        <w:tab/>
        <w:t>Основные виды нарушений развития у детей (психолого-педагогическая классификац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5.</w:t>
        <w:tab/>
        <w:t>Основные закономерности нарушенного («отклоняющегося») развития; их учет в практике коррекционного обучения и воспит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6.</w:t>
        <w:tab/>
        <w:t>Понятие о сложной структуре нарушений развития. Первичные и вторичные нарушения в структуре дефекта разви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7.</w:t>
        <w:tab/>
        <w:t>Основные категории (группы) детей с отклонениями в развит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8.</w:t>
        <w:tab/>
        <w:t>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9.</w:t>
        <w:tab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0.</w:t>
        <w:tab/>
        <w:t>Коррекционные учреждения для детей с ограниченными возможностями здоровья системы здравоохранения и социальной помощи насе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1.</w:t>
        <w:tab/>
        <w:t>Основные принципы специальной (коррекционной) педагог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2.</w:t>
        <w:tab/>
        <w:t>Система коррекционного обучения и воспитания детей в нашей стра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3.</w:t>
        <w:tab/>
        <w:t>Основные формы организации коррекционного обучения детей с отклонениями в развит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4.</w:t>
        <w:tab/>
        <w:t>Виды и структура уро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5.</w:t>
        <w:tab/>
        <w:t>Специфические особенности организации и содержания коррекционного обучения и воспит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6.</w:t>
        <w:tab/>
        <w:t>Задачи и организация работы службы практической психологии в образовательных учрежд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7.</w:t>
        <w:tab/>
        <w:t>Понятие о реабилитации детей с нарушениями разви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8.</w:t>
        <w:tab/>
        <w:t>Понятие о компенсации и коррекции нарушенных функ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9.</w:t>
        <w:tab/>
        <w:t>Организация обучения и воспитания детей с сенсорными нарушениями в коррекционных образовательных учрежд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0.</w:t>
        <w:tab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1.</w:t>
        <w:tab/>
        <w:t>Содержание программы индивидуальной коррекционной работы с ребенком с задержкой психического развития в образовательном учреждении общего тип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2.</w:t>
        <w:tab/>
        <w:t>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3.</w:t>
        <w:tab/>
        <w:t>Основные организационные мероприятия в отношении детей с нарушениями речи в образовательных учреждениях специального и общего на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4.</w:t>
        <w:tab/>
        <w:t xml:space="preserve"> Организация логопедической помощи детям младшего школьного возраста, имеющим нарушения устной и письменной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5.</w:t>
        <w:tab/>
        <w:t>Организация лечебной и психолого-педагогической помощи детям с эмоционально-волевыми расстройствами, обучающимся в массовой шко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6.</w:t>
        <w:tab/>
        <w:t>Организация коррекционной педагогической работы с учащимися, страдающими эмоционально-волевыми расстройств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7.</w:t>
        <w:tab/>
        <w:t>Организация обучения и воспитания детей со «сложным дефектом» (комплексные нарушения развит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8.</w:t>
        <w:tab/>
        <w:t>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9.</w:t>
        <w:tab/>
        <w:t>Педагогическая характеристика ребенка, имеющего отклонения в развитии; ее основное содержание, использование в педагогической практи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30.</w:t>
        <w:tab/>
        <w:t>Задачи и организация работы психолого-медико-педагогических комиссий (ПМПК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/>
      </w:pPr>
      <w:r>
        <w:rPr>
          <w:b/>
        </w:rPr>
        <w:t>Тематика курсовых рабо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Организация психологической и педагогической помощи детям с отклонениями в развити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>
          <w:lang w:val="en-US"/>
        </w:rPr>
      </w:pPr>
      <w:r>
        <w:rPr/>
        <w:t>Основные закономерности процесса аномального (отклоняющегося) развития. Эволюция научных взглядов на данную проблем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Педагогическое изучение детей с нарушениями разви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Роль слуха и зрения в формировании речи и познавательном развитии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Индивидуальный педагогический подход к детям с нарушениями слуха в дошкольных и школьных образовательных учреждениях общего тип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Индивидуальный педагогический подход к детям с нарушениями зрения в дошкольных и школьных образовательных учреждениях общего тип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Педагогический подход к детям с нарушениями зрения (слуха) в образовательных учреждениях общего тип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Косоглазие и амблиопия у детей. Организация психолого-педагогической помощи детям с нарушениями зр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Задержка психического развития у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Организация обучения и воспитания учащихся с ЗПР в специальной школе VII ви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Современные концепции коррекционно-развивающего обу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Олигофрения у детей. Система коррекционно-воспитательной работы с детьми с нарушениями интеллект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Условия формирования правильной речи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>
          <w:lang w:val="en-US"/>
        </w:rPr>
      </w:pPr>
      <w:r>
        <w:rPr/>
        <w:t xml:space="preserve"> </w:t>
      </w:r>
      <w:r>
        <w:rPr/>
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Профилактика нарушений чтения и письма у детей старшего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Преодоление негативных поведенческих реакций у детей с реактивными состояни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Аутичные дети. Психологические и педагогические аспекты коррекционной работы с детьми, страдающими аутизм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Психопатия у детей. Система работы по преодолению и профилактике психопатических расстройств у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Детский церебральный паралич. Организация психолого-педагогической помощи детям с ДЦП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 задержками (отставанием) в развит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о сложным дефектом (комплексные нарушения развит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>Организация психологической и педагогической помощи детям и подросткам с отклонениями в развити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Роль сенсорного восприятия и речи в формировании личностной готовности к обучению в школ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и подростков со сложным дефектом (комплексные нарушения развития).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60" w:after="6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60" w:after="6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24"/>
        <w:gridCol w:w="3904"/>
        <w:gridCol w:w="9276"/>
      </w:tblGrid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0" w:hanging="0"/>
              <w:rPr>
                <w:bCs/>
              </w:rPr>
            </w:pPr>
            <w:r>
              <w:rPr/>
              <w:t xml:space="preserve">понятия «лицо с </w:t>
            </w:r>
            <w:r>
              <w:rPr>
                <w:rStyle w:val="FontStyle16"/>
                <w:b w:val="false"/>
                <w:sz w:val="24"/>
                <w:szCs w:val="24"/>
              </w:rPr>
              <w:t>ограниченными возможностями здоровья», «особые образовательные потребности», «инклюзивное образование»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просы на зачет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contextualSpacing/>
              <w:rPr/>
            </w:pPr>
            <w:r>
              <w:rPr/>
              <w:t>Специальная (коррекционная) педагогика как наука и сфера общественной практики. Предмет, объект и задачи специальной педагогик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contextualSpacing/>
              <w:rPr/>
            </w:pPr>
            <w:r>
              <w:rPr/>
              <w:t>Определение понятия «Лица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contextualSpacing/>
              <w:rPr/>
            </w:pPr>
            <w:r>
              <w:rPr/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contextualSpacing/>
              <w:rPr/>
            </w:pPr>
            <w:r>
              <w:rPr/>
              <w:t>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contextualSpacing/>
              <w:rPr/>
            </w:pPr>
            <w:r>
              <w:rPr/>
              <w:t>Задачи и организация работы службы практической психологии в образовательных учреждениях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contextualSpacing/>
              <w:rPr/>
            </w:pPr>
            <w:r>
              <w:rPr/>
              <w:t>Специфические особенности организации и содержания коррекционного обучения и воспитания.</w:t>
            </w:r>
          </w:p>
        </w:tc>
      </w:tr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ировать педагогическую деятельность с точки зрения социальной значимости, повышать мотивацию к осуществлению педагогической деятельности, обосновывать роль образовательной среды для лиц с ОВЗ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>Найти и описать исторические факты жизни и деятельности педагогов оказывавших помощь и поддержку детям с ОВЗ их семьям, о первых коррекционно-реабилитационных учреждениях (государственных и негосударственных учреждений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исать реферат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>Основные закономерности процесса аномального (отклоняющегося) развития. Эволюция научных взглядов на данную проблему.</w:t>
            </w:r>
          </w:p>
        </w:tc>
      </w:tr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2" w:leader="none"/>
              </w:tabs>
              <w:autoSpaceDE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ами формирования мотивации к осуществлению педагогической деятельности, в том числе с лицами с ограниченными возможностями здоровья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Составить подборку фактов, когда благодаря педагогическому оптимизму и мастерству педагога, правильно созданной среде, желанию и упорству родителей ребенок с ОВЗ получал возможность успешной социальной адаптации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Составить буклеты/листовки работающие в качестве социальной рекламы.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>
                <w:color w:val="000000"/>
              </w:rPr>
            </w:pPr>
            <w:r>
              <w:rPr>
                <w:color w:val="000000"/>
              </w:rPr>
              <w:t>основные нормативно-правовые документы, регламентирующие деятельность образовательных учреждений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Вопросы экзамен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Задачи и организация работы психолого-медико-педагогических комиссий (ПМПК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Педагогическая характеристика ребенка, имеющего отклонения в развитии; ее основное содержание, использование в педагогической практик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Понятие о реабилитации детей с нарушениями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Индивидуальная программ реабилитации инвалид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rPr/>
            </w:pPr>
            <w:r>
              <w:rPr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</w:tc>
      </w:tr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>
                <w:color w:val="000000"/>
              </w:rPr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0" w:hanging="0"/>
              <w:contextualSpacing/>
              <w:rPr/>
            </w:pPr>
            <w:r>
              <w:rPr/>
              <w:t>Ознакомиться с профстандартом и профессиограммой учителя-логопеда/педагога дефектолога. Выписать трудовые функци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0" w:hanging="0"/>
              <w:contextualSpacing/>
              <w:rPr/>
            </w:pPr>
            <w:r>
              <w:rPr/>
              <w:t>В ФЗ «Об образовании в РФ» ознакомиться с разделами правовой статус педагога, родителей, обучающихс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0" w:hanging="0"/>
              <w:contextualSpacing/>
              <w:rPr/>
            </w:pPr>
            <w:r>
              <w:rPr/>
              <w:t xml:space="preserve">Документы, подтверждающие статус федерального льготника (преимущества).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исать реферат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/>
              <w:t xml:space="preserve">Организация психологической и педагогической помощи детям и подросткам с отклонениями в развитии в Российской Федер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</w:tc>
      </w:tr>
      <w:tr>
        <w:trPr>
          <w:trHeight w:val="753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118" w:leader="none"/>
                <w:tab w:val="left" w:pos="362" w:leader="none"/>
              </w:tabs>
              <w:autoSpaceDE w:val="false"/>
              <w:spacing w:before="0" w:after="0"/>
              <w:ind w:left="2"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 нормативно-правовых документов для осуществления конкретной профессионально-предметной области.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ведение и второй параграф первой главы (указать нормативно-правовые акты и документы, регламентирующие деятельность педагога в условиях специального и/или инклюзивного образования.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ОПК-3 –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собенности организации образовательно-коррекционного процесса 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Вопросы на зачет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hanging="0"/>
              <w:contextualSpacing/>
              <w:rPr/>
            </w:pPr>
            <w:r>
              <w:rPr/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hanging="0"/>
              <w:contextualSpacing/>
              <w:rPr/>
            </w:pPr>
            <w:r>
              <w:rPr/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hanging="0"/>
              <w:contextualSpacing/>
              <w:rPr/>
            </w:pPr>
            <w:r>
              <w:rPr/>
              <w:t>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/>
              <w:t>Основные категории (группы) детей с отклонениями в развитии.</w:t>
            </w:r>
          </w:p>
        </w:tc>
      </w:tr>
      <w:tr>
        <w:trPr>
          <w:trHeight w:val="258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суждать вопросы организации образовательно-коррекционного процесса 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делять особенности осуществления образовательно-коррекционного процесса с учетом особых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разовательных потребностей обучающихся</w:t>
            </w:r>
            <w:r>
              <w:rPr/>
              <w:t>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Практическо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ставить рекомендации по осуществлению образовательно-коррекционного процесса с учетом социальных, возрастных, психофизических и индивидуальных особенностей для каждой выделенной группы (по возрасту, по возможностям использования остаточного слуха, по сопутствующему заболеванию)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исать рефера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Роль слуха и зрения в формировании речи и познавательном развитии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Косоглазие и амблиопия у детей. Организация психолого-педагогической помощи детям с нарушениями зр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Задержка психического развития у дете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Индивидуальный педагогический подход к детям с нарушениями слуха в дошкольных и школьных образовательных учреждениях общего тип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Индивидуальный педагогический подход к детям с нарушениями зрения в дошкольных и школьных образовательных учреждениях общего тип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Педагогический подход к детям с нарушениями зрения (слуха) в образовательных учреждениях общего тип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Олигофрения у детей. Система коррекционно-воспитательной работы с детьми с нарушениями интеллек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Общее недоразвитие речи (ОНР), его влияние на общий ход познавательного развития ребенка. Психолого-педагогические аспекты оказания помощи детям с ОНР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Аутичные дети. Психологические и педагогические аспекты коррекционной работы с детьми, страдающими аутизмо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Психопатия у детей. Система работы по преодолению и профилактике психопатических расстройств у дете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Детский церебральный паралич. Организация психолого-педагогической помощи детям с ДЦП.</w:t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авыками анализа ситуации обучения, воспитания и развития с учетом социальных, возрастных особенностей, в том числе особых образовательных потребностей обучающихся;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/>
              <w:t>Составить памятки с рекомендациями по организации обучения, воспитания и развития детей с ОВЗ, разных возрастов и различных социальных групп, имеющих нарушения разви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</w:rPr>
            </w:pPr>
            <w:r>
              <w:rPr>
                <w:b/>
              </w:rPr>
              <w:t>ОПК-4 –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/>
              <w:t>логику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с ограниченными возможностями здоровья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опросы экзамен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сновные принципы специальной (коррекционной) педагог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Система коррекционного обучения и воспитания детей в нашей стран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сновные формы организации коррекционного обучения детей с отклонениями в развити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Виды и структура занятий и урок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Понятие о компенсации и коррекции нарушенных функци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Содержание программы индивидуальной коррекционной работы с ребенком с задержкой психического развития в образовательном учреждении общего тип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/>
            </w:pPr>
            <w:r>
              <w:rPr/>
              <w:t>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рганизация обучения и воспитания детей со «сложным дефектом» (комплексные нарушения развития).</w:t>
            </w:r>
          </w:p>
        </w:tc>
      </w:tr>
      <w:tr>
        <w:trPr>
          <w:trHeight w:val="258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психолого-педагогического сопровождения, применять их при решении вопросов, социализации и профессионального самоопределения обучающихся, в том числе с ограниченными возможностями здоровья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ое задание. Написать рефера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рганизация психологической и педагогической помощи детям с отклонениями в развитии в Российской Федер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рганизация обучения и воспитания учащихся с ЗПР в образовательных учреждениях общего типа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Условия формирования правильной речи у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Профилактика нарушений чтения и письма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 xml:space="preserve">Преодоление негативных поведенческих реакций у детей с реактивными состояния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собенности обучения и воспитания детей с задержками (отставанием) в развит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собенности обучения и воспитания детей со сложным дефектом (комплексные нарушения развития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Роль сенсорного восприятия и речи в формировании личностной готовности к обучению в школ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/>
            </w:pPr>
            <w:r>
              <w:rPr/>
              <w:t>Особенности обучения и воспитания детей и подростков со сложным дефектом (комплексные нарушения развития).</w:t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го осуществления психолого-</w:t>
            </w:r>
            <w:r>
              <w:rPr/>
              <w:t>педагогического сопровождения образовательного процесса, социализации и профессионального самоопределения обучающихся, в том числе с ограниченными возможностями здоровья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параграф первой и первый параграф второй главы с описанием всех этапов проведения коррекционно-образовательного процесс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ПК-8 –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на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Вопросы экзамен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Педагогическое изучение детей с нарушениями разви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ребования к диагностическому материал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Психолого-педагогический мониторинг в С(К)ОУ/инклюзив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Постановка исследовательских задач при решении проблем организации коррекционно-развивающего обучения.</w:t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Ум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применять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Практическое задание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Подобрать методы или методики психолого-педагогической диагностики для различных возрастных категорий детей с ОВЗ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Проектировать процедуру диагностик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ind w:left="0" w:hanging="0"/>
              <w:rPr/>
            </w:pPr>
            <w:r>
              <w:rPr/>
              <w:t>Разработать сводные таблицы для сбора материала</w:t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ладеть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/>
              <w:t>приемами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</w:t>
            </w:r>
          </w:p>
        </w:tc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Введение курсовой работы с правильно определенными параметрами, логика проведения исследования (содержание курсовой работы), гипотеза и педагогические условия (описание процесса реализации), критериально-диагностический аппарат исследования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60" w:after="6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омежуточная аттестация по дисциплине «Специальная педагог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щиты курсовой работ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Критерии оценки экзамена (в соответствии с формируемыми компетенциями и планируемыми результатами обучения):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  <w:t>рекомендуемые Критерии оценки курсов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b/>
              </w:rPr>
              <w:t>«удовлетворитель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b/>
              </w:rPr>
              <w:t>Мотивы выбора 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/>
              <w:t>Тема выбрана из практических потребностей с перспективой её внедр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ктуальность темы всесторонне аргументирована, чётко определены цели задачи, проявлен интерес к исследованию соответствующей литературе и к учебным лекциям</w:t>
            </w:r>
          </w:p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/>
              <w:t>Вопросы на консультациях содержательные и глубок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Тема избрана по рекомендации руковод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Актуальность темы аргументирована, чётко определены цели и задачи работы, проявлен интерес к соответствующей литературе, лекциям, консультац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Инициатива со стороны студента в обсуждении темы не прояв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Тема избрана наугад, её актуальность недостаточно аргументиров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ыбор темы студентом не обоснов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Цели и задачи недостаточно осознан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Активность и заинтересованность в выборе темы не проявлен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60" w:after="60"/>
              <w:ind w:firstLine="284"/>
              <w:jc w:val="both"/>
              <w:rPr>
                <w:shd w:fill="FFFFFF" w:val="clear"/>
              </w:rPr>
            </w:pPr>
            <w:r>
              <w:rPr>
                <w:b/>
              </w:rPr>
              <w:t>Выполнение требований к объёму и оформлению, соответствие структуры целям и задачам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Объём и выполнение работы соответству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Список литературы позволяет раскрыть проблему прави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Структура работы соответствует поставленным целям автора, содержание темы отражено в плане полно и логически правильно, соблюдено требование соразмерности в освещении вопросов пл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Сноски по источникам сделаны точ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Работа переплетена, оформл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В объёме и оформлении допущены незначительные отклонения от требований: список литературы не полно раскрывает проблему, сноски на источники сделаны прави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Структура в основном соответствует поставленным целям и задачам автора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В объёме и оформлении допущены существенные недоста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Имеет место нарушение правил библиографического описания использованных литературных источ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Структура работы недостаточно соответствует целям и задачам автора.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60" w:after="60"/>
              <w:ind w:firstLine="284"/>
              <w:jc w:val="both"/>
              <w:rPr>
                <w:shd w:fill="FFFFFF" w:val="clear"/>
              </w:rPr>
            </w:pPr>
            <w:r>
              <w:rPr>
                <w:b/>
              </w:rPr>
              <w:t>Глубина освещения темы, уровень творчества, трансформация закономерностей науки в практ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Автор использует разнообразные методы психолого-педагогического исследования, адекватные поставленным задачам, умеет анализировать и обобщать педагогический опы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 результате получены объективные данные; изложение носит ярко выраженный реконструктивный характер, выводы и предложения соответствуют целям и задачам исследования, указывается технология практической реализации закономерностей нау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Работа иллюстрирована схемами, таблицами, диаграмм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Автор грамотно использует методы психолого-педагогического исследования, умеет анализировать и обобщать педагогический опы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Изложение носит реконструктивный характер; выводы и предложения соответствуют целям и задач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Технология практической реализации закономерностей науки недостаточно чётко отработ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Работа недостаточно иллюстрирована схемами, граф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Автор слабо владеет методами психолого-педагогического исследования, поверхностно анализирует передовой педагогический опы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ыводы и предложения не трансформируются в технологию их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Иллюстрации к работе недостаточно убедительны или отсутствуют вообщ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both"/>
              <w:rPr>
                <w:shd w:fill="FFFFFF" w:val="clear"/>
              </w:rPr>
            </w:pPr>
            <w:r>
              <w:rPr>
                <w:b/>
              </w:rPr>
              <w:t>Уровень защиты курсов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Работа выполнена в соответствии с граф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 кратком сообщении автора проявилось умение выбирать наиболее значимые теоретические и практические результаты, обнаружилась аргументированность и лаконичность при ответах на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ыступление убедительно иллюстрировалось диаграммами, схемами, таблицами, графи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Соблюден регламент выступ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Работа выполнена в частичном несоответствии с граф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 сообщении автора проявились умение выбирать самое существенное из работы и находчивость при ответах на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В выступлении отсутствовал иллюстративно-демонстрационный материал, хотя характер работы предполагал его изготовление и примен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Соблюден регламент высту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График выполнения работы наруше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Автор не смог в своём выступлении раскрыть главные достоинства свое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Ответы на вопросы недостаточно убедительны, иногда уклончи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firstLine="284"/>
              <w:jc w:val="both"/>
              <w:rPr/>
            </w:pPr>
            <w:r>
              <w:rPr/>
              <w:t>Регламент выступления не соблюден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Критерии оценки реферата (в соответствии с формируемыми компетенциями и планируемыми результатами обучения):</w:t>
      </w:r>
    </w:p>
    <w:p>
      <w:pPr>
        <w:pStyle w:val="Normal"/>
        <w:ind w:firstLine="709"/>
        <w:jc w:val="both"/>
        <w:rPr/>
      </w:pPr>
      <w:r>
        <w:rPr/>
        <w:t>Реферат оценивается по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бина изучения и обобщения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екватность выбора и полнота использования литератур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сть оформления реферата.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«отлично»</w:t>
      </w:r>
      <w:r>
        <w:rPr>
          <w:rStyle w:val="FontStyle20"/>
          <w:rFonts w:cs="Times New Roman"/>
          <w:sz w:val="24"/>
          <w:szCs w:val="24"/>
        </w:rPr>
        <w:t xml:space="preserve"> - реферат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 презентация, раздаточный материал); выступающий свободно владеет содержанием, ясно и грамотно излагает материал; свободно и корректно отвечает на вопросы и замечания аудитории; 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- представленная тема раскрыта, однако реферат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-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 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- реферат не подготовлен либо имеет существенные пробелы по представленной тематике, основан на недостоверной информации, выступающим допущены принципиальные ошибки при изложении материал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tabs>
          <w:tab w:val="clear" w:pos="708"/>
          <w:tab w:val="left" w:pos="1276" w:leader="none"/>
        </w:tabs>
        <w:spacing w:before="0" w:after="0"/>
        <w:ind w:firstLine="85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. - Макрообъект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yle101"/>
        <w:tabs>
          <w:tab w:val="clear" w:pos="708"/>
          <w:tab w:val="left" w:pos="1276" w:leader="none"/>
        </w:tabs>
        <w:spacing w:before="0" w:after="0"/>
        <w:ind w:firstLine="85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Сайгушев Н. Я. Организация воспитательной работы в загородном детском оздоровительном центре [Электронный ресурс] : учебное пособие / Н. Я. Сайгушев, О. А. Веденеева, Л. И. Сав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51.pdf&amp;show=dcatalogues/1/1139071/3351.pdf&amp;view=true</w:t>
        </w:r>
      </w:hyperlink>
      <w:r>
        <w:rPr/>
        <w:t xml:space="preserve"> . - Макрообъект. - ISBN 978-5-9967-0986-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Градусова, Л.В. Гендерная педагогика: учебное пособие[ электронный ресурс] / Л. Бахольская Н. А. Педагогическая конфликтология [Электронный ресурс] : учебно-методическое пособие / Н. А. Бахольская ; МГТУ. - Магнитогорск : МГТУ, 2017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3055.pdf&amp;show=dcatalogues/1/1135047/3055.pdf&amp;view=true</w:t>
        </w:r>
      </w:hyperlink>
      <w:r>
        <w:rPr/>
        <w:t xml:space="preserve"> . - Макрообъек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jc w:val="both"/>
        <w:rPr/>
      </w:pPr>
      <w:r>
        <w:rPr/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Style101"/>
        <w:tabs>
          <w:tab w:val="clear" w:pos="708"/>
          <w:tab w:val="left" w:pos="1276" w:leader="none"/>
        </w:tabs>
        <w:spacing w:before="0" w:after="0"/>
        <w:ind w:firstLine="851"/>
        <w:rPr>
          <w:i/>
          <w:i/>
        </w:rPr>
      </w:pPr>
      <w:r>
        <w:rPr>
          <w:i/>
        </w:rPr>
      </w:r>
    </w:p>
    <w:p>
      <w:pPr>
        <w:pStyle w:val="Style81"/>
        <w:tabs>
          <w:tab w:val="clear" w:pos="708"/>
          <w:tab w:val="left" w:pos="993" w:leader="none"/>
          <w:tab w:val="left" w:pos="1276" w:leader="none"/>
        </w:tabs>
        <w:spacing w:before="0" w:after="0"/>
        <w:ind w:firstLine="851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1. Методические рекомендации для студентов по освоению дисциплины (приложение)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Cs/>
        </w:rPr>
        <w:t>2.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spacing w:before="0" w:after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tabs>
          <w:tab w:val="clear" w:pos="708"/>
          <w:tab w:val="left" w:pos="993" w:leader="none"/>
        </w:tabs>
        <w:spacing w:before="0" w:after="0"/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tabs>
          <w:tab w:val="clear" w:pos="708"/>
          <w:tab w:val="left" w:pos="993" w:leader="none"/>
        </w:tabs>
        <w:spacing w:before="0" w:after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6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60" w:after="6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"/>
    <w:basedOn w:val="Normal"/>
    <w:qFormat/>
    <w:pPr>
      <w:widowControl/>
      <w:autoSpaceDE w:val="true"/>
      <w:ind w:firstLine="28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widowControl/>
      <w:suppressAutoHyphens w:val="true"/>
      <w:autoSpaceDE w:val="true"/>
      <w:ind w:left="566" w:hanging="283"/>
      <w:jc w:val="left"/>
    </w:pPr>
    <w:rPr>
      <w:rFonts w:eastAsia="Calibri"/>
      <w:kern w:val="2"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2867.pdf&amp;show=dcatalogues/1/1133867/2867.pdf&amp;view=true" TargetMode="External"/><Relationship Id="rId17" Type="http://schemas.openxmlformats.org/officeDocument/2006/relationships/hyperlink" Target="https://magtu.informsystema.ru/uploader/fileUpload?name=2821.pdf&amp;show=dcatalogues/1/1133041/2821.pdf&amp;view=true" TargetMode="External"/><Relationship Id="rId18" Type="http://schemas.openxmlformats.org/officeDocument/2006/relationships/hyperlink" Target="https://magtu.informsystema.ru/uploader/fileUpload?name=3351.pdf&amp;show=dcatalogues/1/1139071/3351.pdf&amp;view=true" TargetMode="External"/><Relationship Id="rId19" Type="http://schemas.openxmlformats.org/officeDocument/2006/relationships/hyperlink" Target="https://magtu.informsystema.ru/uploader/fileUpload?name=3055.pdf&amp;show=dcatalogues/1/1135047/3055.pdf&amp;view=true" TargetMode="External"/><Relationship Id="rId20" Type="http://schemas.openxmlformats.org/officeDocument/2006/relationships/hyperlink" Target="https://magtu.informsystema.ru/uploader/fileUpload?name=3411.pdf&amp;show=dcatalogues/1/1139785/3411.pdf&amp;view=true" TargetMode="External"/><Relationship Id="rId21" Type="http://schemas.openxmlformats.org/officeDocument/2006/relationships/hyperlink" Target="https://magtu.informsystema.ru/uploader/fileUpload?name=2723.pdf&amp;show=dcatalogues/1/1132044/2723.pdf&amp;view=true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8:00Z</dcterms:created>
  <dc:creator>User</dc:creator>
  <dc:description/>
  <cp:keywords/>
  <dc:language>en-US</dc:language>
  <cp:lastModifiedBy>Аленка</cp:lastModifiedBy>
  <cp:lastPrinted>2018-11-30T15:40:00Z</cp:lastPrinted>
  <dcterms:modified xsi:type="dcterms:W3CDTF">2020-11-05T12:28:00Z</dcterms:modified>
  <cp:revision>3</cp:revision>
  <dc:subject/>
  <dc:title/>
</cp:coreProperties>
</file>