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338195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b/>
        </w:rPr>
        <w:t>СЕМЕЙНОЕ ВОСПИТАНИЕ ДЕТЕЙ С ОГРАНИЧЕННЫМИ ВОЗМОЖНОСТЯМИ ЗДОРОВЬЯ</w:t>
      </w:r>
    </w:p>
    <w:p>
      <w:pPr>
        <w:pStyle w:val="Style111"/>
        <w:widowControl/>
        <w:ind w:hanging="0"/>
        <w:jc w:val="center"/>
        <w:rPr>
          <w:rStyle w:val="FontStyle17"/>
          <w:bCs w:val="false"/>
          <w:sz w:val="24"/>
          <w:szCs w:val="24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4736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605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Г. Чигинцева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0445" cy="600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  <w:r>
        <w:rPr>
          <w:rFonts w:cs="Tahoma" w:ascii="Tahoma" w:hAnsi="Tahoma"/>
          <w:sz w:val="10"/>
          <w:szCs w:val="10"/>
        </w:rPr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 на 4 курсе. Профиль «Логопедия».</w:t>
      </w:r>
    </w:p>
    <w:p>
      <w:pPr>
        <w:pStyle w:val="Normal"/>
        <w:rPr/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>
          <w:bCs/>
        </w:rPr>
      </w:pPr>
      <w:r>
        <w:rPr>
          <w:bCs/>
        </w:rPr>
        <w:t xml:space="preserve">Данный модуль является базой для изучения следующих дисциплин: «Логопедия»,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Олигофренопедагогика»и др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-</w:t>
            </w:r>
            <w:r>
              <w:rPr>
                <w:rFonts w:cs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сихолого-педагогические основы семейного воспитания де</w:t>
              <w:softHyphen/>
              <w:t>тей;</w:t>
            </w:r>
            <w:r>
              <w:rPr/>
              <w:t xml:space="preserve"> коррекционно-образовательные программы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  <w:r>
              <w:rPr/>
              <w:t xml:space="preserve"> 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 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, 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 xml:space="preserve">—   характерные черты и типы семейного воспитания как педагогической системы; </w:t>
            </w:r>
            <w:r>
              <w:rPr>
                <w:sz w:val="24"/>
                <w:szCs w:val="24"/>
              </w:rPr>
              <w:t>организацию коррекционно-развивающей образовательной среды, выбор и использование методического и технического обеспечения,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  нарушениями в развитии в условиях организации работы с родителями;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/>
              <w:t>с нарушениями в развитии; выбором и использованием методического и технического обеспечения, осуществлением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 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активизации участия семьи в коррекционно-педагогической работе с детьми, имеющими с нарушениями в развитии;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;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навыками межличностных отношений;</w:t>
            </w:r>
            <w:r>
              <w:rPr/>
              <w:t xml:space="preserve">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ПК-2    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;</w:t>
            </w:r>
            <w:r>
              <w:rPr/>
              <w:t xml:space="preserve"> 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  <w:r>
              <w:rPr/>
              <w:t xml:space="preserve"> 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  <w:r>
              <w:rPr/>
              <w:t xml:space="preserve">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ПК-3    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;</w:t>
            </w:r>
            <w:r>
              <w:rPr/>
              <w:t xml:space="preserve"> проектирование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  <w:r>
              <w:rPr/>
              <w:t xml:space="preserve"> проектирование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 возможностями здоровья; проектированием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К-7 </w:t>
            </w:r>
            <w:r>
              <w:rPr/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еализации коррекционно-образовательных программ для лиц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; взаимодействие с общественными и социальными организациями, учреждениями образования, здравоохранения, куль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зработки проектов и реализации методик, технологий и приемов коррекции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9 акад. часо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6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– 2,9 акад. часов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0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>-   контроль  -8,7 акад. часов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0"/>
        <w:gridCol w:w="660"/>
        <w:gridCol w:w="534"/>
        <w:gridCol w:w="651"/>
        <w:gridCol w:w="615"/>
        <w:gridCol w:w="937"/>
        <w:gridCol w:w="3102"/>
        <w:gridCol w:w="2808"/>
        <w:gridCol w:w="1143"/>
      </w:tblGrid>
      <w:tr>
        <w:trPr>
          <w:tblHeader w:val="true"/>
          <w:trHeight w:val="1156" w:hRule="atLeast"/>
          <w:cantSplit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курс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4"/>
                <w:color w:val="000000"/>
                <w:highlight w:val="yellow"/>
              </w:rPr>
            </w:pPr>
            <w:r>
              <w:rPr>
                <w:rStyle w:val="Style14"/>
                <w:color w:val="000000"/>
              </w:rPr>
              <w:t>Подготовка к тестирова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стир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 зув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7,11, 2-зув;ДПК-1,2 зув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  <w:r>
              <w:rPr>
                <w:rFonts w:cs="Tahoma" w:ascii="Tahoma" w:hAnsi="Tahoma"/>
                <w:sz w:val="18"/>
                <w:szCs w:val="18"/>
              </w:rPr>
              <w:t xml:space="preserve">;зув 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1,2,3-зув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>4кур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;2;3;7зу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ПК-1;2;3 зув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</w:rPr>
              <w:t>4кур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зув;ПК-2 зув;ПК-3 зув;ПК-7зув;ПК-11 зув;ДПК-1 зув;ДПК-2 зув; ДПК-3зув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/>
        <w:t xml:space="preserve"> Психолого-педагогическая помощь семье ребенка с ОВЗ – новое направление в специальном образован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 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1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/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/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z w:val="20"/>
          <w:szCs w:val="20"/>
        </w:rPr>
        <w:t xml:space="preserve"> Подготовьте </w:t>
      </w:r>
      <w:r>
        <w:rPr>
          <w:color w:val="000000"/>
        </w:rPr>
        <w:t xml:space="preserve">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</w:t>
      </w:r>
      <w:r>
        <w:rPr>
          <w:rStyle w:val="FontStyle20"/>
          <w:i/>
          <w:iCs/>
          <w:sz w:val="24"/>
          <w:szCs w:val="24"/>
          <w:lang w:eastAsia="ar-SA"/>
        </w:rPr>
        <w:t>самостоятельным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Вопрос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2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и, задачи и принципы психолого-педагогиче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ории семей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дели семейных взаимо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/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>
          <w:sz w:val="22"/>
          <w:szCs w:val="22"/>
        </w:rPr>
        <w:t>1.Деятельность и задачи ДОУ,школ коррекционного вида в работе с семьями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разовательно-просветительская 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иагностика родителей и детей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ормы работы с родителями детей с ОВЗ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/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3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>
          <w:bCs/>
          <w:color w:val="000000"/>
        </w:rPr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>
          <w:sz w:val="28"/>
          <w:szCs w:val="28"/>
        </w:rPr>
      </w:pPr>
      <w:r>
        <w:rPr>
          <w:i/>
          <w:iCs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Основные положения коррекционной работы.</w:t>
      </w:r>
    </w:p>
    <w:p>
      <w:pPr>
        <w:pStyle w:val="Normal"/>
        <w:rPr/>
      </w:pPr>
      <w:r>
        <w:rPr/>
        <w:t>2. Новые технологии воспитания и обучения детей с ОВЗ.</w:t>
      </w:r>
    </w:p>
    <w:p>
      <w:pPr>
        <w:pStyle w:val="Normal"/>
        <w:rPr/>
      </w:pPr>
      <w:r>
        <w:rPr/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4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50" w:firstLine="567"/>
        <w:contextualSpacing/>
        <w:rPr>
          <w:rFonts w:eastAsia="Calibri"/>
          <w:lang w:eastAsia="en-US"/>
        </w:rPr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eqworld.ipmnet.ru/indexr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qworld.ipmnet.ru</w:t>
      </w:r>
      <w:r>
        <w:rPr>
          <w:rStyle w:val="InternetLink"/>
        </w:rPr>
        <w:fldChar w:fldCharType="end"/>
      </w:r>
      <w:r>
        <w:rPr/>
        <w:t xml:space="preserve"> – Раздел «Специальное обучение и воспитание». Приведены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jvu</w:t>
      </w:r>
      <w:r>
        <w:rPr/>
        <w:t>), в т.ч. труды отечественных и зарубежных авторов по проблемам специальной педагогики и психологии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dvoika.net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dvoika.net</w:t>
      </w:r>
      <w:r>
        <w:rPr>
          <w:rStyle w:val="InternetLink"/>
        </w:rPr>
        <w:fldChar w:fldCharType="end"/>
      </w:r>
      <w:r>
        <w:rPr/>
        <w:t xml:space="preserve"> - Учебные пособия для студентов: Специальная педагогика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>●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  <w:r>
        <w:rPr/>
        <w:t xml:space="preserve"> - Учебные пособия и дидактические материалы для студентов и логопедов-практиков: Логопедия. Специальная педагогика. Логопедические и специально-педагогические технологии в обучении и воспитании детей с нарушениями развития. и др.</w:t>
      </w:r>
    </w:p>
    <w:p>
      <w:pPr>
        <w:pStyle w:val="Normal"/>
        <w:jc w:val="center"/>
        <w:rPr>
          <w:i/>
          <w:i/>
          <w:iCs/>
        </w:rPr>
      </w:pPr>
      <w:r>
        <w:rPr/>
        <w:t>●</w:t>
      </w:r>
      <w:r>
        <w:rPr>
          <w:b/>
          <w:lang w:val="en-US"/>
        </w:rPr>
        <w:t>Psychiatr</w:t>
      </w:r>
      <w:r>
        <w:rPr>
          <w:b/>
        </w:rPr>
        <w:t>-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|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files</w:t>
      </w:r>
      <w:r>
        <w:rPr>
          <w:b/>
        </w:rPr>
        <w:t>|</w:t>
      </w:r>
      <w:r>
        <w:rPr>
          <w:b/>
          <w:lang w:val="en-US"/>
        </w:rPr>
        <w:t>page</w:t>
      </w:r>
      <w:r>
        <w:rPr>
          <w:b/>
        </w:rPr>
        <w:t>5903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iCs/>
        </w:rPr>
        <w:t>– Лекции, методические материалы, учебно-методические пособия по учеб. дисциплине «Специальная педагогика» и др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rPr/>
      </w:pPr>
      <w:r>
        <w:rPr/>
        <w:t>1.В</w:t>
      </w:r>
    </w:p>
    <w:p>
      <w:pPr>
        <w:pStyle w:val="Normal"/>
        <w:shd w:fill="FFFFFF" w:val="clear"/>
        <w:spacing w:lineRule="auto" w:line="36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rPr/>
      </w:pPr>
      <w:r>
        <w:rPr/>
        <w:t>3.А.В.</w:t>
      </w:r>
    </w:p>
    <w:p>
      <w:pPr>
        <w:pStyle w:val="Normal"/>
        <w:shd w:fill="FFFFFF" w:val="clear"/>
        <w:spacing w:lineRule="auto" w:line="360"/>
        <w:rPr/>
      </w:pPr>
      <w:r>
        <w:rPr/>
        <w:t>4. А.Б.В.</w:t>
      </w:r>
    </w:p>
    <w:p>
      <w:pPr>
        <w:pStyle w:val="Normal"/>
        <w:shd w:fill="FFFFFF" w:val="clear"/>
        <w:spacing w:lineRule="auto" w:line="360"/>
        <w:rPr/>
      </w:pPr>
      <w:r>
        <w:rPr/>
        <w:t>5.В</w:t>
      </w:r>
    </w:p>
    <w:p>
      <w:pPr>
        <w:pStyle w:val="Normal"/>
        <w:shd w:fill="FFFFFF" w:val="clear"/>
        <w:spacing w:lineRule="auto" w:line="360"/>
        <w:rPr/>
      </w:pPr>
      <w:r>
        <w:rPr/>
        <w:t>6.А</w:t>
      </w:r>
    </w:p>
    <w:p>
      <w:pPr>
        <w:pStyle w:val="Normal"/>
        <w:shd w:fill="FFFFFF" w:val="clear"/>
        <w:spacing w:lineRule="auto" w:line="360"/>
        <w:rPr/>
      </w:pPr>
      <w:r>
        <w:rPr/>
        <w:t>7.А</w:t>
      </w:r>
    </w:p>
    <w:p>
      <w:pPr>
        <w:pStyle w:val="Normal"/>
        <w:shd w:fill="FFFFFF" w:val="clear"/>
        <w:spacing w:lineRule="auto" w:line="360"/>
        <w:rPr/>
      </w:pPr>
      <w:r>
        <w:rPr/>
        <w:t>8.А,Б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spacing w:lineRule="auto" w:line="360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spacing w:lineRule="auto" w:line="360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3.А.Б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4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5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6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7.А,Б,В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8.А,Б,В,Г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9.А,Б,В,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ind w:left="-540" w:firstLine="567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/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1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3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21"/>
        <w:gridCol w:w="2486"/>
        <w:gridCol w:w="5174"/>
        <w:gridCol w:w="100"/>
      </w:tblGrid>
      <w:tr>
        <w:trPr>
          <w:tblHeader w:val="true"/>
          <w:trHeight w:val="753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8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ind w:firstLine="254"/>
              <w:contextualSpacing/>
              <w:rPr/>
            </w:pPr>
            <w:r>
              <w:rPr>
                <w:b/>
                <w:bCs/>
              </w:rPr>
              <w:t>-</w:t>
            </w:r>
            <w:r>
              <w:rPr/>
              <w:t>психолого-педагогические основы семейного воспитания де</w:t>
              <w:softHyphen/>
              <w:t>тей; выбор и реализацию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Cs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а) либеральны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б) индифферентны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в) демократическ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г) авторитетный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а) стиль семейного воспита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б) установки родител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в) варианты семейного воспита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360" w:firstLine="567"/>
              <w:contextualSpacing/>
              <w:rPr/>
            </w:pPr>
            <w:r>
              <w:rPr/>
              <w:t>г) содержание семейного воспитания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принимающ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приспособительны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контролирующ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г) непоследовательный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4.Организация речевого режима в семье предполагает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создание условий для активизации и коррекции речи ребенк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предупреждение переутомления ребенк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г) ограничение речевой активности ребенка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направленность на предотвращение нарушений письменной реч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установление единых требований к речи ребенк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единство диагностики и коррекции реч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>
                <w:lang w:val="en-US"/>
              </w:rPr>
            </w:pPr>
            <w:r>
              <w:rPr/>
              <w:t>г) конфиденци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contextualSpacing/>
              <w:rPr/>
            </w:pPr>
            <w:r>
              <w:rPr/>
              <w:t>- анализировать психолого-педагогическую литературу по про</w:t>
              <w:softHyphen/>
              <w:t>блемам семейного воспитания; осуществлять выбор и реализацию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/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 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Выберите</w:t>
            </w:r>
            <w:r>
              <w:rPr/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8. </w:t>
            </w:r>
            <w:r>
              <w:rPr>
                <w:bCs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/>
              <w:t> психолого-педагогические проблемы семей, воспитывающих детей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 выбор и реализацию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п</w:t>
            </w:r>
            <w:r>
              <w:rPr/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2. 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/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/>
              <w:t xml:space="preserve"> 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/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firstLine="44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  <w:r>
              <w:rPr/>
              <w:t xml:space="preserve"> планирование образовательно-коррекционной работы с учетом структуры наруш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bCs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на родительских собраниях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на психолого-медико-педагогическом консилиуме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на индивидуальной консультаци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г) на открытых занятиях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на обучение родителей приемам постановки звуков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на распространение теоретических знаний по логопеди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г) на развитие речевых способностей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left" w:pos="4140" w:leader="none"/>
              </w:tabs>
              <w:suppressAutoHyphens w:val="true"/>
              <w:autoSpaceDE w:val="tru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а) предъявление ребенку требований к его реч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б) соблюдение правил орфоэпии взрослым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left="144" w:firstLine="567"/>
              <w:contextualSpacing/>
              <w:rPr/>
            </w:pPr>
            <w:r>
              <w:rPr/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г) выполнение домашних задани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14" w:leader="none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—</w:t>
            </w:r>
            <w:r>
              <w:rPr/>
              <w:t>использовать различные формы взаимодействия педагога  с семьей ребенка, имеющего нарушение; планирование образовательно-коррекционной работы с учетом структуры наруш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72" w:leader="none"/>
                <w:tab w:val="left" w:pos="1800" w:leader="none"/>
                <w:tab w:val="left" w:pos="4140" w:leader="none"/>
              </w:tabs>
              <w:autoSpaceDE w:val="true"/>
              <w:spacing w:before="40" w:after="40"/>
              <w:ind w:left="192" w:hanging="0"/>
              <w:rPr/>
            </w:pPr>
            <w:r>
              <w:rPr/>
              <w:t>Охарактеризовать наиболее эффективные формы взаимодействия логопеда и     родителей в работе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/>
              <w:t xml:space="preserve">2.Изучить  базовые принципы в диагностической работе с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; планирование образовательно-коррекционной работы с учетом структуры наруш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1.Охарактеризовать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 xml:space="preserve">3. Охарактеризовать этапы лечебно-педагогической помощи детям с особыми образовательными потребностями.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ПК-2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;</w:t>
            </w:r>
            <w:r>
              <w:rPr>
                <w:sz w:val="24"/>
                <w:szCs w:val="24"/>
              </w:rPr>
              <w:t xml:space="preserve"> осуществление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5" w:after="0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5" w:after="0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5" w:after="0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  нарушениями в развитии в условиях организации работы с родителям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jc w:val="left"/>
              <w:rPr/>
            </w:pPr>
            <w:r>
              <w:rPr/>
              <w:t>осуществление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/>
            </w:pPr>
            <w:r>
              <w:rPr/>
              <w:t>1. Охарактеризовать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/>
              <w:t xml:space="preserve">2. Охарактеризовать трёхступенчатый процесс обучения ребёнка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/>
              <w:t>с нарушениями в развитии, осуществление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1.Охарактеризовать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/>
              <w:t xml:space="preserve">с нарушениями в развитии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69"/>
        <w:gridCol w:w="2638"/>
        <w:gridCol w:w="5248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ДПК-1</w:t>
            </w:r>
            <w:r>
              <w:rPr/>
              <w:t>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активизации участия семьи в инновационной педагогической работе с детьми, имеющими с нарушениями в развитии; классификации и квалификации 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;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/>
            </w:pPr>
            <w:r>
              <w:rPr/>
              <w:t>1.Охарактеризовать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firstLine="72"/>
              <w:rPr/>
            </w:pPr>
            <w:r>
              <w:rPr/>
              <w:t>2.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shd w:fill="FFFFFF" w:val="clear"/>
              </w:rPr>
              <w:t>-навыками межличностных отношений;</w:t>
            </w:r>
            <w:r>
              <w:rPr/>
              <w:t xml:space="preserve"> умением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 xml:space="preserve">1.Охарактеризовать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ДПК-2</w:t>
            </w:r>
            <w:r>
              <w:rPr/>
              <w:t>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contextualSpacing/>
              <w:rPr>
                <w:b/>
                <w:b/>
                <w:bCs/>
              </w:rPr>
            </w:pPr>
            <w:r>
              <w:rPr/>
              <w:t>- специфику семейного воспитания детей дошкольного и школь</w:t>
              <w:softHyphen/>
              <w:t>ного возраста с различными отклонениями в развитии; использование современных научно обоснованных информационно-коммуникационных технологий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  <w:tab w:val="left" w:pos="1800" w:leader="none"/>
                <w:tab w:val="left" w:pos="4140" w:leader="none"/>
              </w:tabs>
              <w:autoSpaceDE w:val="true"/>
              <w:ind w:left="240" w:hanging="232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1800" w:leader="none"/>
                <w:tab w:val="left" w:pos="41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lineRule="exac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right="1026" w:firstLine="45"/>
              <w:rPr/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lineRule="exact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contextualSpacing/>
              <w:rPr/>
            </w:pPr>
            <w:r>
              <w:rPr/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 использовать современные научно обоснованные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/>
            </w:pPr>
            <w:r>
              <w:rPr/>
              <w:t>1.Охарактеризовать  блоки про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00" w:leader="none"/>
                <w:tab w:val="left" w:pos="4140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/>
              <w:t xml:space="preserve">2.Осуществить подготовку индивидуальных программ коррекционно-развивающего обучения в семье ребёнка с умственной отсталостью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  <w:r>
              <w:rPr/>
              <w:t xml:space="preserve"> использованием современных научно обоснованных информационно-коммуникационных технолог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1.Охарактеризовать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     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ДПК-3</w:t>
            </w:r>
            <w:r>
              <w:rPr/>
              <w:t>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- специфику семейного воспитания детей дошкольного и школь</w:t>
              <w:softHyphen/>
              <w:t>ного возраста с различными отклонениями в развитии; проектирование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1800" w:leader="none"/>
                <w:tab w:val="left" w:pos="4140" w:leader="none"/>
              </w:tabs>
              <w:autoSpaceDE w:val="true"/>
              <w:spacing w:lineRule="auto" w:line="249"/>
              <w:ind w:hanging="0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  <w:tab w:val="left" w:pos="1800" w:leader="none"/>
                <w:tab w:val="left" w:pos="4140" w:leader="none"/>
              </w:tabs>
              <w:autoSpaceDE w:val="true"/>
              <w:ind w:left="240" w:hanging="232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lineRule="exact" w:line="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в) создание проблемных ситуац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е) посещение семьи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ж) знакомство с род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- анализировать психолого-педагогическую литературу по про</w:t>
              <w:softHyphen/>
              <w:t>блемам семейного воспитания; проектировать индивидуально- коррекционную программу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2.Перечислите три основные группы форм работы педагогов с семьей и подготовьте конспекты по каждой форме взаимодействия 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/>
              <w:t>возможностями здоровья; проектированием индивидуальной коррекционной программы для лиц с нарушениями речи на основе здоровьесберегающих и личностно-ориентированных технолог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/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К-7</w:t>
            </w:r>
            <w:r>
              <w:rPr/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40" w:after="40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40" w:after="40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left="12" w:firstLine="180"/>
              <w:rPr>
                <w:i/>
                <w:i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осуществлять психолого-педагогическое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140" w:leader="none"/>
              </w:tabs>
              <w:autoSpaceDE w:val="true"/>
              <w:ind w:left="960" w:hanging="592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  <w:tab w:val="left" w:pos="1800" w:leader="none"/>
                <w:tab w:val="left" w:pos="4140" w:leader="none"/>
              </w:tabs>
              <w:autoSpaceDE w:val="true"/>
              <w:ind w:left="192" w:hanging="0"/>
              <w:rPr/>
            </w:pPr>
            <w:r>
              <w:rPr/>
              <w:t>1.Разработайте индивидуальный план коррекционно-педагогической 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  <w:tab w:val="left" w:pos="1800" w:leader="none"/>
                <w:tab w:val="left" w:pos="4140" w:leader="none"/>
              </w:tabs>
              <w:autoSpaceDE w:val="true"/>
              <w:ind w:left="192" w:hanging="0"/>
              <w:rPr/>
            </w:pPr>
            <w:r>
              <w:rPr/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  <w:tab w:val="left" w:pos="1800" w:leader="none"/>
                <w:tab w:val="left" w:pos="4140" w:leader="none"/>
              </w:tabs>
              <w:autoSpaceDE w:val="true"/>
              <w:ind w:left="192" w:hanging="0"/>
              <w:rPr/>
            </w:pPr>
            <w:r>
              <w:rPr/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 ограниченными возможностями здоровья 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  <w:tab w:val="left" w:pos="1800" w:leader="none"/>
                <w:tab w:val="left" w:pos="4140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способами реализации коррекционно-образовательных программ, психолого-педагогическим  сопровождением семей лиц с ограниченными возможностями здоровья и взаимодействию с ближайшим заинтересованным окружение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4140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содержание п</w:t>
            </w:r>
            <w:r>
              <w:rPr/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firstLine="720"/>
              <w:contextualSpacing/>
              <w:rPr/>
            </w:pPr>
            <w:r>
              <w:rPr/>
              <w:t>2. 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/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в организациях образования, здравоохранения и социальной защиты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  <w:tab w:val="left" w:pos="1800" w:leader="none"/>
                <w:tab w:val="left" w:pos="4140" w:leader="none"/>
              </w:tabs>
              <w:autoSpaceDE w:val="true"/>
              <w:ind w:firstLine="72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/>
              <w:t xml:space="preserve"> 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/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ind w:firstLine="72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1800" w:leader="none"/>
                <w:tab w:val="left" w:pos="41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; взаимодействие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/>
              <w:t xml:space="preserve">1.Формы 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C4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Style w:val="C4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Style w:val="C4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pacing w:before="40" w:after="4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применять методологические подходы к разработке и реализации индивидуальных коррекционных; взаимодействать 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Style w:val="C4"/>
              </w:rPr>
              <w:t xml:space="preserve">2. </w:t>
            </w:r>
            <w:r>
              <w:rPr>
                <w:bCs/>
              </w:rPr>
              <w:t xml:space="preserve">Привести примеры </w:t>
            </w:r>
            <w:r>
              <w:rPr>
                <w:rStyle w:val="C4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0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Style w:val="C4"/>
              </w:rPr>
              <w:t xml:space="preserve">3. Составить  рекомендации для родителей на сайте школы по проблеме.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  <w:tab w:val="left" w:pos="1800" w:leader="none"/>
                <w:tab w:val="left" w:pos="4140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/>
              <w:t>способами разработки проектов и реализации методик, взаимодействием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</w:rPr>
              <w:t xml:space="preserve">информационной поддержки родителей: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C4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/>
            </w:pPr>
            <w:r>
              <w:rPr>
                <w:rStyle w:val="C4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00" w:leader="none"/>
                <w:tab w:val="left" w:pos="414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>
          <w:iCs/>
        </w:rPr>
      </w:pPr>
      <w:r>
        <w:rPr>
          <w:iCs/>
        </w:rPr>
        <w:t xml:space="preserve">Экзамен по данной дисциплине проводится в </w:t>
      </w:r>
      <w:r>
        <w:rPr/>
        <w:t>в форме итогового те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 xml:space="preserve">1. Неретина,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5">
        <w:r>
          <w:rPr>
            <w:rStyle w:val="InternetLink"/>
          </w:rPr>
          <w:t>http://e.lanbook.com/ books/element.phppl1_id=2417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17">
        <w:r>
          <w:rPr>
            <w:rStyle w:val="InternetLink"/>
          </w:rPr>
          <w:t>http://znanium.com/catalog.phpitem=newissue</w:t>
        </w:r>
      </w:hyperlink>
    </w:p>
    <w:p>
      <w:pPr>
        <w:pStyle w:val="Normal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8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7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7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10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</w:t>
      </w:r>
      <w:r>
        <w:rPr>
          <w:rStyle w:val="FontStyle15"/>
        </w:rPr>
        <w:t>е</w:t>
      </w:r>
    </w:p>
    <w:p>
      <w:pPr>
        <w:pStyle w:val="TextBody"/>
        <w:spacing w:before="0" w:after="0"/>
        <w:ind w:firstLine="709"/>
        <w:rPr>
          <w:rStyle w:val="FontStyle15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6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/>
    <w:lvlOverride w:ilvl="1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2"/>
    </w:lvlOverride>
  </w:num>
  <w:num w:numId="35">
    <w:abstractNumId w:val="2"/>
    <w:lvlOverride w:ilvl="0">
      <w:startOverride w:val="3"/>
    </w:lvlOverride>
  </w:num>
  <w:num w:numId="36">
    <w:abstractNumId w:val="15"/>
    <w:lvlOverride w:ilvl="0">
      <w:startOverride w:val="4"/>
    </w:lvlOverride>
  </w:num>
  <w:num w:numId="37">
    <w:abstractNumId w:val="10"/>
    <w:lvlOverride w:ilvl="0">
      <w:startOverride w:val="5"/>
    </w:lvlOverride>
  </w:num>
  <w:num w:numId="38">
    <w:abstractNumId w:val="9"/>
    <w:lvlOverride w:ilvl="0">
      <w:startOverride w:val="6"/>
    </w:lvlOverride>
  </w:num>
  <w:num w:numId="39">
    <w:abstractNumId w:val="7"/>
    <w:lvlOverride w:ilvl="0">
      <w:startOverride w:val="8"/>
    </w:lvlOverride>
  </w:num>
  <w:num w:numId="40">
    <w:abstractNumId w:val="12"/>
    <w:lvlOverride w:ilvl="0">
      <w:startOverride w:val="10"/>
    </w:lvlOverride>
  </w:num>
  <w:num w:numId="41">
    <w:abstractNumId w:val="5"/>
    <w:lvlOverride w:ilvl="0">
      <w:startOverride w:val="11"/>
    </w:lvlOverride>
  </w:num>
  <w:num w:numId="42">
    <w:abstractNumId w:val="13"/>
    <w:lvlOverride w:ilvl="0">
      <w:startOverride w:val="12"/>
    </w:lvlOverride>
  </w:num>
  <w:num w:numId="43">
    <w:abstractNumId w:val="14"/>
    <w:lvlOverride w:ilvl="0">
      <w:startOverride w:val="13"/>
    </w:lvlOverride>
  </w:num>
  <w:num w:numId="44">
    <w:abstractNumId w:val="4"/>
    <w:lvlOverride w:ilvl="0">
      <w:startOverride w:val="14"/>
    </w:lvlOverride>
  </w:num>
  <w:num w:numId="45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Calibri" w:cs="Calibri Light;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basedOn w:val="Style11"/>
    <w:qFormat/>
    <w:rPr>
      <w:i/>
      <w:iCs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libri Light;Arial" w:hAnsi="Calibri Light;Arial" w:eastAsia="Calibri" w:cs="Calibri Light;Arial"/>
      <w:b/>
      <w:bCs/>
      <w:sz w:val="26"/>
      <w:szCs w:val="26"/>
      <w:lang w:val="ru-RU" w:bidi="ar-SA"/>
    </w:rPr>
  </w:style>
  <w:style w:type="character" w:styleId="31">
    <w:name w:val="Знак Знак3"/>
    <w:basedOn w:val="Style11"/>
    <w:qFormat/>
    <w:rPr>
      <w:i/>
      <w:iCs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>
      <w:rFonts w:eastAsia="Calibri"/>
    </w:rPr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8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onsultant.ru/document/cons_doc_law_140174/" TargetMode="External"/><Relationship Id="rId12" Type="http://schemas.openxmlformats.org/officeDocument/2006/relationships/hyperlink" Target="http://e.lanbook.com/books/" TargetMode="External"/><Relationship Id="rId13" Type="http://schemas.openxmlformats.org/officeDocument/2006/relationships/hyperlink" Target="http://e.lanbook.com/books/" TargetMode="External"/><Relationship Id="rId14" Type="http://schemas.openxmlformats.org/officeDocument/2006/relationships/hyperlink" Target="http://e.lanbook.com/books/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s://magtu.informsystema.ru/uploader/fileUpload?name=3189.pdf&amp;show=dcatalogues/1/1136660/3189.pdf&amp;view=true" TargetMode="External"/><Relationship Id="rId17" Type="http://schemas.openxmlformats.org/officeDocument/2006/relationships/hyperlink" Target="http://znanium.com/catalog.phpitem=newissue" TargetMode="External"/><Relationship Id="rId18" Type="http://schemas.openxmlformats.org/officeDocument/2006/relationships/hyperlink" Target="https://magtu.informsystema.ru/uploader/fileUpload?name=2300.pdf&amp;show=dcatalogues/1/1129910/2300.pdf&amp;view=true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4:00Z</dcterms:created>
  <dc:creator>Елена</dc:creator>
  <dc:description/>
  <dc:language>en-US</dc:language>
  <cp:lastModifiedBy>Аленка</cp:lastModifiedBy>
  <dcterms:modified xsi:type="dcterms:W3CDTF">2020-10-29T10:54:00Z</dcterms:modified>
  <cp:revision>2</cp:revision>
  <dc:subject/>
  <dc:title/>
</cp:coreProperties>
</file>