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Style w:val="FontStyle21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РГАНИЗАЦИЯ ЛОГОПЕДИЧЕСКОЙ РАБОТЫ В УЧРЕЖДЕНИЯХ ДЛЯ ДЕТЕЙ-ИНВАЛИДОВ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iCs/>
          <w:color w:val="000000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7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7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7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7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7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732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Г. Чигинцева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iCs/>
        </w:rPr>
        <w:t>1 Цели освоения дисциплины</w:t>
      </w:r>
    </w:p>
    <w:p>
      <w:pPr>
        <w:pStyle w:val="Style31"/>
        <w:widowControl/>
        <w:spacing w:lineRule="auto" w:line="240"/>
        <w:ind w:left="-284" w:right="14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ю освоения дисциплины «</w:t>
      </w:r>
      <w:r>
        <w:rPr>
          <w:rStyle w:val="FontStyle13"/>
          <w:rFonts w:cs="Times New Roman" w:ascii="Times New Roman" w:hAnsi="Times New Roman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rFonts w:cs="Times New Roman" w:ascii="Times New Roman" w:hAnsi="Times New Roman"/>
          <w:bCs/>
        </w:rPr>
        <w:t xml:space="preserve">» является: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формировать знания у студентов по проблеме воспитания и обучения инвалидов с проблемами развития. </w:t>
      </w:r>
    </w:p>
    <w:p>
      <w:pPr>
        <w:pStyle w:val="Style31"/>
        <w:widowControl/>
        <w:spacing w:lineRule="auto" w:line="240"/>
        <w:ind w:left="-284" w:right="140" w:firstLine="568"/>
        <w:rPr/>
      </w:pPr>
      <w:r>
        <w:rPr>
          <w:rFonts w:cs="Times New Roman" w:ascii="Times New Roman" w:hAnsi="Times New Roman"/>
          <w:color w:val="000000"/>
          <w:spacing w:val="2"/>
        </w:rPr>
        <w:t>Основные задачи дисциплины: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знакомить с  особенностями организации логопедической помощи детям-инвалидам с нарушениями развития,  возможностями организации полноценной логопедической помощи детям-инвалидам, имеющим нарушения речевого развития, в условиях образовательного учреждения, пред</w:t>
        <w:softHyphen/>
        <w:t>ставляющего сложно организованную педагогическую систему.</w:t>
      </w:r>
    </w:p>
    <w:p>
      <w:pPr>
        <w:pStyle w:val="Normal"/>
        <w:shd w:fill="FFFFFF" w:val="clear"/>
        <w:ind w:left="-284" w:right="140" w:firstLine="568"/>
        <w:rPr>
          <w:bCs/>
          <w:color w:val="000000"/>
        </w:rPr>
      </w:pPr>
      <w:r>
        <w:rPr/>
        <w:t xml:space="preserve">Дисциплина ориентирует будущих логопедов на коррекционно - развивающую, диагностико - аналитическую, учебно-воспитательную, социально - педагогическую, консультативные виды профессиональной деятельности. </w:t>
      </w:r>
    </w:p>
    <w:p>
      <w:pPr>
        <w:pStyle w:val="TextBody"/>
        <w:spacing w:before="0" w:after="0"/>
        <w:ind w:firstLine="851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2 Место дисциплины в структуре образовательной программы подготовки магистра</w:t>
      </w:r>
    </w:p>
    <w:p>
      <w:pPr>
        <w:pStyle w:val="Style51"/>
        <w:widowControl/>
        <w:spacing w:lineRule="auto" w:line="240"/>
        <w:ind w:left="-284" w:right="140" w:firstLine="5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Cs/>
          <w:iCs/>
        </w:rPr>
        <w:t>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rFonts w:cs="Times New Roman" w:ascii="Times New Roman" w:hAnsi="Times New Roman"/>
          <w:bCs/>
          <w:iCs/>
        </w:rPr>
        <w:t xml:space="preserve"> »  относится к дисциплинам по выбору базовой части профессионального цикла дисциплин</w:t>
      </w:r>
    </w:p>
    <w:p>
      <w:pPr>
        <w:pStyle w:val="Normal"/>
        <w:shd w:fill="FFFFFF" w:val="clear"/>
        <w:ind w:left="-284" w:right="140" w:firstLine="568"/>
        <w:rPr/>
      </w:pPr>
      <w:r>
        <w:rPr/>
        <w:t>Дисциплина</w:t>
      </w:r>
      <w:r>
        <w:rPr>
          <w:color w:val="000000"/>
        </w:rPr>
        <w:t xml:space="preserve"> базируется на полученных ранее знаниях студентов в процессе лекций и лабораторных занятий по общим разделам педагогики и психологии, дисциплинах медико-биологического цикла.</w:t>
      </w:r>
    </w:p>
    <w:p>
      <w:pPr>
        <w:pStyle w:val="Normal"/>
        <w:ind w:left="-284" w:right="140" w:firstLine="568"/>
        <w:rPr>
          <w:bCs/>
          <w:iCs/>
          <w:color w:val="000000"/>
        </w:rPr>
      </w:pPr>
      <w:r>
        <w:rPr/>
        <w:t xml:space="preserve">Базой для усвоения дисциплины </w:t>
      </w:r>
      <w:r>
        <w:rPr>
          <w:bCs/>
          <w:iCs/>
        </w:rPr>
        <w:t>«</w:t>
      </w:r>
      <w:r>
        <w:rPr>
          <w:rStyle w:val="FontStyle13"/>
          <w:rFonts w:cs="Times New Roman"/>
          <w:b w:val="false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b/>
          <w:bCs/>
          <w:iCs/>
        </w:rPr>
        <w:t>»</w:t>
      </w:r>
      <w:r>
        <w:rPr/>
        <w:t xml:space="preserve"> является изучение  дисциплин: «Дислалия», «Ринолалия», «Дизартрия», «Алалия», «Заикание».</w:t>
      </w:r>
    </w:p>
    <w:p>
      <w:pPr>
        <w:pStyle w:val="Normal"/>
        <w:ind w:left="-284" w:right="140" w:firstLine="568"/>
        <w:rPr>
          <w:color w:val="000000"/>
        </w:rPr>
      </w:pPr>
      <w:r>
        <w:rPr/>
        <w:t>Данная дисциплина является необходимой основой для последующего изучения дисциплин:  «Предупреждение речевых нарушений», «Дифференциальная диагностика  речевых и сходных состояний», « Организация совместной деятельности логопеда и воспитателя детского сада для детей</w:t>
      </w:r>
      <w:r>
        <w:rPr>
          <w:iCs/>
        </w:rPr>
        <w:t xml:space="preserve"> </w:t>
      </w:r>
      <w:r>
        <w:rPr/>
        <w:t>с нарушениями речи».</w:t>
      </w:r>
    </w:p>
    <w:p>
      <w:pPr>
        <w:pStyle w:val="Style51"/>
        <w:widowControl/>
        <w:spacing w:lineRule="auto" w:line="240"/>
        <w:ind w:left="-284" w:right="140" w:firstLine="568"/>
        <w:rPr/>
      </w:pPr>
      <w:r>
        <w:rPr>
          <w:rFonts w:cs="Times New Roman" w:ascii="Times New Roman" w:hAnsi="Times New Roman"/>
        </w:rPr>
        <w:t xml:space="preserve">Освоение дисциплины </w:t>
      </w:r>
      <w:r>
        <w:rPr>
          <w:rFonts w:cs="Times New Roman" w:ascii="Times New Roman" w:hAnsi="Times New Roman"/>
          <w:bCs/>
          <w:i/>
          <w:iCs/>
        </w:rPr>
        <w:t>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»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является одной из завершающих дисциплин модуля Логопед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iCs/>
        </w:rPr>
      </w:pPr>
      <w:r>
        <w:rPr/>
        <w:t>Организация изучения данной дисциплины предполагает использования аудиторного фонда и выходов в практические образовательные учреждения</w:t>
      </w:r>
    </w:p>
    <w:p>
      <w:pPr>
        <w:pStyle w:val="Normal"/>
        <w:rPr>
          <w:iCs/>
        </w:rPr>
      </w:pPr>
      <w:r>
        <w:rPr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>
          <w:b/>
        </w:rPr>
        <w:t xml:space="preserve">В результате изучения дисциплины </w:t>
      </w:r>
      <w:r>
        <w:rPr>
          <w:b/>
          <w:bCs/>
        </w:rPr>
        <w:t>«</w:t>
      </w:r>
      <w:r>
        <w:rPr>
          <w:rStyle w:val="FontStyle13"/>
          <w:rFonts w:cs="Times New Roman"/>
          <w:b w:val="false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b/>
          <w:bCs/>
        </w:rPr>
        <w:t xml:space="preserve">» </w:t>
      </w:r>
      <w:r>
        <w:rPr>
          <w:rStyle w:val="FontStyle16"/>
          <w:rFonts w:eastAsia="Calibri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ОК-2 готовность совершенствовать свою речевую культуру;</w:t>
      </w:r>
    </w:p>
    <w:p>
      <w:pPr>
        <w:pStyle w:val="Normal"/>
        <w:rPr/>
      </w:pPr>
      <w:r>
        <w:rPr/>
        <w:t>ОПК-2 готовностью осуществлять профессиональную деятельность в соответствии с нормативно-правовыми документами;</w:t>
      </w:r>
    </w:p>
    <w:p>
      <w:pPr>
        <w:pStyle w:val="Normal"/>
        <w:rPr/>
      </w:pPr>
      <w:r>
        <w:rPr/>
        <w:t>ОПК-4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</w:r>
    </w:p>
    <w:p>
      <w:pPr>
        <w:pStyle w:val="Normal"/>
        <w:rPr/>
      </w:pPr>
      <w:r>
        <w:rPr/>
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;</w:t>
      </w:r>
    </w:p>
    <w:p>
      <w:pPr>
        <w:pStyle w:val="Normal"/>
        <w:jc w:val="left"/>
        <w:rPr/>
      </w:pPr>
      <w:r>
        <w:rPr/>
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4"/>
        <w:gridCol w:w="8084"/>
      </w:tblGrid>
      <w:tr>
        <w:trPr>
          <w:tblHeader w:val="true"/>
          <w:trHeight w:val="611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 готовность совершенствовать свою речевую культуру;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>
                <w:bCs/>
                <w:spacing w:val="-3"/>
              </w:rPr>
              <w:t>организацию коррекционно-развивающей среды, ее методическое обеспечение</w:t>
            </w:r>
            <w:r>
              <w:rPr/>
              <w:t xml:space="preserve"> и проведение коррекционно-компенсаторной работы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right="140" w:hanging="0"/>
              <w:rPr/>
            </w:pPr>
            <w:r>
              <w:rPr>
                <w:rStyle w:val="FontStyle12"/>
                <w:rFonts w:cs="Times New Roman"/>
                <w:i/>
                <w:sz w:val="24"/>
                <w:szCs w:val="24"/>
              </w:rPr>
              <w:t>выявлять и анализировать особенности психофизиологического (в том числе речевого) развития ребенка-инвалида, социальной ситуации его развития;</w:t>
            </w:r>
          </w:p>
          <w:p>
            <w:pPr>
              <w:pStyle w:val="Normal"/>
              <w:spacing w:before="28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ециальной терминологией в профессиональной речи будущих логопедов</w:t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готовностью осуществлять профессиональную деятельность в соответствии с нормативно-правовыми документами;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— </w:t>
            </w:r>
            <w:r>
              <w:rPr/>
              <w:t>основные нормативно-правовые документы для осуществления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нализировать нормативно-правовые документы  и применять их при решении конкретных профессиональных зада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навыками самостоятельного изучения нормативно-правовых документов для осуществления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 готовность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еализации коррекционно-образовательных программ для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left="-58" w:right="1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методы и приемы коррекционно-воспитательного и логопедического воздействия на психофизиологическое развитие детей-инвалидов дошкольного и школьного возраста с нарушениями речи в различных условиях их воспитания.</w:t>
            </w:r>
          </w:p>
          <w:p>
            <w:pPr>
              <w:pStyle w:val="Normal"/>
              <w:ind w:left="-58" w:hanging="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беспечивать адекватный выбор форм взаимосвязи специалистов, участвующих в коррекционной психолого-педагогической работе с учетом особенностей индивидуального развития ребенка-инвалида, его воспитания и специфик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одами и приемами  коррекционно-воспитательного и логопедического воздействия на психофизиологическое развитие детей-инвалидов дошкольного и школьного возраста с нарушениями речи в различных условиях и</w:t>
            </w:r>
            <w:r>
              <w:rPr/>
              <w:t>х воспитания</w:t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  <w:t xml:space="preserve">- 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      </w:r>
          </w:p>
        </w:tc>
      </w:tr>
      <w:tr>
        <w:trPr>
          <w:trHeight w:val="25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  <w:t>- использовать различные формы взаимодействия дефектолога, пе</w:t>
              <w:softHyphen/>
              <w:t>дагога и психолога на ребенка,  имеющего отклонения в развитии; 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применения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логопедического воздействия на психофизиологическое развитие детей-инвалидов</w:t>
            </w:r>
            <w:r>
              <w:rPr>
                <w:shd w:fill="FFFFFF" w:val="clear"/>
              </w:rPr>
              <w:t>;</w:t>
            </w:r>
            <w:r>
              <w:rPr/>
              <w:t xml:space="preserve">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7акад. часов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2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–0,7 акад. часов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5 акад. часов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34" w:leader="none"/>
        </w:tabs>
        <w:ind w:left="540" w:firstLine="27"/>
        <w:rPr/>
      </w:pPr>
      <w:r>
        <w:rPr>
          <w:rStyle w:val="FontStyle18"/>
          <w:b w:val="false"/>
          <w:sz w:val="24"/>
          <w:szCs w:val="24"/>
        </w:rPr>
        <w:t>-   контроль  -3,9 акад. часов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firstLine="2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722"/>
        <w:gridCol w:w="519"/>
        <w:gridCol w:w="665"/>
        <w:gridCol w:w="603"/>
        <w:gridCol w:w="927"/>
        <w:gridCol w:w="3092"/>
        <w:gridCol w:w="2798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уль 1.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Логопедическая работа в учреждениях для детей-инвалидов с двигательными нарушения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4кур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700" w:leader="none"/>
              </w:tabs>
              <w:ind w:left="-108" w:right="-284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Тема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собенности организации логопедической помощи в учреждениях для детей-инвал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ите таблицу «Принципы специальной семейной педагогики»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5"/>
                <w:i w:val="false"/>
                <w:i w:val="false"/>
                <w:color w:val="000000"/>
              </w:rPr>
            </w:pPr>
            <w:r>
              <w:rPr/>
              <w:t>Тестирование, конспектирование основной и дополнительной литературы по проблем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3 - зув;</w:t>
            </w:r>
          </w:p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4 зув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 Организационные основы логопедической работы в учреждения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х для детей-инвалидов с двигательными нару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Составьте таблицу  «Н</w:t>
            </w:r>
            <w:r>
              <w:rPr/>
              <w:t>ормативно-правовые документы для осуществления профессиональной деятельно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Заполните таблицу «Анализ локальных актов, регулирующих деятельность логопед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5"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 - 3-зув,;ДПК-4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5"/>
                <w:color w:val="000000"/>
                <w:highlight w:val="yellow"/>
              </w:rPr>
            </w:pPr>
            <w:r>
              <w:rPr>
                <w:rStyle w:val="5"/>
                <w:color w:val="000000"/>
              </w:rPr>
              <w:t>Подготовка к тестирован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5"/>
                <w:color w:val="000000"/>
              </w:rPr>
              <w:t>Тес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дуль 2.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Логопедическая работа в учреждениях для детей-инвалидов с сенсорной недостаточностью и с нарушениями умственного разви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ма 1. Организация логопедической работы в учреждениях для детей-инвалидов с сенсорной недостаточность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rStyle w:val="BodyTextIndentChar"/>
                <w:color w:val="C00000"/>
                <w:highlight w:val="yellow"/>
              </w:rPr>
            </w:pPr>
            <w:r>
              <w:rPr>
                <w:color w:val="000000"/>
              </w:rPr>
              <w:t xml:space="preserve">Подберите материал и подготовьте перспективный план работы с ребенком, имеющим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сенсорную недостаточностью (возраст по выбору)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3-зув;ДПК-4 зув; ОПК-2; ОПК-4 зув;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ма 2. Организация логопедической работы в учреждениях для детей-инвалидов с нарушениями умственного развит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 xml:space="preserve">Подберите материал и подготовьте перспективный план работы с ребенком, имеющим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нарушения умственного развития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(возраст по выбору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2 зу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 - 3-зув;ДПК-4 зув; ОПК-2; ОПК-4 зув;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>4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-2 зу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- 3-зув;ДПК-4 зув; ОПК-2; ОПК-4 зу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3"/>
          <w:rFonts w:cs="Times New Roman"/>
          <w:sz w:val="24"/>
          <w:szCs w:val="24"/>
        </w:rPr>
        <w:t>Организация логопедической работы в учреждениях для детей -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Тема 1</w:t>
      </w:r>
      <w:r>
        <w:rPr/>
        <w:t xml:space="preserve"> </w:t>
      </w:r>
      <w:r>
        <w:rPr>
          <w:rStyle w:val="FontStyle12"/>
          <w:rFonts w:cs="Times New Roman"/>
          <w:sz w:val="24"/>
          <w:szCs w:val="24"/>
        </w:rPr>
        <w:t>Особенности организации логопедической помощи в учреждениях для детей-инвалидов.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left="502" w:right="-2" w:firstLine="56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просы для обсужде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numPr>
          <w:ilvl w:val="1"/>
          <w:numId w:val="10"/>
        </w:numPr>
        <w:tabs>
          <w:tab w:val="clear" w:pos="708"/>
          <w:tab w:val="left" w:pos="-284" w:leader="none"/>
        </w:tabs>
        <w:spacing w:lineRule="auto" w:line="240"/>
        <w:ind w:left="-142" w:right="-2" w:firstLine="568"/>
        <w:rPr>
          <w:rStyle w:val="FontStyle14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казание логопедической помощи детям-инвалидам в различных специальных образовательных и лечебных учреждениях (дошкольных и школьных образовательных учреждениях компенсирующего и коррекционного вида, детских домах, детских психоневрологических больницах, диагностико-реабилитационных центрах и др.). </w:t>
      </w:r>
    </w:p>
    <w:p>
      <w:pPr>
        <w:pStyle w:val="Style21"/>
        <w:widowControl/>
        <w:tabs>
          <w:tab w:val="clear" w:pos="708"/>
          <w:tab w:val="left" w:pos="-284" w:leader="none"/>
        </w:tabs>
        <w:spacing w:lineRule="auto" w:line="240"/>
        <w:ind w:left="-284" w:right="-2" w:firstLine="56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color w:val="000000"/>
        </w:rPr>
        <w:t>выполнения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-284" w:leader="none"/>
          <w:tab w:val="left" w:pos="682" w:leader="none"/>
        </w:tabs>
        <w:spacing w:lineRule="auto" w:line="240"/>
        <w:ind w:left="-284" w:right="-2" w:firstLine="56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ить схему «Формы организации логопедической помощи детям-инвалидам в условиях специальных образовательных и лечебных учреждений»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682" w:leader="none"/>
        </w:tabs>
        <w:spacing w:lineRule="auto" w:line="240"/>
        <w:ind w:left="-284" w:right="-2" w:firstLine="56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исать критерии выбора различных форм логопедических занятий (фронтальных, подгрупповых, индивидуальных) в процессе логопедической работы с детьми-инвалидам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682" w:leader="none"/>
        </w:tabs>
        <w:spacing w:lineRule="auto" w:line="240"/>
        <w:ind w:left="-284" w:right="-2" w:firstLine="568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готовить реферат на тему «Использование новых информационных технологий в логопедической работе по коррекции нарушений речи у детей-инвалидов »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8" w:firstLine="5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lang w:val="ru-RU"/>
        </w:rPr>
      </w:pPr>
      <w:r>
        <w:rPr>
          <w:lang w:val="ru-RU"/>
        </w:rPr>
        <w:t>Изучить материалы лекций и подготовить материа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autoSpaceDE w:val="true"/>
        <w:ind w:left="1069" w:hanging="0"/>
        <w:jc w:val="left"/>
        <w:rPr>
          <w:bCs/>
        </w:rPr>
      </w:pPr>
      <w:r>
        <w:rPr/>
        <w:t xml:space="preserve">Нормативно-правовое обеспечение </w:t>
      </w:r>
    </w:p>
    <w:p>
      <w:pPr>
        <w:pStyle w:val="Normal"/>
        <w:widowControl/>
        <w:autoSpaceDE w:val="true"/>
        <w:ind w:firstLine="540"/>
        <w:jc w:val="left"/>
        <w:rPr>
          <w:bCs/>
        </w:rPr>
      </w:pPr>
      <w:r>
        <w:rPr>
          <w:bCs/>
        </w:rPr>
        <w:t>Федеральный закон " Об образовании в РФ";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Концепция специального федерального государственного стандарта для детей с ограниченными возможностями здоровья (утверждена коллегией Министерства образования РФ);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Концепция интегрированного обучения лиц с ограниченными возможностями здоровья (со специальными образовательными потребностями), утвержденная Министерством образования РФ от 16 апреля 2001 г. № 29/1524-6;  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Тема 2. Организационные основы логопедической работы в учреждения</w:t>
      </w:r>
      <w:r>
        <w:rPr>
          <w:rStyle w:val="FontStyle14"/>
          <w:rFonts w:cs="Times New Roman"/>
          <w:sz w:val="24"/>
          <w:szCs w:val="24"/>
        </w:rPr>
        <w:t>х для детей-инвалидов с двигательными нарушениями.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left="-284" w:right="-2" w:firstLine="56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просы для обсуждения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41"/>
        <w:widowControl/>
        <w:numPr>
          <w:ilvl w:val="2"/>
          <w:numId w:val="10"/>
        </w:numPr>
        <w:tabs>
          <w:tab w:val="clear" w:pos="708"/>
          <w:tab w:val="left" w:pos="-284" w:leader="none"/>
        </w:tabs>
        <w:spacing w:lineRule="auto" w:line="240"/>
        <w:ind w:left="-426" w:right="-2" w:firstLine="56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 логопедической работы в сети специальных лечебно-педагогических учреждений для детей с церебральным параличом.</w:t>
      </w:r>
    </w:p>
    <w:p>
      <w:pPr>
        <w:pStyle w:val="Style21"/>
        <w:widowControl/>
        <w:tabs>
          <w:tab w:val="clear" w:pos="708"/>
          <w:tab w:val="left" w:pos="-284" w:leader="none"/>
        </w:tabs>
        <w:spacing w:lineRule="auto" w:line="240"/>
        <w:ind w:left="-284" w:right="-2" w:firstLine="56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Задание для </w:t>
      </w:r>
      <w:r>
        <w:rPr>
          <w:rFonts w:cs="Times New Roman" w:ascii="Times New Roman" w:hAnsi="Times New Roman"/>
          <w:b/>
          <w:bCs/>
          <w:color w:val="000000"/>
        </w:rPr>
        <w:t>выполнения</w:t>
      </w:r>
      <w:r>
        <w:rPr>
          <w:rFonts w:cs="Times New Roman" w:ascii="Times New Roman" w:hAnsi="Times New Roman"/>
        </w:rPr>
        <w:t>.</w:t>
      </w:r>
    </w:p>
    <w:p>
      <w:pPr>
        <w:pStyle w:val="Style21"/>
        <w:widowControl/>
        <w:numPr>
          <w:ilvl w:val="3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2" w:firstLine="568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ить упражнения для (разных видов массажа, дыхательной и артикуляционной гимнастики, развития голоса, коррекции артикуляционного праксиса, звукопроизношения и др.), входящих в структуру логопедической помощ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/>
        <w:ind w:left="-284" w:right="-2" w:firstLine="56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дготовить рефераты на темы: «Особенности коррекции дислексии и дисграфии у детей с ДЦП», «Организация логопедичес</w:t>
        <w:softHyphen/>
        <w:t xml:space="preserve">кой работы по развитию вербального общения дошкольного (школьного) возраста с ДЦП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».</w:t>
      </w:r>
    </w:p>
    <w:p>
      <w:pPr>
        <w:pStyle w:val="Normal"/>
        <w:rPr>
          <w:rStyle w:val="FontStyle14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lang w:val="ru-RU"/>
        </w:rPr>
      </w:pPr>
      <w:r>
        <w:rPr>
          <w:lang w:val="ru-RU"/>
        </w:rPr>
        <w:t>Изучить материалы лекций и подготовить материа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Волковская, Т. Н. Опыт экспериментального внедрения системы психологической помощи детям с недостатками речи // Коррекционная педагогика. - 2012. - № 4. - С. 3-17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/>
          <w:i/>
          <w:iCs/>
        </w:rPr>
      </w:pPr>
      <w:r>
        <w:rPr>
          <w:i/>
          <w:iCs/>
        </w:rPr>
        <w:t>Предлагается краткое изложение основных результатов проведенного теоретико-экспериментального исследования, посвященного проблеме создания, апробации и внедрения инновационной системы психологической помощи детям с недостатками реч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Лагутина А. В. Когда и как учить читать детей с нарушениями речи // Воспитание и обучение детей с нарушениями развития. - 2012. - № 3. - С. 42-51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нализируются возможности использования различных методов обучения чтению дошкольников с речевой патологией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Подвийняк Н. А. Опыт обучения чтению ребенка с нарушением речи // Аутизм и нарушения развития. - 2012. - № 2. - С. 55-56. - Библиогр. : с. 56 (3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бучение чтению послоговым (слоговым) методом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Болонина А. Ю. Прогностическая модель педагогического изучения интеллектуального развития аномального ребенка в процессе обучения // Специальное образование. - 2012. - № 3. - С. 21-29. - Библиогр. : с. 29 (6 назв.)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босновывается актуальность проблемы педагогического изучения интеллектуального развития  аномальных детей в процессе обучения с целью их социализации и интеграции в обществ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Кочеткова Г. В. Ученик и отметки // Аутизм и нарушения развития. - 2012. - № 1. - С. 61-6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Опыт работы учителя-дефектолога с детьми 2 класса, обучающихся по программе для специальных (коррекционных) школ VIII вида, над выставлением отметок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0" w:hanging="0"/>
        <w:rPr/>
      </w:pPr>
      <w:r>
        <w:rPr/>
        <w:t>Лазуренко С. Б. Коррекционно-педагогическая помощь детям с нарушением интеллектуального развития в системе комплексной реабилитации // Дефектология. - 2012. - № 5. - С. 26-33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Рассматривается модель ранней психолого-педагогической помощи детям с нарушением интеллектуального развития в системе комплексной медицинской реабилитации, организованной в учреждениях здравоохранения с целью профилактики и компенсации вторичных нарушений психического развития ребенка. В качестве интегративного показателя эффективности помощи автором выделяется темп психического развития, раскрываемый в сроках, последовательности и степени овладения детьми психологическими достижениями первого года жизни.</w:t>
      </w:r>
    </w:p>
    <w:p>
      <w:pPr>
        <w:pStyle w:val="Normal"/>
        <w:ind w:firstLine="540"/>
        <w:rPr/>
      </w:pPr>
      <w:r>
        <w:rPr/>
        <w:t>7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firstLine="540"/>
        <w:rPr/>
      </w:pPr>
      <w:r>
        <w:rPr/>
        <w:t>8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ind w:firstLine="540"/>
        <w:rPr/>
      </w:pPr>
      <w:r>
        <w:rPr/>
        <w:t>9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>
          <w:iCs/>
        </w:rPr>
      </w:pPr>
      <w:r>
        <w:rPr>
          <w:iCs/>
        </w:rPr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Тема 3.Организация логопедической работы в учреждениях для детей-инвалидов с сенсорной недостаточностью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left="-284" w:right="-2" w:firstLine="56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просы для обсуждения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31"/>
        <w:widowControl/>
        <w:numPr>
          <w:ilvl w:val="3"/>
          <w:numId w:val="10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right="-2" w:firstLine="56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пецифика  работы в группах для детей со сложным дефектом. </w:t>
      </w:r>
    </w:p>
    <w:p>
      <w:pPr>
        <w:pStyle w:val="Style31"/>
        <w:widowControl/>
        <w:numPr>
          <w:ilvl w:val="3"/>
          <w:numId w:val="10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right="-2" w:firstLine="56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оль семьи глухого или слабослышащего ребенка в организации ранней психолого-педагогической помощи. </w:t>
      </w:r>
    </w:p>
    <w:p>
      <w:pPr>
        <w:pStyle w:val="Style31"/>
        <w:widowControl/>
        <w:numPr>
          <w:ilvl w:val="3"/>
          <w:numId w:val="10"/>
        </w:numPr>
        <w:tabs>
          <w:tab w:val="clear" w:pos="708"/>
          <w:tab w:val="left" w:pos="-284" w:leader="none"/>
          <w:tab w:val="left" w:pos="-142" w:leader="none"/>
        </w:tabs>
        <w:spacing w:lineRule="auto" w:line="240"/>
        <w:ind w:left="-284" w:right="-2" w:firstLine="56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ординация логопедических воздействий с лечебно-коррекционной работой врачей, педагогов, психологов.</w:t>
      </w:r>
    </w:p>
    <w:p>
      <w:pPr>
        <w:pStyle w:val="Style21"/>
        <w:widowControl/>
        <w:tabs>
          <w:tab w:val="clear" w:pos="708"/>
          <w:tab w:val="left" w:pos="-284" w:leader="none"/>
        </w:tabs>
        <w:spacing w:lineRule="auto" w:line="240"/>
        <w:ind w:left="-284" w:right="-2" w:firstLine="56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адание для </w:t>
      </w:r>
      <w:r>
        <w:rPr>
          <w:rFonts w:cs="Times New Roman" w:ascii="Times New Roman" w:hAnsi="Times New Roman"/>
          <w:b/>
          <w:bCs/>
          <w:color w:val="000000"/>
        </w:rPr>
        <w:t>выполнения</w:t>
      </w:r>
      <w:r>
        <w:rPr>
          <w:rFonts w:cs="Times New Roman" w:ascii="Times New Roman" w:hAnsi="Times New Roman"/>
        </w:rPr>
        <w:t>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40"/>
        <w:ind w:left="-284" w:right="-2" w:firstLine="568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ить схему организации работы по развитию речи и слухового восприятия у глухих и слабослышащих (слепых и слабовидящих) детей в условиях специального дошкольного образовательного учреждения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lang w:val="ru-RU"/>
        </w:rPr>
      </w:pPr>
      <w:r>
        <w:rPr>
          <w:lang w:val="ru-RU"/>
        </w:rPr>
        <w:t>Изучить материалы лекций и подготовить материа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autoSpaceDE w:val="true"/>
        <w:ind w:left="360" w:hanging="0"/>
        <w:rPr/>
      </w:pPr>
      <w:r>
        <w:rPr/>
        <w:t>1. Волковская, Т. Н. Опыт экспериментального внедрения системы психологической помощи детям с недостатками речи // Коррекционная педагогика. - 2012. - № 4. - С. 3-17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360" w:hanging="0"/>
        <w:contextualSpacing/>
        <w:rPr>
          <w:i/>
          <w:i/>
          <w:iCs/>
        </w:rPr>
      </w:pPr>
      <w:r>
        <w:rPr>
          <w:i/>
          <w:iCs/>
        </w:rPr>
        <w:t>Предлагается краткое изложение основных результатов проведенного теоретико-экспериментального исследования, посвященного проблеме создания, апробации и внедрения инновационной системы психологической помощи детям с недостатками речи</w:t>
      </w:r>
    </w:p>
    <w:p>
      <w:pPr>
        <w:pStyle w:val="Normal"/>
        <w:widowControl/>
        <w:autoSpaceDE w:val="true"/>
        <w:ind w:left="360" w:hanging="0"/>
        <w:rPr/>
      </w:pPr>
      <w:r>
        <w:rPr/>
        <w:t>2. Лагутина А. В. Когда и как учить читать детей с нарушениями речи // Воспитание и обучение детей с нарушениями развития. - 2012. - № 3. - С. 42-51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Анализируются возможности использования различных методов обучения чтению дошкольников с речевой патологией.</w:t>
      </w:r>
    </w:p>
    <w:p>
      <w:pPr>
        <w:pStyle w:val="Normal"/>
        <w:widowControl/>
        <w:autoSpaceDE w:val="true"/>
        <w:ind w:left="360" w:hanging="0"/>
        <w:rPr/>
      </w:pPr>
      <w:r>
        <w:rPr/>
        <w:t>3. Подвийняк Н. А. Опыт обучения чтению ребенка с нарушением речи // Аутизм и нарушения развития. - 2012. - № 2. - С. 55-56. - Библиогр. : с. 56 (3 назв.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бучение чтению послоговым (слоговым) методом</w:t>
      </w:r>
    </w:p>
    <w:p>
      <w:pPr>
        <w:pStyle w:val="Normal"/>
        <w:widowControl/>
        <w:autoSpaceDE w:val="true"/>
        <w:ind w:left="360" w:hanging="0"/>
        <w:rPr/>
      </w:pPr>
      <w:r>
        <w:rPr/>
        <w:t>4. Болонина А. Ю. Прогностическая модель педагогического изучения интеллектуального развития аномального ребенка в процессе обучения // Специальное образование. - 2012. - № 3. - С. 21-29. - Библиогр. : с. 29 (6 назв.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босновывается актуальность проблемы педагогического изучения интеллектуального развития  аномальных детей в процессе обучения с целью их социализации и интеграции в общество.</w:t>
      </w:r>
    </w:p>
    <w:p>
      <w:pPr>
        <w:pStyle w:val="Normal"/>
        <w:widowControl/>
        <w:autoSpaceDE w:val="true"/>
        <w:ind w:left="360" w:hanging="0"/>
        <w:rPr/>
      </w:pPr>
      <w:r>
        <w:rPr/>
        <w:t>5. Кочеткова Г. В. Ученик и отметки // Аутизм и нарушения развития. - 2012. - № 1. - С. 61-63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пыт работы учителя-дефектолога с детьми 2 класса, обучающихся по программе для специальных (коррекционных) школ VIII вида, над выставлением отметок.</w:t>
      </w:r>
    </w:p>
    <w:p>
      <w:pPr>
        <w:pStyle w:val="Normal"/>
        <w:widowControl/>
        <w:autoSpaceDE w:val="true"/>
        <w:ind w:left="360" w:hanging="0"/>
        <w:rPr/>
      </w:pPr>
      <w:r>
        <w:rPr/>
        <w:t>6.Лазуренко С. Б. Коррекционно-педагогическая помощь детям с нарушением интеллектуального развития в системе комплексной реабилитации // Дефектология. - 2012. - № 5. - С. 26-33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Рассматривается модель ранней психолого-педагогической помощи детям с нарушением интеллектуального развития в системе комплексной медицинской реабилитации, организованной в учреждениях здравоохранения с целью профилактики и компенсации вторичных нарушений психического развития ребенка. В качестве интегративного показателя эффективности помощи автором выделяется темп психического развития, раскрываемый в сроках, последовательности и степени овладения детьми психологическими достижениями первого года жизн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36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7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left="360" w:hanging="0"/>
        <w:rPr/>
      </w:pPr>
      <w:r>
        <w:rPr/>
        <w:t>8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ind w:left="360" w:hanging="0"/>
        <w:rPr/>
      </w:pPr>
      <w:r>
        <w:rPr/>
        <w:t>9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.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Тема 4.</w:t>
      </w:r>
      <w:r>
        <w:rPr>
          <w:rStyle w:val="FontStyle14"/>
          <w:rFonts w:cs="Times New Roman"/>
          <w:sz w:val="24"/>
          <w:szCs w:val="24"/>
        </w:rPr>
        <w:t>Организация логопедической работы в учреждениях для детей-инвалидов с нарушениями умственного развит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" w:firstLine="5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опросы для обсужде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1"/>
        <w:widowControl/>
        <w:numPr>
          <w:ilvl w:val="4"/>
          <w:numId w:val="10"/>
        </w:numPr>
        <w:tabs>
          <w:tab w:val="clear" w:pos="708"/>
          <w:tab w:val="left" w:pos="540" w:leader="none"/>
        </w:tabs>
        <w:spacing w:lineRule="auto" w:line="240"/>
        <w:ind w:left="0" w:right="-2"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пецифика организации логопедической работы по коррекции нарушений речи, лексико-грамматического строя и формированию связной речи у детей-инвалидов, имеющих нарушения умственного развит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-2" w:firstLine="5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дания для</w:t>
      </w:r>
      <w:r>
        <w:rPr>
          <w:rFonts w:cs="Times New Roman" w:ascii="Times New Roman" w:hAnsi="Times New Roman"/>
          <w:b/>
          <w:bCs/>
          <w:color w:val="000000"/>
        </w:rPr>
        <w:t xml:space="preserve"> выполнения</w:t>
      </w:r>
      <w:r>
        <w:rPr>
          <w:rFonts w:cs="Times New Roman" w:ascii="Times New Roman" w:hAnsi="Times New Roman"/>
        </w:rPr>
        <w:t>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710" w:leader="none"/>
        </w:tabs>
        <w:spacing w:lineRule="auto" w:line="240"/>
        <w:ind w:left="0" w:right="-2"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ить план обследования речи умственно отсталого ребенка дошкольного (школьного) возраста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10" w:leader="none"/>
        </w:tabs>
        <w:spacing w:lineRule="auto" w:line="240"/>
        <w:ind w:left="0" w:right="-2"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ыписать основные направления и средства коррекции нарушений речи при умственной отсталост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10" w:leader="none"/>
        </w:tabs>
        <w:spacing w:lineRule="auto" w:line="240"/>
        <w:ind w:left="0" w:right="-2" w:firstLine="5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оставить схему организации логопедической помощи детям-инвалидам с ЗПР в условиях специального дошкольного (школьного)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360" w:right="218" w:firstLine="567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lang w:val="ru-RU"/>
        </w:rPr>
      </w:pPr>
      <w:r>
        <w:rPr>
          <w:lang w:val="ru-RU"/>
        </w:rPr>
        <w:t>Изучить материалы лекций и подготовить материа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left="284" w:hanging="0"/>
        <w:contextualSpacing/>
        <w:rPr/>
      </w:pPr>
      <w:r>
        <w:rPr>
          <w:i/>
          <w:iCs/>
        </w:rPr>
        <w:t>Литература:</w:t>
      </w:r>
      <w:r>
        <w:rPr>
          <w:iCs/>
        </w:rPr>
        <w:t xml:space="preserve"> </w:t>
      </w:r>
    </w:p>
    <w:p>
      <w:pPr>
        <w:pStyle w:val="Normal"/>
        <w:widowControl/>
        <w:autoSpaceDE w:val="true"/>
        <w:ind w:firstLine="360"/>
        <w:rPr/>
      </w:pPr>
      <w:r>
        <w:rPr>
          <w:i/>
          <w:iCs/>
        </w:rPr>
        <w:t xml:space="preserve">Рассматривается </w:t>
      </w:r>
      <w:r>
        <w:rPr/>
        <w:t>1.Волковская, Т. Н. Опыт экспериментального внедрения системы психологической помощи детям с недостатками речи // Коррекционная педагогика. - 2012. - № 4. - С. 3-17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360"/>
        <w:contextualSpacing/>
        <w:rPr>
          <w:i/>
          <w:i/>
          <w:iCs/>
        </w:rPr>
      </w:pPr>
      <w:r>
        <w:rPr>
          <w:i/>
          <w:iCs/>
        </w:rPr>
        <w:t>Предлагается краткое изложение основных результатов проведенного теоретико-экспериментального исследования, посвященного проблеме создания, апробации и внедрения инновационной системы психологической помощи детям с недостатками речи</w:t>
      </w:r>
    </w:p>
    <w:p>
      <w:pPr>
        <w:pStyle w:val="Normal"/>
        <w:widowControl/>
        <w:autoSpaceDE w:val="true"/>
        <w:ind w:firstLine="360"/>
        <w:rPr/>
      </w:pPr>
      <w:r>
        <w:rPr/>
        <w:t>2.Лагутина А. В. Когда и как учить читать детей с нарушениями речи // Воспитание и обучение детей с нарушениями развития. - 2012. - № 3. - С. 42-51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Анализируются возможности использования различных методов обучения чтению дошкольников с речевой патологией.</w:t>
      </w:r>
    </w:p>
    <w:p>
      <w:pPr>
        <w:pStyle w:val="Normal"/>
        <w:widowControl/>
        <w:autoSpaceDE w:val="true"/>
        <w:ind w:firstLine="360"/>
        <w:rPr/>
      </w:pPr>
      <w:r>
        <w:rPr/>
        <w:t>3.Подвийняк Н. А. Опыт обучения чтению ребенка с нарушением речи // Аутизм и нарушения развития. - 2012. - № 2. - С. 55-56. - Библиогр. : с. 56 (3 назв.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учение чтению послоговым (слоговым) методом</w:t>
      </w:r>
    </w:p>
    <w:p>
      <w:pPr>
        <w:pStyle w:val="Normal"/>
        <w:widowControl/>
        <w:autoSpaceDE w:val="true"/>
        <w:ind w:firstLine="360"/>
        <w:rPr/>
      </w:pPr>
      <w:r>
        <w:rPr/>
        <w:t>4.Болонина А. Ю. Прогностическая модель педагогического изучения интеллектуального развития аномального ребенка в процессе обучения // Специальное образование. - 2012. - № 3. - С. 21-29. - Библиогр. : с. 29 (6 назв.)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основывается актуальность проблемы педагогического изучения интеллектуального развития  аномальных детей в процессе обучения с целью их социализации и интеграции в общество.</w:t>
      </w:r>
    </w:p>
    <w:p>
      <w:pPr>
        <w:pStyle w:val="Normal"/>
        <w:widowControl/>
        <w:autoSpaceDE w:val="true"/>
        <w:ind w:firstLine="360"/>
        <w:rPr/>
      </w:pPr>
      <w:r>
        <w:rPr/>
        <w:t>5.Кочеткова Г. В. Ученик и отметки // Аутизм и нарушения развития. - 2012. - № 1. - С. 61-63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пыт работы учителя-дефектолога с детьми 2 класса, обучающихся по программе для специальных (коррекционных) школ VIII вида, над выставлением отметок.</w:t>
      </w:r>
    </w:p>
    <w:p>
      <w:pPr>
        <w:pStyle w:val="Normal"/>
        <w:widowControl/>
        <w:autoSpaceDE w:val="true"/>
        <w:ind w:firstLine="360"/>
        <w:rPr/>
      </w:pPr>
      <w:r>
        <w:rPr/>
        <w:t>6.Лазуренко С. Б. Коррекционно-педагогическая помощь детям с нарушением интеллектуального развития в системе комплексной реабилитации // Дефектология. - 2012. - № 5. - С. 26-33.</w:t>
      </w:r>
    </w:p>
    <w:p>
      <w:pPr>
        <w:pStyle w:val="Normal"/>
        <w:ind w:firstLine="360"/>
        <w:rPr/>
      </w:pPr>
      <w:r>
        <w:rPr>
          <w:i/>
          <w:iCs/>
        </w:rPr>
        <w:t>модель ранней психолого-педагогической помощи детям с нарушением интеллектуального развития в системе комплексной медицинской реабилитации, организованной в учреждениях здравоохранения с целью профилактики и компенсации вторичных нарушений психического развития ребенка. В качестве интегративного показателя эффективности помощи автором выделяется темп психического развития, раскрываемый в сроках, последовательности и степени овладения детьми психологическими достижениями первого года жизни.</w:t>
      </w:r>
    </w:p>
    <w:p>
      <w:pPr>
        <w:pStyle w:val="Normal"/>
        <w:ind w:firstLine="360"/>
        <w:rPr/>
      </w:pPr>
      <w:r>
        <w:rPr/>
        <w:t>7.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https://magtu.informsystema.ru/uploader/fileUpload?name=2671.pdf&amp;show=dcatalogues/1/1131410/2671.pdf&amp;view=true. - Макрообъект.</w:t>
      </w:r>
    </w:p>
    <w:p>
      <w:pPr>
        <w:pStyle w:val="Normal"/>
        <w:ind w:firstLine="360"/>
        <w:rPr/>
      </w:pPr>
      <w:r>
        <w:rPr/>
        <w:t>8.Сунагатуллина И. И. Психолого-педагогическая диагностика развития лиц с ограниченными возможностями здоровья [Электронный ресурс] : учебное пособие / И. И. Сунагатуллина ; МГТУ. - Магнитогорск : МГТУ, 2016. - 1 электрон. опт. диск (CD-ROM).  Режим доступа:tps://magtu.informsystema.ru/uploader/fileUpload?name=2297.pdf&amp;show=dcatalogues/1/1129907/2297.pdf&amp;view=true. - Макрообъект.</w:t>
      </w:r>
    </w:p>
    <w:p>
      <w:pPr>
        <w:pStyle w:val="Normal"/>
        <w:ind w:firstLine="360"/>
        <w:rPr/>
      </w:pPr>
      <w:r>
        <w:rPr/>
        <w:t>9.Сунагатуллина И. И. Специальная психология [Электронный ресурс] : учебное пособие / И. И. Сунагатуллина ; МГТУ. - Магнитогорск : МГТУ, 2015. - 1 электрон. опт. диск (CD-ROM). - Режим доступа: https://magtu.informsystema.ru/uploader/fileUpload?name=1503.pdf&amp;show=dcatalogues/1/1124036/1503.pdf&amp;view=true. - Макрообъек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6"/>
        <w:gridCol w:w="74"/>
        <w:gridCol w:w="2725"/>
        <w:gridCol w:w="80"/>
        <w:gridCol w:w="5122"/>
      </w:tblGrid>
      <w:tr>
        <w:trPr>
          <w:tblHeader w:val="true"/>
          <w:trHeight w:val="75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 готовность совершенствовать свою речевую культуру;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spacing w:before="280" w:after="0"/>
              <w:contextualSpacing/>
              <w:rPr>
                <w:color w:val="000000"/>
              </w:rPr>
            </w:pPr>
            <w:r>
              <w:rPr>
                <w:bCs/>
                <w:spacing w:val="-3"/>
              </w:rPr>
              <w:t>организацию коррекционно-развивающей среды, ее методическое обеспечение</w:t>
            </w:r>
            <w:r>
              <w:rPr/>
              <w:t xml:space="preserve"> и проведение коррекционно-компенсаторной работы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Style51"/>
              <w:widowControl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-142" w:right="-2" w:firstLine="4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теграция детей-инвалидов в среду нормально развивающихся сверстников.</w:t>
            </w:r>
          </w:p>
          <w:p>
            <w:pPr>
              <w:pStyle w:val="Style41"/>
              <w:widowControl/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-142" w:right="-2" w:firstLine="4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Особенности организации логопедической работы при аутизме.</w:t>
            </w:r>
          </w:p>
          <w:p>
            <w:pPr>
              <w:pStyle w:val="Style41"/>
              <w:widowControl/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-142" w:right="-2" w:firstLine="4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3. Роль специальной организации логопедической работы в системе психолого-педагогической помощи ребенку при синдроме раннего детского аутизма и аутистических чертах личности. </w:t>
            </w:r>
          </w:p>
          <w:p>
            <w:pPr>
              <w:pStyle w:val="Style41"/>
              <w:widowControl/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-142" w:right="-2" w:firstLine="426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. Особенности организации логопедической помощи детям с РДА, имеющим нормальный интеллект и при нарушениях умственного развития.</w:t>
            </w:r>
          </w:p>
          <w:p>
            <w:pPr>
              <w:pStyle w:val="Style41"/>
              <w:widowControl/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-142" w:right="-2" w:firstLine="426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. Специфика организации логопедической работы в условиях интеграции детей-инвалидов в среду нормально развивающихся сверстников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right="140" w:hanging="0"/>
              <w:rPr/>
            </w:pPr>
            <w:r>
              <w:rPr/>
              <w:t xml:space="preserve"> </w:t>
            </w:r>
            <w:r>
              <w:rPr>
                <w:rStyle w:val="FontStyle12"/>
                <w:rFonts w:cs="Times New Roman"/>
                <w:i/>
                <w:sz w:val="24"/>
                <w:szCs w:val="24"/>
              </w:rPr>
              <w:t>выявлять и анализировать особенности психофизиологического (в том числе речевого) развития ребенка-инвалида, социальной ситуации его развит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сообщений и доклад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рганизационные основы оказания логопедической помощи детям-инвалидам в различных дошкольных учрежд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Организационные основы оказания логопедической помощи детям-инвалидам в различных 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рганизационные основы оказания логопедической помощи детям-инвалидам коррекционного вида  детских дом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84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рганизационные основы оказания логопедической помощи детям-инвалидам в различных психоневрологических больницах,</w:t>
            </w:r>
          </w:p>
          <w:p>
            <w:pPr>
              <w:pStyle w:val="Style18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357" w:hanging="0"/>
              <w:contextualSpacing w:val="false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й терминологией в профессиональной речи будущих логопедов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color w:val="000000"/>
              </w:rPr>
            </w:pPr>
            <w:r>
              <w:rPr>
                <w:color w:val="000000"/>
              </w:rPr>
              <w:t>Выполнить реферативный обзор научной статьи по вопросам: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color w:val="000000"/>
              </w:rPr>
            </w:pPr>
            <w:r>
              <w:rPr>
                <w:color w:val="000000"/>
              </w:rPr>
              <w:t>1. Особенности профессиональной речи логопед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.Основные показатели речевой коммуникации в профессиональной сред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9" w:leader="none"/>
                <w:tab w:val="left" w:pos="4140" w:leader="none"/>
              </w:tabs>
              <w:autoSpaceDE w:val="true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140" w:leader="none"/>
              </w:tabs>
              <w:rPr/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35" w:firstLine="567"/>
              <w:rPr/>
            </w:pPr>
            <w:r>
              <w:rPr/>
              <w:t>ОПК-2 готовностью осуществлять профессиональную деятельность в соответствии с нормативно-правовыми документами;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 xml:space="preserve">— </w:t>
            </w:r>
            <w:r>
              <w:rPr/>
              <w:t>основные нормативно-правовые документы для осуществления профессиональной деятельности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</w:tabs>
              <w:ind w:left="360" w:right="-2" w:hanging="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1.Особенности организации логопедической помощи в учреждениях для детей-инвали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казание логопедической помощи детям-инвалидам в различных дошкольных учрежд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Оказание логопедической помощи детям-инвалидам в различных 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казание логопедической помощи детям-инвалидам коррекционного вида  детских дом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казание логопедической помощи детям-инвалидам в различных психоневрологических больница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казание логопедической помощи детям-инвалидам в различных диагностико-реабилитационных центр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  <w:tab w:val="left" w:pos="0" w:leader="none"/>
              </w:tabs>
              <w:ind w:left="-142" w:right="-2" w:firstLine="426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Организационные основы логопедической работы в учреждениях для детей-инвалидов с двигательными нарушениями.</w:t>
            </w:r>
          </w:p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  <w:tab w:val="left" w:pos="4140" w:leader="none"/>
              </w:tabs>
              <w:spacing w:lineRule="auto" w:line="240"/>
              <w:ind w:left="567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— </w:t>
            </w:r>
            <w:r>
              <w:rPr/>
              <w:t>анализировать нормативно-правовые документы  и применять их при решении конкретных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/>
            </w:pPr>
            <w:r>
              <w:rPr>
                <w:b/>
                <w:szCs w:val="24"/>
                <w:lang w:val="ru-RU" w:eastAsia="en-US"/>
              </w:rPr>
              <w:t>Написать фрагмент научной статьи по проблеме: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4140" w:leader="none"/>
              </w:tabs>
              <w:spacing w:lineRule="auto" w:line="240" w:before="0" w:after="0"/>
              <w:ind w:left="567" w:hanging="0"/>
              <w:contextualSpacing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"Действие локальных нормативных актов в образовательных организаций"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 навыками самостоятельного изучения нормативно-правовых документов для осуществлен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>Подготовьте  схему в тетради (на образовательном портале) представив рисунок, который отразит обеспечение м</w:t>
            </w:r>
            <w:r>
              <w:rPr>
                <w:bCs/>
              </w:rPr>
              <w:t>атериально-техническим и финансово-экономическим оснащением  о</w:t>
            </w:r>
            <w:r>
              <w:rPr/>
              <w:t xml:space="preserve">бъекта 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:</w:t>
            </w:r>
          </w:p>
          <w:p>
            <w:pPr>
              <w:pStyle w:val="Normal"/>
              <w:shd w:fill="FFFFFF" w:val="clear"/>
              <w:ind w:left="1800" w:right="218" w:hanging="0"/>
              <w:rPr/>
            </w:pPr>
            <w:r>
              <w:rPr/>
              <w:t xml:space="preserve">-Логопедический пункт  </w:t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  <w:tab w:val="left" w:pos="4140" w:leader="none"/>
              </w:tabs>
              <w:spacing w:before="60" w:after="60"/>
              <w:ind w:firstLine="4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4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К-4 готовность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right="-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Интеграция детей-инвалидов, воспитывающихся в специальных учреждениях, в среду нормально развивающихся сверстников. 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right="-2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Организация логопедического патронажа ребенка-инвалида в контексте его комплексного психолого-педагогического сопровождения в течение всего периода интеграции.</w:t>
            </w:r>
          </w:p>
          <w:p>
            <w:pPr>
              <w:pStyle w:val="Style41"/>
              <w:widowControl/>
              <w:tabs>
                <w:tab w:val="clear" w:pos="708"/>
                <w:tab w:val="left" w:pos="-284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.Формы взаимосвязи работы логопеда и педагог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профессиональные решения при выборе 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ind w:left="0" w:firstLine="540"/>
              <w:rPr/>
            </w:pPr>
            <w:r>
              <w:rPr/>
              <w:t xml:space="preserve">Подготовьте  схему в тетради (на образовательном портале), представив рисунок( таблицу), который отразит  основные цели, задачи и краткое содержание планов и программ:  индивидуальные учебные планы, индивидуальные программы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для детей-инвалидов с двигательными нарушениями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ами реализации коррекционно-образовательных программ для лиц с ограниченными возможностями здоровь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540" w:firstLine="360"/>
              <w:rPr/>
            </w:pPr>
            <w:r>
              <w:rPr/>
              <w:t xml:space="preserve">Подготовьте  схему в тетради (на образовательном портале), представив рисунок(таблицу), который отразит  основные цели, задачи и краткое содержание планов и программ:  индивидуальные учебные планы, индивидуальные программы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тей-инвалидов с сенсорной недостаточностью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left="-58" w:right="14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методы и приемы коррекционно-воспитательного и логопедического воздействия на психофизиологическое развитие детей-инвалидов дошкольного и школьного возраста с нарушениями речи в различных условиях их воспитания.</w:t>
            </w:r>
          </w:p>
          <w:p>
            <w:pPr>
              <w:pStyle w:val="Normal"/>
              <w:ind w:left="-58" w:hanging="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379" w:first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</w:tabs>
              <w:ind w:left="720" w:right="-2" w:hanging="36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сновы организации логопедической помощи детям-инвалидам с нарушениями зрения в специальных дошко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</w:tabs>
              <w:ind w:left="720" w:right="-2" w:hanging="36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Структура и организация логопедической помощи слабовидящим и слепым детям в условиях школы для детей с нарушениями зр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</w:tabs>
              <w:ind w:left="720" w:right="-2" w:hanging="36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Координация логопедических воздействий с лечебно-коррекционной работой врачей, педагогов, психол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-1560" w:leader="none"/>
                <w:tab w:val="left" w:pos="-284" w:leader="none"/>
              </w:tabs>
              <w:ind w:left="720" w:right="-2" w:hanging="36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рганизация логопедической работы в учреждениях для детей-инвалидов с нарушениями умственного развития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08"/>
                <w:tab w:val="left" w:pos="-4820" w:leader="none"/>
                <w:tab w:val="left" w:pos="-284" w:leader="none"/>
              </w:tabs>
              <w:spacing w:lineRule="auto" w:line="240"/>
              <w:ind w:left="720" w:right="-2" w:hanging="36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редства и материалы для проведения обследования устной речи, письма и чтения у детей школьного возраста с умственной отсталостью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8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беспечивать адекватный выбор форм взаимосвязи специалистов, участвующих в коррекционной психолого-педагогической работе с учетом особенностей индивидуального развития ребенка-инвалида, его воспитания и специфики образовательного простран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  по теме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540" w:firstLine="360"/>
              <w:rPr/>
            </w:pPr>
            <w:r>
              <w:rPr/>
              <w:t xml:space="preserve">Подготовьте  схему в тетради (на образовательном портале), представив рисунок( таблицу), который отразит  основные цели, задачи и краткое содержание планов и программ:  индивидуальные учебные планы, индивидуальные программы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детей-инвалидов с сенсорной недостаточ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40" w:right="218" w:firstLine="36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58" w:hanging="0"/>
              <w:jc w:val="left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одами и приемами  коррекционно-воспитательного и логопедического воздействия на психофизиологическое развитие детей-инвалидов дошкольного и школьного возраста с нарушениями речи в различных условиях и</w:t>
            </w:r>
            <w:r>
              <w:rPr/>
              <w:t>х вос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75" w:leader="none"/>
                <w:tab w:val="left" w:pos="4140" w:leader="none"/>
              </w:tabs>
              <w:rPr>
                <w:b/>
                <w:b/>
              </w:rPr>
            </w:pPr>
            <w:r>
              <w:rPr/>
              <w:t>Подготовить презентацию по теме: "Методы и приемы логопедического воздействия"</w:t>
            </w:r>
          </w:p>
        </w:tc>
      </w:tr>
      <w:tr>
        <w:trPr>
          <w:trHeight w:val="120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</w:t>
            </w:r>
            <w:r>
              <w:rPr/>
              <w:t xml:space="preserve">ПК-3 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  <w:t xml:space="preserve">- планирование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.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32"/>
              <w:ind w:left="60" w:firstLine="56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spacing w:lineRule="auto" w:line="240"/>
              <w:ind w:left="720" w:right="-2" w:hanging="36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Основы организации логопедической помощи детям-инвалидам с нарушениями зрения в специальных дошкольных учреждениях. 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spacing w:lineRule="auto" w:line="240"/>
              <w:ind w:left="720" w:right="-2" w:hanging="36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труктура и организация логопедической помощи слабовидящим и слепым детям в условиях школы для детей с нарушениями зрения. 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spacing w:lineRule="auto" w:line="240"/>
              <w:ind w:left="720" w:right="-2" w:hanging="36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тоды, приемы и средства логопедического воздействия по коррекции различных речевых нарушений при умственной отсталости.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spacing w:lineRule="auto" w:line="240"/>
              <w:ind w:left="720" w:right="-2" w:hanging="36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логопедической работы по коррекции лексико-грамматического строя у детей-инвалидов, имеющих нарушения умственного развития.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</w:tabs>
              <w:spacing w:lineRule="auto" w:line="240"/>
              <w:ind w:left="720" w:right="-2" w:hanging="36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логопедической работы по формированию связной речи у детей-инвалидов, имеющих нарушения умственного развит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4" w:before="0" w:after="8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280" w:after="0"/>
              <w:contextualSpacing/>
              <w:rPr/>
            </w:pPr>
            <w:r>
              <w:rPr/>
              <w:t>- использовать различные формы взаимодействия дефектолога, пе</w:t>
              <w:softHyphen/>
              <w:t>дагога и психолога на ребенка,  имеющего отклонения в развитии; 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Подготовьте  схему в тетради (на образовательном портале), представив рисунок( таблицу), который отразит  основные цели, задачи и краткое содержание планов и программ:  индивидуальные учебные планы, индивидуальные программы 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детей-инвалидов с нарушениями умственного развити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навыками применения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логопедического воздействия на психофизиологическое развитие детей-инвалидов</w:t>
            </w:r>
            <w:r>
              <w:rPr>
                <w:shd w:fill="FFFFFF" w:val="clear"/>
              </w:rPr>
              <w:t>;</w:t>
            </w:r>
            <w:r>
              <w:rPr/>
              <w:t xml:space="preserve">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iCs/>
                <w:sz w:val="24"/>
                <w:szCs w:val="24"/>
              </w:rPr>
              <w:t xml:space="preserve">Практические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83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одготовить методические рекомендации по указанным темам.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гровые технологии в развитии детей раннего и дошкольного возраста» включает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5 курс), также предусмотрена контрольная рабо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spacing w:lineRule="auto" w:line="276" w:before="0" w:after="0"/>
        <w:ind w:firstLine="360"/>
        <w:contextualSpacing/>
        <w:rPr>
          <w:iCs/>
        </w:rPr>
      </w:pPr>
      <w:r>
        <w:rPr>
          <w:b/>
          <w:bCs/>
          <w:color w:val="000000"/>
        </w:rPr>
        <w:t xml:space="preserve">Перечень вопросов для зачета по дисциплине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8.Методические рекомендации для подготовки к семинару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firstLine="567"/>
        <w:contextualSpacing/>
        <w:outlineLvl w:val="0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b/>
          <w:iCs/>
        </w:rPr>
        <w:t xml:space="preserve">  </w:t>
      </w: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ка рефератов по предмету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онные основы оказания логопедической помощи детям-инвалидам в различных дошколь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Организационные основы оказания логопедической помощи детям-инвалидам в различных школьных образовательных учрежд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онные основы оказания логопедической помощи детям-инвалидам коррекционного вида  детских до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онные основы оказания логопедической помощи детям-инвалидам в различных психоневрологических больница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онные основы оказания логопедической помощи детям-инвалидам в различных диагностико - реабилитационных центрах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инципы организации логопедического обследования детей с церебральным параличом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я логопедической работы по развитию вербального общения детей школьного возраста с церебральным параличо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ль семьи глухого или слабослышащего ребенка в организации ранней психолого-педагогической помощ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сновы организации логопедической помощи детям-инвалидам с нарушениями зрения в специальных дошкольных учреждениях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труктура и организация логопедической помощи слабовидящим и слепым детям в условиях школы для детей с нарушениями зрения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тоды, приемы и средства логопедического воздействия по коррекции различных речевых нарушений при умственной отсталост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я логопедической работы по коррекции лексико-грамматического строя у детей-инвалидов, имеющих нарушения умственного развит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я логопедической работы по формированию связной речи у детей-инвалидов, имеющих нарушения умственного развит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я логопедической работы по коррекции и развитию речи детей-инвалидов с ЗПР в условиях специальных классов и шко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нтеграция детей-инвалидов, воспитывающихся в специальных учреждениях, в среду нормально развивающихся сверстников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рганизация логопедического патронажа ребенка-инвалида в контексте его комплексного психолого-педагогического сопровождения в течение всего периода интегр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/>
        <w:ind w:left="720" w:right="-2" w:hanging="36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Формы взаимосвязи работы логопеда и педагогов.</w:t>
      </w:r>
    </w:p>
    <w:p>
      <w:pPr>
        <w:pStyle w:val="Normal"/>
        <w:tabs>
          <w:tab w:val="clear" w:pos="708"/>
          <w:tab w:val="left" w:pos="-284" w:leader="none"/>
          <w:tab w:val="left" w:pos="2700" w:leader="none"/>
        </w:tabs>
        <w:ind w:left="-142" w:right="-2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вопросов для подготовки к зачету по дисциплине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Особенности организации логопедической помощи в учреждениях для детей-инвали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казание логопедической помощи детям-инвалидам в различных дошкольных учрежде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Оказание логопедической помощи детям-инвалидам в различных школьных образовательных учреждения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казание логопедической помощи детям-инвалидам коррекционного вида  детских до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казание логопедической помощи детям-инвалидам в различных психоневрологических больниц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казание логопедической помощи детям-инвалидам в различных диагностико-реабилитационных центр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Организационные основы логопедической работы в учреждениях для детей-инвалидов с двигательными нарушени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я логопедической работы в сети специальных лечебно-педагогических учреждений для детей с церебральным паралич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Принципы организации логопедического обследования детей с церебральным паралич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я логопедической работы по развитию вербального общения детей школьного возраста с церебральным параличо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Логопедическая работа в учреждениях для детей-инвалидов с сенсорной недостаточностью и с нарушениями умственного развития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я логопедической работы в учреждениях для детей-инвалидов с сенсорной недостаточно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Специфика по развитию речи и слухового восприятия у глухих и слабослышащих детей в условиях специального дошкольного образовательного учреж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Роль семьи глухого или слабослышащего ребенка в организации ранней психолого-педагогической помо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сновы организации логопедической помощи детям-инвалидам с нарушениями зрения в специальных дошкольных учрежден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Структура и организация логопедической помощи слабовидящим и слепым детям в условиях школы для детей с нарушениями зр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Координация логопедических воздействий с лечебно-коррекционной работой врачей, педагогов, психолог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820" w:leader="none"/>
          <w:tab w:val="left" w:pos="-1560" w:leader="none"/>
          <w:tab w:val="left" w:pos="-284" w:leader="none"/>
        </w:tabs>
        <w:ind w:left="720" w:right="-2" w:hanging="360"/>
        <w:rPr/>
      </w:pPr>
      <w:r>
        <w:rPr>
          <w:rStyle w:val="FontStyle12"/>
          <w:rFonts w:cs="Times New Roman"/>
          <w:sz w:val="24"/>
          <w:szCs w:val="24"/>
        </w:rPr>
        <w:t>Организация логопедической работы в учреждениях для детей-инвалидов с нарушениями умственного развити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редства и материалы для проведения обследования устной речи, письма и чтения у детей школьного возраста с умственной отсталостью.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пецифика организации логопедической работы по коррекции нарушений речи, лексико-грамматического строя и формированию связной речи у детей-инвалидов, имеющих нарушения умственного развити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организации логопедической работы по коррекции и развитию речи детей-инвалидов с ЗПР в условиях специальных классов и школ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нтеграция детей-инвалидов в среду нормально развивающихся сверстников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организации логопедической работы при аутизме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оль специальной организации логопедической работы в системе психолого-педагогической помощи ребенку при синдроме раннего детского аутизма и аутистических чертах личности. 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организации логопедической помощи детям с РДА, имеющим нормальный интеллект и при нарушениях умственного развит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-4820" w:leader="none"/>
          <w:tab w:val="left" w:pos="-284" w:leader="none"/>
        </w:tabs>
        <w:spacing w:lineRule="auto" w:line="240"/>
        <w:ind w:left="720" w:right="-2" w:hanging="36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пецифика организации логопедической работы в условиях интеграции детей-инвалидов в среду нормально развивающихся сверстников.</w:t>
      </w:r>
    </w:p>
    <w:p>
      <w:pPr>
        <w:pStyle w:val="Normal"/>
        <w:ind w:first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100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>
          <w:trHeight w:val="540" w:hRule="atLeast"/>
        </w:trPr>
        <w:tc>
          <w:tcPr>
            <w:tcW w:w="1007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чет по данной дисциплине проводится  предъявлением всех выполненных заданий в письменной фор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/>
        <w:t>Зачет студент получает в том случае, если студент выполнил анализ программ, представил презентацию, показал совокупность осознанных знаний по дисциплине, доказательно раскрыл основные положения вопросов; выполнил учебные таблицы, дидактический материал, задания, предусмотренные программой, усвоил основную и знаком с дополнительной литературой, рекомендованной программ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выполнил и не представил на проверку анализ программ, не представил группе презентацию, не выполнил  учебные таблицы, дидактический материал,  не владеет системой знаний, умений и навыков по программному материалу, не владеет способностью к рассуждению, не может анализировать нормативные документы, показывает полную неподготовленность по кур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 xml:space="preserve">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315.pdf&amp;show=dcatalogues/1/1123540/1315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ind w:left="927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273.pdf&amp;show=dcatalogues/1/1123468/127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eastAsia="Calibri"/>
          <w:b/>
          <w:bCs/>
        </w:rPr>
        <w:t xml:space="preserve">1. </w:t>
      </w:r>
      <w:r>
        <w:rPr>
          <w:rStyle w:val="StrongEmphasis"/>
          <w:b w:val="false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ind w:right="150" w:firstLine="284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cs="Times New Roman"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1">
    <w:name w:val="Заголовок 1 Знак"/>
    <w:basedOn w:val="Style13"/>
    <w:qFormat/>
    <w:rPr>
      <w:b/>
      <w:iCs/>
      <w:sz w:val="24"/>
      <w:lang w:val="ru-RU" w:bidi="ar-SA"/>
    </w:rPr>
  </w:style>
  <w:style w:type="character" w:styleId="Style16">
    <w:name w:val="Абзац списка Знак"/>
    <w:qFormat/>
    <w:rPr>
      <w:rFonts w:eastAsia="Calibri"/>
      <w:sz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51">
    <w:name w:val="Style5"/>
    <w:basedOn w:val="Normal"/>
    <w:qFormat/>
    <w:pPr>
      <w:spacing w:lineRule="exact" w:line="264"/>
      <w:ind w:hanging="0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spacing w:lineRule="exact" w:line="238"/>
      <w:ind w:hanging="470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spacing w:lineRule="exact" w:line="240"/>
      <w:ind w:hanging="0"/>
    </w:pPr>
    <w:rPr>
      <w:rFonts w:ascii="Century Schoolbook" w:hAnsi="Century Schoolbook" w:cs="Century Schoolbook"/>
    </w:rPr>
  </w:style>
  <w:style w:type="paragraph" w:styleId="Style17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31">
    <w:name w:val="Style3"/>
    <w:basedOn w:val="Normal"/>
    <w:qFormat/>
    <w:pPr>
      <w:spacing w:lineRule="exact" w:line="240"/>
      <w:ind w:firstLine="494"/>
    </w:pPr>
    <w:rPr>
      <w:rFonts w:ascii="Century Schoolbook" w:hAnsi="Century Schoolbook" w:cs="Century Schoolboo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0"/>
      <w:jc w:val="center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spacing w:lineRule="exact" w:line="240"/>
      <w:ind w:firstLine="485"/>
      <w:jc w:val="left"/>
    </w:pPr>
    <w:rPr>
      <w:rFonts w:ascii="Century Schoolbook" w:hAnsi="Century Schoolbook" w:cs="Century Schoolbook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magtu.informsystema.ru/uploader/fileUpload?name=1500.pdf&amp;show=dcatalogues/1/1124032/1500.pdf&amp;view=true" TargetMode="External"/><Relationship Id="rId9" Type="http://schemas.openxmlformats.org/officeDocument/2006/relationships/hyperlink" Target="https://magtu.informsystema.ru/uploader/fileUpload?name=1315.pdf&amp;show=dcatalogues/1/1123540/1315.pdf&amp;view=true" TargetMode="External"/><Relationship Id="rId10" Type="http://schemas.openxmlformats.org/officeDocument/2006/relationships/hyperlink" Target="https://magtu.informsystema.ru/uploader/fileUpload?name=1273.pdf&amp;show=dcatalogues/1/1123468/1273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6:00Z</dcterms:created>
  <dc:creator>Елена</dc:creator>
  <dc:description/>
  <dc:language>en-US</dc:language>
  <cp:lastModifiedBy>Аленка</cp:lastModifiedBy>
  <dcterms:modified xsi:type="dcterms:W3CDTF">2020-10-28T16:07:00Z</dcterms:modified>
  <cp:revision>3</cp:revision>
  <dc:subject/>
  <dc:title/>
</cp:coreProperties>
</file>