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131"/>
        <w:widowControl/>
        <w:ind w:left="5529" w:hanging="0"/>
        <w:jc w:val="left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bCs w:val="false"/>
          <w:sz w:val="24"/>
          <w:szCs w:val="24"/>
        </w:rPr>
      </w:pPr>
      <w:r>
        <w:rPr>
          <w:rStyle w:val="FontStyle18"/>
          <w:lang w:val="en-US" w:eastAsia="en-US"/>
        </w:rPr>
        <w:drawing>
          <wp:inline distT="0" distB="0" distL="0" distR="0">
            <wp:extent cx="3339465" cy="1608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bCs/>
          <w:sz w:val="28"/>
          <w:szCs w:val="28"/>
        </w:rPr>
      </w:pPr>
      <w:r>
        <w:rPr>
          <w:rStyle w:val="FontStyle21"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МЕТОДЫ РЕЛАКСАЦИИ И ОРГАНИЗАЦИИ ОБЩЕНИЯ С ЗАИКАЮЩИМИСЯ ДЕТЬМИ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Направление подготовки 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44.03.03 Специальное (дефектологическое) образование</w:t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Профиль программы - логопед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Уровень высшего образования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Программа подготовки –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80"/>
      </w:tblGrid>
      <w:tr>
        <w:trPr/>
        <w:tc>
          <w:tcPr>
            <w:tcW w:w="2508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780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уманитарного образования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780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пециального образования и медико-биологических дисциплин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780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80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20</w:t>
      </w:r>
      <w:r>
        <w:rPr>
          <w:rStyle w:val="FontStyle16"/>
          <w:b w:val="false"/>
          <w:bCs w:val="false"/>
          <w:sz w:val="24"/>
          <w:szCs w:val="24"/>
          <w:u w:val="single"/>
        </w:rPr>
        <w:t>16</w:t>
      </w:r>
      <w:r>
        <w:rPr>
          <w:rStyle w:val="FontStyle16"/>
          <w:b w:val="false"/>
          <w:bCs w:val="false"/>
          <w:sz w:val="24"/>
          <w:szCs w:val="24"/>
        </w:rPr>
        <w:t xml:space="preserve"> г.</w:t>
      </w:r>
      <w:r>
        <w:br w:type="page"/>
      </w:r>
    </w:p>
    <w:p>
      <w:pPr>
        <w:pStyle w:val="Normal"/>
        <w:rPr/>
      </w:pPr>
      <w:r>
        <w:rPr/>
        <w:t>Рабочая программа составлена на основе ФГОС ВО по направлению подготовки 44.03.03 Специальное (дефектологическое) образование, утвержденного приказом МО иН РФ от 1 октября 2015 г. № 10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Рабочая программа рассмотрена и одобренана заседании кафедры специального образования и медико-биологических дисциплин «</w:t>
      </w:r>
      <w:r>
        <w:rPr>
          <w:u w:val="single"/>
        </w:rPr>
        <w:t>02</w:t>
      </w:r>
      <w:r>
        <w:rPr/>
        <w:t>» _</w:t>
      </w:r>
      <w:r>
        <w:rPr>
          <w:u w:val="single"/>
        </w:rPr>
        <w:t>сентября</w:t>
      </w:r>
      <w:r>
        <w:rPr/>
        <w:t>_ 20</w:t>
      </w:r>
      <w:r>
        <w:rPr>
          <w:u w:val="single"/>
        </w:rPr>
        <w:t>16</w:t>
      </w:r>
      <w:r>
        <w:rPr/>
        <w:t xml:space="preserve">  г.,  протокол  №  </w:t>
      </w:r>
      <w:r>
        <w:rPr>
          <w:i/>
          <w:iCs/>
        </w:rPr>
        <w:t>__</w:t>
      </w:r>
      <w:r>
        <w:rPr>
          <w:u w:val="single"/>
        </w:rPr>
        <w:t>1</w:t>
      </w:r>
      <w:r>
        <w:rPr>
          <w:i/>
          <w:iCs/>
        </w:rPr>
        <w:t xml:space="preserve">__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/>
        <w:t>Зав. кафедрой</w:t>
      </w:r>
      <w:r>
        <w:rPr/>
        <w:drawing>
          <wp:inline distT="0" distB="0" distL="0" distR="0">
            <wp:extent cx="1028700" cy="56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>
          <w:u w:val="single"/>
        </w:rPr>
        <w:t>Е.В. Исаева</w:t>
      </w:r>
      <w:r>
        <w:rPr/>
        <w:t>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  <w:iCs w:val="false"/>
        </w:rPr>
        <w:t>Рабочая программа одобрена методической комиссией института гуманитарного образования«_</w:t>
      </w:r>
      <w:r>
        <w:rPr>
          <w:i w:val="false"/>
          <w:iCs w:val="false"/>
          <w:u w:val="single"/>
        </w:rPr>
        <w:t>05</w:t>
      </w:r>
      <w:r>
        <w:rPr>
          <w:i w:val="false"/>
          <w:iCs w:val="false"/>
        </w:rPr>
        <w:t>_» _</w:t>
      </w:r>
      <w:r>
        <w:rPr>
          <w:i w:val="false"/>
          <w:iCs w:val="false"/>
          <w:u w:val="single"/>
        </w:rPr>
        <w:t>сентября</w:t>
      </w:r>
      <w:r>
        <w:rPr>
          <w:i w:val="false"/>
          <w:iCs w:val="false"/>
        </w:rPr>
        <w:t>_ 20_</w:t>
      </w:r>
      <w:r>
        <w:rPr>
          <w:i w:val="false"/>
          <w:iCs w:val="false"/>
          <w:u w:val="single"/>
        </w:rPr>
        <w:t>16</w:t>
      </w:r>
      <w:r>
        <w:rPr>
          <w:i w:val="false"/>
          <w:iCs w:val="false"/>
        </w:rPr>
        <w:t>_ г.,  протокол  №  __</w:t>
      </w:r>
      <w:r>
        <w:rPr>
          <w:i w:val="false"/>
          <w:iCs w:val="false"/>
          <w:u w:val="single"/>
        </w:rPr>
        <w:t>1</w:t>
      </w:r>
      <w:r>
        <w:rPr>
          <w:i w:val="false"/>
          <w:iCs w:val="false"/>
        </w:rPr>
        <w:t xml:space="preserve">__. </w:t>
      </w:r>
    </w:p>
    <w:p>
      <w:pPr>
        <w:pStyle w:val="TextBodyIndent"/>
        <w:ind w:firstLine="425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firstLine="567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3051175" cy="514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170" w:right="170"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Рабочая программа составлена: доцентом кафедры СОиМБД, Долгушиной Натальей Александровн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2680" cy="829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>
          <w:u w:val="single"/>
        </w:rPr>
        <w:t>Долгушина Н.А.</w:t>
      </w:r>
      <w:r>
        <w:rPr/>
        <w:t>/</w:t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Рецензент: учитель-логопед высшей квалификационной категории МОУ «С(К)ОШ №3» г. Магнитогорс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19175" cy="609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/ _</w:t>
      </w:r>
      <w:r>
        <w:rPr>
          <w:u w:val="single"/>
        </w:rPr>
        <w:t>С.Н. Курцева__/</w:t>
      </w:r>
    </w:p>
    <w:p>
      <w:pPr>
        <w:pStyle w:val="Normal"/>
        <w:spacing w:before="0" w:after="200"/>
        <w:ind w:hanging="0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/>
        <w:t xml:space="preserve">Подготовить студентов по вопросам, касающихся основных методов релаксации  и организации общения с заикающимися детьми в  соответствии с требованиями ФГОС ВО. </w:t>
      </w:r>
    </w:p>
    <w:p>
      <w:pPr>
        <w:pStyle w:val="Heading1"/>
        <w:ind w:left="567" w:hanging="0"/>
        <w:jc w:val="left"/>
        <w:rPr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z w:val="23"/>
          <w:szCs w:val="23"/>
        </w:rPr>
      </w:pPr>
      <w:r>
        <w:rPr/>
        <w:t xml:space="preserve">Дисциплина «Методы релаксации и организации общения с заикающимися» входит в обязательный цикл </w:t>
      </w:r>
      <w:r>
        <w:rPr>
          <w:color w:val="333333"/>
        </w:rPr>
        <w:t>образовательной программы по направлению подготовки 44.03.03 Специальное (дефектологическое) образование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333333"/>
        </w:rPr>
        <w:t>Для изучения дисциплины необходимы знания и умения, сформированные в результате</w:t>
      </w:r>
      <w:r>
        <w:rPr>
          <w:b/>
          <w:bCs/>
          <w:color w:val="333333"/>
          <w:sz w:val="16"/>
          <w:szCs w:val="16"/>
        </w:rPr>
        <w:t> </w:t>
      </w:r>
      <w:r>
        <w:rPr>
          <w:color w:val="333333"/>
        </w:rPr>
        <w:t>следующего курсов: «Возрастная анатомия, физиология и гигиена», «Медико-биологические основы дефектологии».</w:t>
      </w:r>
    </w:p>
    <w:p>
      <w:pPr>
        <w:pStyle w:val="Normal"/>
        <w:shd w:fill="FFFFFF" w:val="clear"/>
        <w:spacing w:before="280" w:after="280"/>
        <w:rPr>
          <w:color w:val="333333"/>
          <w:sz w:val="16"/>
          <w:szCs w:val="16"/>
        </w:rPr>
      </w:pPr>
      <w:r>
        <w:rPr>
          <w:b/>
          <w:bCs/>
          <w:color w:val="333333"/>
        </w:rPr>
        <w:t>Знания, умения, владения, полученные при изучении данной дисциплины, будут необходимы студентам для изучения курсов</w:t>
      </w:r>
      <w:r>
        <w:rPr>
          <w:bCs/>
          <w:color w:val="333333"/>
        </w:rPr>
        <w:t>: </w:t>
      </w:r>
      <w:r>
        <w:rPr>
          <w:color w:val="333333"/>
        </w:rPr>
        <w:t>«Логопедия», «Логоритмика», «Логопедический массаж», «Логопедические технологии» и другие.</w:t>
      </w:r>
    </w:p>
    <w:p>
      <w:pPr>
        <w:pStyle w:val="Normal"/>
        <w:ind w:hanging="0"/>
        <w:rPr>
          <w:rStyle w:val="FontStyle21"/>
          <w:b/>
          <w:b/>
          <w:sz w:val="24"/>
          <w:szCs w:val="24"/>
        </w:rPr>
      </w:pPr>
      <w:r>
        <w:rPr>
          <w:color w:val="333333"/>
          <w:sz w:val="16"/>
          <w:szCs w:val="16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</w:rPr>
        <w:t>Методы релаксации и организации общения с заикающимися детьм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К-3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ко-методологические основы  психологии общения, релаксации; происхождения и исторического развития методов релаксации; специфики организации и обучения методам релаксации; природы и актуальных проблем психических состояний; современных достижений методов психосаморегуляции, основного научно-категориального аппарата и понятий: «общение», «психическое состояние», «психорегуляция», «психосаморегуляция», «релаксация», «аутогенная тренировка»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изучать и анализировать литературу, связанную с теоретическими и практическими аспектами различных методов релаксации; теоретически мыслить с целью дальнейшего использования методов релаксации в логопедической практике; организовывать и применять различные методы релаксации в логопедической  работе с заикающимися детьми; оперировать основными категориями и понятиями; психологически грамотно ориентироваться,  диагностировать  и описывать психическое состояния заикающихся детей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bookmarkStart w:id="0" w:name="_Hlk529228473"/>
            <w:r>
              <w:rPr/>
              <w:t>обладать навыками обработки и интерпретации результатов</w:t>
            </w:r>
            <w:bookmarkEnd w:id="0"/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ПК-4 готовность к осуществлению дифференцированного выбора коррекционных (восстановительных) методик и проведению индивидуальной и фронтальной логопедической работы с лицами, имеющими речевые нарушения, в соответствии с коррекционной программо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фику диагностической работы с разными возрастными группами,  теоретико-методологической основы  психологии общения, релаксации; методы логопедической и психотерапевтической работы при заикан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учать и анализировать литературу, связанную с теоретическими и практическими аспектами различных методов релаксации, используемых в логопедии, в частности, при заикании;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дать навыками обработки и интерпретации психологических тестов, оценке психофизиологических параметров, полученных при диагностике и  коррекции, проведения психолого-педагогической работы с заикающимися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(108 часа)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,7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 аудиторная – 16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 внеаудиторная – 0,7 часов, из них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 87,4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роль - 3.9 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 5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20"/>
                <w:tab w:val="left" w:pos="360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 Психологическая характеристика общения заикающихся детей. Теоретические основ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1.Теоретические основы общения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К-3 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Психические состояния. </w:t>
            </w:r>
          </w:p>
          <w:p>
            <w:pPr>
              <w:pStyle w:val="Normal"/>
              <w:ind w:hanging="0"/>
              <w:rPr/>
            </w:pPr>
            <w:r>
              <w:rPr/>
              <w:t>Психосаморегуляция. Теоретические основ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, научной литературы  и составление таблиц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highlight w:val="yellow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К-3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  <w:r>
              <w:rPr/>
              <w:t xml:space="preserve"> </w:t>
            </w:r>
            <w:r>
              <w:rPr>
                <w:i/>
                <w:iCs/>
              </w:rPr>
              <w:t>Релаксация в логопедической практике с заикающимися деть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Релаксация. Теоретические основ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К-3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Применение релаксации в различных областях жизнедеятельности челове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К-3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Обучающий курс релаксации для дете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bCs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К-3 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 Аутогенная тренировка в логопедической практике с заикающимися деть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1.</w:t>
            </w:r>
            <w:r>
              <w:rPr/>
              <w:t xml:space="preserve"> Самовнуше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3" w:leader="none"/>
                <w:tab w:val="left" w:pos="2007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>Самостоятельное изучение учебной, научной литературы и п</w:t>
            </w:r>
            <w:r>
              <w:rPr/>
              <w:t xml:space="preserve">одготовка докладов или презентации видеоматериалов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ПК - 4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2.</w:t>
            </w:r>
            <w:r>
              <w:rPr/>
              <w:t xml:space="preserve"> Аутогенная трениров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 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ПК - 4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Разработка глоссария к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color w:val="000000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чё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Default"/>
        <w:ind w:firstLine="709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Методы релаксации и организации общения с заикающимися детьми» используются традиционная и модульно - компетентностная технологии, а также  ме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д</w:t>
      </w:r>
      <w:r>
        <w:rPr>
          <w:spacing w:val="61"/>
        </w:rPr>
        <w:t xml:space="preserve"> </w:t>
      </w:r>
      <w:r>
        <w:rPr/>
        <w:t>case-study</w:t>
      </w:r>
      <w:r>
        <w:rPr>
          <w:spacing w:val="61"/>
        </w:rPr>
        <w:t xml:space="preserve"> </w:t>
      </w:r>
      <w:r>
        <w:rPr/>
        <w:t>или</w:t>
      </w:r>
      <w:r>
        <w:rPr>
          <w:spacing w:val="60"/>
        </w:rPr>
        <w:t xml:space="preserve"> </w:t>
      </w:r>
      <w:r>
        <w:rPr>
          <w:spacing w:val="-2"/>
        </w:rPr>
        <w:t>м</w:t>
      </w:r>
      <w:r>
        <w:rPr/>
        <w:t>ет</w:t>
      </w:r>
      <w:r>
        <w:rPr>
          <w:spacing w:val="-1"/>
        </w:rPr>
        <w:t>о</w:t>
      </w:r>
      <w:r>
        <w:rPr>
          <w:spacing w:val="-2"/>
        </w:rPr>
        <w:t>д</w:t>
      </w:r>
      <w:r>
        <w:rPr>
          <w:spacing w:val="60"/>
        </w:rPr>
        <w:t xml:space="preserve"> </w:t>
      </w:r>
      <w:r>
        <w:rPr/>
        <w:t>конкретных</w:t>
      </w:r>
      <w:r>
        <w:rPr>
          <w:spacing w:val="60"/>
        </w:rPr>
        <w:t xml:space="preserve"> </w:t>
      </w:r>
      <w:r>
        <w:rPr/>
        <w:t>ситуаций. Эта технология реализуется посредством интерактивного включения студентов в образовательный процесс с соблюдением трех этапов реализации технологии: вызов (актуализация субъектного опыта); осмысление; рефлексия.</w:t>
      </w:r>
    </w:p>
    <w:p>
      <w:pPr>
        <w:pStyle w:val="Default"/>
        <w:ind w:firstLine="709"/>
        <w:jc w:val="both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Default"/>
        <w:ind w:firstLine="709"/>
        <w:jc w:val="both"/>
        <w:rPr/>
      </w:pPr>
      <w:r>
        <w:rPr/>
        <w:t xml:space="preserve">При проведении практических занятий используются работа в команде и методы IT. </w:t>
      </w:r>
    </w:p>
    <w:p>
      <w:pPr>
        <w:pStyle w:val="Normal"/>
        <w:shd w:fill="FFFFFF" w:val="clear"/>
        <w:rPr/>
      </w:pPr>
      <w:r>
        <w:rPr/>
        <w:t>Самостоятельная работа стимулирует студентов в процессе подготовки домашних заданий, при решении ситуационных задач на практических занятиях, при подготовке к контрольным работам и итоговой аттестации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 и нормативно-правовой документации по дисциплине «Методы релаксации и организации общения с заикающимися детьми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  <w:iCs/>
        </w:rPr>
        <w:t xml:space="preserve">Самостоятельное изучение учебной, научной литературы и сравнительная характеристика детей с невротической и неврозоподобной формами заикания. 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  <w:iCs/>
        </w:rPr>
        <w:t>Самостоятельное изучение учебной, научной литературы и составление таблицы</w:t>
      </w:r>
      <w:r>
        <w:rPr>
          <w:rStyle w:val="FontStyle20"/>
          <w:rFonts w:cs="Times New Roman"/>
          <w:sz w:val="24"/>
          <w:szCs w:val="24"/>
        </w:rPr>
        <w:t>: характерные психологические особенности ребёнка с заиканием.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психические состояния у заикающихся детей. 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</w:t>
      </w:r>
      <w:r>
        <w:rPr/>
        <w:t xml:space="preserve"> основные методы психотерапии, используемые при заикани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применение релаксации в различных областях жизнедеятельности человека.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7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обучающий курс релаксации для детей.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8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рекомендации родителям по использованию методов релаксации у их заикающихся детей в домашних условиях. 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9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самовнушение, применение этого вида психотерапии у детей с заиканием. 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0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  <w:iCs/>
        </w:rPr>
        <w:t xml:space="preserve">Самостоятельное изучение учебной, научной литературы вопроса: аутогенная тренировка, её применение у детей с заиканием.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>
          <w:bCs/>
        </w:rPr>
        <w:t xml:space="preserve"> </w:t>
      </w:r>
      <w:r>
        <w:rPr/>
        <w:t>Предмет и содержание дисциплины: «</w:t>
      </w:r>
      <w:r>
        <w:rPr>
          <w:rStyle w:val="FontStyle16"/>
          <w:b w:val="false"/>
          <w:sz w:val="24"/>
          <w:szCs w:val="24"/>
        </w:rPr>
        <w:t>Методы релаксации и организации общения с заикающимися</w:t>
      </w:r>
      <w:r>
        <w:rPr/>
        <w:t>»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редмет и задачи дисциплины «Методы релаксации и организации общения с заикающимися».</w:t>
      </w:r>
    </w:p>
    <w:p>
      <w:pPr>
        <w:pStyle w:val="TextBody"/>
        <w:spacing w:before="0" w:after="0"/>
        <w:rPr/>
      </w:pPr>
      <w:r>
        <w:rPr/>
        <w:t>2. Значение изучаемой дисциплины.</w:t>
      </w:r>
    </w:p>
    <w:p>
      <w:pPr>
        <w:pStyle w:val="TextBody"/>
        <w:spacing w:before="0" w:after="0"/>
        <w:rPr/>
      </w:pPr>
      <w:r>
        <w:rPr/>
        <w:t xml:space="preserve">3. История становления и развития методов релаксации и организации общения с заикающимися. </w:t>
      </w:r>
    </w:p>
    <w:p>
      <w:pPr>
        <w:pStyle w:val="Normal"/>
        <w:rPr>
          <w:i/>
          <w:i/>
          <w:iCs/>
        </w:rPr>
      </w:pPr>
      <w:r>
        <w:rPr>
          <w:i/>
        </w:rPr>
        <w:t>Задания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</w:t>
      </w:r>
      <w:r>
        <w:rPr/>
        <w:t xml:space="preserve">ривести определения терминов: «Методы релаксации», «Психотерапия», «Заикание»; </w:t>
      </w:r>
      <w:r>
        <w:rPr>
          <w:bCs/>
          <w:iCs/>
        </w:rPr>
        <w:t>подготовить сообщение по</w:t>
      </w:r>
      <w:r>
        <w:rPr>
          <w:rStyle w:val="FontStyle20"/>
          <w:rFonts w:cs="Times New Roman"/>
          <w:sz w:val="24"/>
          <w:szCs w:val="24"/>
        </w:rPr>
        <w:t xml:space="preserve"> вопросу:</w:t>
      </w:r>
      <w:r>
        <w:rPr/>
        <w:t xml:space="preserve"> вклад отечественных ученых в становление и развитие учения о методах релаксации в психотерап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»2. </w:t>
      </w:r>
      <w:r>
        <w:rPr/>
        <w:t>Теоретические основы общения.</w:t>
      </w:r>
    </w:p>
    <w:p>
      <w:pPr>
        <w:pStyle w:val="Normal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нятие общения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тороны общения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Функции общения.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иды общения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редства общения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Барьеры в общении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авила преодоления барьеров в общении. </w:t>
      </w:r>
    </w:p>
    <w:p>
      <w:pPr>
        <w:pStyle w:val="Normal"/>
        <w:numPr>
          <w:ilvl w:val="0"/>
          <w:numId w:val="13"/>
        </w:numPr>
        <w:rPr/>
      </w:pPr>
      <w:r>
        <w:rPr/>
        <w:t>Пути оптимизации общения.</w:t>
      </w:r>
    </w:p>
    <w:p>
      <w:pPr>
        <w:pStyle w:val="Normal"/>
        <w:rPr/>
      </w:pPr>
      <w:r>
        <w:rPr>
          <w:i/>
        </w:rPr>
        <w:t xml:space="preserve">Задания: </w:t>
      </w:r>
      <w:r>
        <w:rPr/>
        <w:t>самостоятельно изучить учебную и научную литературу по основам общения в психологии, ответить на предложенн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3.</w:t>
      </w:r>
      <w:r>
        <w:rPr/>
        <w:t xml:space="preserve"> Практические основы общения.</w:t>
      </w:r>
    </w:p>
    <w:p>
      <w:pPr>
        <w:pStyle w:val="Normal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Общение заикающихся детей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Особенности общения заикающихся детей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 </w:t>
      </w:r>
      <w:r>
        <w:rPr/>
        <w:t>Пути оптимизации общения заикающихся дошкольников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Общение дошкольников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Общение детей  младшего школьного и подросткового возраста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Общение заикающихся детей и взрослых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Пути  оптимизации общения заикающихся детей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Тренинги общения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Многофакторная (комплексная) оценка состояния здоровья детей, её алгоритм. </w:t>
      </w:r>
    </w:p>
    <w:p>
      <w:pPr>
        <w:pStyle w:val="Normal"/>
        <w:ind w:left="927" w:hanging="0"/>
        <w:rPr/>
      </w:pPr>
      <w:r>
        <w:rPr>
          <w:i/>
        </w:rPr>
        <w:t xml:space="preserve">Задания: </w:t>
      </w:r>
      <w:r>
        <w:rPr/>
        <w:t>самостоятельно изучить учебную и научную литературу по основам общения в психологии, ответить на предложенные вопросы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4. </w:t>
      </w:r>
      <w:r>
        <w:rPr>
          <w:bCs/>
        </w:rPr>
        <w:t>Психические состояния заикающихся детей.</w:t>
      </w:r>
    </w:p>
    <w:p>
      <w:pPr>
        <w:pStyle w:val="Normal"/>
        <w:shd w:fill="FFFFFF" w:val="clear"/>
        <w:rPr>
          <w:bCs/>
          <w:i/>
          <w:i/>
        </w:rPr>
      </w:pPr>
      <w:r>
        <w:rPr>
          <w:bCs/>
          <w:i/>
        </w:rPr>
        <w:t>Вопросы для обсуждения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Понятие психического состояния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Физиологические основы психических состояний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Свойства психических состояний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Классификация психических состояний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Типичные положительные состояния человека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Отрицательные психические состояния и их предупреждение («трудные» психические состояния)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Специфические состояния психики человека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Методы и методики определения психического состояния человека.</w:t>
      </w:r>
    </w:p>
    <w:p>
      <w:pPr>
        <w:pStyle w:val="Normal"/>
        <w:ind w:left="720" w:hanging="0"/>
        <w:rPr/>
      </w:pPr>
      <w:r>
        <w:rPr>
          <w:i/>
        </w:rPr>
        <w:t xml:space="preserve">Задания: </w:t>
      </w:r>
      <w:r>
        <w:rPr/>
        <w:t>самостоятельно изучить учебную и научную литературу по характеристике психических состояний у заикающихся детей, ответить на предложенные вопрос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5. </w:t>
      </w:r>
      <w:r>
        <w:rPr>
          <w:bCs/>
        </w:rPr>
        <w:t>Основы психосаморегуляции.</w:t>
      </w:r>
    </w:p>
    <w:p>
      <w:pPr>
        <w:pStyle w:val="Normal"/>
        <w:shd w:fill="FFFFFF" w:val="clear"/>
        <w:rPr>
          <w:bCs/>
          <w:i/>
          <w:i/>
        </w:rPr>
      </w:pPr>
      <w:r>
        <w:rPr>
          <w:bCs/>
          <w:i/>
        </w:rPr>
        <w:t>Вопросы для обсужде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щность и понятие психорегуляц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щность и понятие психосаморегуляц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методы психосаморегуляц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полнительные приемы и средства психосаморегуляции. </w:t>
      </w:r>
    </w:p>
    <w:p>
      <w:pPr>
        <w:pStyle w:val="Normal"/>
        <w:numPr>
          <w:ilvl w:val="0"/>
          <w:numId w:val="2"/>
        </w:numPr>
        <w:rPr/>
      </w:pPr>
      <w:r>
        <w:rPr/>
        <w:t>Матрица для самооценки знаний и умений по психосаморегуляц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езультаты самооценки эмоционального состояния по цветовой шкале (на занятиях по психосаморегуляции).</w:t>
      </w:r>
    </w:p>
    <w:p>
      <w:pPr>
        <w:pStyle w:val="Normal"/>
        <w:ind w:left="720" w:hanging="0"/>
        <w:rPr/>
      </w:pPr>
      <w:r>
        <w:rPr>
          <w:i/>
        </w:rPr>
        <w:t xml:space="preserve">Задания: </w:t>
      </w:r>
      <w:r>
        <w:rPr/>
        <w:t>самостоятельно изучить учебную и научную литературу по основам психосаморегуляции, ответить на предложенные вопросы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6. </w:t>
      </w:r>
      <w:r>
        <w:rPr/>
        <w:t>Основы релаксации.</w:t>
      </w:r>
    </w:p>
    <w:p>
      <w:pPr>
        <w:pStyle w:val="Normal"/>
        <w:shd w:fill="FFFFFF" w:val="clear"/>
        <w:rPr>
          <w:bCs/>
          <w:i/>
          <w:i/>
        </w:rPr>
      </w:pPr>
      <w:r>
        <w:rPr>
          <w:bCs/>
          <w:i/>
        </w:rPr>
        <w:t>Вопросы для обсуждения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Понятие и сущность релаксации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Исторические аспекты релаксации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Прогрессивная мышечная релаксация по Э.Джекобсону. Мозг и мышцы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Психофизиология релаксации. Виды  релаксации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Показания и меры предосторожности при  использовании релаксации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Факторы эффективности релаксации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Психогигиенические аспекты релаксации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Этапы проведения сеанса релаксации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Последовательность выполнения релаксационных упражнений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Алгоритм релаксационного упражнения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Методические указания для организации и проведения занятий по релаксации. Использование наглядности при обучении релаксации.</w:t>
      </w:r>
    </w:p>
    <w:p>
      <w:pPr>
        <w:pStyle w:val="Normal"/>
        <w:ind w:left="567" w:hanging="0"/>
        <w:rPr/>
      </w:pPr>
      <w:r>
        <w:rPr>
          <w:i/>
        </w:rPr>
        <w:t xml:space="preserve">Задания: </w:t>
      </w:r>
      <w:r>
        <w:rPr/>
        <w:t>самостоятельно изучить учебную и научную литературу по основам релаксации, ответить на предложенные вопросы.</w:t>
      </w:r>
    </w:p>
    <w:p>
      <w:pPr>
        <w:pStyle w:val="Normal"/>
        <w:ind w:left="927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7. </w:t>
      </w:r>
      <w:r>
        <w:rPr/>
        <w:t>Применение релаксации в различных областях жизнедеятельности человека.</w:t>
      </w:r>
    </w:p>
    <w:p>
      <w:pPr>
        <w:pStyle w:val="Normal"/>
        <w:shd w:fill="FFFFFF" w:val="clear"/>
        <w:rPr>
          <w:bCs/>
          <w:i/>
          <w:i/>
        </w:rPr>
      </w:pPr>
      <w:r>
        <w:rPr>
          <w:bCs/>
          <w:i/>
        </w:rPr>
        <w:t>Вопросы для обсуждения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именение релаксация в повседневной жизн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именение релаксация в логопедической практике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именение релаксация в детской ЛФК. </w:t>
      </w:r>
    </w:p>
    <w:p>
      <w:pPr>
        <w:pStyle w:val="Normal"/>
        <w:numPr>
          <w:ilvl w:val="0"/>
          <w:numId w:val="9"/>
        </w:numPr>
        <w:rPr/>
      </w:pPr>
      <w:r>
        <w:rPr/>
        <w:t>Релаксопедия.</w:t>
      </w:r>
    </w:p>
    <w:p>
      <w:pPr>
        <w:pStyle w:val="Normal"/>
        <w:ind w:left="1287" w:hanging="0"/>
        <w:rPr/>
      </w:pPr>
      <w:r>
        <w:rPr>
          <w:i/>
        </w:rPr>
        <w:t xml:space="preserve">Задания: </w:t>
      </w:r>
      <w:r>
        <w:rPr/>
        <w:t>самостоятельно изучить учебную и научную литературу по применению релаксации в различных областях жизнедеятельности человека, ответить на предложенные вопросы.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1287" w:hanging="0"/>
        <w:rPr/>
      </w:pPr>
      <w:r>
        <w:rPr>
          <w:b/>
        </w:rPr>
        <w:t>№</w:t>
      </w:r>
      <w:r>
        <w:rPr>
          <w:b/>
        </w:rPr>
        <w:t>8.  «</w:t>
      </w:r>
      <w:r>
        <w:rPr/>
        <w:t>Самовнушение».</w:t>
      </w:r>
    </w:p>
    <w:p>
      <w:pPr>
        <w:pStyle w:val="Normal"/>
        <w:shd w:fill="FFFFFF" w:val="clear"/>
        <w:rPr>
          <w:bCs/>
          <w:i/>
          <w:i/>
        </w:rPr>
      </w:pPr>
      <w:r>
        <w:rPr>
          <w:bCs/>
          <w:i/>
        </w:rPr>
        <w:t>Вопросы для обсуждения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ущность и понятие самовнушения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амовнушение по Э.Куэ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сихофизиологический механизм самовнушения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Формулы самовнушения. Самовнушение в различных областях жизнедеятельности человека. </w:t>
      </w:r>
    </w:p>
    <w:p>
      <w:pPr>
        <w:pStyle w:val="Normal"/>
        <w:numPr>
          <w:ilvl w:val="0"/>
          <w:numId w:val="12"/>
        </w:numPr>
        <w:rPr/>
      </w:pPr>
      <w:r>
        <w:rPr/>
        <w:t>Самовнушение в логопедической практике с заикающимися детьми.</w:t>
      </w:r>
    </w:p>
    <w:p>
      <w:pPr>
        <w:pStyle w:val="Normal"/>
        <w:ind w:left="720" w:hanging="0"/>
        <w:rPr/>
      </w:pPr>
      <w:r>
        <w:rPr>
          <w:i/>
        </w:rPr>
        <w:t xml:space="preserve">Задания: </w:t>
      </w:r>
      <w:r>
        <w:rPr/>
        <w:t>самостоятельно изучить учебную и научную литературу по применению самовнушения при работе с заикающимися детьми, ответить на предложенные вопросы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ind w:firstLine="240"/>
        <w:jc w:val="center"/>
        <w:rPr>
          <w:i/>
          <w:i/>
          <w:iCs/>
        </w:rPr>
      </w:pPr>
      <w:r>
        <w:rPr>
          <w:rFonts w:cs="Arial"/>
          <w:i/>
        </w:rPr>
        <w:t xml:space="preserve">К разделу 1: </w:t>
      </w:r>
      <w:r>
        <w:rPr>
          <w:i/>
          <w:iCs/>
        </w:rPr>
        <w:t>Психологическая характеристика общения заикающихся детей. Теоретические основы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Заикающегося ребенка в первую очередь необходимо:</w:t>
      </w:r>
    </w:p>
    <w:p>
      <w:pPr>
        <w:pStyle w:val="Style39"/>
        <w:spacing w:before="0" w:after="200"/>
        <w:ind w:left="720" w:hanging="0"/>
        <w:contextualSpacing/>
        <w:jc w:val="left"/>
        <w:rPr/>
      </w:pPr>
      <w:r>
        <w:rPr>
          <w:lang w:val="ru-RU"/>
        </w:rPr>
        <w:t xml:space="preserve">А) Чтобы он больше времени проводил в коллективе; 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b/>
          <w:lang w:val="ru-RU"/>
        </w:rPr>
        <w:t>Б) Временно изолировать его от общества;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>В) Заострять внимание  на его заикании;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>Г) Говорить с ребенком быстро, резко, подгоняя с ответом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Для чего необходимо ограничить речевое общение ребенка с заиканием?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>А) Для развития замкнутости;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b/>
          <w:lang w:val="ru-RU"/>
        </w:rPr>
        <w:t>Б) Установить телесное  и душевное спокойствие;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>В) Чтобы дефект закрепился;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>Г) Для развития комплекса.</w:t>
      </w:r>
    </w:p>
    <w:p>
      <w:pPr>
        <w:pStyle w:val="Normal"/>
        <w:rPr/>
      </w:pPr>
      <w:r>
        <w:rPr>
          <w:b/>
        </w:rPr>
        <w:t xml:space="preserve">3.  </w:t>
      </w:r>
      <w:r>
        <w:rPr/>
        <w:t>Каким должен быть тон с детьми-заиками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>А) Резкий, раздражительный;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>Б) Сочувствующий;</w:t>
      </w:r>
    </w:p>
    <w:p>
      <w:pPr>
        <w:pStyle w:val="Style39"/>
        <w:spacing w:before="0" w:after="200"/>
        <w:ind w:left="720" w:hanging="0"/>
        <w:contextualSpacing/>
        <w:jc w:val="left"/>
        <w:rPr/>
      </w:pPr>
      <w:r>
        <w:rPr>
          <w:b/>
          <w:lang w:val="ru-RU"/>
        </w:rPr>
        <w:t xml:space="preserve">В) Спокойный, ласковый; </w:t>
      </w:r>
    </w:p>
    <w:p>
      <w:pPr>
        <w:pStyle w:val="Style39"/>
        <w:spacing w:before="0" w:after="200"/>
        <w:ind w:left="720" w:hanging="0"/>
        <w:contextualSpacing/>
        <w:jc w:val="left"/>
        <w:rPr>
          <w:b/>
          <w:b/>
          <w:lang w:val="ru-RU"/>
        </w:rPr>
      </w:pPr>
      <w:r>
        <w:rPr>
          <w:lang w:val="ru-RU"/>
        </w:rPr>
        <w:t xml:space="preserve">Г) Нетерпеливый. </w:t>
      </w:r>
    </w:p>
    <w:p>
      <w:pPr>
        <w:pStyle w:val="Normal"/>
        <w:rPr/>
      </w:pPr>
      <w:r>
        <w:rPr>
          <w:b/>
        </w:rPr>
        <w:t xml:space="preserve">4.  </w:t>
      </w:r>
      <w:r>
        <w:rPr/>
        <w:t>Какие меры должны соблюдать родители заикающегося ребенка: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>А) Соблюдение режима дня;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>Б) Избегание семейных конфликтов;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>В) Тактический подход к воспитанию;</w:t>
      </w:r>
    </w:p>
    <w:p>
      <w:pPr>
        <w:pStyle w:val="Style39"/>
        <w:spacing w:before="0" w:after="200"/>
        <w:ind w:left="720" w:hanging="0"/>
        <w:contextualSpacing/>
        <w:jc w:val="left"/>
        <w:rPr/>
      </w:pPr>
      <w:r>
        <w:rPr>
          <w:b/>
          <w:lang w:val="ru-RU"/>
        </w:rPr>
        <w:t xml:space="preserve">Г) Все варианты верны. </w:t>
      </w:r>
    </w:p>
    <w:p>
      <w:pPr>
        <w:pStyle w:val="Normal"/>
        <w:rPr/>
      </w:pPr>
      <w:r>
        <w:rPr>
          <w:b/>
        </w:rPr>
        <w:t xml:space="preserve">5.  </w:t>
      </w:r>
      <w:r>
        <w:rPr/>
        <w:t>Кто является одним из авторов 10 золотых правил общения:</w:t>
      </w:r>
    </w:p>
    <w:p>
      <w:pPr>
        <w:pStyle w:val="Style39"/>
        <w:spacing w:before="0" w:after="200"/>
        <w:ind w:left="720" w:hanging="0"/>
        <w:contextualSpacing/>
        <w:jc w:val="left"/>
        <w:rPr>
          <w:b/>
          <w:b/>
          <w:lang w:val="ru-RU"/>
        </w:rPr>
      </w:pPr>
      <w:r>
        <w:rPr>
          <w:b/>
          <w:lang w:val="ru-RU"/>
        </w:rPr>
        <w:t>А) Е.А. Пеллингер;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>Б) Л.С. Выготский;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>В) А.Д. Плетеный;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>Г) Н.О.  Плесневицкий.</w:t>
      </w:r>
    </w:p>
    <w:p>
      <w:pPr>
        <w:pStyle w:val="Normal"/>
        <w:rPr>
          <w:i/>
          <w:i/>
          <w:iCs/>
        </w:rPr>
      </w:pPr>
      <w:r>
        <w:rPr>
          <w:rFonts w:cs="Arial"/>
          <w:i/>
        </w:rPr>
        <w:t>К разделу 2:</w:t>
      </w:r>
      <w:r>
        <w:rPr>
          <w:i/>
          <w:iCs/>
        </w:rPr>
        <w:t xml:space="preserve"> Релаксация в логопедической практике с заикающимися деть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 </w:t>
      </w:r>
      <w:r>
        <w:rPr/>
        <w:t>Какой самый большой страх у заикающихся детей?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>А) Страх общения;</w:t>
      </w:r>
    </w:p>
    <w:p>
      <w:pPr>
        <w:pStyle w:val="Style39"/>
        <w:spacing w:before="0" w:after="200"/>
        <w:ind w:left="720" w:hanging="0"/>
        <w:contextualSpacing/>
        <w:jc w:val="left"/>
        <w:rPr>
          <w:b/>
          <w:b/>
          <w:lang w:val="ru-RU"/>
        </w:rPr>
      </w:pPr>
      <w:r>
        <w:rPr>
          <w:b/>
          <w:lang w:val="ru-RU"/>
        </w:rPr>
        <w:t>Б) Страх общения с новыми людьми;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>В) Страх быть непонятым;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>Г) Страх разочаровать  друзей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Какая должна быть обстановка в комнате у заикающегося ребенка? </w:t>
      </w:r>
    </w:p>
    <w:p>
      <w:pPr>
        <w:pStyle w:val="Style39"/>
        <w:spacing w:before="0" w:after="200"/>
        <w:ind w:left="720" w:hanging="0"/>
        <w:contextualSpacing/>
        <w:jc w:val="left"/>
        <w:rPr>
          <w:b/>
          <w:b/>
          <w:lang w:val="ru-RU"/>
        </w:rPr>
      </w:pPr>
      <w:r>
        <w:rPr>
          <w:b/>
          <w:lang w:val="ru-RU"/>
        </w:rPr>
        <w:t>А) Спокойная, в бежевых или голубых тонах;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>Б) Возбуждающая, в красных тонах;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>В) Депрессивная, в черных тонах;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>Г) Напрягающая, в фиолетовых тонах.</w:t>
      </w:r>
    </w:p>
    <w:p>
      <w:pPr>
        <w:pStyle w:val="Normal"/>
        <w:rPr/>
      </w:pPr>
      <w:r>
        <w:rPr>
          <w:b/>
        </w:rPr>
        <w:t xml:space="preserve">3.  </w:t>
      </w:r>
      <w:r>
        <w:rPr/>
        <w:t>К чему может привести заикание?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>А) Неполная реализация личности;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>Б) Удар по самолюбию;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 xml:space="preserve">В) </w:t>
      </w:r>
      <w:r>
        <w:rPr/>
        <w:t>Невозможность раскрытия личности</w:t>
      </w:r>
      <w:r>
        <w:rPr>
          <w:lang w:val="ru-RU"/>
        </w:rPr>
        <w:t>;</w:t>
      </w:r>
    </w:p>
    <w:p>
      <w:pPr>
        <w:pStyle w:val="Style39"/>
        <w:spacing w:before="0" w:after="200"/>
        <w:ind w:left="720" w:hanging="0"/>
        <w:contextualSpacing/>
        <w:jc w:val="left"/>
        <w:rPr/>
      </w:pPr>
      <w:r>
        <w:rPr>
          <w:b/>
          <w:lang w:val="ru-RU"/>
        </w:rPr>
        <w:t xml:space="preserve">Г) Все варианты верны. </w:t>
      </w:r>
    </w:p>
    <w:p>
      <w:pPr>
        <w:pStyle w:val="Normal"/>
        <w:rPr/>
      </w:pPr>
      <w:r>
        <w:rPr>
          <w:b/>
        </w:rPr>
        <w:t xml:space="preserve">4.  </w:t>
      </w:r>
      <w:r>
        <w:rPr/>
        <w:t>Метод имаготерапии подразумевает:</w:t>
      </w:r>
    </w:p>
    <w:p>
      <w:pPr>
        <w:pStyle w:val="Style39"/>
        <w:spacing w:before="0" w:after="200"/>
        <w:ind w:left="720" w:hanging="0"/>
        <w:contextualSpacing/>
        <w:jc w:val="left"/>
        <w:rPr/>
      </w:pPr>
      <w:r>
        <w:rPr>
          <w:lang w:val="ru-RU"/>
        </w:rPr>
        <w:t xml:space="preserve">А) Снятие поведенческих и мыслительных стереотипов; 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b/>
          <w:lang w:val="ru-RU"/>
        </w:rPr>
        <w:t xml:space="preserve">Б) Воспроизведение «лечебного» образа,  переживание чувств и ощущений больного; </w:t>
      </w:r>
    </w:p>
    <w:p>
      <w:pPr>
        <w:pStyle w:val="Style39"/>
        <w:spacing w:before="0" w:after="200"/>
        <w:ind w:left="720" w:hanging="0"/>
        <w:contextualSpacing/>
        <w:jc w:val="left"/>
        <w:rPr/>
      </w:pPr>
      <w:r>
        <w:rPr>
          <w:lang w:val="ru-RU"/>
        </w:rPr>
        <w:t xml:space="preserve">В) Целительное воздействие музыки на психологическое состояние человека; 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 xml:space="preserve">Г) </w:t>
      </w:r>
      <w:r>
        <w:rPr/>
        <w:t>Расслабление мышц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</w:rPr>
        <w:t xml:space="preserve">5.  </w:t>
      </w:r>
      <w:r>
        <w:rPr/>
        <w:t>В качестве психологических механизмов коррекционного воздействия музыкотерапию называют:</w:t>
      </w:r>
      <w:r>
        <w:rPr>
          <w:b/>
        </w:rPr>
        <w:t xml:space="preserve"> </w:t>
      </w:r>
    </w:p>
    <w:p>
      <w:pPr>
        <w:pStyle w:val="Style39"/>
        <w:spacing w:before="0" w:after="200"/>
        <w:ind w:left="720" w:hanging="0"/>
        <w:contextualSpacing/>
        <w:jc w:val="left"/>
        <w:rPr>
          <w:b/>
          <w:b/>
          <w:lang w:val="ru-RU"/>
        </w:rPr>
      </w:pPr>
      <w:r>
        <w:rPr>
          <w:b/>
          <w:lang w:val="ru-RU"/>
        </w:rPr>
        <w:t>А) Катарсис – эмоциональная разрядка;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>Б) Все ответы верны;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>В) Улучшение работы мозговой деятельности;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>Г) Напряжение дистантных ощущений.</w:t>
      </w:r>
    </w:p>
    <w:p>
      <w:pPr>
        <w:pStyle w:val="Normal"/>
        <w:rPr/>
      </w:pPr>
      <w:r>
        <w:rPr>
          <w:rFonts w:cs="Arial"/>
          <w:i/>
        </w:rPr>
        <w:t>К разделу 3:</w:t>
      </w:r>
      <w:r>
        <w:rPr>
          <w:i/>
          <w:iCs/>
        </w:rPr>
        <w:t xml:space="preserve"> Аутогенная тренировка в логопедической практике с заикающимися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 </w:t>
      </w:r>
      <w:r>
        <w:rPr/>
        <w:t>Одним из важных методов, применяемых при заикании у подростков является: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>А) Имаготерапия;</w:t>
      </w:r>
    </w:p>
    <w:p>
      <w:pPr>
        <w:pStyle w:val="Style39"/>
        <w:spacing w:before="0" w:after="200"/>
        <w:ind w:left="720" w:hanging="0"/>
        <w:contextualSpacing/>
        <w:jc w:val="left"/>
        <w:rPr>
          <w:b/>
          <w:b/>
          <w:lang w:val="ru-RU"/>
        </w:rPr>
      </w:pPr>
      <w:r>
        <w:rPr>
          <w:b/>
          <w:lang w:val="ru-RU"/>
        </w:rPr>
        <w:t>Б) Аутогенные тренировки;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>В) Гимнастика Стрельниковой;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>Г) Мышечная саморегуляция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Механическое воздействие логопедического массажа эффективно при:</w:t>
      </w:r>
      <w:r>
        <w:rPr>
          <w:b/>
        </w:rPr>
        <w:t xml:space="preserve"> </w:t>
      </w:r>
    </w:p>
    <w:p>
      <w:pPr>
        <w:pStyle w:val="Style39"/>
        <w:spacing w:before="0" w:after="200"/>
        <w:ind w:left="720" w:hanging="0"/>
        <w:contextualSpacing/>
        <w:jc w:val="left"/>
        <w:rPr>
          <w:b/>
          <w:b/>
          <w:lang w:val="ru-RU"/>
        </w:rPr>
      </w:pPr>
      <w:r>
        <w:rPr>
          <w:b/>
          <w:lang w:val="ru-RU"/>
        </w:rPr>
        <w:t>А) Нарушении тонуса мышц;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>Б) Атрофии мышц;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>В) Нарушении эмоционального состояния;</w:t>
      </w:r>
    </w:p>
    <w:p>
      <w:pPr>
        <w:pStyle w:val="Style39"/>
        <w:spacing w:before="0" w:after="200"/>
        <w:ind w:left="720" w:hanging="0"/>
        <w:contextualSpacing/>
        <w:jc w:val="left"/>
        <w:rPr/>
      </w:pPr>
      <w:r>
        <w:rPr>
          <w:lang w:val="ru-RU"/>
        </w:rPr>
        <w:t xml:space="preserve">Г) Все ответы верны. 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Комплекс упражнений, направленный на самостоятельное снятие напряжения за счет телесной релаксации и отвлечения от тревожных мыслей:</w:t>
      </w:r>
      <w:r>
        <w:rPr>
          <w:b/>
        </w:rPr>
        <w:t xml:space="preserve"> </w:t>
      </w:r>
    </w:p>
    <w:p>
      <w:pPr>
        <w:pStyle w:val="Style39"/>
        <w:spacing w:before="0" w:after="200"/>
        <w:ind w:left="720" w:hanging="0"/>
        <w:contextualSpacing/>
        <w:jc w:val="left"/>
        <w:rPr>
          <w:b/>
          <w:b/>
          <w:lang w:val="ru-RU"/>
        </w:rPr>
      </w:pPr>
      <w:r>
        <w:rPr>
          <w:lang w:val="ru-RU"/>
        </w:rPr>
        <w:t>А) Имаготерапия;</w:t>
      </w:r>
    </w:p>
    <w:p>
      <w:pPr>
        <w:pStyle w:val="Style39"/>
        <w:spacing w:before="0" w:after="200"/>
        <w:ind w:left="720" w:hanging="0"/>
        <w:contextualSpacing/>
        <w:jc w:val="left"/>
        <w:rPr>
          <w:b/>
          <w:b/>
          <w:lang w:val="ru-RU"/>
        </w:rPr>
      </w:pPr>
      <w:r>
        <w:rPr>
          <w:lang w:val="ru-RU"/>
        </w:rPr>
        <w:t>Б) Прием «Формула спокойствия»;</w:t>
      </w:r>
    </w:p>
    <w:p>
      <w:pPr>
        <w:pStyle w:val="Style39"/>
        <w:spacing w:before="0" w:after="200"/>
        <w:ind w:left="720" w:hanging="0"/>
        <w:contextualSpacing/>
        <w:jc w:val="left"/>
        <w:rPr>
          <w:b/>
          <w:b/>
          <w:lang w:val="ru-RU"/>
        </w:rPr>
      </w:pPr>
      <w:r>
        <w:rPr>
          <w:lang w:val="ru-RU"/>
        </w:rPr>
        <w:t>В) Дыхательная гимнастика;</w:t>
      </w:r>
    </w:p>
    <w:p>
      <w:pPr>
        <w:pStyle w:val="Style39"/>
        <w:spacing w:before="0" w:after="200"/>
        <w:ind w:left="720" w:hanging="0"/>
        <w:contextualSpacing/>
        <w:jc w:val="left"/>
        <w:rPr>
          <w:b/>
          <w:b/>
          <w:lang w:val="ru-RU"/>
        </w:rPr>
      </w:pPr>
      <w:r>
        <w:rPr>
          <w:b/>
          <w:lang w:val="ru-RU"/>
        </w:rPr>
        <w:t xml:space="preserve">Г) </w:t>
      </w:r>
      <w:r>
        <w:rPr>
          <w:b/>
        </w:rPr>
        <w:t>Аутогенная тренировка</w:t>
      </w:r>
      <w:r>
        <w:rPr>
          <w:b/>
          <w:lang w:val="ru-RU"/>
        </w:rPr>
        <w:t>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Что свойственно для заикающихся детей в процессе речевого общения? 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>А) Нарушение равновесия и подвижности между процессами возбуждения и торможения;</w:t>
      </w:r>
    </w:p>
    <w:p>
      <w:pPr>
        <w:pStyle w:val="Style39"/>
        <w:spacing w:before="0" w:after="200"/>
        <w:ind w:left="720" w:hanging="0"/>
        <w:contextualSpacing/>
        <w:jc w:val="left"/>
        <w:rPr/>
      </w:pPr>
      <w:r>
        <w:rPr>
          <w:lang w:val="ru-RU"/>
        </w:rPr>
        <w:t xml:space="preserve">Б) Повышенная эмоциональность; 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>В) Неуверенность, страх, тревога;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b/>
          <w:lang w:val="ru-RU"/>
        </w:rPr>
        <w:t>Г) Все варианты верны.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>Когда заикающиеся чаще всего говорят свободно?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>А) В состоянии возбуждения;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b/>
          <w:lang w:val="ru-RU"/>
        </w:rPr>
        <w:t>Б) В состоянии спокойствия;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>В) В состоянии активности;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>Г) Никогда не говорят свободно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Что включает в себя 2 этап обучения релаксации</w:t>
      </w:r>
      <w:r>
        <w:rPr>
          <w:b/>
        </w:rPr>
        <w:t>?</w:t>
      </w:r>
    </w:p>
    <w:p>
      <w:pPr>
        <w:pStyle w:val="Style39"/>
        <w:spacing w:before="0" w:after="200"/>
        <w:ind w:left="720" w:hanging="0"/>
        <w:contextualSpacing/>
        <w:jc w:val="left"/>
        <w:rPr>
          <w:b/>
          <w:b/>
          <w:lang w:val="ru-RU"/>
        </w:rPr>
      </w:pPr>
      <w:r>
        <w:rPr>
          <w:b/>
          <w:lang w:val="ru-RU"/>
        </w:rPr>
        <w:t>А) Мышечная релаксация по представлению. Внушение состояния покоя и расслабленности;</w:t>
      </w:r>
    </w:p>
    <w:p>
      <w:pPr>
        <w:pStyle w:val="Style39"/>
        <w:spacing w:before="0" w:after="200"/>
        <w:ind w:left="720" w:hanging="0"/>
        <w:contextualSpacing/>
        <w:jc w:val="left"/>
        <w:rPr>
          <w:b/>
          <w:b/>
          <w:lang w:val="ru-RU"/>
        </w:rPr>
      </w:pPr>
      <w:r>
        <w:rPr>
          <w:lang w:val="ru-RU"/>
        </w:rPr>
        <w:t>Б) Мышечная релаксация по контрасту с напряжением;</w:t>
      </w:r>
    </w:p>
    <w:p>
      <w:pPr>
        <w:pStyle w:val="Style39"/>
        <w:spacing w:before="0" w:after="200"/>
        <w:ind w:left="720" w:hanging="0"/>
        <w:contextualSpacing/>
        <w:jc w:val="left"/>
        <w:rPr>
          <w:b/>
          <w:b/>
          <w:lang w:val="ru-RU"/>
        </w:rPr>
      </w:pPr>
      <w:r>
        <w:rPr>
          <w:lang w:val="ru-RU"/>
        </w:rPr>
        <w:t>В) Внушение мышечной и эмоциональной релаксации. Выведение формулы правильной речи;</w:t>
      </w:r>
    </w:p>
    <w:p>
      <w:pPr>
        <w:pStyle w:val="Style39"/>
        <w:spacing w:before="0" w:after="200"/>
        <w:ind w:left="720" w:hanging="0"/>
        <w:contextualSpacing/>
        <w:jc w:val="left"/>
        <w:rPr>
          <w:lang w:val="ru-RU"/>
        </w:rPr>
      </w:pPr>
      <w:r>
        <w:rPr>
          <w:lang w:val="ru-RU"/>
        </w:rPr>
        <w:t>Г) Релаксация мышц артикуляционного аппара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36"/>
        <w:gridCol w:w="69"/>
        <w:gridCol w:w="2867"/>
        <w:gridCol w:w="5082"/>
      </w:tblGrid>
      <w:tr>
        <w:trPr>
          <w:tblHeader w:val="true"/>
          <w:trHeight w:val="753" w:hRule="atLeast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612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;</w:t>
            </w:r>
          </w:p>
        </w:tc>
      </w:tr>
      <w:tr>
        <w:trPr>
          <w:trHeight w:val="187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ко-методологические основы  психологии общения, релаксации; происхождения и исторического развития методов релаксации; специфики организации и обучения методам релаксации; природы и актуальных проблем психических состояний; современных достижений методов психосаморегуляции, основного научно-категориального аппарата и понятий: «общение», «психическое состояние», «психорегуляция», «психосаморегуляция», «релаксация», «аутогенная тренировка».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ёту с одценкой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</w:t>
              <w:tab/>
              <w:t xml:space="preserve">Понятие общения. Стороны общения. Функции обще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</w:t>
              <w:tab/>
              <w:t>Специфическая характеристика общения заикающихся детей и взрослых в  экстремальных условиях  жизнедеятель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</w:t>
              <w:tab/>
              <w:t xml:space="preserve">Тренинг общения. Понятие, цель, задачи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4.</w:t>
              <w:tab/>
              <w:t>Алгоритм тренинга общ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5.</w:t>
              <w:tab/>
              <w:t>Психическое состояние. Понятие, классификация психических состояни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6.</w:t>
              <w:tab/>
              <w:t>Методы и методики исследования психических состояни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7.</w:t>
              <w:tab/>
              <w:t>Методы управления психическим состояние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8.</w:t>
              <w:tab/>
              <w:t>Специфика психических состояний заикающихс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9.</w:t>
              <w:tab/>
              <w:t>Причины неблагоприятных психических состояний заикающихс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0.</w:t>
              <w:tab/>
              <w:t>Методы управления психическим состоянием заикающихс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1.</w:t>
              <w:tab/>
              <w:t>Психосаморегуляция и психорегуляция. Общие и отличительные признак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2.</w:t>
              <w:tab/>
              <w:t>Психосаморегуляция в различных областях жизнедеятельности челове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3.</w:t>
              <w:tab/>
              <w:t>Классификация методов психосаморегуляци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4.</w:t>
              <w:tab/>
              <w:t>Психосаморегуляция в логопедической практик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5.</w:t>
              <w:tab/>
              <w:t>Релаксация. Исторические аспекты релаксации.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1: Психологическая характеристика общения заикающихся детей. Теоретические основы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Заикающегося ребенка в первую очередь необходим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Чтобы он больше времени проводил в коллективе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Временно изолировать его от обществ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Заострять внимание на его заикани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Говорить с ребенком быстро, резко, подгоняя с ответом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 Для чего необходимо ограничить речевое общение ребенка с заиканием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Для развития замкнутости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Установить телесное и душевное спокойствие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Чтобы дефект закрепился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Для развития комплекса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 Каким должен быть тон с детьми-заиками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Резкий, раздражительны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Сочувствующи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Спокойный, ласковый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Нетерпеливый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 Какие меры должны соблюдать родители заикающегося ребенк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Соблюдение режима дня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Избегание семейных конфликтов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Тактический подход к воспитанию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Все варианты верны.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 Кто является одним из авторов 10 золотых правил общения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Е.А. Пеллингер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Л.С. Выготски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А.Д. Плетены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Н.О. Плесневицкий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2: Релаксация в логопедической практике с заикающимися детьми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Какой самый большой страх у заикающихся детей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Страх общения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Страх общения с новыми людьми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Страх быть непонятым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Страх разочаровать друзей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2. Какая должна быть обстановка в комнате у заикающегося ребенка?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Спокойная, в бежевых или голубых тон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Возбуждающая, в красных тон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Депрессивная, в черных тон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Напрягающая, в фиолетовых тонах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 К чему может привести заикание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Неполная реализация личности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Удар по самолюбию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Невозможность раскрытия личности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Все варианты верны.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 Метод имаготерапии подразумевает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Снятие поведенческих и мыслительных стереотипов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Воспроизведение «лечебного» образа, переживание чувств и ощущений больного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Целительное воздействие музыки на психологическое состояние человека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Расслабление мышц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5.  В качестве психологических механизмов коррекционного воздействия музыкотерапию называют: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Катарсис – эмоциональная разрядк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Все ответы верны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Улучшение работы мозговой деятельности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Напряжение дистантных ощущений.</w:t>
            </w:r>
          </w:p>
        </w:tc>
      </w:tr>
      <w:tr>
        <w:trPr>
          <w:trHeight w:val="185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и анализировать литературу, связанную с теоретическими и практическими аспектами различных методов релаксации; теоретически мыслить с целью дальнейшего использования методов релаксации в логопедической практике; организовывать и применять различные методы релаксации в логопедической  работе с заикающимися детьми; оперировать основными категориями и понятиями; психологически грамотно ориентироваться,  диагностировать  и описывать психическое состояния заикающихся детей;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Вопросы к зачёту с оценкой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рактически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 Виды релаксации. Психофизиологический механизм релаксаци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</w:t>
              <w:tab/>
              <w:t>Релаксация в различных областях жизнедеятельности челове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</w:t>
              <w:tab/>
              <w:t>Методика релаксации: этапы, основные приемы и правила, дозировка, учет возрастных особенност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4.</w:t>
              <w:tab/>
              <w:t>Алгоритм релаксационного упражн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5.</w:t>
              <w:tab/>
              <w:t>Музыкальное сопровождение сеанса релаксаци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6.</w:t>
              <w:tab/>
              <w:t xml:space="preserve"> Релаксация в работе с заикающимися детьм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7.</w:t>
              <w:tab/>
              <w:t>Релаксопедия.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дать навыками обработки и интерпретации результатов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ведите сравнительную характеристику ребёнка с невротической и неврозоподобной формами заикания, выявите отличительные особенности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те различные методы психотерапии, используемые в логопедии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ите примеры использования психотерапевтических методов при работе с заикающимися.</w:t>
            </w:r>
          </w:p>
        </w:tc>
      </w:tr>
      <w:tr>
        <w:trPr>
          <w:trHeight w:val="1114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ПК-4 готовность к осуществлению дифференцированного выбора коррекционных (восстановительных) методик и проведению индивидуальной и фронтальной логопедической работы с лицами, имеющими речевые нарушения, в соответствии с коррекционной программой.</w:t>
            </w:r>
          </w:p>
        </w:tc>
      </w:tr>
      <w:tr>
        <w:trPr>
          <w:trHeight w:val="258" w:hRule="atLeast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Знать 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пецифику диагностической работы с разными возрастными группами,  теоретико-методологической основы  психологии общения, релаксации; методы логопедической и психотерапевтической работы при заикани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ёту с оценкой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</w:t>
              <w:tab/>
              <w:t>Внушение и самовнушение. Самовнушение по Э.Куэ.  Просоночное состояни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</w:t>
              <w:tab/>
              <w:t>Формулы самовнуш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</w:t>
              <w:tab/>
              <w:t>Возможности внушения и самовнушения в логопедической работе с заикающимис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4.</w:t>
              <w:tab/>
              <w:t>Аутогенная тренировка. Базовый комплекс АТ по Шульцу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5.</w:t>
              <w:tab/>
              <w:t>Этапы АТ и специфика обучающего курс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6.</w:t>
              <w:tab/>
              <w:t>Использование АТ в логопедической работе с детьми и взрослым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3: Аутогенная тренировка в логопедической практике с заикающимися детьми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 Одним из важных методов, применяемых при заикании у подростков является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Имаготерапия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Аутогенные тренировки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Гимнастика Стрельниково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Мышечная саморегуляция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2. Механическое воздействие логопедического массажа эффективно при: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Нарушении тонуса мышц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Атрофии мышц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Нарушении эмоционального состояния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Все ответы верны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3. Комплекс упражнений, направленный на самостоятельное снятие напряжения за счет телесной релаксации и отвлечения от тревожных мыслей: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Имаготерапия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Прием «Формула спокойствия»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Дыхательная гимнастик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Аутогенная тренировка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4. Что свойственно для заикающихся детей в процессе речевого общения?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Нарушение равновесия и подвижности между процессами возбуждения и тор-можения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Повышенная эмоциональность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Неуверенность, страх, тревог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Все варианты верны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Когда заикающиеся чаще всего говорят свободно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В состоянии возбуждения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В состоянии спокойствия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В состоянии активности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Никогда не говорят свободно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Что включает в себя 2 этап обучения релаксации?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Мышечная релаксация по представлению. Внушение состояния покоя и расслабленност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Мышечная релаксация по контрасту с напряжением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Внушение мышечной и эмоциональной релаксации. Выведение формулы пра-вильной речи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Релаксация мышц артикуляционного аппарат</w:t>
            </w:r>
          </w:p>
        </w:tc>
      </w:tr>
      <w:tr>
        <w:trPr>
          <w:trHeight w:val="258" w:hRule="atLeast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ать и анализировать литературу, связанную с теоретическими и практическими аспектами различных методов релаксации, используемых в логопедии, в частности, при заикании;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Вопросы к зачёту с оценкой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рактически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1. Произвольная регуляция дыхания для снижения чрезмерной эмоциональной напряженности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</w:t>
              <w:tab/>
              <w:t xml:space="preserve">Парадоксальная гимнастика А.Н.Стрельниковой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</w:t>
              <w:tab/>
              <w:t>Массаж как средство статической релаксации.</w:t>
            </w:r>
          </w:p>
          <w:p>
            <w:pPr>
              <w:pStyle w:val="Normal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4.</w:t>
              <w:tab/>
              <w:t xml:space="preserve"> Применение релаксационного массажа для снижения чрезмерной нервно-психической напряженности у заикающихся.</w:t>
            </w:r>
          </w:p>
        </w:tc>
      </w:tr>
      <w:tr>
        <w:trPr>
          <w:trHeight w:val="446" w:hRule="atLeast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ть навыками обработки и интерпретации психологических тестов, оценке психофизиологических параметров, полученных при диагностике и  коррекции, проведения психолого-педагогической работы с заикающимися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ите сравнительную характеристику аутогенной тренировки у дет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ведите примеры использования самовнушения при работе с заикающимис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. Сравните различные способы гипноза и расскажите об их использовании в логопедии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Методы релаксации и организации общения с заикающимися</w:t>
      </w:r>
      <w:r>
        <w:rPr>
          <w:color w:val="000000"/>
        </w:rPr>
        <w:t xml:space="preserve">» проводится в форме дифференцированного зачёта, то есть зачётс с оценкой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/>
      </w:pPr>
      <w:r>
        <w:rPr>
          <w:iCs/>
          <w:color w:val="000000"/>
        </w:rPr>
        <w:t xml:space="preserve">Зачёт по данной дисциплине проводится в устной форме и включает два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дифференцированному зачёт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ind w:hanging="0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1.</w:t>
        <w:tab/>
        <w:t xml:space="preserve">Понятие общения. Стороны общения. Функции общения. </w:t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ind w:hanging="0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2.</w:t>
        <w:tab/>
        <w:t>Специфическая характеристика общения заикающихся детей и взрослых в  экстремальных условиях  жизнедеятельности.</w:t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ind w:hanging="0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3.</w:t>
        <w:tab/>
        <w:t xml:space="preserve">Тренинг общения. Понятие, цель, задачи. </w:t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ind w:hanging="0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4.</w:t>
        <w:tab/>
        <w:t>Алгоритм тренинга общения.</w:t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ind w:hanging="0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5.</w:t>
        <w:tab/>
        <w:t>Психическое состояние. Понятие, классификация психических состояний.</w:t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ind w:hanging="0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6.</w:t>
        <w:tab/>
        <w:t>Методы и методики исследования психических состояний.</w:t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ind w:hanging="0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7.</w:t>
        <w:tab/>
        <w:t>Методы управления психическим состоянием.</w:t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ind w:hanging="0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8.</w:t>
        <w:tab/>
        <w:t>Специфика психических состояний заикающихся.</w:t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ind w:hanging="0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9.</w:t>
        <w:tab/>
        <w:t>Причины неблагоприятных психических состояний заикающихся.</w:t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ind w:hanging="0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10.</w:t>
        <w:tab/>
        <w:t>Методы управления психическим состоянием заикающихся.</w:t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ind w:hanging="0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11.</w:t>
        <w:tab/>
        <w:t>Психосаморегуляция и психорегуляция. Общие и отличительные признаки.</w:t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ind w:hanging="0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12.</w:t>
        <w:tab/>
        <w:t>Психосаморегуляция в различных областях жизнедеятельности человека.</w:t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ind w:hanging="0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13.</w:t>
        <w:tab/>
        <w:t>Классификация методов психосаморегуляции.</w:t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ind w:hanging="0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14.</w:t>
        <w:tab/>
        <w:t>Психосаморегуляция в логопедической практик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15.</w:t>
        <w:tab/>
        <w:t>Релаксация. Исторические аспекты релаксации.</w:t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ind w:hanging="0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16.</w:t>
        <w:tab/>
        <w:t>Внушение и самовнушение. Самовнушение по Э.Куэ.  Просоночное состояние.</w:t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ind w:hanging="0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17.</w:t>
        <w:tab/>
        <w:t>Формулы самовнушения.</w:t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ind w:hanging="0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18.</w:t>
        <w:tab/>
        <w:t>Возможности внушения и самовнушения в логопедической работе с заикающимися.</w:t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ind w:hanging="0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19.</w:t>
        <w:tab/>
        <w:t>Аутогенная тренировка. Базовый комплекс АТ по Шульцу.</w:t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ind w:hanging="0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20.</w:t>
        <w:tab/>
        <w:t>Этапы АТ и специфика обучающего курса.</w:t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ind w:hanging="0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21.</w:t>
        <w:tab/>
        <w:t>Использование АТ в логопедической работе с детьми и взрослыми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ind w:hanging="0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1. Виды релаксации. Психофизиологический механизм релаксации.</w:t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ind w:hanging="0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2.</w:t>
        <w:tab/>
        <w:t>Релаксация в различных областях жизнедеятельности человека.</w:t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ind w:hanging="0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3.</w:t>
        <w:tab/>
        <w:t>Методика релаксации: этапы, основные приемы и правила, дозировка, учет возрастных особенностей.</w:t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ind w:hanging="0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4.</w:t>
        <w:tab/>
        <w:t>Алгоритм релаксационного упражнения.</w:t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ind w:hanging="0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5.</w:t>
        <w:tab/>
        <w:t>Музыкальное сопровождение сеанса релаксации.</w:t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ind w:hanging="0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6.</w:t>
        <w:tab/>
        <w:t xml:space="preserve"> Релаксация в работе с заикающимися детьми.</w:t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ind w:hanging="0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7.</w:t>
        <w:tab/>
        <w:t>Релаксопедия.</w:t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ind w:hanging="0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8. Произвольная регуляция дыхания для снижения чрезмерной эмоциональной напряженности. </w:t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ind w:hanging="0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9.</w:t>
        <w:tab/>
        <w:t xml:space="preserve">Парадоксальная гимнастика А.Н.Стрельниковой. </w:t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ind w:hanging="0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10.</w:t>
        <w:tab/>
        <w:t>Массаж как средство статической релаксации.</w:t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ind w:hanging="0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11.</w:t>
        <w:tab/>
        <w:t xml:space="preserve"> Применение релаксационного массажа для снижения чрезмерной нервно-психической напряженности у заикающихся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>Критерии обучения по дисциплине «</w:t>
      </w:r>
      <w:r>
        <w:rPr>
          <w:b/>
          <w:bCs/>
          <w:i/>
          <w:color w:val="000000"/>
        </w:rPr>
        <w:t>Методы релаксации и организации общения с заикающимися</w:t>
      </w:r>
      <w:r>
        <w:rPr>
          <w:b/>
          <w:i/>
          <w:color w:val="000000"/>
        </w:rPr>
        <w:t>»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социальные, возрастные, психофизические и индивидуальные особенности, в том числе особые образовательные потребности детей с заиканием, также содержание и сущность образовательных стандартов, образовательных программ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bCs/>
          <w:color w:val="000000"/>
        </w:rPr>
        <w:t>навык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частично владеть умениями использовать социальные, возрастные, психофизические и индивидуальные особенности, в том числе особые образовательные потребности обучающихся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 также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социальных, возрастных, психофизических и индивидуальных особенностией, в том числе особых образовательных потребностей обучающихс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color w:val="000000"/>
        </w:rPr>
        <w:t>требования образовательных стандартов к реализации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социальные, возрастные, психофизические и индивидуальные особенности, в том числе особые образовательные потребности обучающихс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>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>; не владеет</w:t>
      </w:r>
      <w:r>
        <w:rPr>
          <w:bCs/>
          <w:color w:val="000000"/>
        </w:rPr>
        <w:t xml:space="preserve"> </w:t>
      </w:r>
      <w:r>
        <w:rPr>
          <w:color w:val="000000"/>
        </w:rPr>
        <w:t>умениями использовать социальные, возрастные, психофизические и индивидуальные особенности,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pStyle w:val="Heading1"/>
        <w:ind w:left="567" w:hanging="0"/>
        <w:rPr>
          <w:rStyle w:val="FontStyle22"/>
          <w:rFonts w:cs="Georgia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Style101"/>
        <w:widowControl/>
        <w:rPr>
          <w:rStyle w:val="FontStyle22"/>
        </w:rPr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284" w:firstLine="76"/>
        <w:contextualSpacing/>
        <w:rPr>
          <w:rFonts w:eastAsia="Calibri"/>
          <w:lang w:eastAsia="en-US"/>
        </w:rPr>
      </w:pPr>
      <w:r>
        <w:rPr/>
        <w:t xml:space="preserve">1. </w:t>
      </w:r>
      <w:r>
        <w:rPr>
          <w:rFonts w:eastAsia="Calibri"/>
          <w:lang w:eastAsia="en-US"/>
        </w:rPr>
        <w:t xml:space="preserve">Кувшинова И.А. Общая патология : учебно-методическое пособие / И. А. Кувшинова ; МГТУ. - Магнитогорск : МГТУ, 2015. - 1 электрон. опт. диск (CD-ROM). - URL: </w:t>
      </w:r>
      <w:hyperlink r:id="rId12">
        <w:r>
          <w:rPr>
            <w:rStyle w:val="InternetLink"/>
            <w:rFonts w:eastAsia="Calibri"/>
            <w:lang w:eastAsia="en-US"/>
          </w:rPr>
          <w:t>https://magtu.informsystema.ru/uploader/fileUpload?name=3669.pdf&amp;show=dcatalogues/1/1526362/3669.pdf&amp;view=true</w:t>
        </w:r>
      </w:hyperlink>
      <w:r>
        <w:rPr>
          <w:rFonts w:eastAsia="Calibri"/>
          <w:lang w:eastAsia="en-US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ind w:left="360" w:firstLine="567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rPr/>
      </w:pPr>
      <w:r>
        <w:rPr>
          <w:b/>
          <w:iCs/>
        </w:rPr>
        <w:t>б) Дополнительная литература:</w:t>
      </w:r>
    </w:p>
    <w:p>
      <w:pPr>
        <w:pStyle w:val="Normal"/>
        <w:widowControl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709" w:hanging="349"/>
        <w:rPr/>
      </w:pPr>
      <w:r>
        <w:rPr/>
        <w:t xml:space="preserve">1.  Кувшинова, И. А. Медико-биологические основы дефектологии : учебное пособие / И. А. Кувшинова ; МГТУ. - Магнитогорск : МГТУ, 2017. - 1 электрон. опт. диск (CD-ROM). - URL: </w:t>
      </w:r>
      <w:hyperlink r:id="rId13">
        <w:r>
          <w:rPr>
            <w:rStyle w:val="InternetLink"/>
          </w:rPr>
          <w:t>https://magtu.informsystema.ru/uploader/fileUpload?name=3654.pdf&amp;show=dcatalogues/1/1139193/3654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 xml:space="preserve"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</w:t>
      </w:r>
      <w:hyperlink r:id="rId14">
        <w:r>
          <w:rPr>
            <w:rStyle w:val="InternetLink"/>
            <w:rFonts w:eastAsia="Calibri"/>
            <w:lang w:eastAsia="en-US"/>
          </w:rPr>
          <w:t>https://magtu.informsystema.ru/uploader/fileUpload?name=3669.pdf&amp;show=dcatalogues/1/1526362/3669.pdf&amp;view=true</w:t>
        </w:r>
      </w:hyperlink>
      <w:r>
        <w:rPr>
          <w:rFonts w:eastAsia="Calibri"/>
          <w:lang w:eastAsia="en-US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rPr>
          <w:b/>
          <w:b/>
          <w:iCs/>
        </w:rPr>
      </w:pPr>
      <w:r>
        <w:rPr>
          <w:iCs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shd w:fill="FFFFFF" w:val="clea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bCs/>
          <w:i/>
          <w:sz w:val="18"/>
          <w:szCs w:val="18"/>
        </w:rPr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rPr>
          <w:rStyle w:val="FontStyle22"/>
          <w:b/>
          <w:b/>
          <w:sz w:val="24"/>
          <w:szCs w:val="24"/>
        </w:rPr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s://magtu.informsystema.ru/uploader/fileUpload?name=3669.pdf&amp;show=dcatalogues/1/1526362/3669.pdf&amp;view=true" TargetMode="External"/><Relationship Id="rId13" Type="http://schemas.openxmlformats.org/officeDocument/2006/relationships/hyperlink" Target="https://magtu.informsystema.ru/uploader/fileUpload?name=3654.pdf&amp;show=dcatalogues/1/1139193/3654.pdf&amp;view=true" TargetMode="External"/><Relationship Id="rId14" Type="http://schemas.openxmlformats.org/officeDocument/2006/relationships/hyperlink" Target="https://magtu.informsystema.ru/uploader/fileUpload?name=3669.pdf&amp;show=dcatalogues/1/1526362/3669.pdf&amp;view=true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24:00Z</dcterms:created>
  <dc:creator>user</dc:creator>
  <dc:description/>
  <dc:language>en-US</dc:language>
  <cp:lastModifiedBy>Аленка</cp:lastModifiedBy>
  <cp:lastPrinted>2018-05-21T11:19:00Z</cp:lastPrinted>
  <dcterms:modified xsi:type="dcterms:W3CDTF">2020-10-29T14:2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DocHome">
    <vt:r8>997807329</vt:r8>
  </property>
  <property fmtid="{D5CDD505-2E9C-101B-9397-08002B2CF9AE}" pid="7" name="_Identifier">
    <vt:lpwstr/>
  </property>
  <property fmtid="{D5CDD505-2E9C-101B-9397-08002B2CF9AE}" pid="8" name="_Status">
    <vt:lpwstr>Не начат</vt:lpwstr>
  </property>
  <property fmtid="{D5CDD505-2E9C-101B-9397-08002B2CF9AE}" pid="9" name="Категория документа">
    <vt:lpwstr>Без типа</vt:lpwstr>
  </property>
  <property fmtid="{D5CDD505-2E9C-101B-9397-08002B2CF9AE}" pid="10" name="Описание">
    <vt:lpwstr/>
  </property>
  <property fmtid="{D5CDD505-2E9C-101B-9397-08002B2CF9AE}" pid="11" name="Раздел">
    <vt:lpwstr/>
  </property>
  <property fmtid="{D5CDD505-2E9C-101B-9397-08002B2CF9AE}" pid="12" name="Уровень(Общий/ВПО/СПО)">
    <vt:lpwstr>Общий</vt:lpwstr>
  </property>
  <property fmtid="{D5CDD505-2E9C-101B-9397-08002B2CF9AE}" pid="13" name="Целевые аудитории">
    <vt:lpwstr/>
  </property>
</Properties>
</file>