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firstLine="567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</w:rPr>
      </w:pPr>
      <w:r>
        <w:rPr>
          <w:rStyle w:val="FontStyle18"/>
          <w:b w:val="false"/>
          <w:lang w:val="en-US" w:eastAsia="en-US"/>
        </w:rPr>
        <w:drawing>
          <wp:inline distT="0" distB="0" distL="0" distR="0">
            <wp:extent cx="332867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  <w:t xml:space="preserve">МЕТОДЫ ЛОГОПЕДИЧЕСКОЙ РАБОТЫ </w:t>
        <w:br/>
        <w:t>С ДЕТЬМИ С МИНИМАЛЬНЫМИ НАРУШЕНИЯМИ СЛУХ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3822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511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drawing>
          <wp:inline distT="0" distB="0" distL="0" distR="0">
            <wp:extent cx="981075" cy="504190"/>
            <wp:effectExtent l="0" t="0" r="0" b="0"/>
            <wp:docPr id="4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Style110"/>
        <w:widowControl/>
        <w:ind w:right="1315" w:hanging="0"/>
        <w:jc w:val="center"/>
        <w:rPr>
          <w:rStyle w:val="FontStyle22"/>
        </w:rPr>
      </w:pPr>
      <w:r>
        <w:rPr>
          <w:u w:val="single"/>
          <w:lang w:val="en-US" w:eastAsia="en-US"/>
        </w:rPr>
        <w:drawing>
          <wp:inline distT="0" distB="0" distL="0" distR="0">
            <wp:extent cx="1087755" cy="65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  <w:r>
        <w:br w:type="page"/>
      </w:r>
    </w:p>
    <w:p>
      <w:pPr>
        <w:pStyle w:val="Style110"/>
        <w:widowControl/>
        <w:ind w:right="1315" w:hanging="0"/>
        <w:jc w:val="center"/>
        <w:rPr>
          <w:rStyle w:val="FontStyle22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Методы логопедической работы с детьми с минимальными нарушениями слуха» являются</w:t>
      </w:r>
      <w:r>
        <w:rPr>
          <w:b/>
          <w:iCs/>
        </w:rPr>
        <w:t>: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слуха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</w:rPr>
        <w:t>:</w:t>
      </w:r>
    </w:p>
    <w:p>
      <w:pPr>
        <w:pStyle w:val="Normal"/>
        <w:ind w:firstLine="709"/>
        <w:rPr/>
      </w:pPr>
      <w:r>
        <w:rPr/>
        <w:t xml:space="preserve">- изучить методологические подходы и принципы логопедической работы  с детьми </w:t>
      </w:r>
      <w:r>
        <w:rPr>
          <w:bCs/>
        </w:rPr>
        <w:t>с минимальными нарушениями слуха</w:t>
      </w:r>
      <w:r>
        <w:rPr/>
        <w:t>;</w:t>
      </w:r>
    </w:p>
    <w:p>
      <w:pPr>
        <w:pStyle w:val="Normal"/>
        <w:ind w:firstLine="709"/>
        <w:rPr/>
      </w:pPr>
      <w:r>
        <w:rPr/>
        <w:t>- познакомить студентов с условиями логопедической работы  в дошкольных учреждениях коррекционного вида;</w:t>
      </w:r>
    </w:p>
    <w:p>
      <w:pPr>
        <w:pStyle w:val="Normal"/>
        <w:ind w:firstLine="709"/>
        <w:rPr/>
      </w:pPr>
      <w:r>
        <w:rPr/>
        <w:t>- раскрыть задачи, содержание, методы и приемы логопедической работы с детьми с минимальными нарушениями слуха в разных возрастных группах;</w:t>
      </w:r>
    </w:p>
    <w:p>
      <w:pPr>
        <w:pStyle w:val="Normal"/>
        <w:ind w:firstLine="709"/>
        <w:rPr/>
      </w:pPr>
      <w:r>
        <w:rPr/>
        <w:t>- формировать умения планировать логопедические занятия с детьми с минимальными нарушениями слуха с учетом современных требований;</w:t>
      </w:r>
    </w:p>
    <w:p>
      <w:pPr>
        <w:pStyle w:val="Normal"/>
        <w:ind w:firstLine="709"/>
        <w:rPr/>
      </w:pPr>
      <w:r>
        <w:rPr/>
        <w:t>- знакомить студентов с принципами анализа научной и методической литератур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Методы логопедической работы с детьми с минимальными нарушениями слух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едагогика», «Медико-биологические основы дефектологии», "Логопедия", "Логопедические технологии", </w:t>
      </w:r>
      <w:r>
        <w:rPr>
          <w:rFonts w:eastAsia="Calibri"/>
        </w:rPr>
        <w:t>«Методика развития речи дошкольников (специальная)», «Теория речевой деятельности»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rStyle w:val="FontStyle16"/>
          <w:b w:val="false"/>
          <w:b w:val="false"/>
        </w:rPr>
      </w:pPr>
      <w:r>
        <w:rPr>
          <w:rFonts w:eastAsia="Calibri"/>
          <w:bCs/>
        </w:rPr>
        <w:t>Знания (умения, владения), полученные при изучении данной дисциплины, будут необходимы как предшествующие для ди</w:t>
      </w:r>
      <w:r>
        <w:rPr>
          <w:rFonts w:eastAsia="Calibri"/>
        </w:rPr>
        <w:t>сциплин «Игровые технологии в развитии детей раннего и дошкольного возраста», «</w:t>
      </w:r>
      <w:r>
        <w:rPr>
          <w:color w:val="000000"/>
        </w:rPr>
        <w:t xml:space="preserve">Инклюзивное образование детей с ограниченными возможностями здоровья», </w:t>
      </w:r>
      <w:r>
        <w:rPr>
          <w:rFonts w:eastAsia="Calibri"/>
        </w:rPr>
        <w:t>«</w:t>
      </w:r>
      <w:r>
        <w:rPr>
          <w:color w:val="000000"/>
        </w:rPr>
        <w:t xml:space="preserve">Подготовка детей с минимальными нарушениями речи к обучению грамоте», </w:t>
      </w:r>
      <w:r>
        <w:rPr>
          <w:rFonts w:eastAsia="Calibri"/>
        </w:rPr>
        <w:t>«</w:t>
      </w:r>
      <w:r>
        <w:rPr>
          <w:color w:val="000000"/>
        </w:rPr>
        <w:t xml:space="preserve">Нетрадиционные методы логопедии», </w:t>
      </w:r>
      <w:r>
        <w:rPr>
          <w:rFonts w:eastAsia="Calibri"/>
        </w:rPr>
        <w:t xml:space="preserve">а также для производственной-преддиплом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Методы логопедической работы с детьми с минимальными нарушениями слух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ОПК-4: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логопедической работы с детьми с минимальными нарушениями слуха для осуществления психолого-педагогического сопровождения образовательного процесса и социализации обучающихс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в своей профессиональной работе методы логопедической работы с детьми с минимальными нарушениями слуха для осуществления психолого-педагогического сопровождения образовательного процесса и социализации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логопедической работы с детьми с минимальными нарушениями слуха для осуществления психолого-педагогического сопровождения образовательного процесса и социализации обучающихс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К-1: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ы логопедической работы и особенности их применения  у детей с минимальными нарушениями слуха для осуществления рационального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в частности к детям с минимальными нарушениями сл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уществлять рациональный выбор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в частности к детям с минимальными нарушениями сл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в частности к детям с минимальными нарушениями слуха</w:t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4: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ы организации, совершенствования и анализа собственной образовательно-коррекционной деятельности с детьми с минимальными нарушениями сл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рганизовывать, совершенствовать и анализировать собственную образовательно-коррекционную деятельность  с детьми с минимальными нарушениями сл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к организации, совершенствованию и анализу собственной образовательно-коррекционной деятельности с минимальными нарушениями слух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3: Способность к проектированию индивидуальной коррекционной программы для лиц с минимальными нарушениями речи на основе здоровьесберегающих и личностно-ориентированных технолог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для детей с минимальными нарушениями слуха на основе здоровьесберегающих и личностно-ориентированных технолог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минимальными нарушениями слуха на основе здоровьесберегающих и личностно-ориентированных технологи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минимальными нарушениями слуха на основе здоровьесберегающих и личностно-ориентированных технолог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4: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обенности применения методов логопедической работы у детей с минимальными нарушениями слуха для осуществления дифференцированного выбора методов индивидуальной и фронтальной логопедической работы с детьми с минимальными нарушениями слуха в соответствии с коррекционной програм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уществлять дифференцированный выбор методов индивидуальной и фронтальной логопедической работы с детьми с минимальными нарушениями слуха в соответствии с коррекционной програм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Готовностью к осуществлению дифференцированного выбора методов индивидуальной и фронтальной логопедической работы с детьми с минимальными нарушениями слуха в соответствии с коррекционной программо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6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пецифика речевых нарушений слабослышащ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 З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сихолого-педагогические основы </w:t>
            </w:r>
            <w:r>
              <w:rPr/>
              <w:t>коррекционно-логопедической работы с детьми  с минимальными нарушениями слуха</w:t>
            </w:r>
            <w:r>
              <w:rPr>
                <w:bCs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3:ЗУВ</w:t>
            </w:r>
          </w:p>
        </w:tc>
      </w:tr>
      <w:tr>
        <w:trPr>
          <w:trHeight w:val="13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3. Методические основы коррекционно-логопедической работы с детьми  с минимальными нарушениями слух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практическому занятию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граммное содержание и особенности коррекционно-логопедической работы с детьми с минимальными нарушениями слух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Подготовка к практическому занятию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рганизация и содержание коррекционно-логопедической работы с детьми  с минимальными нарушениями слуха в ДОУ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Контрольная работа. Выполнить индивидуальное задание. </w:t>
            </w:r>
            <w:r>
              <w:rPr>
                <w:bCs/>
                <w:iCs/>
              </w:rPr>
              <w:t>Подготовка к тестированию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Контрольная работа. Проверка индивидуального задания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. Тестировани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Методы логопедической работы с детьми с минимальными нарушениями слух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лекций и консультирование по выполнению практических и самостоятельных работ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 xml:space="preserve"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логопедической работы  и ОПП с детьми с минимальными нарушениями слуха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EDEDED" w:val="clear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минимальными нарушениями слуха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слабослышащего ребенка со слуховым аппарато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 после кохлеарной имплантации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4)     Для детей с каким минимальными нарушениями слуха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логопедического занятия с детьми с минимальными нарушениями слух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минимальными нарушениями слуха на 4 году обучения, представленное в приложен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numPr>
          <w:ilvl w:val="0"/>
          <w:numId w:val="12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яткина А.Ф.  Организация свободного пространства для логопедической работы  с детьми с минимальными нарушениями слуха. \Дошкольная педагогика.\ 2006.-№№.-с.30-33.</w:t>
      </w:r>
    </w:p>
    <w:p>
      <w:pPr>
        <w:pStyle w:val="Style39"/>
        <w:numPr>
          <w:ilvl w:val="0"/>
          <w:numId w:val="12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Григорьева Л.П. Формирование сенсорных эталонов у детей с минимальными нарушениями слуха. \Дефектология.\ -2000. – № 2.-с.92-96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Типы сличения в процессе слухов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Взаимодействие слухов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 с детьми с косоглазием и амблиопи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логопедической работы у детей с минимальными нарушениями слух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Клиническая картина заболевания органа слуха в процессе логопедической работы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Содержание работы сурдопедагога  по развитию   в разных группах специального ДОУ для детей с минимальными нарушениями слуха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Слухов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слухов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логопедической работы  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слухового восприятия.</w:t>
      </w:r>
    </w:p>
    <w:p>
      <w:pPr>
        <w:pStyle w:val="Normal"/>
        <w:ind w:firstLine="709"/>
        <w:rPr/>
      </w:pPr>
      <w:r>
        <w:rPr/>
        <w:t>10. Задачи первого этапа логопедической работы слухов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логопедической работы слухов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/>
      </w:pPr>
      <w:r>
        <w:rPr/>
        <w:t>15. Слухов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слухов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сурд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слухов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слухов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в физминутках с детьми с минимальными нарушениями слуха.</w:t>
      </w:r>
    </w:p>
    <w:p>
      <w:pPr>
        <w:pStyle w:val="Normal"/>
        <w:ind w:firstLine="709"/>
        <w:rPr/>
      </w:pPr>
      <w:r>
        <w:rPr/>
        <w:t>21. Сколько групп задач по развитию  реализует тсурдопедагог в своей работе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3       Б- 6       В- 8.</w:t>
      </w:r>
    </w:p>
    <w:p>
      <w:pPr>
        <w:pStyle w:val="Normal"/>
        <w:ind w:firstLine="709"/>
        <w:rPr/>
      </w:pPr>
      <w:r>
        <w:rPr/>
        <w:t>22. Задачи 2 этапа логопедической работы слухового восприятия: ….</w:t>
      </w:r>
    </w:p>
    <w:p>
      <w:pPr>
        <w:pStyle w:val="Normal"/>
        <w:ind w:firstLine="709"/>
        <w:rPr/>
      </w:pPr>
      <w:r>
        <w:rPr/>
        <w:t>23. Основным средством логопедической работы  является …</w:t>
      </w:r>
    </w:p>
    <w:p>
      <w:pPr>
        <w:pStyle w:val="Normal"/>
        <w:ind w:firstLine="709"/>
        <w:rPr/>
      </w:pPr>
      <w:r>
        <w:rPr/>
        <w:t>24. На этапе обобщения ведущим методом является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А- нагляд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Б- словес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- практический.</w:t>
      </w:r>
    </w:p>
    <w:p>
      <w:pPr>
        <w:pStyle w:val="Normal"/>
        <w:ind w:firstLine="709"/>
        <w:rPr/>
      </w:pPr>
      <w:r>
        <w:rPr/>
        <w:t>25.Назовите приемы наглядного метода, используемые для логопедической работы слухового восприятия.</w:t>
      </w:r>
    </w:p>
    <w:p>
      <w:pPr>
        <w:pStyle w:val="Normal"/>
        <w:ind w:firstLine="709"/>
        <w:rPr/>
      </w:pPr>
      <w:r>
        <w:rPr/>
        <w:t>26. На какие принципы должна опираться диагностическая работа сурдопедагога.</w:t>
      </w:r>
    </w:p>
    <w:p>
      <w:pPr>
        <w:pStyle w:val="Normal"/>
        <w:ind w:firstLine="709"/>
        <w:rPr/>
      </w:pPr>
      <w:r>
        <w:rPr/>
        <w:t>27. Снятие утомления, улучшение деятельности сердечно-сосудистой, дыхательной систем – это методы …., используемые на занятиях по развитию слухового восприяти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28. Условием эффективного логопедической работы  является тесное взаимодействие   …… и …..функций слух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92"/>
        <w:gridCol w:w="2247"/>
        <w:gridCol w:w="5815"/>
      </w:tblGrid>
      <w:tr>
        <w:trPr>
          <w:tblHeader w:val="true"/>
          <w:trHeight w:val="753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</w:rPr>
              <w:t>ОПК-4: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етоды логопедической работы с детьми с минимальными нарушениями слуха для осуществления психолого-педагогического сопровождения образовательного процесса и социализации обучающихся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Особенности формирования учебных навыков при нарушении пространственного восприят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Значение невербальных средств в формировании общения с минимальными нарушениями слух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Роль социальных и биологических факторов в психическом развитии ребёнка с минимальными нарушениями слух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новные принципы психолого-педагогического изучения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едмет, задачи тифлопедагогики, её связь с другими наука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Для логопедической работы   используются методы:</w:t>
            </w:r>
          </w:p>
          <w:p>
            <w:pPr>
              <w:pStyle w:val="Normal"/>
              <w:ind w:hanging="0"/>
              <w:rPr/>
            </w:pPr>
            <w:r>
              <w:rPr/>
              <w:t>А- психофизиологический,</w:t>
            </w:r>
          </w:p>
          <w:p>
            <w:pPr>
              <w:pStyle w:val="Normal"/>
              <w:ind w:hanging="0"/>
              <w:rPr/>
            </w:pPr>
            <w:r>
              <w:rPr/>
              <w:t>Б- психологопедагогический,</w:t>
            </w:r>
          </w:p>
          <w:p>
            <w:pPr>
              <w:pStyle w:val="Normal"/>
              <w:ind w:hanging="0"/>
              <w:rPr/>
            </w:pPr>
            <w:r>
              <w:rPr/>
              <w:t>В- общепедагогический.</w:t>
            </w:r>
          </w:p>
          <w:p>
            <w:pPr>
              <w:pStyle w:val="Normal"/>
              <w:ind w:hanging="0"/>
              <w:rPr/>
            </w:pPr>
            <w:r>
              <w:rPr/>
              <w:t>2. Психофизиологические методики направлены:</w:t>
            </w:r>
          </w:p>
          <w:p>
            <w:pPr>
              <w:pStyle w:val="Normal"/>
              <w:ind w:hanging="0"/>
              <w:rPr/>
            </w:pPr>
            <w:r>
              <w:rPr/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hanging="0"/>
              <w:rPr/>
            </w:pPr>
            <w:r>
              <w:rPr/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hanging="0"/>
              <w:rPr/>
            </w:pPr>
            <w:r>
              <w:rPr/>
              <w:t>3. Специфика использования общедидактических методов по развитию  обусловлена ….</w:t>
            </w:r>
          </w:p>
          <w:p>
            <w:pPr>
              <w:pStyle w:val="Normal"/>
              <w:ind w:hanging="0"/>
              <w:rPr/>
            </w:pPr>
            <w:r>
              <w:rPr/>
              <w:t>4. На этапе обобщения ведущим методом явля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А- наглядный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Б- словесный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В- практический.</w:t>
            </w:r>
          </w:p>
          <w:p>
            <w:pPr>
              <w:pStyle w:val="Normal"/>
              <w:ind w:hanging="0"/>
              <w:rPr/>
            </w:pPr>
            <w:r>
              <w:rPr/>
              <w:t>5. Снятие утомления, улучшение деятельности сердечно-сосудистой, дыхательной систем – это методы …., используемые на занятиях по развитию слухового восприятия.</w:t>
            </w:r>
          </w:p>
          <w:p>
            <w:pPr>
              <w:pStyle w:val="Normal"/>
              <w:ind w:hanging="0"/>
              <w:rPr/>
            </w:pPr>
            <w:r>
              <w:rPr/>
              <w:t>6. Назовите приемы наглядного метода, используемые для логопедической работы слухового восприятия.</w:t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именять в своей профессиональной работе методы логопедической работы с детьми с минимальными нарушениями слуха для осуществления психолого-педагогического сопровождения образовательного процесса и социализации обучающихся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Упражнения, направленные на развитие фонетико-фонематического слуха у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пражнения для усвоения графических навык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Упражнения для развития мелкой моторики для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Упражнения на развитие согласования обследующих движений руки и глаз ребенк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Упражнения для развития устной и письменной речи для детей с минимальными нарушениями слуха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Комплекс упражнений артикуляционной гимнастики для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Упражнения, направленные на развитие фонетико-фонематического слуха</w:t>
            </w:r>
          </w:p>
          <w:p>
            <w:pPr>
              <w:pStyle w:val="Style39"/>
              <w:spacing w:lineRule="auto" w:line="240"/>
              <w:ind w:left="360" w:hanging="0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ами логопедической работы с детьми с минимальными нарушениями слуха для осуществления психолого-педагогического сопровождения образовательного процесса и социализации обучающихся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816" w:leader="underscore"/>
                <w:tab w:val="left" w:pos="8952" w:leader="underscore"/>
              </w:tabs>
              <w:ind w:left="125" w:hanging="0"/>
              <w:rPr/>
            </w:pPr>
            <w:r>
              <w:rPr>
                <w:rStyle w:val="Style20"/>
                <w:sz w:val="24"/>
                <w:szCs w:val="24"/>
              </w:rPr>
              <w:t>Заполните таблицу «Психические особенности детей  с минимальными нарушениями слуха</w:t>
            </w:r>
            <w:r>
              <w:rPr/>
              <w:t>»</w:t>
            </w:r>
          </w:p>
          <w:tbl>
            <w:tblPr>
              <w:tblW w:w="5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  <w:gridCol w:w="3711"/>
            </w:tblGrid>
            <w:tr>
              <w:trPr>
                <w:trHeight w:val="394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6"/>
                    <w:shd w:fill="auto" w:val="clear"/>
                    <w:tabs>
                      <w:tab w:val="clear" w:pos="720"/>
                      <w:tab w:val="left" w:pos="516" w:leader="none"/>
                    </w:tabs>
                    <w:spacing w:lineRule="auto" w:line="240" w:before="0" w:after="0"/>
                    <w:ind w:left="12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6"/>
                    <w:shd w:fill="auto" w:val="clear"/>
                    <w:tabs>
                      <w:tab w:val="clear" w:pos="720"/>
                      <w:tab w:val="left" w:pos="516" w:leader="none"/>
                    </w:tabs>
                    <w:spacing w:lineRule="auto" w:line="240" w:before="0" w:after="0"/>
                    <w:ind w:left="125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ети с нарушения слух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6"/>
                    <w:shd w:fill="auto" w:val="clear"/>
                    <w:tabs>
                      <w:tab w:val="clear" w:pos="720"/>
                      <w:tab w:val="left" w:pos="516" w:leader="none"/>
                    </w:tabs>
                    <w:snapToGrid w:val="false"/>
                    <w:spacing w:lineRule="auto" w:line="240" w:before="0" w:after="0"/>
                    <w:ind w:left="12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16" w:leader="none"/>
                    </w:tabs>
                    <w:snapToGrid w:val="false"/>
                    <w:ind w:left="12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6"/>
                    <w:shd w:fill="auto" w:val="clear"/>
                    <w:tabs>
                      <w:tab w:val="clear" w:pos="720"/>
                      <w:tab w:val="left" w:pos="516" w:leader="none"/>
                    </w:tabs>
                    <w:snapToGrid w:val="false"/>
                    <w:spacing w:lineRule="auto" w:line="240" w:before="0" w:after="0"/>
                    <w:ind w:left="12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16" w:leader="none"/>
                    </w:tabs>
                    <w:snapToGrid w:val="false"/>
                    <w:ind w:left="12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6" w:leader="none"/>
              </w:tabs>
              <w:ind w:left="125" w:hanging="0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516" w:leader="none"/>
              </w:tabs>
              <w:spacing w:lineRule="auto" w:line="240"/>
              <w:ind w:left="125" w:hanging="0"/>
              <w:rPr>
                <w:szCs w:val="24"/>
                <w:lang w:val="ru-RU"/>
              </w:rPr>
            </w:pPr>
            <w:r>
              <w:rPr>
                <w:szCs w:val="24"/>
                <w:lang w:val="ru-RU" w:eastAsia="ar-SA"/>
              </w:rPr>
              <w:t>Разработать модели занятий с дошкольниками, имеющими минимальные нарушение слух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К-1: 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ы логопедической работы и особенности их применения  у детей с минимальными нарушениями слуха для осуществления рационального выбора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в частности к детям с минимальными нарушениями слуха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связь методов обучения, классификация средств обучения школьников с минимальными нарушениями слуха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bCs/>
                <w:iCs/>
                <w:szCs w:val="24"/>
                <w:lang w:val="ru-RU"/>
              </w:rPr>
              <w:t>Особенности логопедической работы с детьми  с патологией подкорково-коркового отдела слухового анализатор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bCs/>
                <w:iCs/>
                <w:szCs w:val="24"/>
                <w:lang w:val="ru-RU"/>
              </w:rPr>
              <w:t>Особенности логопедической работы с детьми  с патологией</w:t>
            </w:r>
            <w:r>
              <w:rPr>
                <w:bCs/>
                <w:iCs/>
                <w:szCs w:val="24"/>
                <w:lang w:val="ru-RU"/>
              </w:rPr>
              <w:t xml:space="preserve"> проводникового отдела слухового анализатор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bCs/>
                <w:iCs/>
                <w:szCs w:val="24"/>
                <w:lang w:val="ru-RU"/>
              </w:rPr>
              <w:t>Особенности логопедической работы с детьми  с патологией</w:t>
            </w:r>
            <w:r>
              <w:rPr>
                <w:bCs/>
                <w:iCs/>
                <w:szCs w:val="24"/>
                <w:lang w:val="ru-RU"/>
              </w:rPr>
              <w:t xml:space="preserve"> переферического отдела слухового анализа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сихофизиологические методики направлены:</w:t>
            </w:r>
          </w:p>
          <w:p>
            <w:pPr>
              <w:pStyle w:val="Normal"/>
              <w:ind w:hanging="0"/>
              <w:rPr/>
            </w:pPr>
            <w:r>
              <w:rPr/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hanging="0"/>
              <w:rPr/>
            </w:pPr>
            <w:r>
              <w:rPr/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hanging="0"/>
              <w:rPr/>
            </w:pPr>
            <w:r>
              <w:rPr/>
              <w:t>2. Сколько групп задач по развитию  реализует сурд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ind w:hanging="0"/>
              <w:rPr/>
            </w:pPr>
            <w:r>
              <w:rPr/>
              <w:t>3. Снятие утомления, улучшение деятельности сердечно-сосудистой, дыхательной систем – это методы …., используемые на занятиях по развитию слухового восприятия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уществлять рациональный выбор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в частности к детям с минимальными нарушениями слуха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suppressAutoHyphens w:val="true"/>
              <w:spacing w:lineRule="auto" w:line="240"/>
              <w:ind w:left="24" w:firstLine="141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 w:eastAsia="ar-SA"/>
              </w:rPr>
              <w:t>Составить перспективный план коррекционной работы с дошкольниками, имеющими минимальные нарушение слуха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spacing w:lineRule="auto" w:line="240"/>
              <w:ind w:left="24" w:firstLine="141"/>
              <w:jc w:val="left"/>
              <w:rPr/>
            </w:pPr>
            <w:r>
              <w:rPr>
                <w:sz w:val="22"/>
                <w:lang w:val="ru-RU"/>
              </w:rPr>
              <w:t>Разработайте методические рекомендации для педагогов по обучению и воспитанию, детей с минимальными нарушениями слуха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, в частности к детям с минимальными нарушениями слуха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4" w:firstLine="141"/>
              <w:jc w:val="left"/>
              <w:rPr/>
            </w:pPr>
            <w:r>
              <w:rPr>
                <w:sz w:val="22"/>
                <w:szCs w:val="22"/>
              </w:rPr>
              <w:t>1. Заполните таблицу «Направления и содержание логопедической работы с детьми дошкольного возраста с минимальными нарушениями слуха»</w:t>
            </w:r>
          </w:p>
          <w:tbl>
            <w:tblPr>
              <w:tblW w:w="5449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047"/>
            </w:tblGrid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период обучения – сентябрь, октябрь, ноябр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6" w:leader="none"/>
              </w:tabs>
              <w:ind w:left="24" w:firstLine="141"/>
              <w:jc w:val="left"/>
              <w:rPr/>
            </w:pPr>
            <w:r>
              <w:rPr>
                <w:sz w:val="22"/>
                <w:szCs w:val="22"/>
              </w:rPr>
              <w:t>2. Заполните таблицу «Направления и содержание логопедической работы с детьми дошкольного возраста с минимальными нарушениями слуха»</w:t>
            </w:r>
          </w:p>
          <w:tbl>
            <w:tblPr>
              <w:tblW w:w="5449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503"/>
            </w:tblGrid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период обучения – декабрь, январь, февраль, мар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386" w:leader="none"/>
              </w:tabs>
              <w:spacing w:lineRule="auto" w:line="240"/>
              <w:ind w:left="24" w:firstLine="141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386" w:leader="none"/>
              </w:tabs>
              <w:spacing w:lineRule="auto" w:line="240"/>
              <w:ind w:left="24" w:firstLine="141"/>
              <w:jc w:val="left"/>
              <w:rPr/>
            </w:pPr>
            <w:r>
              <w:rPr>
                <w:sz w:val="22"/>
                <w:lang w:val="ru-RU"/>
              </w:rPr>
              <w:t>3.Заполните таблицу «Направления и содержание логопедической работы с детьми дошкольного возраста с минимальными нарушениями слуха</w:t>
            </w:r>
            <w:r>
              <w:rPr/>
              <w:t>»</w:t>
            </w:r>
          </w:p>
          <w:tbl>
            <w:tblPr>
              <w:tblW w:w="5449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2453"/>
            </w:tblGrid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период обучения – апрель, ма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ПК-4: способностью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ы организации, совершенствования и анализа собственной образовательно-коррекционной деятельности с детьми с минимальными нарушениями слуха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Актуальные проблемы современного образования лиц с минимальными нарушениями слух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новные принципы психолого-педагогического изучения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Особенности пропедевтической работы по развитию речевой функции со слабослышащими детьм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слухового восприятия и составление индивидуальной программы его коррекции для ребенка с различной патологией слух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колько групп задач по развитию  реализует сурд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ind w:hanging="0"/>
              <w:rPr/>
            </w:pPr>
            <w:r>
              <w:rPr/>
              <w:t>2. Условием эффективного логопедической работы  является тесное взаимодействие   …… и …..функций слуха.</w:t>
            </w:r>
          </w:p>
          <w:p>
            <w:pPr>
              <w:pStyle w:val="Normal"/>
              <w:ind w:hanging="0"/>
              <w:rPr/>
            </w:pPr>
            <w:r>
              <w:rPr/>
              <w:t>3. На какие принципы должна опираться диагностическая работа сурдопедагога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рганизовывать, совершенствовать и анализировать собственную образовательно-коррекционную деятельность  с детьми с минимальными нарушениями слуха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йте методические рекомендации для педагогов по обучению и воспитанию,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шите научно-методическую статью/тезисы об образовательно-коррекционной работе с детьми с минимальными нарушениями слуха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color w:val="C00000"/>
                <w:sz w:val="22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к организации, совершенствованию и анализу собственной образовательно-коррекционной деятельности с минимальными нарушениями слуха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 xml:space="preserve">Заполните таблицу «Организация </w:t>
            </w:r>
            <w:r>
              <w:rPr/>
              <w:t>образовательно-коррекционной деятельности с минимальными нарушениями слуха</w:t>
            </w:r>
            <w:r>
              <w:rPr>
                <w:sz w:val="22"/>
                <w:szCs w:val="22"/>
              </w:rPr>
              <w:t>»</w:t>
            </w:r>
          </w:p>
          <w:tbl>
            <w:tblPr>
              <w:tblW w:w="5165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409"/>
            </w:tblGrid>
            <w:tr>
              <w:trPr>
                <w:trHeight w:val="275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иод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деятельно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ПК-3: Способность к проектированию индивидуальной коррекционной программы для лиц с минимальными нарушениями речи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для детей с минимальными нарушениями слуха на основе здоровьесберегающих и личностно-ориентированных технологий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Роль социальных и биологических факторов в психическом развитии ребёнка с минимальными нарушениями слу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Особенности проектирования индивидуальных коррекционных программ для детей с минимальными нарушениями слуха на основе здоровьесберегающи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Особенности проектирования индивидуальных коррекционных программ для детей с минимальными нарушениями слуха на основе личностно-ориентированных технолог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Организация коррекционно-логопедической работы по устранению речевых нарушений слабослышащи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 Психофизиологические методики направлены:</w:t>
            </w:r>
          </w:p>
          <w:p>
            <w:pPr>
              <w:pStyle w:val="Normal"/>
              <w:ind w:hanging="0"/>
              <w:rPr/>
            </w:pPr>
            <w:r>
              <w:rPr/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hanging="0"/>
              <w:rPr/>
            </w:pPr>
            <w:r>
              <w:rPr/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hanging="0"/>
              <w:rPr/>
            </w:pPr>
            <w:r>
              <w:rPr/>
              <w:t>2. Сколько групп задач по развитию  реализует тифл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ind w:hanging="0"/>
              <w:rPr/>
            </w:pPr>
            <w:r>
              <w:rPr/>
              <w:t>4. Снятие слухового утомления, улучшение деятельности сердечно-сосудистой, дыхательной систем – это методы …., используемые на занятиях по развитию слухового восприятия.</w:t>
            </w:r>
          </w:p>
          <w:p>
            <w:pPr>
              <w:pStyle w:val="Normal"/>
              <w:ind w:hanging="0"/>
              <w:rPr/>
            </w:pPr>
            <w:r>
              <w:rPr/>
              <w:t>5. На какие принципы должна опираться диагностическая работа сурдопедагога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для детей с минимальными нарушениями слуха на основе здоровьесберегающих и личностно-ориентированных технологий 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uppressAutoHyphens w:val="true"/>
              <w:spacing w:lineRule="auto" w:line="240"/>
              <w:ind w:left="16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 w:eastAsia="ar-SA"/>
              </w:rPr>
              <w:t>Составить перспективный план коррекционной работы с дошкольниками, имеющими нарушение слух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lineRule="auto" w:line="240"/>
              <w:ind w:left="165" w:hanging="0"/>
              <w:jc w:val="left"/>
              <w:rPr/>
            </w:pPr>
            <w:r>
              <w:rPr>
                <w:sz w:val="22"/>
                <w:lang w:val="ru-RU"/>
              </w:rPr>
              <w:t>Разработайте методические рекомендации для педагогов по обучению и воспитанию, детей с минимальными нарушениями слуха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для детей с минимальными нарушениями слуха на основе здоровьесберегающих и личностно-ориентированных технологий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>1. Заполните таблицу «Направления и содержание логопедической работы с детьми дошкольного возраста с минимальными нарушениями слуха»</w:t>
            </w:r>
          </w:p>
          <w:tbl>
            <w:tblPr>
              <w:tblW w:w="609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50"/>
            </w:tblGrid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период обучения – сентябрь, октябрь, ноябр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6" w:leader="none"/>
              </w:tabs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>2 Заполните таблицу «Направления и содержание логопедической работы с детьми дошкольного возраста с минимальными нарушениями слуха»</w:t>
            </w:r>
          </w:p>
          <w:tbl>
            <w:tblPr>
              <w:tblW w:w="609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50"/>
            </w:tblGrid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период обучения – декабрь, январь, февраль, мар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386" w:leader="none"/>
              </w:tabs>
              <w:spacing w:lineRule="auto" w:line="240"/>
              <w:ind w:left="24" w:hanging="0"/>
              <w:jc w:val="left"/>
              <w:rPr/>
            </w:pPr>
            <w:r>
              <w:rPr>
                <w:sz w:val="22"/>
                <w:lang w:val="ru-RU"/>
              </w:rPr>
              <w:t>3.Заполните таблицу «Направления и содержание логопедической работы с детьми дошкольного возраста с минимальными нарушениями слуха</w:t>
            </w:r>
            <w:r>
              <w:rPr/>
              <w:t>»</w:t>
            </w:r>
          </w:p>
          <w:tbl>
            <w:tblPr>
              <w:tblW w:w="609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3100"/>
            </w:tblGrid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период обучения – апрель, ма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ПК-4: Готовность к осуществлению дифференцированного выбора коррекционных (восстановительных) методик и проведению индивидуальной и фронтальной логопедической работы с лицами, имеющими речевые нарушения, в соответствии с коррекционной программой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обенности применения методов логопедической работы у детей с минимальными нарушениями слуха для осуществления дифференцированного выбора методов индивидуальной и фронтальной логопедической работы с детьми с минимальными нарушениями слуха в соответствии с коррекционной программой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Направления коррекционной работы по преодолению неречевых средств у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Особенности пропедевтической работы по развитию речевой функции со слабослышащими детьми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Особенности формирования учебных навыков при нарушении пространственного восприят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Особенности формирования процессов чтения и письма в условиях зрительной депривации у слепых детей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Формирование слухового анализа и синтеза у детей с нарушенным слухом.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Формирование произвольного слухового внимания и запоминания у детей с нарушенным слухом.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заимосвязь методов обучения, классификация средств обучения школьников с минимальными нарушениями слуха</w:t>
            </w:r>
            <w:r>
              <w:rPr>
                <w:rFonts w:eastAsia="Times New Roman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Для логопедической работы   используются методы:</w:t>
            </w:r>
          </w:p>
          <w:p>
            <w:pPr>
              <w:pStyle w:val="Normal"/>
              <w:ind w:hanging="0"/>
              <w:rPr/>
            </w:pPr>
            <w:r>
              <w:rPr/>
              <w:t>А- психофизиологический,</w:t>
            </w:r>
          </w:p>
          <w:p>
            <w:pPr>
              <w:pStyle w:val="Normal"/>
              <w:ind w:hanging="0"/>
              <w:rPr/>
            </w:pPr>
            <w:r>
              <w:rPr/>
              <w:t>Б- психологопедагогический,</w:t>
            </w:r>
          </w:p>
          <w:p>
            <w:pPr>
              <w:pStyle w:val="Normal"/>
              <w:ind w:hanging="0"/>
              <w:rPr/>
            </w:pPr>
            <w:r>
              <w:rPr/>
              <w:t>В- общепедагогический.</w:t>
            </w:r>
          </w:p>
          <w:p>
            <w:pPr>
              <w:pStyle w:val="Normal"/>
              <w:ind w:hanging="0"/>
              <w:rPr/>
            </w:pPr>
            <w:r>
              <w:rPr/>
              <w:t>2. Психофизиологические методики направлены:</w:t>
            </w:r>
          </w:p>
          <w:p>
            <w:pPr>
              <w:pStyle w:val="Normal"/>
              <w:ind w:hanging="0"/>
              <w:rPr/>
            </w:pPr>
            <w:r>
              <w:rPr/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hanging="0"/>
              <w:rPr/>
            </w:pPr>
            <w:r>
              <w:rPr/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hanging="0"/>
              <w:rPr/>
            </w:pPr>
            <w:r>
              <w:rPr/>
              <w:t>3. К формам работы по развитию слухового восприятии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специальные занятия сурдопедагог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общеразвивающие занятия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сюжетно-ролевые и дидактические игры.</w:t>
            </w:r>
          </w:p>
          <w:p>
            <w:pPr>
              <w:pStyle w:val="Normal"/>
              <w:ind w:hanging="0"/>
              <w:rPr/>
            </w:pPr>
            <w:r>
              <w:rPr/>
              <w:t>Укажите типы коррекционных  занятий по развитию слухового восприят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А- по совершенствованию сенсорных эталонов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Б- по расширению и автоматизации способов обследования предметов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В- по расширению и коррекции предметных представлений о предметах и явлениях окружающего мир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Г- по совершенствованию восприятия глубины пространств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Д- по совершенствованию умения воспринимать сюжетное изображение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Е- по развитию зрительно-моторной координации.</w:t>
            </w:r>
          </w:p>
          <w:p>
            <w:pPr>
              <w:pStyle w:val="Normal"/>
              <w:ind w:hanging="0"/>
              <w:rPr/>
            </w:pPr>
            <w:r>
              <w:rPr/>
              <w:t>4. Условием эффективного логопедической работы  является тесное взаимодействие   …… и …..функций слуха.</w:t>
            </w:r>
          </w:p>
          <w:p>
            <w:pPr>
              <w:pStyle w:val="Normal"/>
              <w:ind w:hanging="0"/>
              <w:rPr/>
            </w:pPr>
            <w:r>
              <w:rPr/>
              <w:t>5. Назовите приемы наглядного метода, используемые для логопедической работы слухового восприятия.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уществлять дифференцированный выбор методов индивидуальной и фронтальной логопедической работы с детьми с минимальными нарушениями слуха в соответствии с коррекционной программой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Упражнения, направленные на развитие фонетико-фонематического слуха у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Упражнения для развития мелкой моторики для детей с минимальными нарушениями слух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Упражнения для развития устной и письменной речи для детей с минимальными нарушениями слуха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Комплекс упражнений артикуляционной гимнастики для детей с минимальными нарушениями слуха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Готовностью к осуществлению дифференцированного выбора методов индивидуальной и фронтальной логопедической работы с детьми с минимальными нарушениями слуха в соответствии с коррекционной программой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>1. Заполните таблицу «Направления и содержание логопедической работы с детьми дошкольного возраста с минимальными нарушениями слуха»</w:t>
            </w:r>
          </w:p>
          <w:tbl>
            <w:tblPr>
              <w:tblW w:w="609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50"/>
            </w:tblGrid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период обучения – сентябрь, октябрь, ноябр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6" w:leader="none"/>
              </w:tabs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>2 Заполните таблицу «Направления и содержание логопедической работы с детьми дошкольного возраста с минимальными нарушениями слуха»</w:t>
            </w:r>
          </w:p>
          <w:tbl>
            <w:tblPr>
              <w:tblW w:w="609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50"/>
            </w:tblGrid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период обучения – декабрь, январь, февраль, мар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386" w:leader="none"/>
              </w:tabs>
              <w:spacing w:lineRule="auto" w:line="240"/>
              <w:ind w:left="24" w:hanging="0"/>
              <w:jc w:val="left"/>
              <w:rPr/>
            </w:pPr>
            <w:r>
              <w:rPr>
                <w:sz w:val="22"/>
                <w:lang w:val="ru-RU"/>
              </w:rPr>
              <w:t>3.Заполните таблицу «Направления и содержание логопедической работы с детьми дошкольного возраста с минимальными нарушениями слуха</w:t>
            </w:r>
            <w:r>
              <w:rPr/>
              <w:t>»</w:t>
            </w:r>
          </w:p>
          <w:tbl>
            <w:tblPr>
              <w:tblW w:w="6096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3100"/>
            </w:tblGrid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я работы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содержание работы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период обучения – апрель, май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нимание реч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арь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Грамматический строй реч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ход в связную речь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" w:leader="none"/>
                    </w:tabs>
                    <w:snapToGrid w:val="false"/>
                    <w:ind w:left="24" w:firstLine="14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Методы логопедической работы с детьми с минимальными нарушениями слух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, выполнение индивидуального задания, результаты тестирования и контрольные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rPr/>
      </w:pPr>
      <w:r>
        <w:rPr>
          <w:i/>
        </w:rPr>
        <w:t>Теоретические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Актуальные проблемы современного образования лиц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новные принципы психолого-педагогического изучения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едмет, задачи сурдопедагогики, её связь с другими науками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Специфика речевых нарушений слабослышащих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Особенности речевых нарушений при нарушении слухового восприятия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Style w:val="Style20"/>
          <w:sz w:val="24"/>
          <w:szCs w:val="24"/>
          <w:u w:val="none"/>
          <w:lang w:val="ru-RU"/>
        </w:rPr>
        <w:t>Психические особенности детей  с минимальными нарушениями слуха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формирования учебных навыков при нарушении пространственного восприятия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невербальных средств в формировании общения с минимальными нарушениями слуха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Направления коррекционной работы по преодолению неречевых средств у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Особенности пропедевтической работы по развитию речевой функции слабослышащимидетьми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Организация коррекционно-логопедической работы по устранению речевых нарушений слабослышащих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Пути преодоления и профилактики нарушений письменной речи у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Реализация принципа развития межанализаторных связей в логопедических коррекционных занятиях для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Особенности формирования процессов чтения и письма в условиях слуховой  депривации у детей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Особенности речевого развития детей с минимальными нарушениями слуха 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Реализация принципа развития динамичности восприятия в логопедических коррекционных занятиях для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Реализация принципа одновременного включения в работу артикуляционных органов и мелкой моторики рук в коррекционных занятиях для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Формирование слухового анализа и синтеза у детей с нарушенным слухом. 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Формирование произвольного слухового внимания и запоминания у детей с нарушенным слухом. 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szCs w:val="24"/>
          <w:lang w:val="ru-RU"/>
        </w:rPr>
        <w:t>Взаимосвязь методов обучения, классификация средств обучения школьников с минимальными нарушениями слуха</w:t>
      </w:r>
      <w:r>
        <w:rPr>
          <w:rFonts w:eastAsia="Times New Roman"/>
          <w:szCs w:val="24"/>
          <w:lang w:val="ru-RU"/>
        </w:rPr>
        <w:t>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собенности организации коррекционно-развивающей образовательной среды для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слухового восприятия и составление индивидуальной программы его коррекции для ребенка с различной патологией слух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проектирования индивидуальных коррекционных программ для детей с минимальными нарушениями слуха на основе здоровьесберегающих технологи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проектирования индивидуальных коррекционных программ для детей с минимальными нарушениями слуха на основе личностно-ориентированных технологий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Требования к наглядностям в процессе логопедической работы с детьми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Коррекционная работа по устранению фонематического недоразвития у детей с минимальными нарушениями слуха.</w:t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Офтальмо-гигиенические требования к процессу развития слухового восприятия у детей с минимальными нарушениями речи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>Особенности логопедической работы с детьми  с патологией подкорково-коркового отдела слухового анализатора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>Особенности логопедической работы с детьми  с патологией</w:t>
      </w:r>
      <w:r>
        <w:rPr>
          <w:bCs/>
          <w:iCs/>
          <w:szCs w:val="24"/>
          <w:lang w:val="ru-RU"/>
        </w:rPr>
        <w:t xml:space="preserve"> проводникового отдела слухового анализатора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>Особенности логопедической работы с детьми  с патологией</w:t>
      </w:r>
      <w:r>
        <w:rPr>
          <w:bCs/>
          <w:iCs/>
          <w:szCs w:val="24"/>
          <w:lang w:val="ru-RU"/>
        </w:rPr>
        <w:t xml:space="preserve"> периферического отдела слухового анализатор.</w:t>
      </w:r>
    </w:p>
    <w:p>
      <w:pPr>
        <w:pStyle w:val="Style39"/>
        <w:numPr>
          <w:ilvl w:val="0"/>
          <w:numId w:val="20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bCs/>
          <w:iCs/>
          <w:szCs w:val="24"/>
          <w:lang w:val="ru-RU"/>
        </w:rPr>
        <w:t>Особенности логопедической работы с детьми  с патологией</w:t>
      </w:r>
      <w:r>
        <w:rPr>
          <w:bCs/>
          <w:iCs/>
          <w:szCs w:val="24"/>
          <w:lang w:val="ru-RU"/>
        </w:rPr>
        <w:t xml:space="preserve"> сетчатки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 слух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 нарушениях слух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интеграции детей с минимальными нарушениями слуха в общеобразовательные учреждения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облема готовности детей с минимальными нарушениями слуха к школьному обучению.</w:t>
      </w:r>
    </w:p>
    <w:p>
      <w:pPr>
        <w:pStyle w:val="Style39"/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Упражнения, направленные на развитие фонетико-фонематического слуха у детей с минимальными нарушениями слуха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Упражнения для развития мелкой моторики для детей с минимальными нарушениями слуха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Упражнения для развития устной и письменной речи для детей с минимальными нарушениями слуха 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Комплекс упражнений артикуляционной гимнастики для детей с минимальными нарушениями слуха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Разработайте методические рекомендации для родителей по обучению и воспитанию  </w:t>
      </w:r>
      <w:r>
        <w:rPr>
          <w:szCs w:val="24"/>
        </w:rPr>
        <w:t>детей с минимальными нарушениями слуха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Разработайте методические рекомендации для педагогов по обучению и воспитанию, детей с минимальными нарушениями слуха.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 w:eastAsia="ar-SA"/>
        </w:rPr>
        <w:t>Разработать модели занятий с дошкольниками, имеющими нарушение слуха.</w:t>
      </w:r>
    </w:p>
    <w:p>
      <w:pPr>
        <w:pStyle w:val="Style39"/>
        <w:numPr>
          <w:ilvl w:val="0"/>
          <w:numId w:val="3"/>
        </w:numPr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 w:eastAsia="ar-SA"/>
        </w:rPr>
        <w:t>Составить перспективный план коррекционной работы с дошкольниками, имеющими нарушение слуха.</w:t>
      </w:r>
    </w:p>
    <w:p>
      <w:pPr>
        <w:pStyle w:val="Style39"/>
        <w:numPr>
          <w:ilvl w:val="0"/>
          <w:numId w:val="3"/>
        </w:numPr>
        <w:suppressAutoHyphens w:val="true"/>
        <w:snapToGrid w:val="false"/>
        <w:spacing w:lineRule="auto" w:line="24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Разработать алгоритм логопедического обследования дошкольника с минимальными нарушениями слуха.</w:t>
      </w:r>
    </w:p>
    <w:p>
      <w:pPr>
        <w:pStyle w:val="Style39"/>
        <w:numPr>
          <w:ilvl w:val="0"/>
          <w:numId w:val="3"/>
        </w:numPr>
        <w:suppressAutoHyphens w:val="true"/>
        <w:snapToGrid w:val="false"/>
        <w:spacing w:lineRule="auto" w:line="240"/>
        <w:rPr/>
      </w:pPr>
      <w:r>
        <w:rPr>
          <w:rStyle w:val="Style20"/>
          <w:sz w:val="24"/>
          <w:szCs w:val="24"/>
          <w:u w:val="none"/>
          <w:shd w:fill="auto" w:val="clear"/>
          <w:lang w:val="ru-RU" w:eastAsia="ar-SA"/>
        </w:rPr>
        <w:t>Заполните таблицу «Психические особенности детей  с минимальными нарушениями слуха»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4914"/>
      </w:tblGrid>
      <w:tr>
        <w:trPr>
          <w:trHeight w:val="3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с нарушения слуха</w:t>
            </w:r>
          </w:p>
        </w:tc>
      </w:tr>
      <w:tr>
        <w:trPr>
          <w:trHeight w:val="302" w:hRule="atLeast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14. Заполните таблицу «Направления и содержание логопедической работы с детьми дошкольного возраста с минимальными нарушениями слуха»</w:t>
      </w:r>
    </w:p>
    <w:tbl>
      <w:tblPr>
        <w:tblW w:w="8074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128"/>
      </w:tblGrid>
      <w:tr>
        <w:trPr>
          <w:trHeight w:val="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>
          <w:trHeight w:val="142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ериод обучения – сентябрь, октябрь, ноябрь</w:t>
            </w:r>
          </w:p>
        </w:tc>
      </w:tr>
      <w:tr>
        <w:trPr>
          <w:trHeight w:val="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 реч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ар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матический строй реч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ход в связную реч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15. Заполните таблицу «Направления и содержание логопедической работы с детьми дошкольного возраста с минимальными нарушениями слуха»</w:t>
      </w:r>
    </w:p>
    <w:tbl>
      <w:tblPr>
        <w:tblW w:w="8074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128"/>
      </w:tblGrid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>
          <w:trHeight w:val="156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ериод обучения – декабрь, январь, февраль, март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 реч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ар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матический строй реч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ход в связную реч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/>
            </w:pPr>
            <w:r>
              <w:rPr/>
            </w:r>
          </w:p>
        </w:tc>
      </w:tr>
    </w:tbl>
    <w:p>
      <w:pPr>
        <w:pStyle w:val="Style39"/>
        <w:spacing w:lineRule="auto" w:line="240"/>
        <w:ind w:left="960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240"/>
        <w:ind w:left="0" w:hanging="0"/>
        <w:rPr/>
      </w:pPr>
      <w:r>
        <w:rPr>
          <w:szCs w:val="24"/>
          <w:lang w:val="ru-RU"/>
        </w:rPr>
        <w:t>16. Заполните таблицу «Направления и содержание логопедической работы с детьми дошкольного возраста с минимальными нарушениями слуха</w:t>
      </w:r>
      <w:r>
        <w:rPr/>
        <w:t>»</w:t>
      </w:r>
    </w:p>
    <w:tbl>
      <w:tblPr>
        <w:tblW w:w="8212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16"/>
      </w:tblGrid>
      <w:tr>
        <w:trPr>
          <w:trHeight w:val="2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>
          <w:trHeight w:val="122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ериод обучения – апрель, май</w:t>
            </w:r>
          </w:p>
        </w:tc>
      </w:tr>
      <w:tr>
        <w:trPr>
          <w:trHeight w:val="2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 реч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 xml:space="preserve"> </w:t>
            </w:r>
          </w:p>
        </w:tc>
      </w:tr>
      <w:tr>
        <w:trPr>
          <w:trHeight w:val="2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ар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/>
            </w:pPr>
            <w:r>
              <w:rPr/>
              <w:t xml:space="preserve"> </w:t>
            </w:r>
          </w:p>
        </w:tc>
      </w:tr>
      <w:tr>
        <w:trPr>
          <w:trHeight w:val="2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матический строй реч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ход в связную реч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/>
            </w:pPr>
            <w:r>
              <w:rPr/>
            </w:r>
          </w:p>
        </w:tc>
      </w:tr>
    </w:tbl>
    <w:p>
      <w:pPr>
        <w:pStyle w:val="Style39"/>
        <w:ind w:left="9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bCs/>
        </w:rPr>
        <w:t>Методы логопедической работы с детьми с минимальными нарушениями слуха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аева, Е. В. Методика формирования устной речи дошкольников с нарушением слуха : учебно-методическое пособие / Е. В. Исаев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57.pdf&amp;show=dcatalogues/1/1515162/3557.pdf&amp;view=true</w:t>
        </w:r>
      </w:hyperlink>
      <w:r>
        <w:rPr/>
        <w:t xml:space="preserve">  (дата обращения: 04.10.2019). - Макрообъект. - Текст : электронный. - ISBN 978-5-9967-1190-1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 xml:space="preserve"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424.pdf&amp;show=dcatalogues/1/1130126/2424.pdf&amp;view=true</w:t>
        </w:r>
      </w:hyperlink>
      <w:r>
        <w:rPr/>
        <w:t xml:space="preserve"> 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21.pdf&amp;show=dcatalogues/1/1133041/282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9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512.pdf&amp;show=dcatalogues/1/1124046/1512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Style w:val="FontStyle15"/>
          <w:spacing w:val="40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InternetLink"/>
          <w:b/>
          <w:b/>
          <w:color w:val="262626"/>
        </w:rPr>
      </w:pPr>
      <w:r>
        <w:rPr/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  <w:lang w:val="en-US"/>
        </w:rPr>
        <w:t>Програ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ind w:hanging="0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ind w:hanging="0"/>
        <w:rPr/>
      </w:pPr>
      <w:r>
        <w:rPr/>
        <w:t>Материально-техническое обеспечение образовательного процесса обучающихся</w:t>
      </w:r>
    </w:p>
    <w:p>
      <w:pPr>
        <w:pStyle w:val="Normal"/>
        <w:ind w:hanging="0"/>
        <w:rPr/>
      </w:pPr>
      <w:r>
        <w:rPr/>
        <w:t>инвалидов и лиц с ОВЗ предусматривает: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пециальные технические средства и программное обеспе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зр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ind w:hanging="0"/>
              <w:rPr/>
            </w:pPr>
            <w:r>
              <w:rPr/>
              <w:t>-ручной видеоувеличитель (</w:t>
            </w:r>
            <w:r>
              <w:rPr>
                <w:bCs/>
              </w:rPr>
              <w:t xml:space="preserve">Videomouse, </w:t>
            </w:r>
            <w:r>
              <w:rPr/>
              <w:t>)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портативный видеоувеличитель MARS</w:t>
            </w:r>
          </w:p>
          <w:p>
            <w:pPr>
              <w:pStyle w:val="Normal"/>
              <w:ind w:hanging="0"/>
              <w:rPr/>
            </w:pPr>
            <w:r>
              <w:rPr/>
              <w:t>- переносной видеоувеличитель ClearNoteHD</w:t>
            </w:r>
          </w:p>
          <w:p>
            <w:pPr>
              <w:pStyle w:val="Normal"/>
              <w:ind w:hanging="0"/>
              <w:rPr/>
            </w:pPr>
            <w:r>
              <w:rPr/>
              <w:t>-увеличительные устройства (лупа, электронная лупа);</w:t>
            </w:r>
          </w:p>
          <w:p>
            <w:pPr>
              <w:pStyle w:val="Normal"/>
              <w:ind w:hanging="0"/>
              <w:rPr/>
            </w:pPr>
            <w:r>
              <w:rPr/>
              <w:t>-клавиатуры с увеличенными разноцветными клавишами Clevi k-83</w:t>
            </w:r>
          </w:p>
          <w:p>
            <w:pPr>
              <w:pStyle w:val="Normal"/>
              <w:ind w:hanging="0"/>
              <w:rPr/>
            </w:pPr>
            <w:r>
              <w:rPr/>
              <w:t>-принтер для печати рельефно-точечным шрифтом Брайля VP EmBraille</w:t>
            </w:r>
          </w:p>
          <w:p>
            <w:pPr>
              <w:pStyle w:val="Normal"/>
              <w:ind w:hanging="0"/>
              <w:rPr/>
            </w:pPr>
            <w:r>
              <w:rPr/>
              <w:t>- принтер для печати тактильной  графики PIAF.</w:t>
            </w:r>
          </w:p>
          <w:p>
            <w:pPr>
              <w:pStyle w:val="Normal"/>
              <w:ind w:hanging="0"/>
              <w:rPr/>
            </w:pPr>
            <w:r>
              <w:rPr/>
              <w:t>ПО:</w:t>
            </w:r>
          </w:p>
          <w:p>
            <w:pPr>
              <w:pStyle w:val="Normal"/>
              <w:ind w:hanging="0"/>
              <w:rPr/>
            </w:pPr>
            <w:r>
              <w:rPr/>
              <w:t>-программа невизуального доступа к информации на экране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а (NVDA);</w:t>
            </w:r>
          </w:p>
          <w:p>
            <w:pPr>
              <w:pStyle w:val="Normal"/>
              <w:ind w:hanging="0"/>
              <w:rPr/>
            </w:pPr>
            <w:r>
              <w:rPr/>
              <w:t>-программа для чтения вслух текстовых файлов (Balabolka);</w:t>
            </w:r>
          </w:p>
          <w:p>
            <w:pPr>
              <w:pStyle w:val="Normal"/>
              <w:ind w:hanging="0"/>
              <w:rPr/>
            </w:pPr>
            <w:r>
              <w:rPr/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слух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арнитура с костной проводимостью </w:t>
            </w:r>
            <w:r>
              <w:rPr>
                <w:lang w:val="en-US"/>
              </w:rPr>
              <w:t>SPORTZ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- FM-</w:t>
            </w:r>
            <w:r>
              <w:rPr/>
              <w:t>приемник</w:t>
            </w:r>
            <w:r>
              <w:rPr>
                <w:lang w:val="en-US"/>
              </w:rPr>
              <w:t xml:space="preserve">  Roger My Link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- FM-</w:t>
            </w:r>
            <w:r>
              <w:rPr/>
              <w:t>передатчик</w:t>
            </w:r>
            <w:r>
              <w:rPr>
                <w:lang w:val="en-US"/>
              </w:rPr>
              <w:t xml:space="preserve">  Roger inspiro PHONAK</w:t>
            </w:r>
          </w:p>
          <w:p>
            <w:pPr>
              <w:pStyle w:val="Normal"/>
              <w:ind w:hanging="0"/>
              <w:rPr/>
            </w:pPr>
            <w:r>
              <w:rPr/>
              <w:t>- индивидуальная индукционная  система универсал v.1</w:t>
            </w:r>
          </w:p>
          <w:p>
            <w:pPr>
              <w:pStyle w:val="Normal"/>
              <w:ind w:hanging="0"/>
              <w:rPr/>
            </w:pPr>
            <w:r>
              <w:rPr/>
              <w:t>- система свободного звукового поля</w:t>
            </w:r>
          </w:p>
          <w:p>
            <w:pPr>
              <w:pStyle w:val="Normal"/>
              <w:ind w:hanging="0"/>
              <w:rPr/>
            </w:pPr>
            <w:r>
              <w:rPr/>
              <w:t>-мультимедийное оборудование;</w:t>
            </w:r>
          </w:p>
          <w:p>
            <w:pPr>
              <w:pStyle w:val="Normal"/>
              <w:ind w:hanging="0"/>
              <w:rPr/>
            </w:pPr>
            <w:r>
              <w:rPr/>
              <w:t>-интерактивные и сенсорные дос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нарушениями</w:t>
            </w:r>
          </w:p>
          <w:p>
            <w:pPr>
              <w:pStyle w:val="Normal"/>
              <w:ind w:hanging="0"/>
              <w:rPr/>
            </w:pPr>
            <w:r>
              <w:rPr/>
              <w:t>опорно-</w:t>
            </w:r>
          </w:p>
          <w:p>
            <w:pPr>
              <w:pStyle w:val="Normal"/>
              <w:ind w:hanging="0"/>
              <w:rPr/>
            </w:pPr>
            <w:r>
              <w:rPr/>
              <w:t>двигательног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технические средства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</w:rPr>
              <w:t xml:space="preserve"> клавиатуры </w:t>
            </w:r>
            <w:r>
              <w:rPr/>
              <w:t>с увеличенными разноцветными клавишами</w:t>
            </w:r>
            <w:r>
              <w:rPr>
                <w:bCs/>
              </w:rPr>
              <w:t xml:space="preserve"> Clevi k-83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оллеры </w:t>
            </w:r>
            <w:r>
              <w:rPr>
                <w:bCs/>
              </w:rPr>
              <w:t>Optima</w:t>
            </w:r>
            <w:r>
              <w:rPr/>
              <w:t> </w:t>
            </w:r>
            <w:r>
              <w:rPr>
                <w:bCs/>
              </w:rPr>
              <w:t>Trackball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4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слуха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слухо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слуха, в ряде случаев доходящее до слабовидения.</w:t>
      </w:r>
    </w:p>
    <w:p>
      <w:pPr>
        <w:pStyle w:val="Normal"/>
        <w:ind w:firstLine="426"/>
        <w:rPr/>
      </w:pPr>
      <w:r>
        <w:rPr>
          <w:rFonts w:eastAsia="Calibri"/>
        </w:rPr>
        <w:t>АМБЛИОПИЯ – понижение слуха, без видимых причин, выражающееся в снижении остроты центрального слуха. Часто возникает вследствие вынужденного бездействия глаза при косоглазии и нарушении бинокулярного слуха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слуха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логопедической работы органа слуха. А. наблюдается при недоразвитии переднего мозга или нарушении нормального логопедической работы слухового пузыря на ранней эмбриональной стадии. А. характеризуется отсутствием глазного яблока и сопровождается, как правило, аномалиями логопедической работы слухов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слуха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слухов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СЛУХОВОГО НЕРВА – заболевание, при котором имеют место отек, воспаление, сдавливание, повреждение, дегенерация волокон слухов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слуха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слух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слуха в обоих глазах, причиной которого является заболевание зрительных путей центрального конца слухов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слухового нерва.</w:t>
      </w:r>
    </w:p>
    <w:p>
      <w:pPr>
        <w:pStyle w:val="Normal"/>
        <w:ind w:firstLine="426"/>
        <w:rPr/>
      </w:pPr>
      <w:r>
        <w:rPr>
          <w:rFonts w:eastAsia="Calibri"/>
        </w:rPr>
        <w:t>ДАЛЬНОЗОРКОСТЬ (ГИПЕРМЕТРОПИЯ) – снижение остроты слуха, расстройства аккомодации и бинокулярного слуха. Недостаток слуха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слуха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слухов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слуха координация движений глаз и руки может быть плохо сформирована вследствие недостаточного логопедической работы навыка использования остаточного слуха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логопедической работы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/>
      </w:pPr>
      <w:r>
        <w:rPr>
          <w:rFonts w:eastAsia="Calibri"/>
        </w:rPr>
        <w:t>КАТАРАКТА – помутнение хрусталика глаза, которое ведет к резкому ухудшению слуха.</w:t>
      </w:r>
    </w:p>
    <w:p>
      <w:pPr>
        <w:pStyle w:val="Normal"/>
        <w:ind w:firstLine="426"/>
        <w:rPr/>
      </w:pPr>
      <w:r>
        <w:rPr>
          <w:rFonts w:eastAsia="Calibri"/>
        </w:rPr>
        <w:t>КЕРАТИТ – воспаление роговой оболочки, сопровождающееся снижением остроты слуха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/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слуха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слухового анализатора, характеризующийся нарушением бинокулярного слуха в результате отклонения одного глаза от совместной точки фиксации. Часто на косящем глазу наблюдается снижение остроты слуха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слуха, а также многих других зрительных функций. В совокупности характеристик остаточного слуха наряду с центральным и периферическим форменным слухо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слуха – неустойчивость, лабильность.</w:t>
      </w:r>
    </w:p>
    <w:p>
      <w:pPr>
        <w:pStyle w:val="Normal"/>
        <w:ind w:firstLine="426"/>
        <w:rPr/>
      </w:pPr>
      <w:r>
        <w:rPr>
          <w:rFonts w:eastAsia="Calibri"/>
        </w:rPr>
        <w:t>ОСТРОТА СЛУХА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слуха, анатомии, гистологии, эмбриологии и физиологии слухов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СЛУХА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слуха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/>
      </w:pPr>
      <w:r>
        <w:rPr>
          <w:rFonts w:eastAsia="Calibri"/>
        </w:rPr>
        <w:t>РЕЛЬЕФНЫЙ ШРИФТ – специальный объемный шрифт, созданный для чтения и письма людей с минимальными нарушениями слуха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слуха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слуха (от 0,05 до 0,2 на лучше видящем глазу с оптической коррекцией) либо нарушениями периферического слуха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слуха, при котором невозможно или очень ограничено слуховое восприятие окружающего из-за глубокого нарушения остроты центрального слуха (от 0 до 0,04) или сужения поля слуха(от 10 до 15) при большей остроте слуха.</w:t>
      </w:r>
    </w:p>
    <w:p>
      <w:pPr>
        <w:pStyle w:val="Normal"/>
        <w:ind w:firstLine="426"/>
        <w:rPr/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слуха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/>
      </w:pPr>
      <w:r>
        <w:rPr>
          <w:rFonts w:eastAsia="Calibri"/>
        </w:rPr>
        <w:t>СУРДОПЕДАГОГИКА – отрасль специальной педагогики, дефектологии; наука о воспитании и обучении детей с минимальными нарушениями слух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слуха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СЛУХА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слух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Style20">
    <w:name w:val="Подпись к таблице"/>
    <w:basedOn w:val="Style12"/>
    <w:qFormat/>
    <w:rPr>
      <w:rFonts w:ascii="Times New Roman" w:hAnsi="Times New Roman" w:cs="Times New Roman"/>
      <w:spacing w:val="0"/>
      <w:sz w:val="28"/>
      <w:szCs w:val="28"/>
      <w:u w:val="single"/>
      <w:shd w:fill="FFFFFF" w:val="clear"/>
    </w:rPr>
  </w:style>
  <w:style w:type="character" w:styleId="22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660" w:after="420"/>
      <w:ind w:hanging="52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557.pdf&amp;show=dcatalogues/1/1515162/3557.pdf&amp;view=true" TargetMode="External"/><Relationship Id="rId17" Type="http://schemas.openxmlformats.org/officeDocument/2006/relationships/hyperlink" Target="https://magtu.informsystema.ru/uploader/fileUpload?name=2424.pdf&amp;show=dcatalogues/1/1130126/2424.pdf&amp;view=true" TargetMode="External"/><Relationship Id="rId18" Type="http://schemas.openxmlformats.org/officeDocument/2006/relationships/hyperlink" Target="https://magtu.informsystema.ru/uploader/fileUpload?name=2821.pdf&amp;show=dcatalogues/1/1133041/2821.pdf&amp;view=true" TargetMode="External"/><Relationship Id="rId19" Type="http://schemas.openxmlformats.org/officeDocument/2006/relationships/hyperlink" Target="https://magtu.informsystema.ru/uploader/fileUpload?name=3669.pdf&amp;show=dcatalogues/1/1526362/3669.pdf&amp;view=true" TargetMode="External"/><Relationship Id="rId20" Type="http://schemas.openxmlformats.org/officeDocument/2006/relationships/hyperlink" Target="https://magtu.informsystema.ru/uploader/fileUpload?name=1512.pdf&amp;show=dcatalogues/1/1124046/1512.pdf&amp;view=true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1:00Z</dcterms:created>
  <dc:creator>user</dc:creator>
  <dc:description/>
  <dc:language>en-US</dc:language>
  <cp:lastModifiedBy>Аленка</cp:lastModifiedBy>
  <cp:lastPrinted>2018-05-21T11:19:00Z</cp:lastPrinted>
  <dcterms:modified xsi:type="dcterms:W3CDTF">2020-10-29T05:2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