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134"/>
        <w:jc w:val="center"/>
        <w:rPr/>
      </w:pPr>
      <w:r>
        <w:rPr>
          <w:rStyle w:val="FontStyle22"/>
          <w:sz w:val="24"/>
          <w:szCs w:val="24"/>
        </w:rPr>
        <w:t xml:space="preserve">                       </w:t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профессионально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jc w:val="center"/>
        <w:rPr>
          <w:rStyle w:val="FontStyle16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283210</wp:posOffset>
            </wp:positionV>
            <wp:extent cx="3343275" cy="16097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b/>
          <w:bCs/>
        </w:rPr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  <w:t>Инклюзивное образование детей с ограниченными возможностями здоровья</w:t>
      </w:r>
    </w:p>
    <w:p>
      <w:pPr>
        <w:pStyle w:val="Style111"/>
        <w:widowControl/>
        <w:ind w:hanging="0"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44.03.03 – </w:t>
      </w:r>
      <w:r>
        <w:rPr>
          <w:b/>
          <w:bCs/>
        </w:rPr>
        <w:t>Специальное (дефектологическое)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филь программы –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110"/>
        <w:widowControl/>
        <w:rPr/>
      </w:pPr>
      <w:r>
        <w:rPr>
          <w:rStyle w:val="FontStyle17"/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Style w:val="FontStyle17"/>
          <w:rFonts w:eastAsia="Calibri"/>
          <w:b w:val="false"/>
          <w:bCs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>
                <w:rStyle w:val="FontStyle17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Институт 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eastAsia="Calibri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110"/>
        <w:widowControl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клюзивное образование детей с ограниченными возможностями здоровья» являются </w:t>
      </w:r>
      <w:r>
        <w:rPr/>
        <w:t>формирование у будущих бакалавров системы научных представлений</w:t>
      </w:r>
      <w:r>
        <w:rPr>
          <w:bCs/>
        </w:rPr>
        <w:t xml:space="preserve"> </w:t>
      </w:r>
      <w:r>
        <w:rPr/>
        <w:t>об инклюзивном образовании лиц с ограниченными возможностями здоровья (ОВЗ),</w:t>
      </w:r>
      <w:r>
        <w:rPr>
          <w:bCs/>
        </w:rPr>
        <w:t xml:space="preserve"> </w:t>
      </w:r>
      <w:r>
        <w:rPr/>
        <w:t>осуществление их личностно-мотивационной, когнитивной и практической подготовки к</w:t>
      </w:r>
      <w:r>
        <w:rPr>
          <w:bCs/>
        </w:rPr>
        <w:t xml:space="preserve"> </w:t>
      </w:r>
      <w:r>
        <w:rPr/>
        <w:t>реализации инклюзивной модели образования на различных уровнях системы образова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урса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Формировать  у студентов целостного представления о теоретических основах инклюзии; </w:t>
      </w:r>
    </w:p>
    <w:p>
      <w:pPr>
        <w:pStyle w:val="Default"/>
        <w:rPr/>
      </w:pPr>
      <w:r>
        <w:rPr/>
        <w:t xml:space="preserve">2. Ознакомить с технологиями организация различных форм обучения и воспитания детей с особыми нуждами в инклюзивных образовательных группах; </w:t>
      </w:r>
    </w:p>
    <w:p>
      <w:pPr>
        <w:pStyle w:val="Default"/>
        <w:rPr/>
      </w:pPr>
      <w:r>
        <w:rPr/>
        <w:t xml:space="preserve">3. Развить у студентов коммуникативных компетенций, умений взаимодействовать с другими людьми, в том числе с детьми с ОВЗ, их родителями и другими участниками образовательного процесса, исходя из партнерских отношений и понимания необходимости командной рабо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клюзивное образование детей с ограниченными возможностями здоровья» входит в вариативную часть (дисциплины по выбору) блока 1 образовательной программы, изучается на 4 курсе. Изучение дисциплины завершается экзамено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медико-биологических дисциплин, специальной психологии, специальной педагогики, филологических дисциплин, введения в дефектологию. Изучение дисциплины направленно на углубление и систематизацию знаний и представлений студентов о прогрессивных моделях обучения детей с ОВЗ и возможных вариантах сопровождения детей с ОВЗ в образовательном процес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успешного прохождения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клюзивное образование детей с ограниченными возможностями здоровь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ПК-1 - </w:t>
            </w:r>
            <w:r>
              <w:rPr>
                <w:b/>
                <w:color w:val="000000"/>
              </w:rPr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условиях инклюзивного обу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 в условиях инклю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 5 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методику проведения психолого-педагогического обследования лиц с ограниченными возможностями здоровья в условиях инклюз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  <w:r>
              <w:rPr>
                <w:b/>
              </w:rPr>
              <w:t xml:space="preserve"> </w:t>
            </w:r>
            <w:r>
              <w:rPr/>
              <w:t>клинико-психолого-педагогических классификаций нарушений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методами анализа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  <w:r>
              <w:rPr>
                <w:b/>
              </w:rPr>
              <w:t xml:space="preserve"> </w:t>
            </w:r>
            <w:r>
              <w:rPr/>
              <w:t>клинико-психолого-педагогических классификаций нарушений развит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7 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теоретические и практические основ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сихолого-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сихолого-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организации </w:t>
            </w:r>
            <w:r>
              <w:rPr>
                <w:bCs/>
              </w:rPr>
              <w:t>психолого-педагогического сопровождения семей лиц с ограниченными возможностями здоровья и взаимодействии с ближайшим заинтересованным окружением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условиях инклюз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1 –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иемами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1194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Инклюзивное образование: сущность, особенности, проблемы становления</w:t>
            </w:r>
            <w:r>
              <w:rPr/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 Современные подходы к проблеме инклюзивного образования лиц с ограниченными возможностями здоровь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 – зув;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Нормативно-правовые основы инклюзив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, тест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7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Мировой и отечественный опыт инклюзивного образ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Мировая практи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нклюзив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1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Модели инклюзивного образования детей с ограниченными возможностями здоровья. 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проверка индивидуальных заданий самостоятельной работы, тест №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 – 1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 xml:space="preserve">3. </w:t>
            </w:r>
            <w:r>
              <w:rPr>
                <w:i/>
              </w:rPr>
              <w:t>Психолого –педагогическое сопров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субъектов инклюзивного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3.1 </w:t>
            </w:r>
            <w:r>
              <w:rPr/>
              <w:t xml:space="preserve">Механизмы осуществления инклюзивного образования в образовательных учреждениях различного типа.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 (см. вопросы по теме), проверка индивидуальных заданий самостоятельной работы, 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3.2. </w:t>
            </w:r>
            <w:r>
              <w:rPr/>
              <w:t xml:space="preserve">Особенности интеграции различных групп детей, имеющих ограничения здоровья в образовательное пространство.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стный опрос с опорой на конспект (см. вопросы по теме), контрольно-тренировочный тест № 3, проверка индивидуальных заданий самостояте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 5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Инклюзивное образование детей с ограниченными возможностями здоровья» планируется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Инклюзивное образование детей с ограниченными возможностями здоровья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Инклюзивное образование детей с ограниченными возможностями здоровья» планируется проведение традиционных лекционных занятий и занятий с применением интеркативных и коммуникационно-информационных технологий. </w:t>
      </w:r>
    </w:p>
    <w:p>
      <w:pPr>
        <w:pStyle w:val="Normal"/>
        <w:rPr/>
      </w:pPr>
      <w:r>
        <w:rPr/>
        <w:t>Лекция-беседа или диалог со слушателями предполагает непосредственный контакт с аудиторией, позволяет привлекать внимание к наиболее важным вопросам темы, менять содержание и темп изложения с учетом специфики аудитории, расширять круг мнений обучающихся, использовать коллективный опыт и знания. Лекция-дискуссия представляет собой свободный обмен мнениями в промежутках между логически оформленными разделами сообщения учебного материала. Она активизирует познавательную деятельность аудитории, дает возможность управлять мнением группы, использовать это мнение для изменения негативных установок и ошибочных мнений некоторых обучающихся; это лекция с интенсивной обратной связью. Лекция в форме «пресс-конференции» проводится с привлечением высококвалифицированных специалистов в области изучаемой проблемы. Лекция с применением элементов «мозгового штурма» и лекция с разбором микроситуаций по форме аналогичны лекции-дискуссии, но в этом случае обсуждаются конкретные ситуации из реальной практики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педагог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едагогической ситуации. К примеру, при изучении темы «</w:t>
      </w:r>
      <w:r>
        <w:rPr/>
        <w:t>Особенности интеграции различных групп детей, имеющих ограничения здоровья в образовательное пространство»</w:t>
      </w:r>
      <w:r>
        <w:rPr>
          <w:bCs/>
          <w:iCs/>
        </w:rPr>
        <w:t xml:space="preserve"> можно провести деловую (ролевую) игру с разбором ситуации (обсуждение на школьном ПМПк)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Style61"/>
        <w:widowControl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Style161"/>
        <w:widowControl/>
        <w:ind w:hanging="0"/>
        <w:rPr/>
      </w:pPr>
      <w:r>
        <w:rPr/>
        <w:t>1. Составить словарь понятий и терминов по теме.</w:t>
      </w:r>
    </w:p>
    <w:p>
      <w:pPr>
        <w:pStyle w:val="Style161"/>
        <w:widowControl/>
        <w:ind w:hanging="0"/>
        <w:rPr/>
      </w:pPr>
      <w:r>
        <w:rPr/>
        <w:t>2. Подготовиться к дискуссии по вопросам:</w:t>
      </w:r>
    </w:p>
    <w:p>
      <w:pPr>
        <w:pStyle w:val="Style161"/>
        <w:widowControl/>
        <w:ind w:hanging="0"/>
        <w:rPr/>
      </w:pPr>
      <w:r>
        <w:rPr/>
        <w:t xml:space="preserve">- Ошибочные представления в отношении инклюзивного образования. </w:t>
      </w:r>
    </w:p>
    <w:p>
      <w:pPr>
        <w:pStyle w:val="Style161"/>
        <w:widowControl/>
        <w:ind w:hanging="0"/>
        <w:rPr/>
      </w:pPr>
      <w:r>
        <w:rPr/>
        <w:t xml:space="preserve">- Отношение и стереотипы общества к инклюзивному образованию. </w:t>
      </w:r>
    </w:p>
    <w:p>
      <w:pPr>
        <w:pStyle w:val="Style161"/>
        <w:widowControl/>
        <w:ind w:hanging="0"/>
        <w:rPr/>
      </w:pPr>
      <w:r>
        <w:rPr/>
        <w:t>- Преимущества инклюзивного образовани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Style161"/>
        <w:widowControl/>
        <w:ind w:hanging="0"/>
        <w:rPr/>
      </w:pPr>
      <w:r>
        <w:rPr/>
        <w:t xml:space="preserve">3. Подготовить сообщения по темам: </w:t>
      </w:r>
    </w:p>
    <w:p>
      <w:pPr>
        <w:pStyle w:val="Style161"/>
        <w:widowControl/>
        <w:ind w:hanging="0"/>
        <w:rPr/>
      </w:pPr>
      <w:r>
        <w:rPr/>
        <w:t xml:space="preserve">- Идеи Л.С. Выготского в отношении интегрированного образования детей с нарушениями в развитии. </w:t>
      </w:r>
    </w:p>
    <w:p>
      <w:pPr>
        <w:pStyle w:val="Normal"/>
        <w:tabs>
          <w:tab w:val="clear" w:pos="720"/>
          <w:tab w:val="left" w:pos="5780" w:leader="none"/>
        </w:tabs>
        <w:ind w:hanging="0"/>
        <w:rPr>
          <w:b/>
          <w:b/>
          <w:i/>
          <w:i/>
        </w:rPr>
      </w:pPr>
      <w:r>
        <w:rPr/>
        <w:t>- Концепция нормализации (Нирье) как идеологическая основа инклюзивного образования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ind w:left="-74" w:hanging="0"/>
        <w:rPr/>
      </w:pPr>
      <w:r>
        <w:rPr/>
        <w:t>1. Анализ нормативно-правовых актов и документов, регламентирующих организацию и содержание инклюзивного образования.</w:t>
      </w:r>
    </w:p>
    <w:p>
      <w:pPr>
        <w:pStyle w:val="Normal"/>
        <w:ind w:hanging="0"/>
        <w:rPr/>
      </w:pPr>
      <w:r>
        <w:rPr/>
        <w:t>2. Подготовить конспект статьи по теме из периодических журнал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780" w:leader="none"/>
        </w:tabs>
        <w:ind w:left="-74" w:hanging="0"/>
        <w:rPr/>
      </w:pPr>
      <w:r>
        <w:rPr/>
        <w:t>1. Написание реферата на тему: «Опыт инклюзивного образования в… (страна и регион на выбор)» Форма контроля: проверка реферата.</w:t>
      </w:r>
    </w:p>
    <w:p>
      <w:pPr>
        <w:pStyle w:val="Normal"/>
        <w:widowControl/>
        <w:ind w:hanging="0"/>
        <w:jc w:val="left"/>
        <w:rPr/>
      </w:pPr>
      <w:r>
        <w:rPr/>
        <w:t>2. Подготовка презентации по теме занятия «Мировая практика  инклюзивного образования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Default"/>
        <w:jc w:val="both"/>
        <w:rPr/>
      </w:pPr>
      <w:r>
        <w:rPr/>
        <w:t>1. Составить таблицу «Сравнительная характеристика различных моделей инклюзивного образования»</w:t>
      </w:r>
    </w:p>
    <w:p>
      <w:pPr>
        <w:pStyle w:val="Style141"/>
        <w:widowControl/>
        <w:ind w:hanging="0"/>
        <w:rPr/>
      </w:pPr>
      <w:r>
        <w:rPr/>
        <w:t xml:space="preserve">2. Подготовить презентацию по теме «Модели инклюзивного образования детей с ограниченными возможностями здоровья». </w:t>
      </w:r>
    </w:p>
    <w:p>
      <w:pPr>
        <w:pStyle w:val="Default"/>
        <w:jc w:val="both"/>
        <w:rPr/>
      </w:pPr>
      <w:r>
        <w:rPr/>
        <w:t>3. Подготовится к дискуссии по теме «Плюсы и минусы инклюзивного образования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widowControl/>
        <w:autoSpaceDE w:val="true"/>
        <w:ind w:left="-74" w:hanging="0"/>
        <w:rPr/>
      </w:pPr>
      <w:r>
        <w:rPr/>
        <w:t>1. Написать реферат на тему: «Роль психолого-педагогического сопровождения детей и подростков с ОВЗ в условиях инклюзивного образования»/ «Условия для адаптации к обучению первоклассников с ОВЗ в инклюзивном классе» Форма контроля: проверка реферата.</w:t>
      </w:r>
    </w:p>
    <w:p>
      <w:pPr>
        <w:pStyle w:val="Normal"/>
        <w:widowControl/>
        <w:autoSpaceDE w:val="true"/>
        <w:ind w:left="-74" w:hanging="0"/>
        <w:rPr/>
      </w:pPr>
      <w:r>
        <w:rPr/>
        <w:t>2. Составить схему «Служба психолого-педагогического сопровождения в ДОУ, реализующего инклюзивное обучение»/ «Поддержка ребенка с ОВЗ в условиях инклюзивного обучения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true"/>
        <w:ind w:left="-74" w:hanging="0"/>
        <w:rPr/>
      </w:pPr>
      <w:r>
        <w:rPr/>
        <w:t>1.Проанализировать программы психолого-педагогического сопровождения ребенка с ОВЗ.</w:t>
      </w:r>
    </w:p>
    <w:p>
      <w:pPr>
        <w:pStyle w:val="Normal"/>
        <w:widowControl/>
        <w:autoSpaceDE w:val="true"/>
        <w:ind w:left="-74" w:hanging="0"/>
        <w:rPr/>
      </w:pPr>
      <w:r>
        <w:rPr/>
        <w:t>2.Составить проект индивидуальной образовательной программы (маршрута) для лиц с ОВЗ в условиях инклюзи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е методические указания к выполнению самостоятельной работы:</w:t>
      </w:r>
    </w:p>
    <w:p>
      <w:pPr>
        <w:pStyle w:val="Normal"/>
        <w:ind w:firstLine="709"/>
        <w:rPr/>
      </w:pPr>
      <w:r>
        <w:rPr/>
        <w:t>При выполнении практической самостоятельной работы необходимо сделать все задания. Обратите внимание на задания, которые надо выполнить в виде схемы (рисунка). Элементы схемы должны иметь краткие пояснения. Записи в ячейках таблицы должны быть краткими, структурированными. Темы рефератов предлагаются на выбор. Необходимо выполнить реферат по одной из тем. Презентация выполняется в объеме не более 8-10 файлов.</w:t>
      </w:r>
    </w:p>
    <w:p>
      <w:pPr>
        <w:pStyle w:val="Normal"/>
        <w:ind w:firstLine="709"/>
        <w:rPr/>
      </w:pPr>
      <w:r>
        <w:rPr/>
        <w:t>Оформление: титульный лист (как и для контрольной, заменяем «самостоятельная работа №…»), далее задания (таблицы копируем и заполняем ячейки), в конце работы приводим источники, в том числе ссылки на интернет-источники, оформляем список по ГОСТу (200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5780" w:leader="none"/>
        </w:tabs>
        <w:ind w:left="360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Семинарское занятие №1.</w:t>
      </w:r>
    </w:p>
    <w:p>
      <w:pPr>
        <w:pStyle w:val="Style141"/>
        <w:widowControl/>
        <w:ind w:hanging="0"/>
        <w:rPr/>
      </w:pPr>
      <w:r>
        <w:rPr/>
        <w:t xml:space="preserve">Тема. </w:t>
      </w:r>
      <w:r>
        <w:rPr>
          <w:b/>
          <w:bCs/>
          <w:iCs/>
        </w:rPr>
        <w:t>Современные подходы к проблеме инклюзивного образования лиц с ограниченными возможностями здоровья.</w:t>
      </w:r>
      <w:r>
        <w:rPr/>
        <w:t xml:space="preserve"> </w:t>
      </w:r>
    </w:p>
    <w:p>
      <w:pPr>
        <w:pStyle w:val="Normal"/>
        <w:ind w:hanging="0"/>
        <w:rPr/>
      </w:pPr>
      <w:r>
        <w:rPr>
          <w:i/>
        </w:rPr>
        <w:t>Вопросы к семинару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/>
        <w:t>Категориальный аппарат педагогики и психологии инклюзивного образования.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/>
        <w:t>Психолого-педагогическая характеристика субъектов инклюзивного образования.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/>
        <w:t>Принципы инклюзивного образования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Формы интеграции детей с ОВЗ в образовательное пространство: педагогическая и социальная; интернальная и экстернальна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Задания для практической работы:</w:t>
      </w:r>
    </w:p>
    <w:p>
      <w:pPr>
        <w:pStyle w:val="Style161"/>
        <w:widowControl/>
        <w:ind w:hanging="0"/>
        <w:rPr/>
      </w:pPr>
      <w:r>
        <w:rPr/>
        <w:t>1. Составить словарь понятий и терминов по теме.</w:t>
      </w:r>
    </w:p>
    <w:p>
      <w:pPr>
        <w:pStyle w:val="Style161"/>
        <w:widowControl/>
        <w:ind w:hanging="0"/>
        <w:rPr/>
      </w:pPr>
      <w:r>
        <w:rPr/>
        <w:t>2. Подготовиться к дискуссии по вопросам:</w:t>
      </w:r>
    </w:p>
    <w:p>
      <w:pPr>
        <w:pStyle w:val="Style161"/>
        <w:widowControl/>
        <w:ind w:hanging="0"/>
        <w:rPr/>
      </w:pPr>
      <w:r>
        <w:rPr/>
        <w:t xml:space="preserve">- Ошибочные представления в отношении инклюзивного образования. </w:t>
      </w:r>
    </w:p>
    <w:p>
      <w:pPr>
        <w:pStyle w:val="Style161"/>
        <w:widowControl/>
        <w:ind w:hanging="0"/>
        <w:rPr/>
      </w:pPr>
      <w:r>
        <w:rPr/>
        <w:t xml:space="preserve">- Отношение и стереотипы общества к инклюзивному образованию. </w:t>
      </w:r>
    </w:p>
    <w:p>
      <w:pPr>
        <w:pStyle w:val="Style161"/>
        <w:widowControl/>
        <w:ind w:hanging="0"/>
        <w:rPr/>
      </w:pPr>
      <w:r>
        <w:rPr/>
        <w:t>- Преимущества инклюзивного образовани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Style161"/>
        <w:widowControl/>
        <w:ind w:hanging="0"/>
        <w:rPr/>
      </w:pPr>
      <w:r>
        <w:rPr/>
        <w:t xml:space="preserve">3. Подготовить сообщения по темам: </w:t>
      </w:r>
    </w:p>
    <w:p>
      <w:pPr>
        <w:pStyle w:val="Style161"/>
        <w:widowControl/>
        <w:ind w:hanging="0"/>
        <w:rPr/>
      </w:pPr>
      <w:r>
        <w:rPr/>
        <w:t xml:space="preserve">- Идеи Л.С. Выготского в отношении интегрированного образования детей с нарушениями в развитии. </w:t>
      </w:r>
    </w:p>
    <w:p>
      <w:pPr>
        <w:pStyle w:val="Normal"/>
        <w:ind w:hanging="0"/>
        <w:rPr>
          <w:i/>
          <w:i/>
        </w:rPr>
      </w:pPr>
      <w:r>
        <w:rPr/>
        <w:t>- Концепция нормализации (Нирье) как идеологическая основа инклюзивного образования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Default"/>
        <w:jc w:val="both"/>
        <w:rPr/>
      </w:pPr>
      <w:r>
        <w:rPr/>
        <w:t xml:space="preserve">1. Интеграция детей с особыми образовательными потребностями в обычные образовательные учреждения. </w:t>
      </w:r>
    </w:p>
    <w:p>
      <w:pPr>
        <w:pStyle w:val="Default"/>
        <w:jc w:val="both"/>
        <w:rPr/>
      </w:pPr>
      <w:r>
        <w:rPr/>
        <w:t xml:space="preserve">2. Термин и понятие «Инклюзивное образование» </w:t>
      </w:r>
    </w:p>
    <w:p>
      <w:pPr>
        <w:pStyle w:val="Default"/>
        <w:jc w:val="both"/>
        <w:rPr/>
      </w:pPr>
      <w:r>
        <w:rPr/>
        <w:t xml:space="preserve">3. Международный опыт инклюзивного образования. </w:t>
      </w:r>
    </w:p>
    <w:p>
      <w:pPr>
        <w:pStyle w:val="Default"/>
        <w:jc w:val="both"/>
        <w:rPr/>
      </w:pPr>
      <w:r>
        <w:rPr/>
        <w:t xml:space="preserve">4. Отличительные особенности интегрированного и инклюзивного образования </w:t>
      </w:r>
    </w:p>
    <w:p>
      <w:pPr>
        <w:pStyle w:val="Default"/>
        <w:jc w:val="both"/>
        <w:rPr/>
      </w:pPr>
      <w:r>
        <w:rPr/>
        <w:t xml:space="preserve">5. Принципы инклюзивного образования 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Литература: см. п. 8</w:t>
      </w:r>
    </w:p>
    <w:p>
      <w:pPr>
        <w:pStyle w:val="Normal"/>
        <w:ind w:left="1980" w:hanging="0"/>
        <w:rPr>
          <w:rStyle w:val="FontStyle22"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>
          <w:b/>
          <w:i/>
        </w:rPr>
        <w:t>Семинарское занятие №2.</w:t>
      </w:r>
    </w:p>
    <w:p>
      <w:pPr>
        <w:pStyle w:val="Style141"/>
        <w:widowControl/>
        <w:ind w:hanging="0"/>
        <w:rPr/>
      </w:pPr>
      <w:r>
        <w:rPr/>
        <w:t xml:space="preserve">Тема. </w:t>
      </w:r>
      <w:r>
        <w:rPr>
          <w:b/>
          <w:bCs/>
          <w:iCs/>
        </w:rPr>
        <w:t xml:space="preserve">Нормативно-правовые основы инклюзивного образовани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Вопросы к семинару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Государственная политика в образовании детей с ОВЗ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Законодательное обеспечение инклюзивного образования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ормы международного гуманитарного права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Готовность педагогического коллектива как одно из условий возможности организации инклюзии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  <w:t>Задания для практической работы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ализ нормативно-правовых актов и документов, регламентирующих организацию и содержание инклюзивного образован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дготовить конспект статьи по теме из периодических журналов.</w:t>
      </w:r>
    </w:p>
    <w:p>
      <w:pPr>
        <w:pStyle w:val="TextBodyIndent"/>
        <w:ind w:hanging="0"/>
        <w:rPr>
          <w:iCs w:val="false"/>
        </w:rPr>
      </w:pPr>
      <w:r>
        <w:rPr/>
        <w:t>Для самоконтроля по теме необходимо ответить на следующие вопросы: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Нормативно-правовые основы инклюзивного образования в России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Все ли слои общества принимают инклюзию? Почему? </w:t>
      </w:r>
    </w:p>
    <w:p>
      <w:pPr>
        <w:pStyle w:val="Default"/>
        <w:numPr>
          <w:ilvl w:val="0"/>
          <w:numId w:val="10"/>
        </w:numPr>
        <w:rPr/>
      </w:pPr>
      <w:r>
        <w:rPr/>
        <w:t>Что надо сделать, чтобы привлечь к процессу инклюзии больше участников?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«Декларация о правах умственно отсталых лиц» (1971)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«Декларация о правах инвалидов» (1975)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Конвенция ООН «О правах ребенка» (1989)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 </w:t>
      </w:r>
      <w:r>
        <w:rPr/>
        <w:t>Закон РФ «Об образовании».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Литература: см. п. 8</w:t>
      </w:r>
    </w:p>
    <w:p>
      <w:pPr>
        <w:pStyle w:val="Normal"/>
        <w:tabs>
          <w:tab w:val="clear" w:pos="720"/>
          <w:tab w:val="left" w:pos="57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780" w:leader="none"/>
        </w:tabs>
        <w:ind w:left="360" w:firstLine="567"/>
        <w:rPr>
          <w:b/>
          <w:b/>
          <w:i/>
          <w:i/>
        </w:rPr>
      </w:pPr>
      <w:r>
        <w:rPr>
          <w:b/>
          <w:i/>
        </w:rPr>
        <w:t>Семинарское занятие №3.</w:t>
      </w:r>
    </w:p>
    <w:p>
      <w:pPr>
        <w:pStyle w:val="Style141"/>
        <w:widowControl/>
        <w:ind w:hanging="0"/>
        <w:rPr/>
      </w:pPr>
      <w:r>
        <w:rPr/>
        <w:t xml:space="preserve">Тема </w:t>
      </w:r>
      <w:r>
        <w:rPr>
          <w:b/>
        </w:rPr>
        <w:t xml:space="preserve">Мировой и отечественный опыт инклюзивного образовани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 xml:space="preserve">Современная образовательная политика США и Европы в отношении лиц с ОВЗ. 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Анализ зарубежного опыта. Мэйнстриминг, инклюзия, интеграция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Процессы развития инклюзивного образования в России. Интеграция - организационная форма специального образования.</w:t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>Современное состояние инклюзивного образования в России. Адаптация детей с ОВЗ к условиям инклюзивной среды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  <w:t>Задания для практической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rPr/>
      </w:pPr>
      <w:r>
        <w:rPr/>
        <w:t>Написание реферата на тему: «Опыт инклюзивного образования в… (страна и регион на выбор)» Форма контроля: проверка рефер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rPr>
          <w:i/>
          <w:i/>
        </w:rPr>
      </w:pPr>
      <w:r>
        <w:rPr/>
        <w:t>Подготовка презентации по теме за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0" w:leader="none"/>
        </w:tabs>
        <w:rPr>
          <w:i/>
          <w:i/>
        </w:rPr>
      </w:pPr>
      <w:r>
        <w:rPr/>
        <w:t>Конспектирование статьи по теме.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Для самоконтроля по теме необходимо ответить на следующие вопросы: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овременное инклюзивное образование в Европе. </w:t>
      </w:r>
    </w:p>
    <w:p>
      <w:pPr>
        <w:pStyle w:val="Default"/>
        <w:numPr>
          <w:ilvl w:val="0"/>
          <w:numId w:val="8"/>
        </w:numPr>
        <w:rPr/>
      </w:pPr>
      <w:r>
        <w:rPr/>
        <w:t>Современное инклюзивное образование в США.</w:t>
      </w:r>
    </w:p>
    <w:p>
      <w:pPr>
        <w:pStyle w:val="Default"/>
        <w:numPr>
          <w:ilvl w:val="0"/>
          <w:numId w:val="8"/>
        </w:numPr>
        <w:rPr/>
      </w:pPr>
      <w:r>
        <w:rPr/>
        <w:t>Современное состояние инклюзивного образования в России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Литература: см. п. 8</w:t>
      </w:r>
    </w:p>
    <w:p>
      <w:pPr>
        <w:pStyle w:val="Normal"/>
        <w:tabs>
          <w:tab w:val="clear" w:pos="720"/>
          <w:tab w:val="left" w:pos="5780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5780" w:leader="none"/>
        </w:tabs>
        <w:ind w:hanging="0"/>
        <w:rPr>
          <w:b/>
          <w:b/>
          <w:i/>
          <w:i/>
        </w:rPr>
      </w:pPr>
      <w:r>
        <w:rPr>
          <w:b/>
          <w:i/>
        </w:rPr>
        <w:t>Семинарское занятие № 4</w:t>
      </w:r>
    </w:p>
    <w:p>
      <w:pPr>
        <w:pStyle w:val="Style141"/>
        <w:widowControl/>
        <w:ind w:hanging="0"/>
        <w:rPr/>
      </w:pPr>
      <w:r>
        <w:rPr/>
        <w:t xml:space="preserve">Тема. </w:t>
      </w:r>
      <w:r>
        <w:rPr>
          <w:b/>
        </w:rPr>
        <w:t xml:space="preserve">Модели инклюзивного образования детей с ограниченными возможностями здоровья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Вопросы к семинару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Модели инклюзивного образования детей в дошкольном учреждении: специальные и смешанные группы, группы кратковременного пребыв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Группы кратковременного пребывания при психолого-педагогических медицинских центрах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Лекотеки и особенности их работы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собенности реализации технологий инклюзивного образования в общеобразовательных школах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ормы и технологии инклюзивного образования средних специальных и учреждениях высшего профессионального образования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  <w:t>Задания для практической работы:</w:t>
      </w:r>
    </w:p>
    <w:p>
      <w:pPr>
        <w:pStyle w:val="Default"/>
        <w:jc w:val="both"/>
        <w:rPr/>
      </w:pPr>
      <w:r>
        <w:rPr/>
        <w:t>1. Составить таблицу «Сравнительная характеристика различных моделей инклюзивного образования»</w:t>
      </w:r>
    </w:p>
    <w:p>
      <w:pPr>
        <w:pStyle w:val="Style141"/>
        <w:widowControl/>
        <w:ind w:hanging="0"/>
        <w:rPr/>
      </w:pPr>
      <w:r>
        <w:rPr/>
        <w:t xml:space="preserve">2. Подготовить презентацию по теме «Модели инклюзивного образования детей с ограниченными возможностями здоровья». </w:t>
      </w:r>
    </w:p>
    <w:p>
      <w:pPr>
        <w:pStyle w:val="Default"/>
        <w:jc w:val="both"/>
        <w:rPr/>
      </w:pPr>
      <w:r>
        <w:rPr/>
        <w:t>3. Подготовится к дискуссии по теме «Плюсы и минусы инклюзивного образования»</w:t>
      </w:r>
    </w:p>
    <w:p>
      <w:pPr>
        <w:pStyle w:val="TextBodyIndent"/>
        <w:ind w:hanging="0"/>
        <w:rPr>
          <w:iCs w:val="false"/>
        </w:rPr>
      </w:pPr>
      <w:r>
        <w:rPr/>
        <w:t>Для самоконтроля по теме необходимо ответить на следующие вопросы: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чем специфика деятельности интегрированных групп в комбинированных дошкольных образовательных учреждениях?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аковы особенности их функционирования в учреждениях компенсирующего вида?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характеризуйте особенности функционирования смешанной группы в ДОУ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Расскажите о группах кратковременного пребывания для детей с отклонениями в развитии. Приведите свои примеры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акова роль ПМС-центров в организации психолого-медико-педагогической помощи детям с психофизическими нарушениями?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Расскажите об особенностях организации и содержания интегрированного обучения в общеобразовательных классах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чем состоит специфика деятельности классов коррекционно-педагогической поддержки? 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Литература: см. п. 8</w:t>
      </w:r>
    </w:p>
    <w:p>
      <w:pPr>
        <w:pStyle w:val="Normal"/>
        <w:tabs>
          <w:tab w:val="clear" w:pos="720"/>
          <w:tab w:val="left" w:pos="5780" w:leader="none"/>
        </w:tabs>
        <w:ind w:left="360"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i/>
          <w:i/>
        </w:rPr>
      </w:pPr>
      <w:r>
        <w:rPr>
          <w:b/>
          <w:i/>
        </w:rPr>
        <w:t>Семинарское занятие №5.</w:t>
      </w:r>
    </w:p>
    <w:p>
      <w:pPr>
        <w:pStyle w:val="Style141"/>
        <w:widowControl/>
        <w:ind w:hanging="0"/>
        <w:rPr/>
      </w:pPr>
      <w:r>
        <w:rPr/>
        <w:t xml:space="preserve">Тема. </w:t>
      </w:r>
      <w:r>
        <w:rPr>
          <w:b/>
        </w:rPr>
        <w:t xml:space="preserve">Механизмы осуществления инклюзивного образования в образовательных учреждениях различного типа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нятие и содержание технологий инклюзивного обучения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Дидактические принципы инклюзивного обуч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направления коррекционно-педагогической поддержки: образовательное, коррекционно-развивающее и социально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психолого-педагогического сопровождения детей с ОВЗ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дагогическая диагностика детей с ОВЗ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Составление и условия реализации индивидуального образовательного маршрута.</w:t>
      </w:r>
    </w:p>
    <w:p>
      <w:pPr>
        <w:pStyle w:val="Default"/>
        <w:numPr>
          <w:ilvl w:val="0"/>
          <w:numId w:val="2"/>
        </w:numPr>
        <w:rPr/>
      </w:pPr>
      <w:r>
        <w:rPr/>
        <w:t>Система оценивания результативности деятельности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  <w:t>Задания для практической работы:</w:t>
      </w:r>
    </w:p>
    <w:p>
      <w:pPr>
        <w:pStyle w:val="Normal"/>
        <w:widowControl/>
        <w:autoSpaceDE w:val="true"/>
        <w:ind w:left="-74" w:hanging="0"/>
        <w:rPr/>
      </w:pPr>
      <w:r>
        <w:rPr/>
        <w:t>1. Написать реферат на тему: «Роль психолого-педагогического сопровождения детей и подростков с ОВЗ в условиях инклюзивного образования»/ «Условия для адаптации к обучению первоклассников с ОВЗ в инклюзивном классе» Форма контроля: проверка реферата.</w:t>
      </w:r>
    </w:p>
    <w:p>
      <w:pPr>
        <w:pStyle w:val="Normal"/>
        <w:widowControl/>
        <w:autoSpaceDE w:val="true"/>
        <w:ind w:left="-74" w:hanging="0"/>
        <w:rPr/>
      </w:pPr>
      <w:r>
        <w:rPr/>
        <w:t>2. Составить схему «Служба психолого-педагогического сопровождения в ДОУ, реализующего инклюзивное обучение»/ «Поддержка ребенка с ОВЗ в условиях инклюзивного обучения»</w:t>
      </w:r>
    </w:p>
    <w:p>
      <w:pPr>
        <w:pStyle w:val="TextBodyIndent"/>
        <w:ind w:hanging="0"/>
        <w:rPr>
          <w:iCs w:val="false"/>
        </w:rPr>
      </w:pPr>
      <w:r>
        <w:rPr/>
        <w:t>Для самоконтроля по теме необходимо ответить на следующие вопросы: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азовите и обоснуйте задачи психолого-педагогического сопровождения детей с ограниченными возможностями здоровья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ратко охарактеризуйте функциональные обязанности каждого специалиста, принимающего участие в сопровождении детей с психофизическими нарушениями в условиях интегрированного обучения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ие проблемы в организации интегрированного обучения возможно решить только при наличии в общеобразовательном учреждении консилиума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еречислите принципы, на которых основывается деятельность специалистов консилиум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азовите основные формы взаимодействия образовательного учреждения и родителей в осуществлении интегрированного обучения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 каких случаях в специальном образовании предусмотрена индивидуальная форма обучения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ие возможности предоставляет индивидуально-групповая форма работы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Чем урок в специальной школе отличается от урока в массовой общеобразовательной школе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 чем отличие «интегрированного» и «инклюзивного» обучения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 должна изменить свою деятельность массовая общеобразовательная школа, чтобы сделать возможным инклюзивное обучение детей с особыми образовательными потребностями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ие организационные формы школьного обучения детей с ограниченными возможностями можно наблюдать в вашем городе? Подготовьте доклад по результатам изучения вопрос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характеризуйте процесс дифференциации в современной системе массового образования. Чем обусловлено его возникновение? 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Литература: см. п. 8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780" w:leader="none"/>
        </w:tabs>
        <w:ind w:left="360" w:firstLine="567"/>
        <w:rPr/>
      </w:pPr>
      <w:r>
        <w:rPr>
          <w:b/>
          <w:i/>
        </w:rPr>
        <w:t>Семинарское занятие №6.</w:t>
      </w:r>
    </w:p>
    <w:p>
      <w:pPr>
        <w:pStyle w:val="Style141"/>
        <w:widowControl/>
        <w:ind w:hanging="0"/>
        <w:rPr/>
      </w:pPr>
      <w:r>
        <w:rPr/>
        <w:t>Тема.</w:t>
      </w:r>
      <w:r>
        <w:rPr>
          <w:b/>
        </w:rPr>
        <w:t xml:space="preserve"> Особенности интеграции различных групп детей, имеющих ограничения здоровья в образовательное пространство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Вопросы к семинару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опровождение инклюзивного образования дошкольников с нарушениями слуха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опровождение инклюзивного образования дошкольников с двигательными нарушениями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опровождение инклюзивного образования дошкольников с интеллектуальными нарушениями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опровождение инклюзивного образования дошкольника с нарушением зрения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опровождение инклюзивного образования дошкольника со сложным дефектом развития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Сопровождение инклюзивного образования дошкольника с тяжелыми нарушениями речи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  <w:t>Задания для практической работы:</w:t>
      </w:r>
    </w:p>
    <w:p>
      <w:pPr>
        <w:pStyle w:val="Normal"/>
        <w:widowControl/>
        <w:autoSpaceDE w:val="true"/>
        <w:ind w:left="-74" w:hanging="0"/>
        <w:rPr/>
      </w:pPr>
      <w:r>
        <w:rPr/>
        <w:t>1.Проанализировать программы психолого-педагогического сопровождения ребенка с ОВЗ.</w:t>
      </w:r>
    </w:p>
    <w:p>
      <w:pPr>
        <w:pStyle w:val="Normal"/>
        <w:widowControl/>
        <w:autoSpaceDE w:val="true"/>
        <w:ind w:left="-74" w:hanging="0"/>
        <w:rPr/>
      </w:pPr>
      <w:r>
        <w:rPr/>
        <w:t>2.Составить проект индивидуальной образовательной программы (маршрута) для лиц с ОВЗ в условиях инклюзивного образования.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Особенности деятельности специалистов ОУ по сопровождению детей с ОВЗ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Роль деятельности специалистов ПМПК по сопровождению детей с ОВЗ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Выделите общие и специфические вопросы взаимодействия ОУ, ППМС-центра и СКОУ.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ыделите основные и второстепенные условия включения ребенка с ОВЗ в инклюзивное пространство ОУ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Кто является ведущим специалистом при сопровождении ребенка с ОВЗ в различных структурных подразделениях инклюзивной образовательной вертикали ОУ.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Литература: см. п. 8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Вопросы для самоконтроля по темам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 самоконтроля по теме 1 необходимо ответить на следующие вопросы:</w:t>
      </w:r>
    </w:p>
    <w:p>
      <w:pPr>
        <w:pStyle w:val="Default"/>
        <w:jc w:val="both"/>
        <w:rPr/>
      </w:pPr>
      <w:r>
        <w:rPr/>
        <w:t xml:space="preserve">1. Интеграция детей с особыми образовательными потребностями в обычные образовательные учреждения. </w:t>
      </w:r>
    </w:p>
    <w:p>
      <w:pPr>
        <w:pStyle w:val="Default"/>
        <w:jc w:val="both"/>
        <w:rPr/>
      </w:pPr>
      <w:r>
        <w:rPr/>
        <w:t xml:space="preserve">2. Термин и понятие «Инклюзивное образование» </w:t>
      </w:r>
    </w:p>
    <w:p>
      <w:pPr>
        <w:pStyle w:val="Default"/>
        <w:jc w:val="both"/>
        <w:rPr/>
      </w:pPr>
      <w:r>
        <w:rPr/>
        <w:t xml:space="preserve">3. Международный опыт инклюзивного образования. </w:t>
      </w:r>
    </w:p>
    <w:p>
      <w:pPr>
        <w:pStyle w:val="Default"/>
        <w:jc w:val="both"/>
        <w:rPr/>
      </w:pPr>
      <w:r>
        <w:rPr/>
        <w:t xml:space="preserve">4. Отличительные особенности интегрированного и инклюзивного образования </w:t>
      </w:r>
    </w:p>
    <w:p>
      <w:pPr>
        <w:pStyle w:val="Default"/>
        <w:jc w:val="both"/>
        <w:rPr/>
      </w:pPr>
      <w:r>
        <w:rPr/>
        <w:t xml:space="preserve">5. Принципы инклюзивного образования </w:t>
      </w:r>
    </w:p>
    <w:p>
      <w:pPr>
        <w:pStyle w:val="TextBodyIndent"/>
        <w:ind w:hanging="0"/>
        <w:rPr>
          <w:iCs w:val="false"/>
        </w:rPr>
      </w:pPr>
      <w:r>
        <w:rPr/>
        <w:t>Для самоконтроля по теме 2 необходимо ответить на следующие вопросы: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Нормативно-правовые основы инклюзивного образования в России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Все ли слои общества принимают инклюзию? Почему? </w:t>
      </w:r>
    </w:p>
    <w:p>
      <w:pPr>
        <w:pStyle w:val="Default"/>
        <w:numPr>
          <w:ilvl w:val="0"/>
          <w:numId w:val="10"/>
        </w:numPr>
        <w:rPr/>
      </w:pPr>
      <w:r>
        <w:rPr/>
        <w:t>Что надо сделать, чтобы привлечь к процессу инклюзии больше участников?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«Декларация о правах умственно отсталых лиц» (1971)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«Декларация о правах инвалидов» (1975),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Конвенция ООН «О правах ребенка» (1989)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 </w:t>
      </w:r>
      <w:r>
        <w:rPr/>
        <w:t>Закон РФ «Об образовании».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Для самоконтроля по теме 3 необходимо ответить на следующие вопросы: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Современное инклюзивное образование в Европе. </w:t>
      </w:r>
    </w:p>
    <w:p>
      <w:pPr>
        <w:pStyle w:val="Default"/>
        <w:numPr>
          <w:ilvl w:val="0"/>
          <w:numId w:val="8"/>
        </w:numPr>
        <w:rPr/>
      </w:pPr>
      <w:r>
        <w:rPr/>
        <w:t>Современное инклюзивное образование в США.</w:t>
      </w:r>
    </w:p>
    <w:p>
      <w:pPr>
        <w:pStyle w:val="Default"/>
        <w:numPr>
          <w:ilvl w:val="0"/>
          <w:numId w:val="8"/>
        </w:numPr>
        <w:rPr/>
      </w:pPr>
      <w:r>
        <w:rPr/>
        <w:t>Современное состояние инклюзивного образования в России</w:t>
      </w:r>
    </w:p>
    <w:p>
      <w:pPr>
        <w:pStyle w:val="TextBodyIndent"/>
        <w:ind w:hanging="0"/>
        <w:rPr>
          <w:iCs w:val="false"/>
        </w:rPr>
      </w:pPr>
      <w:r>
        <w:rPr/>
        <w:t>Для самоконтроля по теме 4 необходимо ответить на следующие вопросы: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В чем специфика деятельности интегрированных групп в комбинированных дошкольных образовательных учреждениях?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аковы особенности их функционирования в учреждениях компенсирующего вида?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Охарактеризуйте особенности функционирования смешанной группы в ДОУ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Расскажите о группах кратковременного пребывания для детей с отклонениями в развитии. Приведите свои примеры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Какова роль ПМС-центров в организации психолого-медико-педагогической помощи детям с психофизическими нарушениями?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Расскажите об особенностях организации и содержания интегрированного обучения в общеобразовательных классах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 чем состоит специфика деятельности классов коррекционно-педагогической поддержки? </w:t>
      </w:r>
    </w:p>
    <w:p>
      <w:pPr>
        <w:pStyle w:val="TextBodyIndent"/>
        <w:ind w:hanging="0"/>
        <w:rPr>
          <w:iCs w:val="false"/>
        </w:rPr>
      </w:pPr>
      <w:r>
        <w:rPr/>
        <w:t>Для самоконтроля по теме 5 необходимо ответить на следующие вопросы: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Назовите и обоснуйте задачи психолого-педагогического сопровождения детей с ограниченными возможностями здоровья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ратко охарактеризуйте функциональные обязанности каждого специалиста, принимающего участие в сопровождении детей с психофизическими нарушениями в условиях интегрированного обучения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ие проблемы в организации интегрированного обучения возможно решить только при наличии в общеобразовательном учреждении консилиума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еречислите принципы, на которых основывается деятельность специалистов консилиум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Назовите основные формы взаимодействия образовательного учреждения и родителей в осуществлении интегрированного обучения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 каких случаях в специальном образовании предусмотрена индивидуальная форма обучения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ие возможности предоставляет индивидуально-групповая форма работы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Чем урок в специальной школе отличается от урока в массовой общеобразовательной школе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В чем отличие «интегрированного» и «инклюзивного» обучения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 должна изменить свою деятельность массовая общеобразовательная школа, чтобы сделать возможным инклюзивное обучение детей с особыми образовательными потребностями?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Какие организационные формы школьного обучения детей с ограниченными возможностями можно наблюдать в вашем городе? Подготовьте доклад по результатам изучения вопроса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характеризуйте процесс дифференциации в современной системе массового образования. Чем обусловлено его возникновение? </w:t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  <w:t>Для самоконтроля по теме  6 необходимо ответить на следующие вопросы:</w:t>
      </w:r>
    </w:p>
    <w:p>
      <w:pPr>
        <w:pStyle w:val="Normal"/>
        <w:widowControl/>
        <w:numPr>
          <w:ilvl w:val="0"/>
          <w:numId w:val="27"/>
        </w:numPr>
        <w:jc w:val="left"/>
        <w:rPr/>
      </w:pPr>
      <w:r>
        <w:rPr/>
        <w:t>Особенности деятельности специалистов ОУ по сопровождению детей с ОВЗ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Роль деятельности специалистов ПМПК по сопровождению детей с ОВЗ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Выделите общие и специфические вопросы взаимодействия ОУ, ППМС-центра и СКОУ.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Выделите основные и второстепенные условия включения ребенка с ОВЗ в инклюзивное пространство ОУ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Кто является ведущим специалистом при сопровождении ребенка с ОВЗ в различных структурных подразделениях инклюзивной образовательной вертикали ОУ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онтрольная работа – подготовка рефера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онятие и сущность инклюзивного образования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Методологические основания педагогики инклюзии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онятие и сущность инклюзивной образовательной среды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 xml:space="preserve">Нормативно-правовые основы инклюзивного образования 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 xml:space="preserve">Реализация инклюзивной практики в зарубежных странах и в России 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Организация педагогического процесса с учетом принципов инклюзии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 xml:space="preserve">Моделирование и апробация инклюзивных практик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Оценка результативности инклюзивного образования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Исторические и социокультурные предпосылки для перехода к инклюзивному образованию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Реализация инклюзивного образования в США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Реализация инклюзивного образования в Испании, Франции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Реализация инклюзивного образования в Англии, Германии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Реализация инклюзивного образования в Белоруссии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Российская и региональная нормативно - правовая база развития вариативных форм специального образования детей с ОВЗ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Вариативные модели дошкольного образования детей с ОВЗ в условиях инклюзивной практики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Региональные системы обучения и социализации детей с ограниченными возможностями здоровья в инклюзивном образовательном пространстве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Условия, обеспечивающие специальные образовательные потребности детей с ОВЗ в условиях инклюзивного обучения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сихолого - педагогическое сопровождение детей с нарушением слуха в процессе инклюзивного образования.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сихолого - педагогическое сопровождение детей с нарушением зрения в процессе инклюзивного образования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сихолого - педагогическое сопровождение детей с нарушением опорно-двигательного аппарата в процессе инклюзивного образования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сихолого - педагогическое сопровождение детей с нарушением речи в процессе инклюзивного образования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сихолого - педагогическое сопровождение детей с расстройствами аутистического спектра в процессе инклюзивного образования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/>
        <w:t>Психолого - педагогическое сопровождение детей с нарушением интеллекта в процессе инклюзивного образо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 / Гон-чарова В.Г., Подопригора В.Г., Гончарова С.И. - Краснояр.: СФУ, 2014. - 248 с.: ISBN 978-5-7638-3133-7 // http://znanium.com/catalog.php?bookinfo=550676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Теоретические и практические аспекты развития инклюзивного образования [Электронный ресурс] : учебно-методическое пособие / Т.В. Машарова, И.А. Крестинина, М.А. Салтыкова: ИРО Кировской области. – Киров: Радуга-ПРЕСС, 2015. – 204 с. - ISBN 978-5-9906731-2-0. // http://znanium.com/catalog.php?bookinfo=526650 </w:t>
      </w:r>
    </w:p>
    <w:p>
      <w:pPr>
        <w:pStyle w:val="Normal"/>
        <w:widowControl/>
        <w:numPr>
          <w:ilvl w:val="0"/>
          <w:numId w:val="19"/>
        </w:numPr>
        <w:rPr>
          <w:color w:val="000000"/>
        </w:rPr>
      </w:pPr>
      <w:r>
        <w:rPr/>
        <w:t xml:space="preserve">Боровкова, Т.И. Технологии открытого образования [Электронный ресурс] : Учебное пособие / Т.И. Боровкова. – М.: Инфра-М; Znanium.com, 2015. – 173 с. - ISBN 978-5-16-102571-0 // http://znanium.com/catalog.php?bookinfo=504867 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 xml:space="preserve">Детская патопсихология. Хрестоматия [Электронный ресурс]/ / Сост. Н.Л. Белопольская. 4-е изд., cтереотип. - М., "Когито-Центр", 2010. - 351 с. - Режим доступа : http://www.studentlibrary.ru/book/ISBN9785893533095.html </w:t>
      </w:r>
    </w:p>
    <w:p>
      <w:pPr>
        <w:pStyle w:val="Normal"/>
        <w:widowControl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Инклюзивное образование: уч.-мет.пос./ Кожекина Т.В. – М.: УЦ Перспектива, 2013. – 220 с.</w:t>
      </w:r>
    </w:p>
    <w:p>
      <w:pPr>
        <w:pStyle w:val="Normal"/>
        <w:widowControl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Коджаспирова, Г.М. Педагогика : учеб. для студентов вузов, обучающихся по пед. специальностям (ОПД.Ф.02 - Педагогика) / Г. М. Коджаспирова. - М. : КНОРУС, 2010. - 744 с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 xml:space="preserve">Колесникова, Г.И. Специальная психология и педагогика [Текст].учеб. пособие для вузов /Г.И. Колесникова. - 2-е изд., перераб. и доп. - Ростов н/Д. : Феникс, 2010. - 250 с. : табл.(5 экз.) </w:t>
      </w:r>
    </w:p>
    <w:p>
      <w:pPr>
        <w:pStyle w:val="Normal"/>
        <w:widowControl/>
        <w:numPr>
          <w:ilvl w:val="0"/>
          <w:numId w:val="19"/>
        </w:numPr>
        <w:rPr>
          <w:color w:val="000000"/>
        </w:rPr>
      </w:pPr>
      <w:r>
        <w:rPr/>
        <w:t>Крыжановская Л.М. Психологическая коррекция в условиях инклюзивного образования: пособие для психологов и педагогов. - М.: ВЛАДОС, 2013. - 146 с. //http://www.bibliorossica.com/book.html?currBookId=6921</w:t>
      </w:r>
    </w:p>
    <w:p>
      <w:pPr>
        <w:pStyle w:val="Normal"/>
        <w:widowControl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Кузнецова Л.В. Основы специальной психологии. Учеб. пос.- М., 2006. - 480с. Доп. МО 2. 2.Усанова О.Н.Специальная психология. Учеб. пос. - СПб, 2006.- 400с. Рек. УМО</w:t>
      </w:r>
    </w:p>
    <w:p>
      <w:pPr>
        <w:pStyle w:val="Normal"/>
        <w:widowControl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Логопатопсихология: учебное пособие под ред. Р.И. Лалаевой, С.Н.Шаховской. - ВЛАДОС . -2011 год.- 463 с. [ЭБС «КнигаФонд» http://www.knigafund.ru/books/122579]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Обучение и воспитание детей с интеллектуальными нарушениями: учебное пособие[Электронный ресурс] / под ред. Б.П. Пузанова .- М.: ВЛАДОС, 2011.- 440 с. .- Режим доступа: http://www.knigafund.ru/books/122580 (ЭБС «КнигаФонд»)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офессиональная ориентация лиц с учетом ограниченных возможностей здоровья: Монография / Е.М. Старобина, Е.О. Гордиевская, И.Е. Кузьмина. - М.: Форум: НИЦ ИНФРА-М, 2013. - 352 с.: 60x90 1/16. (переплет) ISBN 978-5-91134-718-5 // http://znanium.com/catalog.php?bookinfo=391717 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 xml:space="preserve">Психолого-педагогическая диагностика развития лиц с ограниченными возможностями здоровья [Текст] : учеб. для студ. вузов / под ред. И. Ю. Левченко, С. Д. Забрамной. - 6-е изд.,перераб. и доп. - М. : Академия, 2011. - 336с. : табл. - (бакалавр). (7 экз.)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Ребенок с ограниченными возможностями здоровья в семье А. Г. Московкина; Под ред. В. И. Селиверстова. - Москва : Прометей, 2015. -252 с. - ISBN 978-5-9906264-0-9. // http://www.studentlibrary.ru/book/ISBN9785990626409.html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оциальная работа с лицами с ограниченными возможностями здоровья: Учебное пособие/Е.Н.Приступа - М.: Форум, НИЦ ИНФРА-М, 2015. - 160 с.: 60x90 1/16. - (Высшее образование) (Обложка) ISBN 978-5-91134-974-5 // http://znanium.com/catalog.php?bookinfo=485845 </w:t>
      </w:r>
    </w:p>
    <w:p>
      <w:pPr>
        <w:pStyle w:val="Normal"/>
        <w:widowControl/>
        <w:numPr>
          <w:ilvl w:val="0"/>
          <w:numId w:val="19"/>
        </w:numPr>
        <w:rPr/>
      </w:pPr>
      <w:r>
        <w:rPr/>
        <w:t xml:space="preserve">Спатаева М.Х. Специальная психология. Часть 1: Психология познавательных процессов в условиях психического дизонтогенеза: учебное пособие. Издательство: Издательство Омского государственного университета им. Ф.М. Достоевского, 2013 г. </w:t>
      </w:r>
      <w:hyperlink r:id="rId9">
        <w:r>
          <w:rPr>
            <w:rStyle w:val="InternetLink"/>
          </w:rPr>
          <w:t>http://www.knigafund.ru/</w:t>
        </w:r>
      </w:hyperlink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пециальная семейная педагогика. Семейное воспитание детей с отклонениями в развитии: учеб. пособие для студентов вузов, обучающихся по специальности «Специальная дошкольная педагогика и психология» [Электронный ресурс] / под ред. В.И. Селиверстова, О.А. Денисовой, Л.М. Кобриной.-М.: ВЛАДОС, 2009.- 359с. -Режим доступа: http://www.knigafund.ru/books/86545 (ЭБС «КнигаФонд») + http://www.studentlibrary.ru/book/ISBN9785691017483.html 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color w:val="000000"/>
        </w:rPr>
        <w:t>Староверова М.С. Инклюзивное образование: Настольная книга педагога, работающего с детьми с ОВЗ : Методическое пособие - М.: Гуманитарный изд.центр ВЛАДОС, 2011. - 167 с. http://e.lanbook.com/view/book/3002/page145/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>Реферат, как форма отчетной работы по вопросам, выносимым на самостоятельное изучение, представляет собой изложение (интерпретацию) в краткой форме в рамках выбранной темы содержания нескольких литературных источников. Реферат показывает, насколько полно студент исследовал состояние данной проблемы, ее разработанность в логопедической теории и прак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и содержанию рефератов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аличие плана (содержания)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Лаконичность, четкость, ясность изложен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спользование научно-литературного язы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Грамотное применение научной терминологии, понятий из области логопед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аличие  списка используемой литературы, оформленного по ГОСТу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Корректное цитирование и изложение мыслей авторов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rPr/>
      </w:pPr>
      <w:r>
        <w:rPr/>
        <w:t>Реферат должен состоять из трех разделов, отражённых в содержании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</w:t>
      </w:r>
      <w:r>
        <w:rPr>
          <w:b/>
          <w:i/>
        </w:rPr>
        <w:t>. Введение.</w:t>
      </w:r>
      <w:r>
        <w:rPr/>
        <w:t xml:space="preserve"> Здесь обосновывается актуальность, описывается личностная и профессиональная значимость выбранной темы, даётся краткое определение основных понятий рассматриваемой проблем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.</w:t>
      </w:r>
      <w:r>
        <w:rPr/>
        <w:t xml:space="preserve"> В ней должно быть представлено изложение рассматриваемой проблемы. Целесообразно деление излагаемого материала на параграфы.</w:t>
      </w:r>
    </w:p>
    <w:p>
      <w:pPr>
        <w:pStyle w:val="Normal"/>
        <w:ind w:firstLine="709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.</w:t>
      </w:r>
      <w:r>
        <w:rPr/>
        <w:t xml:space="preserve"> В заключении следует изложить краткий общий вывод автора по существу реферируемого вопроса (что нового по данной проблеме узнали в процессе работы, что соответствует представлениям о предмете изучения, а что вызывает сомнения и т.д.)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ind w:firstLine="709"/>
        <w:rPr/>
      </w:pPr>
      <w:r>
        <w:rPr/>
        <w:t>Оформляется реферат в соответствии с требованиями к оформлению работ подобного рода. С образцом оформления титульного листа и «требованиями» можно ознакомиться на выпускающей кафедре. Важно с первых шагов обучения в вузе приучить себя к точному выполнению требований к порядку выполнения, содержанию и оформлению различного вида отчетности по самостоятельной рабо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около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онтрольно-тренировочные тесты для самопроверки:</w:t>
      </w:r>
    </w:p>
    <w:p>
      <w:pPr>
        <w:pStyle w:val="Normal"/>
        <w:rPr/>
      </w:pPr>
      <w:r>
        <w:rPr/>
        <w:t>Тест к разделу 1</w:t>
      </w:r>
    </w:p>
    <w:p>
      <w:pPr>
        <w:pStyle w:val="Normal"/>
        <w:rPr/>
      </w:pPr>
      <w:r>
        <w:rPr/>
        <w:t>1. Выберите правильный ответ: Совместное обучение и воспитание детей, имеющих ОВЗ, с их нормально развивающимися сверстниками подразумевает:</w:t>
      </w:r>
    </w:p>
    <w:p>
      <w:pPr>
        <w:pStyle w:val="Normal"/>
        <w:rPr/>
      </w:pPr>
      <w:r>
        <w:rPr/>
        <w:t xml:space="preserve">А)инклюзия </w:t>
      </w:r>
    </w:p>
    <w:p>
      <w:pPr>
        <w:pStyle w:val="Normal"/>
        <w:rPr/>
      </w:pPr>
      <w:r>
        <w:rPr/>
        <w:t xml:space="preserve">Б) нтеракция, </w:t>
      </w:r>
    </w:p>
    <w:p>
      <w:pPr>
        <w:pStyle w:val="Normal"/>
        <w:rPr/>
      </w:pPr>
      <w:r>
        <w:rPr/>
        <w:t>В) индивиду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правильный ответ: Инклюзия представляет собой:</w:t>
      </w:r>
    </w:p>
    <w:p>
      <w:pPr>
        <w:pStyle w:val="Normal"/>
        <w:rPr/>
      </w:pPr>
      <w:r>
        <w:rPr/>
        <w:t>A) форму сотрудничества;</w:t>
      </w:r>
    </w:p>
    <w:p>
      <w:pPr>
        <w:pStyle w:val="Normal"/>
        <w:rPr/>
      </w:pPr>
      <w:r>
        <w:rPr/>
        <w:t>Б) частный случай интеграции;</w:t>
      </w:r>
    </w:p>
    <w:p>
      <w:pPr>
        <w:pStyle w:val="Normal"/>
        <w:rPr/>
      </w:pPr>
      <w:r>
        <w:rPr/>
        <w:t>B) стиль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правильный ответ: 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-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групповая интеграция,</w:t>
      </w:r>
    </w:p>
    <w:p>
      <w:pPr>
        <w:pStyle w:val="Normal"/>
        <w:rPr/>
      </w:pPr>
      <w:r>
        <w:rPr/>
        <w:t>Б) образовательная интеграция,</w:t>
      </w:r>
    </w:p>
    <w:p>
      <w:pPr>
        <w:pStyle w:val="Normal"/>
        <w:rPr/>
      </w:pPr>
      <w:r>
        <w:rPr/>
        <w:t>B) коммун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те правильный ответ: Социальная интеграция должна быть обеспечена:</w:t>
      </w:r>
    </w:p>
    <w:p>
      <w:pPr>
        <w:pStyle w:val="Normal"/>
        <w:rPr/>
      </w:pPr>
      <w:r>
        <w:rPr/>
        <w:t>A) всем без исключения детям с нарушениями в развитии,</w:t>
      </w:r>
    </w:p>
    <w:p>
      <w:pPr>
        <w:pStyle w:val="Normal"/>
        <w:rPr/>
      </w:pPr>
      <w:r>
        <w:rPr/>
        <w:t>Б) только детям с нарушениями развития в младшем школьном возрасте,</w:t>
      </w:r>
    </w:p>
    <w:p>
      <w:pPr>
        <w:pStyle w:val="Normal"/>
        <w:rPr/>
      </w:pPr>
      <w:r>
        <w:rPr/>
        <w:t>B) детям, обучающимся только в специа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зовите фундаментальный философский принцип инклюзии: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право жить среди равных</w:t>
        <w:tab/>
      </w:r>
    </w:p>
    <w:p>
      <w:pPr>
        <w:pStyle w:val="Normal"/>
        <w:ind w:hanging="0"/>
        <w:rPr/>
      </w:pPr>
      <w:r>
        <w:rPr/>
        <w:t>b. свобода выбора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свобода в пере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руктивистская философская позиция позволяет: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rPr/>
      </w:pPr>
      <w:r>
        <w:rPr/>
        <w:t>a. перенести проблему дефицитарности человека с ограниченными возможностями в плоскость восстановления динамического равновесия между ним и системой окружающей его среды</w:t>
        <w:tab/>
      </w:r>
    </w:p>
    <w:p>
      <w:pPr>
        <w:pStyle w:val="Normal"/>
        <w:rPr/>
      </w:pPr>
      <w:r>
        <w:rPr/>
        <w:t>b. сконструировать для него вспомогательные технические средства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c. обеспечить коррекционную поддержку людям с ОВ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истему этических принципов уважения к жизни  и правам любого человека, независимо от его здоровья и возможностей разработал:</w:t>
      </w:r>
    </w:p>
    <w:p>
      <w:pPr>
        <w:pStyle w:val="Normal"/>
        <w:rPr/>
      </w:pPr>
      <w:r>
        <w:rPr/>
        <w:t xml:space="preserve"> </w:t>
      </w: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Ф.М.Достоевский</w:t>
        <w:tab/>
      </w:r>
    </w:p>
    <w:p>
      <w:pPr>
        <w:pStyle w:val="Normal"/>
        <w:ind w:hanging="0"/>
        <w:rPr/>
      </w:pPr>
      <w:r>
        <w:rPr/>
        <w:t>b. Л.Н.Толстой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А. Швейце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Гуманизм – это: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помощь работающему человеку</w:t>
        <w:tab/>
      </w:r>
    </w:p>
    <w:p>
      <w:pPr>
        <w:pStyle w:val="Normal"/>
        <w:ind w:hanging="0"/>
        <w:rPr/>
      </w:pPr>
      <w:r>
        <w:rPr/>
        <w:t>b. ценность каждой человеческой жизни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социальная поддержка людей с инвалид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к разделу 2.</w:t>
      </w:r>
    </w:p>
    <w:p>
      <w:pPr>
        <w:pStyle w:val="Normal"/>
        <w:rPr/>
      </w:pPr>
      <w:r>
        <w:rPr/>
        <w:t>1. Выберите правильный ответ: Впервые теоретическое обоснование интегрированного обучения было в трудах отечественного учё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А.Н, Леонтьева, </w:t>
      </w:r>
    </w:p>
    <w:p>
      <w:pPr>
        <w:pStyle w:val="Normal"/>
        <w:rPr/>
      </w:pPr>
      <w:r>
        <w:rPr/>
        <w:t>Б) С.Л Рубинштейна,</w:t>
      </w:r>
    </w:p>
    <w:p>
      <w:pPr>
        <w:pStyle w:val="Normal"/>
        <w:rPr/>
      </w:pPr>
      <w:r>
        <w:rPr/>
        <w:t>В) Л.С. Выгот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первые принципы инклюзивного образования на международном уровне были зафиксированы: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rPr/>
      </w:pPr>
      <w:r>
        <w:rPr/>
        <w:t>a. в Саламанкской декларации</w:t>
        <w:tab/>
      </w:r>
    </w:p>
    <w:p>
      <w:pPr>
        <w:pStyle w:val="Normal"/>
        <w:rPr/>
      </w:pPr>
      <w:r>
        <w:rPr/>
        <w:t>b. в Джомтьенской Конвенции</w:t>
        <w:tab/>
      </w:r>
    </w:p>
    <w:p>
      <w:pPr>
        <w:pStyle w:val="Normal"/>
        <w:rPr/>
      </w:pPr>
      <w:r>
        <w:rPr/>
        <w:t xml:space="preserve">c. в Конвенции о правах инвалидов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 В какой стране впервые появилось понятие «нормализация» (интеграция)?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rPr/>
      </w:pPr>
      <w:r>
        <w:rPr/>
        <w:t>a. в США</w:t>
        <w:tab/>
      </w:r>
    </w:p>
    <w:p>
      <w:pPr>
        <w:pStyle w:val="Normal"/>
        <w:rPr/>
      </w:pPr>
      <w:r>
        <w:rPr/>
        <w:t>b. в Италии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c. в Норв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гласно Российскому законодательству «Инклюзивное образование это –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rPr/>
      </w:pPr>
      <w:r>
        <w:rPr/>
        <w:t>a.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  <w:tab/>
      </w:r>
    </w:p>
    <w:p>
      <w:pPr>
        <w:pStyle w:val="Normal"/>
        <w:rPr/>
      </w:pPr>
      <w:r>
        <w:rPr/>
        <w:t>b. предоставление ребенку с ОВЗ прав и реальных возможностей участвовать во всех видах и формах социальной жизни, в том числе образовании, наравне и вместе с остальными членами общества в условиях, компенсирующих ему отклонения в развитии</w:t>
        <w:tab/>
      </w:r>
    </w:p>
    <w:p>
      <w:pPr>
        <w:pStyle w:val="Normal"/>
        <w:rPr/>
      </w:pPr>
      <w:r>
        <w:rPr/>
        <w:t>c. специальные образовательные программы и методы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какой стране введение ваучерной системы стимулировало продвижение инклюзивного образования в частных школах?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rPr/>
      </w:pPr>
      <w:r>
        <w:rPr/>
        <w:t>a. в Англии</w:t>
        <w:tab/>
      </w:r>
    </w:p>
    <w:p>
      <w:pPr>
        <w:pStyle w:val="Normal"/>
        <w:rPr/>
      </w:pPr>
      <w:r>
        <w:rPr/>
        <w:t>b. в России</w:t>
        <w:tab/>
      </w:r>
    </w:p>
    <w:p>
      <w:pPr>
        <w:pStyle w:val="Normal"/>
        <w:rPr/>
      </w:pPr>
      <w:r>
        <w:rPr/>
        <w:t>c. в Америк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к разделу 3</w:t>
      </w:r>
    </w:p>
    <w:p>
      <w:pPr>
        <w:pStyle w:val="Normal"/>
        <w:rPr/>
      </w:pPr>
      <w:r>
        <w:rPr/>
        <w:t>1. Задача, которая ставится перед территориальным агентством специального образования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формирование комплекта необходимых для обучения ребенка ресурсов</w:t>
        <w:tab/>
      </w:r>
    </w:p>
    <w:p>
      <w:pPr>
        <w:pStyle w:val="Normal"/>
        <w:ind w:hanging="0"/>
        <w:rPr/>
      </w:pPr>
      <w:r>
        <w:rPr/>
        <w:t>b. обеспечение доступности зданий и помещений образовательного учрежден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выявление образовательных потребностей ребен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Как называются дети, для обучения которых необходимо создавать особые условия, в Российском законодательстве?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дети с отклонениями в развитии</w:t>
        <w:tab/>
      </w:r>
    </w:p>
    <w:p>
      <w:pPr>
        <w:pStyle w:val="Normal"/>
        <w:ind w:hanging="0"/>
        <w:rPr/>
      </w:pPr>
      <w:r>
        <w:rPr/>
        <w:t>b. дети с ограниченными возможностями здоровья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дети с особыми образовательными потреб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цип нормализации означает:</w:t>
      </w:r>
    </w:p>
    <w:p>
      <w:pPr>
        <w:pStyle w:val="Normal"/>
        <w:rPr/>
      </w:pPr>
      <w:r>
        <w:rPr/>
        <w:t xml:space="preserve"> </w:t>
      </w: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нормализацию поведения учащихся с ограниченными возможностями</w:t>
        <w:tab/>
      </w:r>
    </w:p>
    <w:p>
      <w:pPr>
        <w:pStyle w:val="Normal"/>
        <w:ind w:hanging="0"/>
        <w:rPr/>
      </w:pPr>
      <w:r>
        <w:rPr/>
        <w:t>b. формирование нормальных отношений с людьми, имеющими ограничения жизнедеятельности и здоровья</w:t>
        <w:tab/>
      </w:r>
    </w:p>
    <w:p>
      <w:pPr>
        <w:pStyle w:val="Normal"/>
        <w:ind w:hanging="0"/>
        <w:rPr/>
      </w:pPr>
      <w:r>
        <w:rPr/>
        <w:t>c. положение о том, что люди с ограниченными возможностями имеют право вести обычную, свойственную остальным людям жизнь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 С точки зрения  гуманистической этики помощь человеку с ограниченными возможностями должна  осуществляться для: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чтобы у него формировались навыки самопомощи и самостоятельности</w:t>
        <w:tab/>
      </w:r>
    </w:p>
    <w:p>
      <w:pPr>
        <w:pStyle w:val="Normal"/>
        <w:ind w:hanging="0"/>
        <w:rPr/>
      </w:pPr>
      <w:r>
        <w:rPr/>
        <w:t>b. того, чтобы он мог участвовать в жизни общества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чтобы он не ощущал себя беспомощным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5. С точки зрения мирового сообщества, инклюзия в образовании – это:</w:t>
      </w:r>
    </w:p>
    <w:p>
      <w:pPr>
        <w:pStyle w:val="Normal"/>
        <w:rPr/>
      </w:pPr>
      <w:r>
        <w:rPr/>
        <w:t xml:space="preserve"> </w:t>
      </w: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открытие специальных классов в школах</w:t>
        <w:tab/>
      </w:r>
    </w:p>
    <w:p>
      <w:pPr>
        <w:pStyle w:val="Normal"/>
        <w:ind w:hanging="0"/>
        <w:rPr/>
      </w:pPr>
      <w:r>
        <w:rPr/>
        <w:t>b. изменение общего образования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организация коррекционной помощи детям с ОВЗ в условиях массовой школ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6. Концепция независимой жизни для человека с ограниченными возможностями в условиях интеграции  базируется на: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философии экзистенциализма</w:t>
        <w:tab/>
      </w:r>
    </w:p>
    <w:p>
      <w:pPr>
        <w:pStyle w:val="Normal"/>
        <w:ind w:hanging="0"/>
        <w:rPr/>
      </w:pPr>
      <w:r>
        <w:rPr/>
        <w:t>b. философии материализма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философской антропологии</w:t>
      </w:r>
    </w:p>
    <w:p>
      <w:pPr>
        <w:pStyle w:val="Normal"/>
        <w:rPr/>
      </w:pPr>
      <w:r>
        <w:rPr/>
        <w:t>7. Принцип выбора родителей как принцип инклюзивного обучения:</w:t>
      </w:r>
    </w:p>
    <w:p>
      <w:pPr>
        <w:pStyle w:val="Normal"/>
        <w:rPr/>
      </w:pPr>
      <w:r>
        <w:rPr/>
        <w:t xml:space="preserve"> </w:t>
      </w: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означает, что родителям предоставлено право выбора для своих детей с ограниченными возможностями места, способа и языка обучения</w:t>
      </w:r>
    </w:p>
    <w:p>
      <w:pPr>
        <w:pStyle w:val="Normal"/>
        <w:ind w:hanging="0"/>
        <w:rPr/>
      </w:pPr>
      <w:r>
        <w:rPr/>
        <w:t>b. право родителей выбирать учителя и программу обучения</w:t>
        <w:tab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c. означает, что родители могут сами выбирать, чему и как учить их детей с ограниченными возможностями</w:t>
      </w:r>
    </w:p>
    <w:p>
      <w:pPr>
        <w:pStyle w:val="Normal"/>
        <w:rPr/>
      </w:pPr>
      <w:r>
        <w:rPr/>
        <w:t>8. Дидактика на основе идей конструктивизма в условиях инклюзивного образования позволяет:</w:t>
      </w:r>
    </w:p>
    <w:p>
      <w:pPr>
        <w:pStyle w:val="Normal"/>
        <w:rPr/>
      </w:pPr>
      <w:r>
        <w:rPr/>
        <w:t>Выберите один ответ.</w:t>
      </w:r>
    </w:p>
    <w:p>
      <w:pPr>
        <w:pStyle w:val="Normal"/>
        <w:ind w:hanging="0"/>
        <w:rPr/>
      </w:pPr>
      <w:r>
        <w:rPr/>
        <w:t>a. сконструировать средства доступности образования</w:t>
        <w:tab/>
      </w:r>
    </w:p>
    <w:p>
      <w:pPr>
        <w:pStyle w:val="Normal"/>
        <w:ind w:hanging="0"/>
        <w:rPr/>
      </w:pPr>
      <w:r>
        <w:rPr/>
        <w:t>b. обеспечивать деятельность конструирования и творчества учащихся</w:t>
        <w:tab/>
      </w:r>
    </w:p>
    <w:p>
      <w:pPr>
        <w:pStyle w:val="Normal"/>
        <w:ind w:hanging="0"/>
        <w:rPr/>
      </w:pPr>
      <w:r>
        <w:rPr/>
        <w:t>c. модифицировать формы организации, методы, приемы обучения под задачи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К-1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</w:rPr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4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 в условиях инклюзивного обуче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rPr/>
            </w:pPr>
            <w:r>
              <w:rPr/>
              <w:t>Категориальный аппарат педагогики и психологии инклюзивного образ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Психолого-педагогическая характеристика субъектов инклюзивного образ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/>
              <w:t>Принципы инклюзивного образования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Формы интеграции детей с ОВЗ в образовательное пространство: педагогическая и социальная; интернальная и экстернальная. 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 в условиях инклюз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вопросы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Раскройте, на каких условиях возможна интеграция детей с особыми образовательными потребностями в обычные образовательные учреждения. </w:t>
            </w:r>
          </w:p>
          <w:p>
            <w:pPr>
              <w:pStyle w:val="Default"/>
              <w:jc w:val="both"/>
              <w:rPr/>
            </w:pPr>
            <w:r>
              <w:rPr/>
              <w:t>2. Сравните понятия «инклюзивное образование» и «интеграция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айте оценку международного опыт инклюзив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В чем отличительные особенности инклюзивно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Раскройте на примерах требования принципов инклюзив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способами </w:t>
            </w:r>
            <w:r>
              <w:rPr>
                <w:color w:val="000000"/>
              </w:rPr>
              <w:t>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дание 1(ситуационная задача)</w:t>
            </w:r>
          </w:p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кажите ошибочность стереотипов общества в отношении к инклюзивному образованию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дание 2 (ситуационная задача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color w:val="000000"/>
              </w:rPr>
              <w:t xml:space="preserve">Определите преимущества/недостатки инклюзивного образования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 5 -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>методику проведения психолого-педагогического обследования лиц с ограниченными возможностями здоровья в условиях инклюз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Понятие и содержание технологий инклюзивного обуч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идактические принципы инклюзивного обуче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ные направления коррекционно-педагогической поддержки: образовательное, коррекционно-развивающее и социально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ение психолого-педагогического сопровождения детей с ОВЗ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дагогическая диагностика детей с ОВЗ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Составление и условия реализации индивидуального образовательного маршрута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Система оценивания результативности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опровождение инклюзивного образования дошкольников с нарушениями сл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опровождение инклюзивного образования дошкольников с двигательными наруше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опровождение инклюзивного образования дошкольников с интеллектуальными нарушен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опровождение инклюзивного образования дошкольника с нарушением зр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опровождение инклюзивного образования дошкольника со сложным дефектом развит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Сопровождение инклюзивного образования дошкольника с тяжелыми нарушениям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анализировать результаты комплексного медико-психолого-педагогического обследования лиц с ограниченными возможностями здоровья на основе использования</w:t>
            </w:r>
            <w:r>
              <w:rPr>
                <w:b/>
              </w:rPr>
              <w:t xml:space="preserve"> </w:t>
            </w:r>
            <w:r>
              <w:rPr/>
              <w:t>клинико-психолого-педагогических классификаций нарушений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вопросы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Назовите и обоснуйте задачи психолого-педагогического сопровождения детей с ограниченными возможностями здоровья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ратко охарактеризуйте функциональные обязанности каждого специалиста, принимающего участие в сопровождении детей с психофизическими нарушениями в условиях интегрированного обучения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акие проблемы в организации интегрированного обучения возможно решить только при наличии в общеобразовательном учреждении консилиума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еречислите принципы, на которых основывается деятельность специалистов консилиума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Назовите основные формы взаимодействия образовательного учреждения и родителей в осуществлении интегрированного обучения.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 каких случаях в специальном образовании предусмотрена индивидуальная форма обучения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акие возможности предоставляет индивидуально-групповая форма работы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Чем урок в специальной школе отличается от урока в массовой общеобразовательной школе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 чем отличие «интегрированного» и «инклюзивного» обучения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Как должна изменить свою деятельность массовая общеобразовательная школа, чтобы сделать возможным инклюзивное обучение детей с особыми образовательными потребностями?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Какие организационные формы школьного обучения детей с ограниченными возможностями можно наблюдать в вашем городе?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характеризуйте процесс дифференциации в современной системе массового образования. Чем обусловлено его возникновение?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>Особенности деятельности специалистов ОУ по сопровождению детей с ОВЗ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>Роль деятельности специалистов ПМПК по сопровождению детей с ОВЗ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 xml:space="preserve">Выделите общие и специфические вопросы взаимодействия ОУ, ППМС-центра и СКОУ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>Выделите основные и второстепенные условия включения ребенка с ОВЗ в инклюзивное пространство О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/>
              <w:t>Кто является ведущим специалистом при сопровождении ребенка с ОВЗ в различных структурных подразделениях инклюзивной образовательной вертикали 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методами анализа результатов комплексного медико-психолого-педагогического обследования лиц с ограниченными возможностями здоровья на основе использования</w:t>
            </w:r>
            <w:r>
              <w:rPr>
                <w:b/>
              </w:rPr>
              <w:t xml:space="preserve"> </w:t>
            </w:r>
            <w:r>
              <w:rPr/>
              <w:t>клинико-психолого-педагогических классификаций нарушений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(Ситуационная задача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highlight w:val="yellow"/>
              </w:rPr>
            </w:pPr>
            <w:r>
              <w:rPr/>
              <w:t>Определите на основании коллегиальных заключений ПМПК возможность (необходимость) инклюзивного обучения дошкольника. Докажите свое мнение, подтверждая выводами об уровне развития ребенка и нормативными документами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К-7 - готовностью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теоретические и практические основ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сихолого-педагогического сопровождения семей лиц с ограниченными возможностями здоровья и взаимодействия с ближайшим заинтересованным окружением в условиях инклюз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вопросы.</w:t>
            </w:r>
          </w:p>
          <w:p>
            <w:pPr>
              <w:pStyle w:val="Default"/>
              <w:numPr>
                <w:ilvl w:val="0"/>
                <w:numId w:val="30"/>
              </w:numPr>
              <w:jc w:val="both"/>
              <w:rPr/>
            </w:pPr>
            <w:r>
              <w:rPr/>
              <w:t>Государственная политика в образовании детей с ОВЗ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Законодательное обеспечение инклюзивного образования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ормы международного гуманитарного права,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Готовность педагогического коллектива как одно из условий возможности организации инклюзи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сихолого-педагогическое сопровождение семей лиц с ограниченными возможностями здоровья и взаимодействие с ближайшим заинтересованным окружением в условиях инклюз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актические вопросы.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Нормативно-правовые основы инклюзивного образования в России. Приведите конкретные примеры, регламентирующие инклюзивное образование.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Все ли слои общества принимают инклюзию? Почему?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Что надо сделать, чтобы привлечь к процессу инклюзии больше участников?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Раскройте, как сформулированы концептуальные основы в докумнтах «Декларация о правах умственно отсталых лиц» (1971), «Декларация о правах инвалидов» (1975), Конвенция ООН «О правах ребенка» (1989), Закон РФ «Об образовании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приемами организации </w:t>
            </w:r>
            <w:r>
              <w:rPr>
                <w:bCs/>
              </w:rPr>
              <w:t>психолого-педагогического сопровождения семей лиц с ограниченными возможностями здоровья и взаимодействии с ближайшим заинтересованным окружением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условиях инклюз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дание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оанализируйте ИПР (индивидуальную программу развития), составьте раздел «Взаимодействие с семьей»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К-11 –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rPr/>
            </w:pPr>
            <w:r>
              <w:rPr/>
              <w:t xml:space="preserve">Современная образовательная политика США и Европы в отношении лиц с ОВЗ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/>
              <w:t>Анализ зарубежного опыта. Мэйнстриминг, инклюзия, интегра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/>
              <w:t>Процессы развития инклюзивного образования в России. Интеграция - организационная форма специ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/>
            </w:pPr>
            <w:r>
              <w:rPr/>
              <w:t>Современное состояние инклюзивного образования в России. Адаптация детей с ОВЗ к условиям инклюзивной среды.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Модели инклюзивного образования детей в дошкольном учреждении: специальные и смешанные группы, группы кратковременного пребывания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Группы кратковременного пребывания при психолого-педагогических медицинских центрах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Лекотеки и особенности их работы,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собенности реализации технологий инклюзивного образования в общеобразовательных школах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ормы и технологии инклюзивного образования средних специальных и учреждениях высшего профессионального образования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 взаимодействие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актические вопросы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Сравните современные образовательные зарубежные модели инклюзивное образования. Сравните с состоянием инклюзивного образования в России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В чем специфика деятельности интегрированных групп в комбинированных дошкольных образовательных учреждениях?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Каковы особенности их функционирования в учреждениях компенсирующего вида?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Охарактеризуйте особенности функционирования смешанной группы в ДОУ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Расскажите о группах кратковременного пребывания для детей с отклонениями в развитии. Приведите свои примеры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Какова роль ПМС-центров в организации психолого-медико-педагогической помощи детям с психофизическими нарушениями?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Расскажите об особенностях организации и содержания интегрированного обучения в общеобразовательных классах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 xml:space="preserve">В чем состоит специфика деятельности классов коррекционно-педагогической поддержки?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9BBB59"/>
              </w:rPr>
            </w:pPr>
            <w:r>
              <w:rPr>
                <w:color w:val="9BBB59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иемами взаимодействия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задание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Представьте тематику, структуру и содержание социального локального проекта, возможного для реализации в ОО, где ведется обучение по АООП, направленного на</w:t>
            </w:r>
            <w:r>
              <w:rPr/>
              <w:t xml:space="preserve"> укрепления толерантного сознания и поведения по отношению к лицам с ограниченными возможностями здоровья;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Инклюзивное образование детей с ограниченными возможностями здоровья» проводится в форме экзамена. На итоговую оценку влияет участие в семинарских (практических) занятиях, качество выполнения практических заданий на образовательном портале, самостоятельной работы и выполнение тестовых заданий по каждому разделу и итогового теста. Экзаменационная оценка выставляется по положениям рейтинга, определенным по СМКОД кафедры. Дополнительно обучающийся может ответить на теоретические экзаменационные вопросы в письменной форме или задания тес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оретические вопросы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Становления и развитие идей инклюзивного образования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онятие «Инклюзивное образование»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Международный опыт инклюзивного образования </w:t>
      </w:r>
    </w:p>
    <w:p>
      <w:pPr>
        <w:pStyle w:val="Default"/>
        <w:numPr>
          <w:ilvl w:val="0"/>
          <w:numId w:val="15"/>
        </w:numPr>
        <w:rPr/>
      </w:pPr>
      <w:r>
        <w:rPr/>
        <w:t>Нормализация и интеграция в образовании</w:t>
      </w:r>
      <w:r>
        <w:rPr>
          <w:b/>
          <w:bCs/>
        </w:rPr>
        <w:t xml:space="preserve">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ринципы инклюзивного образования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Истоки инклюзии в специальном образовании, переход от инклюзии к интеграции. </w:t>
      </w:r>
    </w:p>
    <w:p>
      <w:pPr>
        <w:pStyle w:val="Default"/>
        <w:numPr>
          <w:ilvl w:val="0"/>
          <w:numId w:val="15"/>
        </w:numPr>
        <w:rPr/>
      </w:pPr>
      <w:r>
        <w:rPr/>
        <w:t>Отношение инклюзии к качественному образованию.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роцессы развития инклюзивного образования в России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Современное состояние инклюзивного образования в России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равовые основы инклюзивного образования в России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Формирование инклюзивной образовательной среды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сихолого-педагогические трудности и проблемы инклюзивного образования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сихолого-педагогическое сопровождение инклюзивной практики в ДОУ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сихолого-педагогическое сопровождение инклюзивной практики в общеобразовательной школе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Деятельность ПМПК в сопровождении всех субъектов инклюзивной образовательной среды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Модель психолого-педагогического сопровождения инклюзивного процесса в практической деятельности общеобразовательных учреждени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/>
        <w:t xml:space="preserve">Основные технологии психолого-педагогического сопровождения инклюзивного процесса. 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Структура и содержание деятельности службы психолого-педагогического сопровождения в условиях инклюзивного обучения.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Тьюторство в инклюзивном образовательном пространстве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Инклюзивные модели дошкольного образования детей с ОВЗ.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Инклюзивное и специальное образование - проблемы и перспективы.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Принципы построения индивидуальных программ психолого-педагогического сопровождения детей с ОВЗ в условиях инклюзии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</w:rPr>
      </w:pPr>
      <w:r>
        <w:rPr>
          <w:b/>
          <w:i/>
        </w:rPr>
        <w:t>Практические вопросы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Раскройте понятие «Инклюзивное образование», «инклюзия». Сравните с понятием «интеграция».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Назовите основные нормативно-правовые документы, регламентирующие инклюзивное образование в России. </w:t>
      </w:r>
    </w:p>
    <w:p>
      <w:pPr>
        <w:pStyle w:val="Default"/>
        <w:numPr>
          <w:ilvl w:val="0"/>
          <w:numId w:val="12"/>
        </w:numPr>
        <w:rPr/>
      </w:pPr>
      <w:r>
        <w:rPr/>
        <w:t>Все ли слои общества принимают инклюзию? Почему? Что надо сделать, чтобы привлечь к процессу инклюзии больше участников?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цените международный опыт инклюзивного образования. Раскройте основные черты современного инклюзивного образования в Европе/в США.</w:t>
      </w:r>
    </w:p>
    <w:p>
      <w:pPr>
        <w:pStyle w:val="Default"/>
        <w:numPr>
          <w:ilvl w:val="0"/>
          <w:numId w:val="12"/>
        </w:numPr>
        <w:rPr/>
      </w:pPr>
      <w:r>
        <w:rPr/>
        <w:t>Оцените современное состояние инклюзивного образования в России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В чем заключается специфика деятельности интегрированных групп в комбинированных дошкольных образовательных учреждениях?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Расскажите о группах кратковременного пребывания для детей с отклонениями в развитии. Приведите свои примеры.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Какова роль ПМС-центров в организации психолого-медико-педагогической помощи детям с психофизическими нарушениями?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Расскажите об особенностях организации и содержания интегрированного обучения в общеобразовательных классах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Назовите и обоснуйте задачи психолого-педагогического сопровождения детей с ограниченными возможностями здоровья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Кратко охарактеризуйте функциональные обязанности каждого специалиста, принимающего участие в сопровождении детей с психофизическими нарушениями в условиях интегрированного обучения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Какие проблемы в организации интегрированного обучения возможно решить только при наличии в общеобразовательном учреждении консилиума?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Назовите основные формы взаимодействия образовательного учреждения и родителей в осуществлении интегрированного обучения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В каких случаях в специальном образовании предусмотрена индивидуальная форма обучения?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Чем урок в специальной школе отличается от урока в массовой общеобразовательной школе?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Как должна изменить свою деятельность массовая общеобразовательная школа, чтобы сделать возможным инклюзивное обучение детей с особыми образовательными потребностями?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характеризуйте процесс дифференциации в современной системе массового образования. Чем обусловлено его возникновение? 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>Особенности деятельности специалистов ОУ по сопровождению детей с ОВЗ в условиях инклюзии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>Роль деятельности специалистов ПМПК по сопровождению детей с ОВЗ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 xml:space="preserve">Выделите общие и специфические вопросы взаимодействия ОУ, ППМС-центра и СКОУ. 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>Выделите основные и второстепенные условия включения ребенка с ОВЗ в инклюзивное пространство ОУ.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/>
        <w:t>Кто является ведущим специалистом при сопровождении ребенка с ОВЗ в различных структурных подразделениях инклюзивной образовательной вертикали ОУ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i/>
        </w:rPr>
        <w:t>Практические задания (см. задания для с/р к темам).</w:t>
      </w:r>
    </w:p>
    <w:p>
      <w:pPr>
        <w:pStyle w:val="Normal"/>
        <w:widowControl/>
        <w:autoSpaceDE w:val="true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Инклюзивное образование детей с ограниченными возможностями здоровья»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вопросам: подходы к организации инклюзивного образования; модели и формы организации инклюзивного образования; механизмы реализации инклюзивного образования в России и за рубежом; </w:t>
      </w:r>
      <w:r>
        <w:rPr>
          <w:b/>
          <w:i/>
        </w:rPr>
        <w:t xml:space="preserve">умеет  </w:t>
      </w:r>
      <w:r>
        <w:rPr/>
        <w:t xml:space="preserve">планировать работу по педагогическому сопровождению детей с ОВЗ в условиях инклюзивного образования; определять необходимы перечень нормативно-правовой документации для организации инклюзивного образования; определять возможности использования ресурсов инклюзивного образования для обучения детей с ОВЗ. </w:t>
      </w:r>
    </w:p>
    <w:p>
      <w:pPr>
        <w:pStyle w:val="Normal"/>
        <w:widowControl/>
        <w:tabs>
          <w:tab w:val="clear" w:pos="720"/>
          <w:tab w:val="left" w:pos="993" w:leader="none"/>
          <w:tab w:val="left" w:pos="7088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 xml:space="preserve">Владеет </w:t>
      </w:r>
      <w:r>
        <w:rPr/>
        <w:t xml:space="preserve">современными технологиями организации инклюзивного образования; культурой общения со специалистами при организации педагогического сопровождения детей с ОВЗ; навыками использования результатов научных исследований для повышения эффективности деятельности в области педагогической работы.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показывает знания не только на уровне воспроизведения и объяснения информации, но и интеллектуальные навыки решения стандартных педагогических задач по вопросам организации инклюзивного образования; модели и формы организации инклюзивного образования; механизмы реализации инклюзивного образования в России и за рубежом; </w:t>
      </w:r>
      <w:r>
        <w:rPr>
          <w:b/>
          <w:i/>
        </w:rPr>
        <w:t xml:space="preserve">умеет  </w:t>
      </w:r>
      <w:r>
        <w:rPr/>
        <w:t xml:space="preserve">планировать работу по педагогическому сопровождению детей с ОВЗ в условиях инклюзивного образования, основываясь на необходимом перечне нормативно-правовой документации для организации инклюзивного образования; использует возможности ресурсы инклюзивного образования для обучения детей с ОВЗ; </w:t>
      </w:r>
      <w:r>
        <w:rPr>
          <w:b/>
          <w:i/>
        </w:rPr>
        <w:t xml:space="preserve">владеет </w:t>
      </w:r>
      <w:r>
        <w:rPr/>
        <w:t xml:space="preserve">основными технологиями организации инклюзивного образования; культурой общения со специалистами при организации педагогического сопровождения детей с ОВЗ; навыками использования результатов научных исследований для повышения эффективности деятельности в области педагогической работы.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показывает знания только на уровне воспроизведения и объяснения информации, интеллектуальные навыки решения простых задач; обучающийся в основном знает модели и формы организации инклюзивного образования; механизмы реализации инклюзивного образования в России; </w:t>
      </w:r>
      <w:r>
        <w:rPr>
          <w:b/>
        </w:rPr>
        <w:t>опирается на</w:t>
      </w:r>
      <w:r>
        <w:rPr>
          <w:i/>
        </w:rPr>
        <w:t xml:space="preserve"> </w:t>
      </w:r>
      <w:r>
        <w:rPr/>
        <w:t xml:space="preserve">планирование работы по педагогическому сопровождению детей с ОВЗ в условиях инклюзивного образования, основываясь на необходимом перечне нормативно-правовой документации для организации инклюзивного образования; использует возможности ресурсы инклюзивного образования для обучения детей с ОВЗ; </w:t>
      </w:r>
      <w:r>
        <w:rPr>
          <w:b/>
          <w:i/>
        </w:rPr>
        <w:t xml:space="preserve">владеет </w:t>
      </w:r>
      <w:r>
        <w:rPr/>
        <w:t>технологией организации инклюзивного образования; культурой общения со специалистами при организации педагогического сопровождения детей с ОВЗ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Теоретические и практические аспекты развития инклюзивного образования [Электронный ресурс] : учебно-методическое пособие / Т.В. Машарова, И.А. Крестинина, М.А. Салтыкова: ИРО Кировской области. – Киров: Радуга-ПРЕСС, 2015. – 204 с. - ISBN 978-5-9906731-2-0. // </w:t>
      </w:r>
      <w:hyperlink r:id="rId14">
        <w:r>
          <w:rPr>
            <w:rStyle w:val="InternetLink"/>
          </w:rPr>
          <w:t>http://znanium.com/catalog.php?bookinfo=526650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/>
        <w:t xml:space="preserve">Боровкова, Т.И. Технологии открытого образования [Электронный ресурс] : Учебное пособие / Т.И. Боровкова. – М.: Инфра-М; Znanium.com, 2015. – 173 с. - ISBN 978-5-16-102571-0 // </w:t>
      </w:r>
      <w:hyperlink r:id="rId15">
        <w:r>
          <w:rPr>
            <w:rStyle w:val="InternetLink"/>
          </w:rPr>
          <w:t>http://znanium.com/catalog.php?bookinfo=504867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 xml:space="preserve">Детская патопсихология. Хрестоматия [Электронный ресурс]/ / Сост. Н.Л. Белопольская. 4-е изд., cтереотип. - М., "Когито-Центр", 2010. - 351 с. - Режим доступа : </w:t>
      </w:r>
      <w:hyperlink r:id="rId16">
        <w:r>
          <w:rPr>
            <w:rStyle w:val="InternetLink"/>
          </w:rPr>
          <w:t>http://www.studentlibrary.ru/book/ISBN9785893533095.html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right="-48" w:firstLine="60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40"/>
        <w:shd w:fill="FFFFFF" w:val="clear"/>
        <w:spacing w:lineRule="auto" w:line="240" w:before="0" w:after="0"/>
        <w:rPr>
          <w:b/>
          <w:b/>
          <w:bCs/>
          <w:color w:val="333333"/>
          <w:sz w:val="24"/>
        </w:rPr>
      </w:pPr>
      <w:r>
        <w:rPr>
          <w:rStyle w:val="StrongEmphasis"/>
          <w:b w:val="false"/>
          <w:bCs w:val="false"/>
          <w:color w:val="333333"/>
          <w:sz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06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82"/>
        <w:gridCol w:w="2959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t xml:space="preserve">http: // www. logoped.ru / Логопед. </w:t>
      </w:r>
    </w:p>
    <w:p>
      <w:pPr>
        <w:pStyle w:val="Default"/>
        <w:rPr/>
      </w:pPr>
      <w:r>
        <w:rPr>
          <w:lang w:val="en-US"/>
        </w:rPr>
        <w:t xml:space="preserve">http: // www. autism.ru. / </w:t>
      </w:r>
      <w:r>
        <w:rPr/>
        <w:t>Аутизм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http: // www. downsideup. org / index, htm - Сервер Центра для детей синдромом Дауна «Даунсайд Ап». </w:t>
      </w:r>
    </w:p>
    <w:p>
      <w:pPr>
        <w:pStyle w:val="Default"/>
        <w:rPr/>
      </w:pPr>
      <w:r>
        <w:rPr/>
        <w:t xml:space="preserve">http: // curative, chat, ru - Центр Лечебной Педагогики </w:t>
      </w:r>
    </w:p>
    <w:p>
      <w:pPr>
        <w:pStyle w:val="Style81"/>
        <w:widowControl/>
        <w:ind w:hanging="0"/>
        <w:rPr/>
      </w:pPr>
      <w:r>
        <w:rPr/>
        <w:t>http: / www. danyloff. narod. ru - Родителям глухого ребенка.</w:t>
      </w:r>
    </w:p>
    <w:p>
      <w:pPr>
        <w:pStyle w:val="Default"/>
        <w:rPr/>
      </w:pPr>
      <w:r>
        <w:rPr/>
        <w:t xml:space="preserve">http: // www. vitalhelp. org / rus / index, html - Санкт-Петербургская Лига жизненной помощи людям с проблемами развития. </w:t>
      </w:r>
    </w:p>
    <w:p>
      <w:pPr>
        <w:pStyle w:val="Style81"/>
        <w:widowControl/>
        <w:ind w:hanging="0"/>
        <w:rPr/>
      </w:pPr>
      <w:r>
        <w:rPr/>
        <w:t>http: // www. ise. iip. net / - Институт коррекционной педагогики РАО</w:t>
      </w:r>
    </w:p>
    <w:p>
      <w:pPr>
        <w:pStyle w:val="Default"/>
        <w:rPr/>
      </w:pPr>
      <w:r>
        <w:rPr/>
        <w:t xml:space="preserve">http://www.inclusive-edu.ru/ Институт проблем инклюзивного образования </w:t>
      </w:r>
    </w:p>
    <w:p>
      <w:pPr>
        <w:pStyle w:val="Default"/>
        <w:rPr/>
      </w:pPr>
      <w:r>
        <w:rPr/>
        <w:t xml:space="preserve">http://psyjournals.ru/index.shtml Портал психологических изданий </w:t>
      </w:r>
    </w:p>
    <w:p>
      <w:pPr>
        <w:pStyle w:val="Default"/>
        <w:rPr/>
      </w:pPr>
      <w:r>
        <w:rPr/>
        <w:t xml:space="preserve">http://childpsy.ru/ Детская психологи. </w:t>
      </w:r>
    </w:p>
    <w:p>
      <w:pPr>
        <w:pStyle w:val="Default"/>
        <w:rPr/>
      </w:pPr>
      <w:r>
        <w:rPr/>
        <w:t xml:space="preserve">http://obrazovanie.perspektiva-inva.ru/index.php?1175 РООИ «Перспектива» </w:t>
      </w:r>
    </w:p>
    <w:p>
      <w:pPr>
        <w:pStyle w:val="Default"/>
        <w:rPr/>
      </w:pPr>
      <w:r>
        <w:rPr/>
        <w:t xml:space="preserve">http://portal.gersen.ru/ Гуманитарные технологии в социальной сфере </w:t>
      </w:r>
    </w:p>
    <w:p>
      <w:pPr>
        <w:pStyle w:val="Default"/>
        <w:rPr/>
      </w:pPr>
      <w:r>
        <w:rPr/>
        <w:t xml:space="preserve">http://soc.lib.ru/ Социология, психология, управление </w:t>
      </w:r>
    </w:p>
    <w:p>
      <w:pPr>
        <w:pStyle w:val="Default"/>
        <w:rPr/>
      </w:pPr>
      <w:r>
        <w:rPr/>
        <w:t xml:space="preserve">http://ssopir.ru/ Союз социальных педагогов и социальных работников </w:t>
      </w:r>
    </w:p>
    <w:p>
      <w:pPr>
        <w:pStyle w:val="Default"/>
        <w:rPr/>
      </w:pPr>
      <w:r>
        <w:rPr/>
        <w:t xml:space="preserve">http://window.edu.ru/window/library Единое окно доступа к образовательным ресурсам </w:t>
      </w:r>
    </w:p>
    <w:p>
      <w:pPr>
        <w:pStyle w:val="Default"/>
        <w:rPr/>
      </w:pPr>
      <w:r>
        <w:rPr/>
        <w:t xml:space="preserve">http://www.hro.org/editions/ Библиотека по правам человека </w:t>
      </w:r>
    </w:p>
    <w:p>
      <w:pPr>
        <w:pStyle w:val="Default"/>
        <w:rPr/>
      </w:pPr>
      <w:r>
        <w:rPr/>
        <w:t xml:space="preserve">http://www.obchestvo.ru/ Фонд «Общество» </w:t>
      </w:r>
    </w:p>
    <w:p>
      <w:pPr>
        <w:pStyle w:val="Default"/>
        <w:rPr/>
      </w:pPr>
      <w:r>
        <w:rPr/>
        <w:t xml:space="preserve">http://www.socpol.ru/ Независимый институт социальной политики </w:t>
      </w:r>
    </w:p>
    <w:p>
      <w:pPr>
        <w:pStyle w:val="Default"/>
        <w:rPr/>
      </w:pPr>
      <w:r>
        <w:rPr/>
        <w:t xml:space="preserve">http://www.socpolitika.ru Информационно-аналитический портал: </w:t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knigafund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2424.pdf&amp;show=dcatalogues/1/1130126/2424.pdf&amp;view=true" TargetMode="External"/><Relationship Id="rId13" Type="http://schemas.openxmlformats.org/officeDocument/2006/relationships/hyperlink" Target="https://magtu.informsystema.ru/uploader/fileUpload?name=2827.pdf&amp;show=dcatalogues/1/1133069/2827.pdf&amp;view=true" TargetMode="External"/><Relationship Id="rId14" Type="http://schemas.openxmlformats.org/officeDocument/2006/relationships/hyperlink" Target="http://znanium.com/catalog.php?bookinfo=526650" TargetMode="External"/><Relationship Id="rId15" Type="http://schemas.openxmlformats.org/officeDocument/2006/relationships/hyperlink" Target="http://znanium.com/catalog.php?bookinfo=504867" TargetMode="External"/><Relationship Id="rId16" Type="http://schemas.openxmlformats.org/officeDocument/2006/relationships/hyperlink" Target="http://www.studentlibrary.ru/book/ISBN9785893533095.html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4:00Z</dcterms:created>
  <dc:creator>user</dc:creator>
  <dc:description/>
  <dc:language>en-US</dc:language>
  <cp:lastModifiedBy>Аленка</cp:lastModifiedBy>
  <cp:lastPrinted>2018-05-21T11:19:00Z</cp:lastPrinted>
  <dcterms:modified xsi:type="dcterms:W3CDTF">2020-10-29T11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