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84220" cy="15576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Cs/>
        </w:rPr>
      </w:pPr>
      <w:r>
        <w:rPr>
          <w:b/>
          <w:bCs/>
        </w:rPr>
        <w:t>ВОЗРАСТНАЯ АНАТОМИЯ, ФИЗИОЛОГИЯ И ГИГИЕНА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44.03.03 Педагогическое образование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Профиль программы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Логопед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  <w:i/>
                <w:i/>
                <w:color w:val="C00000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color w:val="C00000"/>
              </w:rPr>
            </w:pPr>
            <w:r>
              <w:rPr/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Магнитогорск, 201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составлена на основе ФГОС ВО по направлению 44.03.05 Педагогическое образование, утвержденного от 01 октября 2015 г. № 10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02» сентября 2016  г., протокол №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793750" cy="4292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62" r="53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Е.В. Ис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абочая программа одобрена методической комиссией института гуманитарного образования</w:t>
      </w:r>
      <w:r>
        <w:rPr>
          <w:i/>
          <w:iCs/>
        </w:rPr>
        <w:t xml:space="preserve"> </w:t>
      </w:r>
      <w:r>
        <w:rPr/>
        <w:t xml:space="preserve">«05» сентября 2016 г.,  протокол  №  1. </w:t>
      </w:r>
    </w:p>
    <w:p>
      <w:pPr>
        <w:pStyle w:val="Normal"/>
        <w:widowControl/>
        <w:autoSpaceDE w:val="true"/>
        <w:ind w:firstLine="425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едседатель </w:t>
      </w:r>
      <w:r>
        <w:rPr>
          <w:lang w:val="en-US" w:eastAsia="en-US"/>
        </w:rPr>
        <w:drawing>
          <wp:inline distT="0" distB="0" distL="0" distR="0">
            <wp:extent cx="855345" cy="307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В. Гневэ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Рабочая программа составлена:  доцент кафедры СОиМБД,  канд. мед. наук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 </w:t>
      </w:r>
    </w:p>
    <w:p>
      <w:pPr>
        <w:pStyle w:val="Normal"/>
        <w:ind w:left="120" w:hanging="0"/>
        <w:jc w:val="left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994410" cy="732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t xml:space="preserve">  </w:t>
      </w:r>
      <w:r>
        <w:rPr/>
        <w:t>/ Н.А. Долгушина/</w:t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/>
      </w:pPr>
      <w:r>
        <w:rPr/>
        <w:t>Рецензент: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профессор кафедры образовательных </w:t>
        <w:br/>
        <w:t>технологий и дистанционного обучения</w:t>
        <w:br/>
        <w:t xml:space="preserve">Магнитогорского отделения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Южно-Уральского государственного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гуманитарно-педагогического университета,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доктор мед. наук, доцент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8535" cy="277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74" t="61904" r="30711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/Н.А. Антипа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Возрастная анатомия, физиология и гигиена» являются: 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/>
        <w:t xml:space="preserve">Дисциплина «Возрастная анатомия, физиология и гигиена» входит в базов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Основы нейропсихологии детей и подростков», «Олигофренопедагогика», «Сурдопедагогика», «Методы работы с больными ДЦП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" w:leader="none"/>
              </w:tabs>
              <w:autoSpaceDE w:val="true"/>
              <w:ind w:left="180" w:right="20" w:hanging="0"/>
              <w:rPr/>
            </w:pPr>
            <w:r>
              <w:rPr/>
              <w:t>- основные положения и терминологию возрастной анатомии, физиологии и гигиены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- влияние наследственности и среды на организм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строение и функции основных систем органов здорового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38" w:leader="none"/>
              </w:tabs>
              <w:autoSpaceDE w:val="true"/>
              <w:ind w:left="18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- 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агностику 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использования клинико-психолого-педагогических классификаций нарушений развития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аудиторная – 10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–  </w:t>
      </w:r>
      <w:r>
        <w:rPr>
          <w:rStyle w:val="FontStyle18"/>
          <w:b w:val="false"/>
          <w:sz w:val="24"/>
          <w:szCs w:val="24"/>
        </w:rPr>
        <w:t>ВНКР – 2,9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/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3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лияние наследственности и среды на организм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оение и функции основных систем органов здорового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Тестовые задани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определять расположение основных органов и частей тел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иводить примеры влияния факторов внешней среды на организм человек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Выберите ошибочное утверждени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гумораль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эндокрин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 иммунные механизмы гомеостаз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антропометрических измерений основных морфологических параметров тела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6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осуществлять мониторинг достижения планируемых результатов об-разовательно-коррекционной работ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у психолого-педагогического обследования лиц с ограни-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Провести сравнение факторов, формирующих здоровь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>3.</w:t>
              <w:tab/>
              <w:t>Провести оценку физического развития ребё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  <w:tab/>
              <w:t>Провести оценку высших психических функций: памяти, внимания, мышления, эмоционально-волевой сферы, речи.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использования клинико-психолого-педагогических классификаций нарушений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1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радавшего ребёнка кладут на спин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я клапанов сердца ребёнка состоит 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правлении потоков кров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еспечении беспрепятственного движения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отвращении обратного движения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ерите ошибочное утвержд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ветворную - образование клеток кров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ерите ошибочное утвержд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разование тепла в ходе реакций обмена вещест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sz w:val="22"/>
                <w:szCs w:val="22"/>
              </w:rPr>
              <w:t>б) переваривание пищи в желудочно-кишечном тракт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испарение через поверхность кож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плоотдача при дых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овести сравнение факторов, формирующих здоровье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ab/>
        <w:t>Провести оценку физического развития ребёнк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ab/>
        <w:t>Провести оценку высших психических функций: памяти, внимания, мышления, эмоционально-волевой сферы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7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9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1473.pdf&amp;show=dcatalogues/1/1123998/1473.pdf&amp;view=true" TargetMode="External"/><Relationship Id="rId17" Type="http://schemas.openxmlformats.org/officeDocument/2006/relationships/hyperlink" Target="https://magtu.informsystema.ru/uploader/fileUpload?name=3669.pdf&amp;show=dcatalogues/1/1526362/3669.pdf&amp;view=true" TargetMode="External"/><Relationship Id="rId18" Type="http://schemas.openxmlformats.org/officeDocument/2006/relationships/hyperlink" Target="https://magtu.informsystema.ru/uploader/fileUpload?name=3654.pdf&amp;show=dcatalogues/1/1139193/3654.pdf&amp;view=true" TargetMode="External"/><Relationship Id="rId19" Type="http://schemas.openxmlformats.org/officeDocument/2006/relationships/hyperlink" Target="https://magtu.informsystema.ru/uploader/fileUpload?name=3669.pdf&amp;show=dcatalogues/1/1526362/3669.pdf&amp;view=true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8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0-29T09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