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329940" cy="159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  <w:t>ТЕХНИЧЕСКИЕ СРЕДСТВА КОРРЕКЦИИ НАРУШЕНИЯ СЛУХ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</w:p>
    <w:p>
      <w:pPr>
        <w:pStyle w:val="Normal"/>
        <w:rPr>
          <w:rStyle w:val="FontStyle1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1036320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3047365" cy="501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1710" cy="501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89025" cy="655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0"/>
        <w:widowControl/>
        <w:ind w:right="13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слуха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слуха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сурдопедагогики, знакомство с современными </w:t>
      </w:r>
      <w:r>
        <w:rPr/>
        <w:t>техническими средствами коррекции нарушения слуха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обучения и воспитания дошкольников с ОВЗ», </w:t>
      </w:r>
      <w:r>
        <w:rPr>
          <w:rFonts w:eastAsia="Calibri"/>
        </w:rPr>
        <w:t>«Дошкольная (специальная) психология», «Общая и специальная педагогика»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Вербальные и невербальные средства коммуникаций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слух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слуха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сурд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Сурд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Сурд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слуха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2.4. 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слух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слухового восприятия и ОПП детей с нарушением слуха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сурд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слуха путем применения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сурд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4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4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Сурдотехника слепоглухи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сурдотехнике производ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слух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Style39"/>
        <w:numPr>
          <w:ilvl w:val="0"/>
          <w:numId w:val="2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Епифанцева Т. Б.  Настольная книга педагога-дефектолога / Киселенко Т. Е., Могилева И. А., Соловьева И. Г., Титкова Т. В. - Ростов н/Д : Феникс, 2008. - 565 с. - (Сердце отдаю детям)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1080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 xml:space="preserve">Жигорева М. В. Дети с комплексными нарушениями в развитии: педагогическая помощь: учеб. пособие для вузов - М. : Академия, 2008. - 239 с. - (Высшее профессиональное образование) - Рек. </w:t>
      </w:r>
      <w:r>
        <w:rPr>
          <w:szCs w:val="24"/>
        </w:rPr>
        <w:t xml:space="preserve">УМО </w:t>
      </w:r>
    </w:p>
    <w:p>
      <w:pPr>
        <w:pStyle w:val="Normal"/>
        <w:numPr>
          <w:ilvl w:val="0"/>
          <w:numId w:val="21"/>
        </w:numPr>
        <w:rPr/>
      </w:pPr>
      <w:r>
        <w:rPr/>
        <w:t>Чернобровкин В.А., Пустовойтова О.В., Сунагатуллина И.И., Кувшинова И.А. Идеи развивающего обучения в системе современного дошкольного образования: историко-педагогический аспект // Современные наукоемкие технологии. 2018 № 10, стр. 234-238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слух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сурд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сурд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слух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5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2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25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Типы сличения в процессе слухового восприят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Взаимодействие слухов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слухов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слухового восприятии у детей с нарушениями слух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Клиническая картина заболевания органа слуха в процессе развития слухового восприят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Содержание работы сурдопедагога  по развитию слухового восприятия  в разных группах специального ДОУ для детей с нарушениями слуха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сурдотехнических устройств относят: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звукового сигнала, превышающего уровень помех, создаваемых дефектом информационного канала слухов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слуха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8"/>
        </w:rPr>
        <w:t>2. В основе разработки сурдотехнических средств компенсации нарушенных функций слухов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звукового сигнала над уровнем помех, обусловленных неполноценностью слухов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слухов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слуха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слух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слух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Слуховой образ формируется на основ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слухов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сурдотехнике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сурдотехнике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сурдотехнике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color w:val="C00000"/>
                <w:spacing w:val="-1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pacing w:val="-1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нарушением слуха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глухих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остаточным слухо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звукового сигнала, превышающего уровень помех, создаваемых дефектом информационного канала слухов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слуха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слухов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звукового сигнала над уровнем помех, обусловленных неполноценностью слухов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слуха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слуха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слуха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слухов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слухом)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слухом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зрительных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лухового восприятия при нарушениях слух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слухов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слухов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слухов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слух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слух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6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игрушкам и пособиям для глухих и слабослышащих дете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слуха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слуховой функции: по времени возникновения нарушений слуха, по остроте слуха (глухие, слабослышащие, дети с пониженным слухом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воеобразие развития воображен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пецифика развития основных видов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слухового и зрительного восприятия, их коррекционное значе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луха в познании окружающего мир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Значение слухов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слуха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сурдотехнике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сурдотехнических устройств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Сурдотехника быт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слуховых ощущений при слепоте и слабовидени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ежличностных отношений детей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зри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осяза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памяти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сохранных анализатор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ечевого разви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внимания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представл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слуха в общеобразовательные учреждения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сихическое развитие ребенка с нарушенным слухом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Особенности использования наглядности при дефектах слуха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Организация рабочего места ребенка с нарушенным слухо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Сурдотехника до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Сурдотехника 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</w:rPr>
        <w:t xml:space="preserve">Сурдотехника физического разви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слуха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слуха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глухих и слабослышащих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8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12">
        <w:r>
          <w:rPr>
            <w:rStyle w:val="InternetLink"/>
            <w:iCs/>
            <w:szCs w:val="24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слуха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слуха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1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5:1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