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rStyle w:val="FontStyle18"/>
          <w:b w:val="false"/>
          <w:lang w:val="en-US" w:eastAsia="en-US"/>
        </w:rPr>
        <w:drawing>
          <wp:inline distT="0" distB="0" distL="0" distR="0">
            <wp:extent cx="332867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  <w:t xml:space="preserve">СОЦИАЛЬНО-БЫТОВАЯ ОРИЕНТИРОВКА </w:t>
        <w:br/>
        <w:t>ДОШКОЛЬНИКОВ С НАРУШЕНИЕМ ЗРЕ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3822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drawing>
          <wp:inline distT="0" distB="0" distL="0" distR="0">
            <wp:extent cx="981075" cy="504190"/>
            <wp:effectExtent l="0" t="0" r="0" b="0"/>
            <wp:docPr id="4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hanging="0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108775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Социально-бытовая ориентировка дошкольников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/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ввести понятие об анализаторах, адаптационных, защитных и компенса</w:t>
      </w:r>
      <w:r>
        <w:rPr/>
        <w:t>торных механизмах, их действиях и взаимодействия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7"/>
        </w:rPr>
        <w:t xml:space="preserve">познакомиться с основами психического развития детей с нарушениями </w:t>
      </w:r>
      <w:r>
        <w:rPr/>
        <w:t>зр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раскрыть методические, научно-теоретические основы обучения и вос</w:t>
      </w:r>
      <w:r>
        <w:rPr/>
        <w:t>питания детей с нарушениями зр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циально-бытовая ориентировка дошкольников с нарушением зр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Теоретико-методологические основы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4/4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сихолого-педагогические особенност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обенности нарушения социально-бытовой ориентировки дошкольников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 </w:t>
            </w:r>
            <w:r>
              <w:rPr/>
              <w:t>Принципы и методы коррекционной работы с детьми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/>
              <w:t>Содержание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2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ДПК-3: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.1.</w:t>
            </w:r>
            <w:r>
              <w:rPr/>
              <w:t xml:space="preserve"> Основные направления и содержание коррекционно-педагогической работы в специальном детском саду для детей с нарушением зрения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/>
              <w:t xml:space="preserve"> Подготовка детей с нарушением зрения к обучению в школе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1. </w:t>
      </w: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9"/>
        <w:gridCol w:w="2289"/>
        <w:gridCol w:w="5616"/>
      </w:tblGrid>
      <w:tr>
        <w:trPr>
          <w:tblHeader w:val="true"/>
          <w:trHeight w:val="753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 xml:space="preserve">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 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представлений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памяти у лиц с нарушениями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внимания у лиц с нарушениями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мыслительных процессов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воеобразие развития воображения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  <w:color w:val="C0000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Осуществление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нарушениями з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интеграции детей с нарушениями зрения в общеобразовательные учрежд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готовности детей с нарушениями зрения к школьному обучению.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ловием эффективного развития социально-бытовой ориентировки дошкольников с нарушением зрен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/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/>
              <w:t>3. Сколько групп задач по развитию социально-бытовой ориентировки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1815"/>
              <w:gridCol w:w="1557"/>
            </w:tblGrid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 xml:space="preserve">Использование здоровьесберегающи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 xml:space="preserve">Использование личностно-ориентированны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уровня социально-бытовой ориентировки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815"/>
              <w:gridCol w:w="1554"/>
            </w:tblGrid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тифлопедагогики, её связь с другими науками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торический аспект развития тифлопедагогики в России и за рубежом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ричины нарушений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ннего психофизического развития детей при нарушени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коррекционное значение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дошкольного возраста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нарушениях зр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18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Методическое и техническое обеспечение коррекционно-образовательного процесса для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Планирование образовательно-коррекционной работы с детьми с нарушением зр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Способы оценки актуального состояния и потенциальных возможностей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Осуществление инновационной деятельности в области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 xml:space="preserve">Использование здоровьесберегающих технологий  при развитии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. 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</w:t>
      </w:r>
      <w:r>
        <w:rPr>
          <w:rStyle w:val="FontStyle16"/>
          <w:b w:val="false"/>
          <w:sz w:val="24"/>
          <w:szCs w:val="24"/>
          <w:lang w:val="ru-RU"/>
        </w:rPr>
        <w:t>социально-бытовой ориентировки дошкольников</w:t>
      </w:r>
      <w:r>
        <w:rPr>
          <w:szCs w:val="24"/>
          <w:lang w:val="ru-RU"/>
        </w:rPr>
        <w:t xml:space="preserve"> с нарушением зрения</w:t>
      </w: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39"/>
        <w:spacing w:lineRule="auto" w:line="240" w:before="0" w:after="0"/>
        <w:ind w:left="360" w:hanging="0"/>
        <w:contextualSpacing w:val="false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Практические 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уровня социально-бытовой ориентировки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spacing w:lineRule="auto" w:line="240" w:before="0" w:after="0"/>
        <w:ind w:left="-360" w:hanging="0"/>
        <w:contextualSpacing w:val="false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rPr>
          <w:bCs/>
          <w:i/>
          <w:i/>
          <w:color w:val="C00000"/>
          <w:szCs w:val="24"/>
          <w:highlight w:val="yellow"/>
          <w:lang w:val="ru-RU"/>
        </w:rPr>
      </w:pPr>
      <w:r>
        <w:rPr>
          <w:bCs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</w:rPr>
        <w:t>Социально-бытовая ориентировка дошкольников с нарушением зрения</w:t>
      </w:r>
      <w:r>
        <w:rPr>
          <w:b/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2"/>
        </w:numPr>
        <w:rPr/>
      </w:pPr>
      <w:r>
        <w:rPr/>
        <w:t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https://magtu.informsystema.ru/uploader/fileUpload?name=3557.pdf&amp;show=dcatalogues/1/1515162/3557.pdf&amp;view=true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15"/>
          <w:b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Calibri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5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5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