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360" w:firstLine="2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40" w:right="360" w:firstLine="27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ind w:left="540" w:right="360" w:firstLine="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60" w:firstLine="2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60" w:firstLine="27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TextBodyIndent"/>
        <w:ind w:left="540" w:right="360" w:firstLine="2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 w:val="false"/>
          <w:iCs w:val="false"/>
        </w:rPr>
        <w:t>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left="540" w:right="360" w:firstLine="2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" w:right="360" w:firstLine="2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47365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40" w:right="360" w:firstLine="2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540" w:right="360" w:firstLine="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rPr>
          <w:i/>
          <w:i/>
          <w:iCs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, доцентом</w:t>
      </w:r>
    </w:p>
    <w:p>
      <w:pPr>
        <w:pStyle w:val="Normal"/>
        <w:ind w:left="540" w:right="360" w:firstLine="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60" w:firstLine="27"/>
        <w:jc w:val="right"/>
        <w:rPr/>
      </w:pPr>
      <w:r>
        <w:rPr/>
        <w:drawing>
          <wp:inline distT="0" distB="0" distL="0" distR="0">
            <wp:extent cx="145605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/ </w:t>
      </w:r>
      <w:r>
        <w:rPr>
          <w:u w:val="single"/>
        </w:rPr>
        <w:t>Е.Г. Чигинцева</w:t>
      </w:r>
      <w:r>
        <w:rPr/>
        <w:t>___/</w:t>
      </w:r>
    </w:p>
    <w:p>
      <w:pPr>
        <w:pStyle w:val="Style91"/>
        <w:widowControl/>
        <w:ind w:left="540" w:right="360" w:firstLine="2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left="540" w:right="360" w:firstLine="2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left="540" w:right="360" w:firstLine="2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40" w:right="360" w:firstLine="27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3» г. Магнитогорска</w:t>
      </w:r>
    </w:p>
    <w:p>
      <w:pPr>
        <w:pStyle w:val="Normal"/>
        <w:ind w:left="540" w:right="360" w:firstLine="27"/>
        <w:rPr/>
      </w:pPr>
      <w:r>
        <w:rPr/>
      </w:r>
    </w:p>
    <w:p>
      <w:pPr>
        <w:pStyle w:val="Normal"/>
        <w:ind w:left="540" w:right="360" w:firstLine="27"/>
        <w:jc w:val="right"/>
        <w:rPr/>
      </w:pPr>
      <w:r>
        <w:rPr/>
        <w:drawing>
          <wp:inline distT="0" distB="0" distL="0" distR="0">
            <wp:extent cx="102044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Normal"/>
        <w:ind w:left="540" w:right="360" w:firstLine="27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45275" cy="91313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  <w:r>
        <w:rPr/>
        <w:t xml:space="preserve"> </w:t>
      </w:r>
    </w:p>
    <w:p>
      <w:pPr>
        <w:pStyle w:val="Normal"/>
        <w:rPr/>
      </w:pPr>
      <w:r>
        <w:rPr/>
        <w:t>Целями освоения дисциплины «Семейное воспитание детей с ограниченными возможностями здоровья» являются: совершенствование профессионального уровня будущих педагогов-дефектологов, осознание социальной роли семьи, значимости ее функций, организации педагогического просвещения родителей с учетом отклонений ребенка, выявление творческого потенциала семьи, что в дальнейшем позволит содержательно и эффективно планировать работу с семьей, имеющей ребенка с проблемами в развит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>Дисциплина «</w:t>
      </w:r>
      <w:r>
        <w:rPr/>
        <w:t>Семейное воспитание детей с ограниченными возможностями здоровья</w:t>
      </w:r>
      <w:r>
        <w:rPr>
          <w:bCs/>
        </w:rPr>
        <w:t>» входит в вариативную часть дисциплин по выбору профессионального цикла образовательной программы по направлению подготовки (специальности) 44.03.03 Специальное (дефектологическое) образование. Профиль «Дошкольная дефектология».</w:t>
      </w:r>
    </w:p>
    <w:p>
      <w:pPr>
        <w:pStyle w:val="Normal"/>
        <w:rPr>
          <w:bCs/>
        </w:rPr>
      </w:pPr>
      <w:r>
        <w:rPr>
          <w:bCs/>
        </w:rPr>
        <w:t>Необходимым условием обучения является успешное освоение модулей: 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учение и воспитание умственно отсталых детей».</w:t>
      </w:r>
    </w:p>
    <w:p>
      <w:pPr>
        <w:pStyle w:val="Normal"/>
        <w:rPr>
          <w:bCs/>
        </w:rPr>
      </w:pPr>
      <w:r>
        <w:rPr>
          <w:bCs/>
        </w:rPr>
        <w:t xml:space="preserve">Данный модуль является базой для изучения следующих дисциплин: «Логопедия», «Коррекционно-развивающая работа с детьми в учреждениях компенсирующего вида» «Система ранней комплексной помощи детям с отклонениями в развитии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, «Олигофренопедагогика»и др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color w:val="000000"/>
        </w:rPr>
        <w:t>Семейное воспитание детей с нарушениями в развит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04"/>
        <w:gridCol w:w="8895"/>
      </w:tblGrid>
      <w:tr>
        <w:trPr>
          <w:tblHeader w:val="true"/>
          <w:trHeight w:val="611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коррекционно-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межличностных отношений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        </w:t>
            </w: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применения коррекционной работы с лицами с ОВЗ;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38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1,2 акад. 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ВНКр-3,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2 акад.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88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–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6"/>
        <w:gridCol w:w="966"/>
        <w:gridCol w:w="3132"/>
        <w:gridCol w:w="2837"/>
        <w:gridCol w:w="1084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iCs/>
                <w:smallCaps/>
              </w:rPr>
            </w:pPr>
            <w:r>
              <w:rPr/>
              <w:t>Раздел 1. Основы специальной семейной педагог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/>
              <w:t>5 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сихолого-педагогическая помощь семье ребенка с ОВЗ – новое направление в специальном образ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 «Принципы специальной семейной педагогики»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Style13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 «Анализ задач семейной педагогики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1, 4-зув;ДПК-2,3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Теоретические основы психолого-педагогической помощи семье ребенка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ьте таблицу  «Недостатки и преимущества воспитания в семье и в детских учреждениях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Заполните таблицу «Факторы, определяющие значимость семейного воспитания в формировании личности ребенк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yle13"/>
                <w:i w:val="false"/>
                <w:i w:val="false"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2-зув, 3;ДПК-1, 2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 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Style w:val="Style13"/>
                <w:color w:val="000000"/>
                <w:highlight w:val="yellow"/>
              </w:rPr>
            </w:pPr>
            <w:r>
              <w:rPr>
                <w:rStyle w:val="Style13"/>
                <w:color w:val="000000"/>
              </w:rPr>
              <w:t>Подготовка к тестирова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Style13"/>
                <w:color w:val="000000"/>
              </w:rPr>
              <w:t>Тестир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/>
            </w:pPr>
            <w:r>
              <w:rPr/>
              <w:t xml:space="preserve">2 </w:t>
            </w:r>
            <w:r>
              <w:rPr>
                <w:bCs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/>
              <w:t>Специфика семей, воспитывающих детей с нарушениями в развит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1.  </w:t>
            </w:r>
            <w:r>
              <w:rPr/>
              <w:t>Организационные основы психолого-педагогической работы с семьей ребенка с ОВ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берите материал и сделайте примерный план оформления стенда, уголка, памяток для родителей. Записи сделайте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1,2,3-зув;ДПК-2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/>
              <w:t xml:space="preserve">   Особенности семейного воспитания детей с ОВЗ.</w:t>
            </w:r>
          </w:p>
          <w:p>
            <w:pPr>
              <w:pStyle w:val="Normal"/>
              <w:spacing w:before="0" w:after="0"/>
              <w:ind w:left="142" w:firstLine="38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Заполните таблиц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Проблемы, с которыми сталкиваются семьи, воспитывающие ребенка-инвалида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2-зув;ДПК-1,2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 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0" w:leader="none"/>
                <w:tab w:val="left" w:pos="37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/>
              <w:t>Помощь семьям с детьми с нарушениями в развит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Cs/>
                <w:color w:val="000000"/>
              </w:rPr>
              <w:t xml:space="preserve"> Система психолого-педагогической помощи семьям, воспитывающим детей с нарушениями в развит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709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делайте схему в тетради (на образовательном портале)представив рисунок, который отразит системуу помощи детям с с нарушениями в развитии.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2,3-зув, ДПК-2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Методика психолого-педагогической помощи семьям детей с ОВЗ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одготовить беседу с родителями о значимости первого года жизни ребенка для его дальнейшего развития. Рекомендации запишите в тетради (на образовательном портал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3-зув, ДПК-2,3-зув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5 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 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«</w:t>
      </w:r>
      <w:r>
        <w:rPr/>
        <w:t>Семейное воспитание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 xml:space="preserve">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  <w:szCs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актические занятия проводятся в форме практической подготовки в условиях выполнени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1</w:t>
      </w:r>
      <w:r>
        <w:rPr/>
        <w:t xml:space="preserve">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spacing w:before="0" w:after="0"/>
        <w:ind w:firstLine="85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Заполните таблицу «Принципы специальной семейной педагогики»</w:t>
      </w:r>
    </w:p>
    <w:tbl>
      <w:tblPr>
        <w:tblW w:w="9960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5408"/>
      </w:tblGrid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инципы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скрытие принципов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пециальной семейной педагогики</w:t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.Принцип гуман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Принцип дифференциации и индивидуализации воспитания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Принцип движения от ребенка к миру и от мира к ребенку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.Принцип комплексност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Принципы диалогизации и проблемат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.Принцип персонифик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.Принцип компенсации</w:t>
            </w:r>
          </w:p>
        </w:tc>
        <w:tc>
          <w:tcPr>
            <w:tcW w:w="54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.Принцип этапности</w:t>
            </w:r>
          </w:p>
        </w:tc>
        <w:tc>
          <w:tcPr>
            <w:tcW w:w="54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принципов государственной образовательной политики, коррекционных принципов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принципов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1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Анализ задач семейной педагогики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2582"/>
        <w:gridCol w:w="4323"/>
      </w:tblGrid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Объект специальной семейной педагогики</w:t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едмет специальной семейной педагогики</w:t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0" w:firstLine="168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Задачи специальной семейной педагогики</w:t>
            </w:r>
          </w:p>
        </w:tc>
      </w:tr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7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объекта, предмета, задач государственной образовательной политики в области образования лиц с ОВЗ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 третьей колонке описать необходимость решения данных задач в образовании лиц с ОВЗ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ема 2. </w:t>
      </w:r>
      <w:r>
        <w:rPr/>
        <w:t>Теоретические основы психолого-педагогической помощи семье ребенка с ОВЗ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Составьте таблицу « «Недостатки и преимущества воспитания в семье и в детских учреждениях»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2249"/>
        <w:gridCol w:w="2044"/>
        <w:gridCol w:w="3052"/>
      </w:tblGrid>
      <w:tr>
        <w:trPr>
          <w:trHeight w:val="947" w:hRule="atLeast"/>
        </w:trPr>
        <w:tc>
          <w:tcPr>
            <w:tcW w:w="3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тский сад</w:t>
            </w:r>
          </w:p>
        </w:tc>
        <w:tc>
          <w:tcPr>
            <w:tcW w:w="50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емья</w:t>
            </w:r>
          </w:p>
        </w:tc>
      </w:tr>
      <w:tr>
        <w:trPr>
          <w:trHeight w:val="947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3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</w:tr>
      <w:tr>
        <w:trPr/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недостатков и преимуществ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Факторы, определяющие значимость семейного воспитания в формировании личности ребенка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8"/>
        <w:gridCol w:w="4461"/>
      </w:tblGrid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Факторы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Раскрытие факторов</w:t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убоко эмоциональный, интимный характер семейного воспитания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мья не однородная, адифференцированная социальная группа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ство и длительность воспитательных воздействий матери, отца, других членов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ичие объективных возможностей для включения детей в бытовую, хозяйственную, воспитательную деятельность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факторов 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b/>
          <w:bCs/>
          <w:color w:val="000000"/>
        </w:rPr>
        <w:t xml:space="preserve">Тема 3. </w:t>
      </w:r>
      <w:r>
        <w:rPr/>
        <w:t>Организационные основы психолого-педагогической работы с семьей ребенка с ОВЗ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1. Подберите материал и сделайте примерный план оформления стенда, уголка, памяток для родителей. Записи сделай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0" w:after="0"/>
        <w:ind w:right="-115"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Подготовьте  схему в тетради (на образовательном портале)представив рисунок, который отразит систему государственной</w:t>
      </w:r>
      <w:r>
        <w:rPr>
          <w:bCs/>
          <w:color w:val="000000"/>
        </w:rPr>
        <w:t xml:space="preserve"> психолого-педагогической</w:t>
      </w:r>
      <w:r>
        <w:rPr>
          <w:color w:val="000000"/>
        </w:rPr>
        <w:t xml:space="preserve"> помощи детям с  нарушениями в развитии.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</w:t>
      </w:r>
      <w:r>
        <w:rPr/>
        <w:t>Методика психолого-педагогической помощи семьям детей с ОВЗ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Подготовить беседу с родителями об особенностях работы с детьми</w:t>
      </w:r>
      <w:r>
        <w:rPr/>
        <w:t xml:space="preserve"> с ОВЗ</w:t>
      </w:r>
      <w:r>
        <w:rPr>
          <w:color w:val="000000"/>
        </w:rPr>
        <w:t xml:space="preserve"> для их дальнейшего развития. Рекомендации запиши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7. Перечень тем для подготовки к семинарским занятиям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ind w:hanging="0"/>
        <w:jc w:val="left"/>
        <w:rPr/>
      </w:pPr>
      <w:r>
        <w:rPr>
          <w:i/>
          <w:iCs/>
        </w:rPr>
        <w:tab/>
      </w:r>
      <w:r>
        <w:rPr/>
        <w:t>1.1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Вопрос для обсуждения:</w:t>
      </w:r>
      <w:r>
        <w:rPr/>
        <w:t xml:space="preserve"> </w:t>
      </w:r>
    </w:p>
    <w:p>
      <w:pPr>
        <w:pStyle w:val="Normal"/>
        <w:ind w:left="540" w:firstLine="27"/>
        <w:rPr/>
      </w:pPr>
      <w:r>
        <w:rPr/>
        <w:t>1.Философские подходы к пониманию природы человеческого отношения к дефекту.</w:t>
      </w:r>
    </w:p>
    <w:p>
      <w:pPr>
        <w:pStyle w:val="Normal"/>
        <w:ind w:left="540" w:firstLine="27"/>
        <w:rPr/>
      </w:pPr>
      <w:r>
        <w:rPr/>
        <w:t>2.Современные исследования семей, воспитывающих детей с ОВЗ.</w:t>
      </w:r>
    </w:p>
    <w:p>
      <w:pPr>
        <w:pStyle w:val="C0"/>
        <w:spacing w:before="0" w:after="0"/>
        <w:ind w:left="540" w:firstLine="27"/>
        <w:jc w:val="both"/>
        <w:rPr/>
      </w:pPr>
      <w:r>
        <w:rPr/>
        <w:t>3.</w:t>
      </w:r>
      <w:r>
        <w:rPr>
          <w:rStyle w:val="C1"/>
        </w:rPr>
        <w:t>Современные формы помощи семье, воспитывающей ребенка с отклонениями в развити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  <w:iCs/>
        </w:rPr>
        <w:t>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</w:rPr>
        <w:t>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2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 Королева Л.</w:t>
      </w:r>
      <w:r>
        <w:rPr/>
        <w:t xml:space="preserve"> Исследование взаимосвязи типа родительского отношения и образа "Я" ребенка раннего возраста // Детский сад от А до Я. - 2012. - № 5. - С. 98-102. - Библиогр. : с. 102 (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крываются основные характеристики ребенка раннего возраста и специфика развития у него образа "Я". Приведены авторские методики формирования образа "Я" у дошкольника в период раннего детства, дан анализ результатов этих методик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 Лазуренко С. Б.</w:t>
      </w:r>
      <w:r>
        <w:rPr/>
        <w:t xml:space="preserve"> Организация психолого-педагогической помощи новорожденному ребенку с перинатальным поражением ЦНС в стационаре второго этапа выхаживания / С. Б. Лазуренко, Н. Н. Павлова // Специальное образование. - 2012. - № 3. - С. 49-57. - Библиогр. : с. 56-57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результаты научно-практической деятельности педагогов и психологов, направленные на комплексную помощь недоношенному ребенку и его семье на втором этапе выхаживания. Раскрыты условия проведения педагогического консультирования матерей по вопросам воспитания и развития психических возможностей новорожденного. Изложена последовательность организации педагогических занятий в процессе реабилитации, содержание деятельности педагога-дефектолога в стационаре второго этапа выхажи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Майорова О.</w:t>
      </w:r>
      <w:r>
        <w:rPr/>
        <w:t xml:space="preserve"> Параметры физического развития детей первого года жизни // Практический психолог и логопед в школе и ДОУ. - 2012. - № 2. - С. 63-6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показателях роста и веса младенца, на которые следует ориентироваться родителям, озабоченным нормальным развитием малыш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7. Найбауэр А.</w:t>
      </w:r>
      <w:r>
        <w:rPr/>
        <w:t xml:space="preserve"> Гибкий режим работы группы раннего возраста в процессе организации адаптационного периода в ДОУ // Детский сад от А до Я. - 2012. - № 5. - С. 26-34. - Прил. : с. 31-34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 практический материал, раскрывающий возможности и особенности организации режима дня в период адаптации детей раннего возраста к условиям дошкольного учреждения с участием родителей. Содержание разработано в контексте современных Федеральных государственных требований к структуре основной образовательной программы дошкольного образования в педагогическом процессе современного ДОУ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2 Теоретические основы психолого-педагогической помощи семье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Теоретико-методологическое обоснование психолого-педагогической помощи семье ребенка с ОВЗ.</w:t>
      </w:r>
    </w:p>
    <w:p>
      <w:pPr>
        <w:pStyle w:val="Normal"/>
        <w:rPr/>
      </w:pPr>
      <w:r>
        <w:rPr/>
        <w:t>2.Цели, задачи и принципы психолого-педагогической помощи.</w:t>
      </w:r>
    </w:p>
    <w:p>
      <w:pPr>
        <w:pStyle w:val="Normal"/>
        <w:rPr/>
      </w:pPr>
      <w:r>
        <w:rPr/>
        <w:t>3.Теории семейных систем.</w:t>
      </w:r>
    </w:p>
    <w:p>
      <w:pPr>
        <w:pStyle w:val="Normal"/>
        <w:rPr/>
      </w:pPr>
      <w:r>
        <w:rPr/>
        <w:t>4. Модели семейных взаимодействий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1</w:t>
      </w:r>
      <w:r>
        <w:rPr>
          <w:iCs/>
        </w:rPr>
        <w:t>.</w:t>
      </w:r>
      <w:r>
        <w:rPr>
          <w:b/>
          <w:iCs/>
        </w:rPr>
        <w:t>Мастюкова, Е. М., Московкина</w:t>
      </w:r>
      <w:r>
        <w:rPr>
          <w:iCs/>
        </w:rPr>
        <w:t>,</w:t>
      </w:r>
      <w:r>
        <w:rPr/>
        <w:t xml:space="preserve"> </w:t>
      </w:r>
      <w:r>
        <w:rPr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4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 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/>
      </w:pPr>
      <w:r>
        <w:rPr>
          <w:b/>
        </w:rPr>
        <w:t xml:space="preserve">2 </w:t>
      </w:r>
      <w:r>
        <w:rPr>
          <w:b/>
          <w:bCs/>
        </w:rPr>
        <w:t>Раздел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>
          <w:bCs/>
        </w:rPr>
        <w:t>2.1. О</w:t>
      </w:r>
      <w:r>
        <w:rPr/>
        <w:t>рганизационные основы психолого-педагогической работы с семьей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Деятельность и задачи ДОУ,школ коррекционного вида в работе с семьями воспитанников.</w:t>
      </w:r>
    </w:p>
    <w:p>
      <w:pPr>
        <w:pStyle w:val="Normal"/>
        <w:rPr/>
      </w:pPr>
      <w:r>
        <w:rPr/>
        <w:t>2.Образовательно-просветительская работа с родителями.</w:t>
      </w:r>
    </w:p>
    <w:p>
      <w:pPr>
        <w:pStyle w:val="Normal"/>
        <w:rPr/>
      </w:pPr>
      <w:r>
        <w:rPr/>
        <w:t>3.Диагностика родителей и детей с ОВЗ.</w:t>
      </w:r>
    </w:p>
    <w:p>
      <w:pPr>
        <w:pStyle w:val="Normal"/>
        <w:rPr/>
      </w:pPr>
      <w:r>
        <w:rPr/>
        <w:t>4.Формы работы с родителями детей с ОВЗ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Александровская Э. М. </w:t>
      </w:r>
      <w:r>
        <w:rPr/>
        <w:t>Родителям о детях / Александровская Э. М., Куренкова Н. В. // Аутизм и нарушения развития. - 2012. - № 1. - С. 29-40. - Оконч. Начало : № 4, 2011. - Библиогр. : с. 40 (13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ются вопросы семейного воспитания и проблемы детско-родительских отношен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Бикеева А. </w:t>
      </w:r>
      <w:r>
        <w:rPr/>
        <w:t>"Списки желаний" // Игра и дети. - 2012. - № 6. - С. 34-35 : фот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оветы психолога родителям о том, как правильно исполнять или не исполнять детские жела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утко Г. А. </w:t>
      </w:r>
      <w:r>
        <w:rPr/>
        <w:t>Организация работы с семьями в условиях лекотеки / Г. А. Бутко, Ю. Н. Борисова // Коррекционная педагогика. - 2012. - № 4. - С. 34-4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ываются основные формы работы лекотеки с семьей, воспитывающей ребенка с нарушениями развит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Демкова Е. Е. </w:t>
      </w:r>
      <w:r>
        <w:rPr/>
        <w:t>Лето, солнце, море и стереотипы // Аутизм и нарушения развития. - 2012. - № 2. - С. 57-69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вествование матери аутичного ребенка о проблемах летнего отдыха семьи с "особыми детьми"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Картаполова О. В. </w:t>
      </w:r>
      <w:r>
        <w:rPr/>
        <w:t>Новые формы взаимодействия ДОУ с семьей // Дошкольная педагогика. - 2012. - № 7. - С. 58-6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новые формы работы, способствующие развитию коммуникативных способностей, взаимопонимания между детьми и родителями, умения чувствовать настроение, различать эмоц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>Цаплина О.</w:t>
      </w:r>
      <w:r>
        <w:rPr/>
        <w:t xml:space="preserve"> Принципы организации предметного развивающего пространства для детей до одного года в условиях семейного воспитания // Детский сад от А до Я. - 2012. - № 5. - С. 111-117. - Библиогр. : с. 117 (5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Дано определение и научная характеристика принципов организации предметно-развивающего пространства для детей до одного года в условиях семейного воспитания. Представлены практические рекомендации для родителей, имеющих детей первого года жизни, по эффективной  организации развивающей среды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Cs/>
        </w:rPr>
        <w:t>2.2.</w:t>
      </w:r>
      <w:r>
        <w:rPr/>
        <w:t>Особенности семейного воспитания детей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Исторический аспект</w:t>
      </w:r>
    </w:p>
    <w:p>
      <w:pPr>
        <w:pStyle w:val="Normal"/>
        <w:shd w:fill="FFFFFF" w:val="clear"/>
        <w:rPr/>
      </w:pPr>
      <w:r>
        <w:rPr/>
        <w:t>2.</w:t>
      </w:r>
      <w:r>
        <w:rPr>
          <w:color w:val="000000"/>
        </w:rPr>
        <w:t xml:space="preserve"> Современные подходы к проблеме семейного 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3. Концепция нормализации семейной жизн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.</w:t>
      </w:r>
      <w:r>
        <w:rPr/>
        <w:t xml:space="preserve">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.</w:t>
      </w:r>
      <w:r>
        <w:rPr/>
        <w:t xml:space="preserve">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3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b/>
          <w:b/>
        </w:rPr>
      </w:pPr>
      <w:r>
        <w:rPr>
          <w:b/>
        </w:rPr>
        <w:t>3. Раздел Помощь семьям с детьми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/>
        <w:t xml:space="preserve">3.1. Тема: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</w:t>
      </w:r>
      <w:r>
        <w:rPr>
          <w:bCs/>
          <w:color w:val="000000"/>
        </w:rPr>
        <w:t xml:space="preserve"> Компенсирующее воспитание в семье</w:t>
      </w:r>
      <w:r>
        <w:rPr/>
        <w:t xml:space="preserve"> </w:t>
      </w:r>
      <w:r>
        <w:rPr>
          <w:bCs/>
          <w:color w:val="000000"/>
        </w:rPr>
        <w:t>детей с отклонениями в развитии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Основные положения коррекционной работы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Задачи и формы коррекционного воспитания ребенка</w:t>
      </w:r>
      <w:r>
        <w:rPr/>
        <w:t xml:space="preserve"> </w:t>
      </w:r>
      <w:r>
        <w:rPr>
          <w:color w:val="000000"/>
        </w:rPr>
        <w:t xml:space="preserve">с отклонениями в развитии в семье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i/>
          <w:iCs/>
        </w:rPr>
        <w:t>Литература:</w:t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 xml:space="preserve">1.Леонтьева В. В. </w:t>
      </w:r>
      <w:r>
        <w:rPr/>
        <w:t>Социальное служение Русской Православной Церкви в деле помощи детям-инвалидам и их семьям // Воспитание и обучение детей с нарушениями развития. - 2012. - № 3. - С. 5-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совместной работе церковных и светских организаций в деле помощи детям-инвалидам и их семьям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- Библиогр. : с. 24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Филинова И. В.</w:t>
      </w:r>
      <w:r>
        <w:rPr/>
        <w:t xml:space="preserve"> Что такое паллиативная служба? // Воспитание и обучение детей с нарушениями развития. - 2012. - № 3. - С. 21-2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работе службы паллиативной помощи семьям с детьми, страдающими тяжелыми неизлечимыми заболеваниями, об истории создания службы, распорядке рабочего дня, взаимодействии с другими организациями и принципах этой работ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Царевский Л.</w:t>
      </w:r>
      <w:r>
        <w:rPr/>
        <w:t xml:space="preserve"> Проблемы взаимодействия сотрудников храма с семьями, имеющими детей-инвалидов с психическими отклонениями // Воспитание и обучение детей с нарушениями развития. - 2012. - № 3. - С. 24-25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трудностях, которые часто возникают у священников и служителей храмов при общении с прихожанами-инвалидами по психическому заболеванию и их близкими, и возможных путях их разреш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  <w:t>3.2. Методика психолого-педагогической помощи семьям детей с ОВЗ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Основные положения коррекционной работы.</w:t>
      </w:r>
    </w:p>
    <w:p>
      <w:pPr>
        <w:pStyle w:val="Normal"/>
        <w:rPr/>
      </w:pPr>
      <w:r>
        <w:rPr/>
        <w:t>2. Новые технологии воспитания и обучения детей с ОВЗ.</w:t>
      </w:r>
    </w:p>
    <w:p>
      <w:pPr>
        <w:pStyle w:val="Normal"/>
        <w:rPr/>
      </w:pPr>
      <w:r>
        <w:rPr/>
        <w:t>3.Психологическая коррекция нарушений взаимодействий в семь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  <w:r>
        <w:rPr>
          <w:iCs/>
        </w:rPr>
        <w:t xml:space="preserve"> 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</w:t>
      </w:r>
      <w:r>
        <w:rPr/>
        <w:t>.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4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50" w:firstLine="567"/>
        <w:contextualSpacing/>
        <w:rPr>
          <w:rFonts w:eastAsia="Calibri"/>
          <w:lang w:eastAsia="en-US"/>
        </w:rPr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eqworld.ipmnet.ru/indexr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qworld.ipmnet.ru</w:t>
      </w:r>
      <w:r>
        <w:rPr>
          <w:rStyle w:val="InternetLink"/>
        </w:rPr>
        <w:fldChar w:fldCharType="end"/>
      </w:r>
      <w:r>
        <w:rPr/>
        <w:t xml:space="preserve"> – Раздел «Специальное обучение и воспитание». Приведены статьи, даны ссылки на дефектологические сайты, программы, электронные библиотеки и др. Можно скачать большое количество книг (формат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djvu</w:t>
      </w:r>
      <w:r>
        <w:rPr/>
        <w:t>), в т.ч. труды отечественных и зарубежных авторов по проблемам специальной педагогики и психологии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dvoika.net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dvoika.net</w:t>
      </w:r>
      <w:r>
        <w:rPr>
          <w:rStyle w:val="InternetLink"/>
        </w:rPr>
        <w:fldChar w:fldCharType="end"/>
      </w:r>
      <w:r>
        <w:rPr/>
        <w:t xml:space="preserve"> - Учебные пособия для студентов: Специальная педагогика. Коррекционная педагогика. Педагогические технологии в обучении и воспитании детей с нарушениями развития. Логопедия  и др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>●</w:t>
      </w:r>
      <w:r>
        <w:rPr>
          <w:lang w:val="en-US"/>
        </w:rPr>
        <w:t>Logoped</w:t>
      </w:r>
      <w:r>
        <w:rPr/>
        <w:t>.</w:t>
      </w:r>
      <w:r>
        <w:rPr>
          <w:lang w:val="en-US"/>
        </w:rPr>
        <w:t>ru</w:t>
      </w:r>
      <w:r>
        <w:rPr/>
        <w:t xml:space="preserve"> - Учебные пособия и дидактические материалы для студентов и логопедов-практиков: Логопедия. Специальная педагогика. Логопедические и специально-педагогические технологии в обучении и воспитании детей с нарушениями развития. и др.</w:t>
      </w:r>
    </w:p>
    <w:p>
      <w:pPr>
        <w:pStyle w:val="Normal"/>
        <w:jc w:val="center"/>
        <w:rPr>
          <w:i/>
          <w:i/>
          <w:iCs/>
        </w:rPr>
      </w:pPr>
      <w:r>
        <w:rPr/>
        <w:t>●</w:t>
      </w:r>
      <w:r>
        <w:rPr>
          <w:b/>
          <w:lang w:val="en-US"/>
        </w:rPr>
        <w:t>Psychiatr</w:t>
      </w:r>
      <w:r>
        <w:rPr>
          <w:b/>
        </w:rPr>
        <w:t>-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|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files</w:t>
      </w:r>
      <w:r>
        <w:rPr>
          <w:b/>
        </w:rPr>
        <w:t>|</w:t>
      </w:r>
      <w:r>
        <w:rPr>
          <w:b/>
          <w:lang w:val="en-US"/>
        </w:rPr>
        <w:t>page</w:t>
      </w:r>
      <w:r>
        <w:rPr>
          <w:b/>
        </w:rPr>
        <w:t>5903.</w:t>
      </w:r>
      <w:r>
        <w:rPr>
          <w:b/>
          <w:lang w:val="en-US"/>
        </w:rPr>
        <w:t>htm</w:t>
      </w:r>
      <w:r>
        <w:rPr>
          <w:b/>
        </w:rPr>
        <w:t xml:space="preserve"> </w:t>
      </w:r>
      <w:r>
        <w:rPr>
          <w:iCs/>
        </w:rPr>
        <w:t>– Лекции, методические материалы, учебно-методические пособия по учеб. дисциплине «Специальная педагогика» и др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8.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по дисциплине: «Семейное воспитание детей с ограниченными возможностями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Назовите параметры социально-экологической модели семьи:</w:t>
      </w:r>
    </w:p>
    <w:p>
      <w:pPr>
        <w:pStyle w:val="Normal"/>
        <w:ind w:hanging="0"/>
        <w:rPr/>
      </w:pPr>
      <w:r>
        <w:rPr/>
        <w:t>А - биологические</w:t>
      </w:r>
    </w:p>
    <w:p>
      <w:pPr>
        <w:pStyle w:val="Normal"/>
        <w:ind w:hanging="0"/>
        <w:rPr/>
      </w:pPr>
      <w:r>
        <w:rPr/>
        <w:t>Б - физические</w:t>
      </w:r>
    </w:p>
    <w:p>
      <w:pPr>
        <w:pStyle w:val="Normal"/>
        <w:ind w:hanging="0"/>
        <w:rPr/>
      </w:pPr>
      <w:r>
        <w:rPr/>
        <w:t>В – психосоциальные</w:t>
      </w:r>
    </w:p>
    <w:p>
      <w:pPr>
        <w:pStyle w:val="Normal"/>
        <w:ind w:hanging="0"/>
        <w:rPr/>
      </w:pPr>
      <w:r>
        <w:rPr/>
        <w:t>Г- педагогические</w:t>
      </w:r>
    </w:p>
    <w:p>
      <w:pPr>
        <w:pStyle w:val="Normal"/>
        <w:ind w:hanging="0"/>
        <w:rPr/>
      </w:pPr>
      <w:r>
        <w:rPr/>
        <w:t>2.Какие типы воспитания приводят ( по А.И.Захарову) к неврозам у дет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- отверга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- гиперсоциализиру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эгоцентрический</w:t>
      </w:r>
    </w:p>
    <w:p>
      <w:pPr>
        <w:pStyle w:val="Normal"/>
        <w:ind w:hanging="0"/>
        <w:rPr/>
      </w:pPr>
      <w:r>
        <w:rPr/>
        <w:t>Г- принимающий</w:t>
      </w:r>
    </w:p>
    <w:p>
      <w:pPr>
        <w:pStyle w:val="Normal"/>
        <w:ind w:hanging="0"/>
        <w:rPr/>
      </w:pPr>
      <w:r>
        <w:rPr/>
        <w:t>3.Выберите наиболее часто встречающиеся реакции у родител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– отрицание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– гнев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чувство вины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Г – эмоциональная адаптация</w:t>
      </w:r>
    </w:p>
    <w:p>
      <w:pPr>
        <w:pStyle w:val="Normal"/>
        <w:ind w:hanging="0"/>
        <w:rPr/>
      </w:pPr>
      <w:r>
        <w:rPr/>
        <w:t>4. Выберите основные критерии оценки родительских позиций по А.С.Спиваковской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 – адекват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Б – динам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– прогност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Г – аффективность</w:t>
      </w:r>
    </w:p>
    <w:p>
      <w:pPr>
        <w:pStyle w:val="Normal"/>
        <w:ind w:hanging="0"/>
        <w:rPr/>
      </w:pPr>
      <w:r>
        <w:rPr/>
        <w:t>5.Первый высказал мысль о воспитании и обучении слабоумных:</w:t>
      </w:r>
    </w:p>
    <w:p>
      <w:pPr>
        <w:pStyle w:val="Normal"/>
        <w:ind w:hanging="0"/>
        <w:rPr/>
      </w:pPr>
      <w:r>
        <w:rPr/>
        <w:t>А-Аристотель;</w:t>
      </w:r>
    </w:p>
    <w:p>
      <w:pPr>
        <w:pStyle w:val="Normal"/>
        <w:ind w:hanging="0"/>
        <w:rPr/>
      </w:pPr>
      <w:r>
        <w:rPr/>
        <w:t>Б -Ибн Син;</w:t>
      </w:r>
    </w:p>
    <w:p>
      <w:pPr>
        <w:pStyle w:val="Normal"/>
        <w:ind w:hanging="0"/>
        <w:rPr/>
      </w:pPr>
      <w:r>
        <w:rPr/>
        <w:t>В- Я.А.Коменский;</w:t>
      </w:r>
    </w:p>
    <w:p>
      <w:pPr>
        <w:pStyle w:val="Normal"/>
        <w:ind w:hanging="0"/>
        <w:rPr/>
      </w:pPr>
      <w:r>
        <w:rPr/>
        <w:t>Г- Д.Дидро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В каком году была проведена общегосударственная перепись душевнобольных:</w:t>
      </w:r>
    </w:p>
    <w:p>
      <w:pPr>
        <w:pStyle w:val="Normal"/>
        <w:ind w:hanging="0"/>
        <w:rPr/>
      </w:pPr>
      <w:r>
        <w:rPr/>
        <w:t xml:space="preserve">А- 30-х гг. </w:t>
      </w:r>
      <w:r>
        <w:rPr>
          <w:lang w:val="en-GB"/>
        </w:rPr>
        <w:t>XIX</w:t>
      </w:r>
      <w:r>
        <w:rPr/>
        <w:t xml:space="preserve"> века;</w:t>
      </w:r>
    </w:p>
    <w:p>
      <w:pPr>
        <w:pStyle w:val="Normal"/>
        <w:ind w:hanging="0"/>
        <w:rPr/>
      </w:pPr>
      <w:r>
        <w:rPr/>
        <w:t xml:space="preserve">Б- 60-х гг. </w:t>
      </w:r>
      <w:r>
        <w:rPr>
          <w:lang w:val="en-GB"/>
        </w:rPr>
        <w:t>XIX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В- 3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Г- 6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 Проблема изучения личности родителей, воспитывающих детей с ограниченными возможностями здоровья стала дискуссионной в:</w:t>
      </w:r>
    </w:p>
    <w:p>
      <w:pPr>
        <w:pStyle w:val="Normal"/>
        <w:ind w:hanging="0"/>
        <w:rPr/>
      </w:pPr>
      <w:r>
        <w:rPr/>
        <w:t>А- ХХ веке;</w:t>
      </w:r>
    </w:p>
    <w:p>
      <w:pPr>
        <w:pStyle w:val="Normal"/>
        <w:ind w:hanging="0"/>
        <w:rPr/>
      </w:pPr>
      <w:r>
        <w:rPr/>
        <w:t xml:space="preserve">Б- </w:t>
      </w:r>
      <w:r>
        <w:rPr>
          <w:lang w:val="en-GB"/>
        </w:rPr>
        <w:t>XIX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В- </w:t>
      </w:r>
      <w:r>
        <w:rPr>
          <w:lang w:val="en-GB"/>
        </w:rPr>
        <w:t>XVI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Г- </w:t>
      </w:r>
      <w:r>
        <w:rPr>
          <w:lang w:val="en-GB"/>
        </w:rPr>
        <w:t>V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8.Модели родительского воспитания ребенка с ОВЗ:</w:t>
      </w:r>
    </w:p>
    <w:p>
      <w:pPr>
        <w:pStyle w:val="Normal"/>
        <w:ind w:hanging="0"/>
        <w:rPr/>
      </w:pPr>
      <w:r>
        <w:rPr/>
        <w:t>А- сотрудничество;</w:t>
      </w:r>
    </w:p>
    <w:p>
      <w:pPr>
        <w:pStyle w:val="Normal"/>
        <w:ind w:hanging="0"/>
        <w:rPr/>
      </w:pPr>
      <w:r>
        <w:rPr/>
        <w:t>Б- отвержение;</w:t>
      </w:r>
    </w:p>
    <w:p>
      <w:pPr>
        <w:pStyle w:val="Normal"/>
        <w:ind w:hanging="0"/>
        <w:rPr/>
      </w:pPr>
      <w:r>
        <w:rPr/>
        <w:t>В- конкуренция;</w:t>
      </w:r>
    </w:p>
    <w:p>
      <w:pPr>
        <w:pStyle w:val="Normal"/>
        <w:ind w:hanging="0"/>
        <w:rPr/>
      </w:pPr>
      <w:r>
        <w:rPr/>
        <w:t>Г- уход;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9.Под специальной коррекционно-развивающей средой в семье, воспитывающей ребенка с нарушениями развития, понимают: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Б-обеспечение материальных условий жизнедеятельности ребенка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>В-оптимальные контакты между членами семьи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 xml:space="preserve">Г-обеспечение процесса воспитания  в семье с привлечением репетиторских услуг дефектолога.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bCs/>
        </w:rPr>
        <w:t>10.</w:t>
      </w:r>
      <w:r>
        <w:rPr/>
        <w:t xml:space="preserve"> Воспитательская модель "сотрудничество" предполагает: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А-формирование у родителей установки на безоценочное принятие ребенка, на </w:t>
      </w:r>
      <w:r>
        <w:rPr>
          <w:i/>
        </w:rPr>
        <w:t>значимость того, что он существует</w:t>
      </w:r>
      <w:r>
        <w:rPr/>
        <w:t>, деятельность родителей направляется на оказание помощи ребенку;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Б-отсутствие принятия индивидуальности ребенка, одобрения проявлений его самостоятельности ,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В-негативная оценка деятельности ребенка, </w:t>
      </w:r>
      <w:r>
        <w:rPr>
          <w:i/>
        </w:rPr>
        <w:t>т.к. он обладает меньшим жизненным опытом.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Г-попытки заменить  родителей на лиц старшего поколения, </w:t>
      </w:r>
      <w:r>
        <w:rPr>
          <w:i/>
        </w:rPr>
        <w:t>т.к. они обладают большим жизненным опытом.</w:t>
      </w:r>
    </w:p>
    <w:p>
      <w:pPr>
        <w:pStyle w:val="Normal"/>
        <w:shd w:fill="FFFFFF" w:val="clear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rPr/>
      </w:pPr>
      <w:r>
        <w:rPr/>
        <w:t>1.В</w:t>
      </w:r>
    </w:p>
    <w:p>
      <w:pPr>
        <w:pStyle w:val="Normal"/>
        <w:shd w:fill="FFFFFF" w:val="clear"/>
        <w:spacing w:lineRule="auto" w:line="36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rPr/>
      </w:pPr>
      <w:r>
        <w:rPr/>
        <w:t>3.А.В.</w:t>
      </w:r>
    </w:p>
    <w:p>
      <w:pPr>
        <w:pStyle w:val="Normal"/>
        <w:shd w:fill="FFFFFF" w:val="clear"/>
        <w:spacing w:lineRule="auto" w:line="360"/>
        <w:rPr/>
      </w:pPr>
      <w:r>
        <w:rPr/>
        <w:t>4. А.Б.В.</w:t>
      </w:r>
    </w:p>
    <w:p>
      <w:pPr>
        <w:pStyle w:val="Normal"/>
        <w:shd w:fill="FFFFFF" w:val="clear"/>
        <w:spacing w:lineRule="auto" w:line="360"/>
        <w:rPr/>
      </w:pPr>
      <w:r>
        <w:rPr/>
        <w:t>5.В</w:t>
      </w:r>
    </w:p>
    <w:p>
      <w:pPr>
        <w:pStyle w:val="Normal"/>
        <w:shd w:fill="FFFFFF" w:val="clear"/>
        <w:spacing w:lineRule="auto" w:line="360"/>
        <w:rPr/>
      </w:pPr>
      <w:r>
        <w:rPr/>
        <w:t>6.А</w:t>
      </w:r>
    </w:p>
    <w:p>
      <w:pPr>
        <w:pStyle w:val="Normal"/>
        <w:shd w:fill="FFFFFF" w:val="clear"/>
        <w:spacing w:lineRule="auto" w:line="360"/>
        <w:rPr/>
      </w:pPr>
      <w:r>
        <w:rPr/>
        <w:t>7.А</w:t>
      </w:r>
    </w:p>
    <w:p>
      <w:pPr>
        <w:pStyle w:val="Normal"/>
        <w:shd w:fill="FFFFFF" w:val="clear"/>
        <w:spacing w:lineRule="auto" w:line="360"/>
        <w:rPr/>
      </w:pPr>
      <w:r>
        <w:rPr/>
        <w:t>8.А,Б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2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540" w:hanging="540"/>
        <w:rPr/>
      </w:pPr>
      <w:r>
        <w:rPr/>
        <w:t>Назовите основные типы нарушений супружеских взаимодействий по Т.М.Мишиной: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А – сопер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Б – псевдосотруд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В – изоляция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Г-противобор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Выбери функции семьи, воспитывающей ребенка с ОВЗ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 экономическ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 коррекционно-развивающ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воспитательн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-   опекунска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3.Выберите внутренние стратегии семьи для снижения стресса:</w:t>
        <w:br/>
        <w:t>А-пассивное принятие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Б – активн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В – фаталистическ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Г- активное сопротивление обстоятельства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Какие виды деятельности реализует психолог в процессе психолого-педагогического сопровождения семьи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диагностика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консультирование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коррекци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 –составление «социального паспорта» сем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.Выберите основные задачи родителей-участников реабилитационных программ: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А – создание дома доброжелательной атмосферы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Б – наблюдение за соматическим и психологическим здоровьем ребенка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В –овладение навыками проведения занятий в домашних условиях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Г – овладение основами правовых знаний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.Степень социализации и адаптации ребенка с ОВЗ определяют: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А-познаватель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Б-личност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В-познавательные особенности ребенка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Г-лчностные особенности окружения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7.  Психологическая помощь семьям детей с нарушениями развития должна строиться на следующих принципа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А-принцип гуманистической направленности психологической помощ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Б- принцип полного безоценочного принятия ребенка с отклонениями в развит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В-принцип учета структуры нарушен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принцип обходного пут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8.К противопоказаниям к проведению психокоррекционных занятий относят:</w:t>
      </w:r>
    </w:p>
    <w:p>
      <w:pPr>
        <w:pStyle w:val="Normal"/>
        <w:spacing w:lineRule="auto" w:line="360"/>
        <w:ind w:left="900" w:firstLine="567"/>
        <w:rPr/>
      </w:pPr>
      <w:r>
        <w:rPr/>
        <w:t>А-тяжелые прогредиентные психические заболевания (острое течение заболевания при эпилепсии, детской шизофрении)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Б-тжелые соматические заболевания 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В-тяжелые формы поведенческого негативизма </w:t>
      </w:r>
    </w:p>
    <w:p>
      <w:pPr>
        <w:pStyle w:val="Normal"/>
        <w:spacing w:lineRule="auto" w:line="360"/>
        <w:ind w:left="900" w:firstLine="567"/>
        <w:rPr/>
      </w:pPr>
      <w:r>
        <w:rPr/>
        <w:t>Г-отказ от проведения обследования по причине непринятия психокоррекционных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9.Принцип активного участия родителей в процессе воспитания и развития ребенка, коррекции его нарушений и социальной адаптации предполага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Б-посещение родителями открытых коррекционных занятий с участием их ребенка, которые проводят специалисты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контроль выполнения домашних заданий, оказание помощи при необход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0. К специфическим функциям семьи, воспитывающей ребенка с нарушениями развития относя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А-реабилитационно-восстановительная функ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Б-приспособительно-адаптирующ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 xml:space="preserve">В - социально-статус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Г-покровительствующая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3.А.Б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4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5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6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7.А,Б,В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8.А,Б,В,Г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9.А,Б,В,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0.А,Б,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по разделу 3.</w:t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3. </w:t>
      </w:r>
      <w:r>
        <w:rPr>
          <w:b/>
        </w:rPr>
        <w:t>Помощь семьям с детьми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/>
      </w:pPr>
      <w:r>
        <w:rPr/>
        <w:t>1. Дети с нарушенным слухом могут овладеть словесной речью</w:t>
      </w:r>
    </w:p>
    <w:p>
      <w:pPr>
        <w:pStyle w:val="Normal"/>
        <w:ind w:left="540" w:firstLine="567"/>
        <w:rPr/>
      </w:pPr>
      <w:r>
        <w:rPr/>
        <w:t>А-   только обходными путями, в условиях специального обучения;</w:t>
      </w:r>
    </w:p>
    <w:p>
      <w:pPr>
        <w:pStyle w:val="Normal"/>
        <w:ind w:left="540" w:firstLine="567"/>
        <w:rPr/>
      </w:pPr>
      <w:r>
        <w:rPr/>
        <w:t>Б-   так же, как и дети с сохранным слухом, но только в более поздние сроки;</w:t>
      </w:r>
    </w:p>
    <w:p>
      <w:pPr>
        <w:pStyle w:val="Normal"/>
        <w:ind w:left="540" w:firstLine="567"/>
        <w:rPr/>
      </w:pPr>
      <w:r>
        <w:rPr/>
        <w:t>В-   только при использовании вспомогательного оборудования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2. Специфика развития речи слепых и слабовидящих детей выражается в том, что:</w:t>
      </w:r>
    </w:p>
    <w:p>
      <w:pPr>
        <w:pStyle w:val="Normal"/>
        <w:ind w:left="540" w:firstLine="567"/>
        <w:rPr/>
      </w:pPr>
      <w:r>
        <w:rPr/>
        <w:t>А - темпы развития соответствуют темпу развития речи нормально видящего сверстника;</w:t>
      </w:r>
    </w:p>
    <w:p>
      <w:pPr>
        <w:pStyle w:val="Normal"/>
        <w:ind w:left="540" w:firstLine="567"/>
        <w:rPr/>
      </w:pPr>
      <w:r>
        <w:rPr/>
        <w:t>Б - использование неязыковых средств соответствует норме;</w:t>
      </w:r>
    </w:p>
    <w:p>
      <w:pPr>
        <w:pStyle w:val="Normal"/>
        <w:ind w:left="540" w:firstLine="567"/>
        <w:rPr/>
      </w:pPr>
      <w:r>
        <w:rPr/>
        <w:t>В - слабо используются неязыковые средства общения: мимика, пантомимика;</w:t>
      </w:r>
    </w:p>
    <w:p>
      <w:pPr>
        <w:pStyle w:val="Normal"/>
        <w:ind w:left="540" w:firstLine="567"/>
        <w:rPr/>
      </w:pPr>
      <w:r>
        <w:rPr/>
        <w:t>Г-  нет специфических особенностей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3. Коррекционные мероприятия, направленные на усиление ощущения собственных органов артикуляции у ребенка с нарушениями двигательной сферы:</w:t>
      </w:r>
    </w:p>
    <w:p>
      <w:pPr>
        <w:pStyle w:val="Normal"/>
        <w:ind w:left="540" w:firstLine="567"/>
        <w:rPr/>
      </w:pPr>
      <w:r>
        <w:rPr/>
        <w:t>А-  ЛФК;</w:t>
      </w:r>
    </w:p>
    <w:p>
      <w:pPr>
        <w:pStyle w:val="Normal"/>
        <w:ind w:left="540" w:firstLine="567"/>
        <w:rPr/>
      </w:pPr>
      <w:r>
        <w:rPr/>
        <w:t>Б-  артикуляционная гимнастика;</w:t>
      </w:r>
    </w:p>
    <w:p>
      <w:pPr>
        <w:pStyle w:val="Normal"/>
        <w:ind w:left="540" w:firstLine="567"/>
        <w:rPr/>
      </w:pPr>
      <w:r>
        <w:rPr/>
        <w:t>В-  артикуляционный массаж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4. Чтение вслух относится:</w:t>
      </w:r>
    </w:p>
    <w:p>
      <w:pPr>
        <w:pStyle w:val="Normal"/>
        <w:ind w:left="540" w:firstLine="567"/>
        <w:rPr/>
      </w:pPr>
      <w:r>
        <w:rPr/>
        <w:t>А-   к восприятию устной речи,</w:t>
      </w:r>
    </w:p>
    <w:p>
      <w:pPr>
        <w:pStyle w:val="Normal"/>
        <w:ind w:left="540" w:firstLine="567"/>
        <w:rPr/>
      </w:pPr>
      <w:r>
        <w:rPr/>
        <w:t>Б-   к восприятию письменной речи,</w:t>
      </w:r>
    </w:p>
    <w:p>
      <w:pPr>
        <w:pStyle w:val="Normal"/>
        <w:ind w:left="540" w:firstLine="567"/>
        <w:rPr/>
      </w:pPr>
      <w:r>
        <w:rPr/>
        <w:t>В -  к устному выражению своей мысли,</w:t>
      </w:r>
    </w:p>
    <w:p>
      <w:pPr>
        <w:pStyle w:val="Normal"/>
        <w:ind w:left="540" w:firstLine="567"/>
        <w:rPr/>
      </w:pPr>
      <w:r>
        <w:rPr/>
        <w:t>Г - к письменному выражению своей мысли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. Введение слов в предложения, усвоение сочетаемости слов, определение уместности их использования в том или ином контексте носит название:</w:t>
      </w:r>
    </w:p>
    <w:p>
      <w:pPr>
        <w:pStyle w:val="Normal"/>
        <w:ind w:left="540" w:firstLine="567"/>
        <w:rPr/>
      </w:pPr>
      <w:r>
        <w:rPr/>
        <w:t>А -  обогащение словаря;</w:t>
      </w:r>
    </w:p>
    <w:p>
      <w:pPr>
        <w:pStyle w:val="Normal"/>
        <w:ind w:left="540" w:firstLine="567"/>
        <w:rPr/>
      </w:pPr>
      <w:r>
        <w:rPr/>
        <w:t>Б  -уточнение словаря:</w:t>
      </w:r>
    </w:p>
    <w:p>
      <w:pPr>
        <w:pStyle w:val="Normal"/>
        <w:ind w:left="540" w:firstLine="567"/>
        <w:rPr/>
      </w:pPr>
      <w:r>
        <w:rPr/>
        <w:t>В -  активизация словаря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. Поражения, которые ведут к нарушению фонематического анализа и синтеза, локализуются в</w:t>
      </w:r>
    </w:p>
    <w:p>
      <w:pPr>
        <w:pStyle w:val="Normal"/>
        <w:ind w:left="540" w:firstLine="567"/>
        <w:rPr/>
      </w:pPr>
      <w:r>
        <w:rPr/>
        <w:t>А -  лево-височных отделах коры головного мозга;</w:t>
      </w:r>
    </w:p>
    <w:p>
      <w:pPr>
        <w:pStyle w:val="Normal"/>
        <w:ind w:left="540" w:firstLine="567"/>
        <w:rPr/>
      </w:pPr>
      <w:r>
        <w:rPr/>
        <w:t>Б-  в затылочных отделах;</w:t>
      </w:r>
    </w:p>
    <w:p>
      <w:pPr>
        <w:pStyle w:val="Normal"/>
        <w:ind w:left="540" w:firstLine="567"/>
        <w:rPr/>
      </w:pPr>
      <w:r>
        <w:rPr/>
        <w:t>В-  в теменных отделах;</w:t>
      </w:r>
    </w:p>
    <w:p>
      <w:pPr>
        <w:pStyle w:val="Normal"/>
        <w:ind w:left="540" w:firstLine="567"/>
        <w:rPr/>
      </w:pPr>
      <w:r>
        <w:rPr/>
        <w:t>Г -  нет вер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-540" w:firstLine="567"/>
        <w:rPr/>
      </w:pPr>
      <w:r>
        <w:rPr/>
        <w:t xml:space="preserve">7. </w:t>
      </w:r>
      <w:r>
        <w:rPr>
          <w:bCs/>
        </w:rPr>
        <w:t xml:space="preserve">  Для полноценного вхождения в социум ребенок с нарушенным слухом должен иметь:</w:t>
      </w:r>
    </w:p>
    <w:p>
      <w:pPr>
        <w:pStyle w:val="Normal"/>
        <w:ind w:left="540" w:firstLine="567"/>
        <w:rPr/>
      </w:pPr>
      <w:r>
        <w:rPr/>
        <w:t>А - слуховой аппарат;</w:t>
      </w:r>
    </w:p>
    <w:p>
      <w:pPr>
        <w:pStyle w:val="Normal"/>
        <w:ind w:left="540" w:firstLine="567"/>
        <w:rPr/>
      </w:pPr>
      <w:r>
        <w:rPr/>
        <w:t>Б- умение использовать слуховой аппарат;</w:t>
      </w:r>
    </w:p>
    <w:p>
      <w:pPr>
        <w:pStyle w:val="Normal"/>
        <w:ind w:left="540" w:firstLine="567"/>
        <w:rPr/>
      </w:pPr>
      <w:r>
        <w:rPr/>
        <w:t xml:space="preserve">В -навыки чтения с губ; </w:t>
      </w:r>
    </w:p>
    <w:p>
      <w:pPr>
        <w:pStyle w:val="Normal"/>
        <w:ind w:left="540" w:firstLine="567"/>
        <w:rPr>
          <w:iCs/>
        </w:rPr>
      </w:pPr>
      <w:r>
        <w:rPr/>
        <w:t>Г- использовать все органы чувств и владеть  грамматически развитой речью.</w:t>
      </w:r>
    </w:p>
    <w:p>
      <w:pPr>
        <w:pStyle w:val="Normal"/>
        <w:ind w:left="54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8. В ходе выполнения задания умственно отсталые дети обычно руководствуются:</w:t>
      </w:r>
    </w:p>
    <w:p>
      <w:pPr>
        <w:pStyle w:val="Normal"/>
        <w:ind w:left="540" w:firstLine="567"/>
        <w:rPr/>
      </w:pPr>
      <w:r>
        <w:rPr/>
        <w:t>А - достижением конечного результата;</w:t>
      </w:r>
    </w:p>
    <w:p>
      <w:pPr>
        <w:pStyle w:val="Normal"/>
        <w:ind w:left="540" w:firstLine="567"/>
        <w:rPr/>
      </w:pPr>
      <w:r>
        <w:rPr/>
        <w:t>Б - далекой перспективой;</w:t>
      </w:r>
    </w:p>
    <w:p>
      <w:pPr>
        <w:pStyle w:val="Normal"/>
        <w:ind w:left="540" w:firstLine="567"/>
        <w:rPr/>
      </w:pPr>
      <w:r>
        <w:rPr/>
        <w:t>В- близкими мотивами;</w:t>
      </w:r>
    </w:p>
    <w:p>
      <w:pPr>
        <w:pStyle w:val="Normal"/>
        <w:ind w:left="540" w:firstLine="567"/>
        <w:rPr/>
      </w:pPr>
      <w:r>
        <w:rPr/>
        <w:t>Г  -все ответы верны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9.Понятие «умственная отсталость» включает в себя следующие состояния:</w:t>
      </w:r>
    </w:p>
    <w:p>
      <w:pPr>
        <w:pStyle w:val="Normal"/>
        <w:ind w:left="540" w:firstLine="567"/>
        <w:rPr/>
      </w:pPr>
      <w:r>
        <w:rPr/>
        <w:t>А-  задержка психического развития;</w:t>
      </w:r>
    </w:p>
    <w:p>
      <w:pPr>
        <w:pStyle w:val="Normal"/>
        <w:ind w:left="540" w:firstLine="567"/>
        <w:rPr/>
      </w:pPr>
      <w:r>
        <w:rPr/>
        <w:t>Б- педагогическая запущенность;</w:t>
      </w:r>
    </w:p>
    <w:p>
      <w:pPr>
        <w:pStyle w:val="Normal"/>
        <w:ind w:left="540" w:firstLine="567"/>
        <w:rPr/>
      </w:pPr>
      <w:r>
        <w:rPr/>
        <w:t>В-  олигофрения, деменция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0. Каким методом ведется обучение грамоте дошкольников с речевыми нарушениями:</w:t>
      </w:r>
    </w:p>
    <w:p>
      <w:pPr>
        <w:pStyle w:val="Normal"/>
        <w:ind w:left="540" w:firstLine="567"/>
        <w:rPr/>
      </w:pPr>
      <w:r>
        <w:rPr/>
        <w:t>А - звуковым методом;</w:t>
      </w:r>
    </w:p>
    <w:p>
      <w:pPr>
        <w:pStyle w:val="Normal"/>
        <w:ind w:left="540" w:firstLine="567"/>
        <w:rPr/>
      </w:pPr>
      <w:r>
        <w:rPr/>
        <w:t>Б - звуко-слоговым методом;</w:t>
      </w:r>
    </w:p>
    <w:p>
      <w:pPr>
        <w:pStyle w:val="Normal"/>
        <w:ind w:left="540" w:firstLine="567"/>
        <w:rPr/>
      </w:pPr>
      <w:r>
        <w:rPr/>
        <w:t>В - звуковым аналитико-синтетическим методом;</w:t>
      </w:r>
    </w:p>
    <w:p>
      <w:pPr>
        <w:pStyle w:val="Normal"/>
        <w:ind w:left="540" w:firstLine="567"/>
        <w:rPr/>
      </w:pPr>
      <w:r>
        <w:rPr/>
        <w:t>Г - дошкольников с речевыми нарушениями не рекомендуется обучать грамоте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1. Коррекционная работа при нарушениях познавательной деятельности у детей с речевой патологией направлена на:</w:t>
      </w:r>
    </w:p>
    <w:p>
      <w:pPr>
        <w:pStyle w:val="Normal"/>
        <w:ind w:left="540" w:firstLine="567"/>
        <w:rPr/>
      </w:pPr>
      <w:r>
        <w:rPr/>
        <w:t>А  -решение задач развития речи и когнитивных процессов на одном и том же речевом материале;</w:t>
      </w:r>
    </w:p>
    <w:p>
      <w:pPr>
        <w:pStyle w:val="Normal"/>
        <w:ind w:left="540" w:firstLine="567"/>
        <w:rPr/>
      </w:pPr>
      <w:r>
        <w:rPr/>
        <w:t xml:space="preserve">Б - решение задач развития когнитивных процессов; </w:t>
      </w:r>
    </w:p>
    <w:p>
      <w:pPr>
        <w:pStyle w:val="Normal"/>
        <w:ind w:left="540" w:firstLine="567"/>
        <w:rPr/>
      </w:pPr>
      <w:r>
        <w:rPr/>
        <w:t>В - на формирование  коммуникативно-речевой активности в процессе игровой или учебной деятельности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2. В обучении произношению детей с нарушениями слуха применяется следующий метод:</w:t>
      </w:r>
    </w:p>
    <w:p>
      <w:pPr>
        <w:pStyle w:val="Normal"/>
        <w:ind w:left="540" w:firstLine="567"/>
        <w:rPr/>
      </w:pPr>
      <w:r>
        <w:rPr/>
        <w:t>А - аналитико-синтетический;</w:t>
      </w:r>
    </w:p>
    <w:p>
      <w:pPr>
        <w:pStyle w:val="Normal"/>
        <w:ind w:left="540" w:firstLine="567"/>
        <w:rPr/>
      </w:pPr>
      <w:r>
        <w:rPr/>
        <w:t>Б - верботональный;</w:t>
      </w:r>
    </w:p>
    <w:p>
      <w:pPr>
        <w:pStyle w:val="Normal"/>
        <w:ind w:left="540" w:firstLine="567"/>
        <w:rPr/>
      </w:pPr>
      <w:r>
        <w:rPr/>
        <w:t>В - синтагматический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/>
      </w:pPr>
      <w:r>
        <w:rPr>
          <w:bCs/>
        </w:rPr>
        <w:t>13.</w:t>
      </w:r>
      <w:r>
        <w:rPr/>
        <w:t xml:space="preserve"> </w:t>
      </w:r>
      <w:r>
        <w:rPr>
          <w:bCs/>
        </w:rPr>
        <w:t>Речевые расстройства относятся к: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А- к дефицитарному типу дизонтогенеза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Б- недостаточ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В- искажен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Г- 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4. Способность в течение длительного времени сохранять состояние внимания на каком-либо объекте, предмете деятельности, не отвлекаясь и не ослабляя внимание, является следующим параметром внимания:</w:t>
      </w:r>
    </w:p>
    <w:p>
      <w:pPr>
        <w:pStyle w:val="Normal"/>
        <w:ind w:left="540" w:firstLine="567"/>
        <w:rPr/>
      </w:pPr>
      <w:r>
        <w:rPr/>
        <w:t>А- распределение;</w:t>
      </w:r>
    </w:p>
    <w:p>
      <w:pPr>
        <w:pStyle w:val="Normal"/>
        <w:ind w:left="540" w:firstLine="567"/>
        <w:rPr/>
      </w:pPr>
      <w:r>
        <w:rPr/>
        <w:t>Б - объем;</w:t>
      </w:r>
    </w:p>
    <w:p>
      <w:pPr>
        <w:pStyle w:val="Normal"/>
        <w:ind w:left="540" w:firstLine="567"/>
        <w:rPr/>
      </w:pPr>
      <w:r>
        <w:rPr/>
        <w:t>В -устойчивость;</w:t>
      </w:r>
    </w:p>
    <w:p>
      <w:pPr>
        <w:pStyle w:val="Normal"/>
        <w:ind w:left="540" w:firstLine="567"/>
        <w:rPr/>
      </w:pPr>
      <w:r>
        <w:rPr/>
        <w:t>Г -нет правильного ответа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5. </w:t>
      </w:r>
      <w:r>
        <w:rPr/>
        <w:t>Отклонения в познавательной деятельности детей с ДЦП характеризуются:</w:t>
      </w:r>
    </w:p>
    <w:p>
      <w:pPr>
        <w:pStyle w:val="Normal"/>
        <w:ind w:left="540" w:firstLine="567"/>
        <w:rPr/>
      </w:pPr>
      <w:r>
        <w:rPr/>
        <w:t>А - неравномерностью, дисгармоничностью развития психических функций;</w:t>
      </w:r>
    </w:p>
    <w:p>
      <w:pPr>
        <w:pStyle w:val="Normal"/>
        <w:ind w:left="540" w:firstLine="567"/>
        <w:rPr/>
      </w:pPr>
      <w:r>
        <w:rPr/>
        <w:t>Б  -тотальным недоразвитием психических функций;</w:t>
      </w:r>
    </w:p>
    <w:p>
      <w:pPr>
        <w:pStyle w:val="Normal"/>
        <w:ind w:left="540" w:firstLine="567"/>
        <w:rPr/>
      </w:pPr>
      <w:r>
        <w:rPr/>
        <w:t>В-  развитие психических функций соответствует возрасту детей;</w:t>
      </w:r>
    </w:p>
    <w:p>
      <w:pPr>
        <w:pStyle w:val="Normal"/>
        <w:ind w:left="540" w:firstLine="567"/>
        <w:rPr/>
      </w:pPr>
      <w:r>
        <w:rPr/>
        <w:t>Г - нет правильного ответа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6. </w:t>
      </w:r>
      <w:r>
        <w:rPr/>
        <w:t>Причинами деменции является следующее (исключите лишнее):</w:t>
      </w:r>
    </w:p>
    <w:p>
      <w:pPr>
        <w:pStyle w:val="Normal"/>
        <w:ind w:left="540" w:firstLine="567"/>
        <w:rPr/>
      </w:pPr>
      <w:r>
        <w:rPr/>
        <w:t>А - интоксикации и травмы центральной нервной системы на более поздних этапах онтогенеза (после 2-3 лет);</w:t>
      </w:r>
    </w:p>
    <w:p>
      <w:pPr>
        <w:pStyle w:val="Normal"/>
        <w:ind w:left="540" w:firstLine="567"/>
        <w:rPr/>
      </w:pPr>
      <w:r>
        <w:rPr/>
        <w:t>Б - постнатальные инфекции (различные энцефалиты, менингит);</w:t>
      </w:r>
    </w:p>
    <w:p>
      <w:pPr>
        <w:pStyle w:val="Normal"/>
        <w:ind w:left="540" w:firstLine="567"/>
        <w:rPr/>
      </w:pPr>
      <w:r>
        <w:rPr/>
        <w:t>В - прогрессирующие органические заболевания мозга;</w:t>
      </w:r>
    </w:p>
    <w:p>
      <w:pPr>
        <w:pStyle w:val="Normal"/>
        <w:ind w:left="540" w:firstLine="567"/>
        <w:rPr>
          <w:bCs/>
        </w:rPr>
      </w:pPr>
      <w:r>
        <w:rPr/>
        <w:t>Г- поражение зародыша и плода (краснуха, грипп, сифилис и др.)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7. Тонкий систематизированный слух, обладающий способностью осуществлять операции различения и узнавания фонем, составляющих звуковую оболочку слова носит название:</w:t>
      </w:r>
    </w:p>
    <w:p>
      <w:pPr>
        <w:pStyle w:val="Normal"/>
        <w:ind w:left="540" w:firstLine="567"/>
        <w:rPr/>
      </w:pPr>
      <w:r>
        <w:rPr/>
        <w:t>А -фонематический анализ и синтез;</w:t>
      </w:r>
    </w:p>
    <w:p>
      <w:pPr>
        <w:pStyle w:val="Normal"/>
        <w:ind w:left="540" w:firstLine="567"/>
        <w:rPr/>
      </w:pPr>
      <w:r>
        <w:rPr/>
        <w:t>Б -фонематическое восприятие;</w:t>
      </w:r>
    </w:p>
    <w:p>
      <w:pPr>
        <w:pStyle w:val="Normal"/>
        <w:ind w:left="540" w:firstLine="567"/>
        <w:rPr/>
      </w:pPr>
      <w:r>
        <w:rPr/>
        <w:t>В- фонетико-фонематическое недоразвитие;</w:t>
      </w:r>
    </w:p>
    <w:p>
      <w:pPr>
        <w:pStyle w:val="Normal"/>
        <w:ind w:left="540" w:firstLine="567"/>
        <w:rPr/>
      </w:pPr>
      <w:r>
        <w:rPr/>
        <w:t xml:space="preserve">Г -фонематический слух. 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8. </w:t>
      </w:r>
      <w:r>
        <w:rPr/>
        <w:t>Нарушение речевого общения (молчание), возникающее вследствие психической травмы, в основе которого лежит торможение речедвигательного анализатора, как реакция ослабленных корковых клеток на тот или иной сверхсильный для них раздражитель, может носить временный характер, но может продолжаться  годами  - это:</w:t>
      </w:r>
    </w:p>
    <w:p>
      <w:pPr>
        <w:pStyle w:val="Normal"/>
        <w:ind w:left="540" w:firstLine="567"/>
        <w:rPr>
          <w:bCs/>
        </w:rPr>
      </w:pPr>
      <w:r>
        <w:rPr>
          <w:bCs/>
        </w:rPr>
        <w:t>А- мутизм;</w:t>
      </w:r>
    </w:p>
    <w:p>
      <w:pPr>
        <w:pStyle w:val="Normal"/>
        <w:ind w:left="540" w:firstLine="567"/>
        <w:rPr/>
      </w:pPr>
      <w:r>
        <w:rPr/>
        <w:t>Б- речевой негативизм;</w:t>
      </w:r>
    </w:p>
    <w:p>
      <w:pPr>
        <w:pStyle w:val="Normal"/>
        <w:ind w:left="540" w:firstLine="567"/>
        <w:rPr/>
      </w:pPr>
      <w:r>
        <w:rPr/>
        <w:t>В-аутизм;</w:t>
      </w:r>
    </w:p>
    <w:p>
      <w:pPr>
        <w:pStyle w:val="Normal"/>
        <w:ind w:left="540" w:firstLine="567"/>
        <w:rPr/>
      </w:pPr>
      <w:r>
        <w:rPr/>
        <w:t>Г -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9. При каком нарушении усиление громкости звучания в большинстве случаев не улучшает слухового восприятия, а иногда даже ухудшает его (наступает истощение слуховой функции)?</w:t>
      </w:r>
    </w:p>
    <w:p>
      <w:pPr>
        <w:pStyle w:val="Normal"/>
        <w:ind w:left="540" w:firstLine="567"/>
        <w:rPr/>
      </w:pPr>
      <w:r>
        <w:rPr/>
        <w:t>А - тугоухость;</w:t>
      </w:r>
    </w:p>
    <w:p>
      <w:pPr>
        <w:pStyle w:val="Normal"/>
        <w:ind w:left="540" w:firstLine="567"/>
        <w:rPr/>
      </w:pPr>
      <w:r>
        <w:rPr/>
        <w:t>Б-  сенсорная алалия;</w:t>
      </w:r>
    </w:p>
    <w:p>
      <w:pPr>
        <w:pStyle w:val="Normal"/>
        <w:ind w:left="540" w:firstLine="567"/>
        <w:rPr/>
      </w:pPr>
      <w:r>
        <w:rPr/>
        <w:t>В-  моторная алалия;</w:t>
      </w:r>
    </w:p>
    <w:p>
      <w:pPr>
        <w:pStyle w:val="Normal"/>
        <w:ind w:left="540" w:firstLine="567"/>
        <w:rPr/>
      </w:pPr>
      <w:r>
        <w:rPr/>
        <w:t>Г-  ринофония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20. Пассивные повторения отдельных слов или словосочетаний без понимания их смысла носят название:</w:t>
      </w:r>
    </w:p>
    <w:p>
      <w:pPr>
        <w:pStyle w:val="Normal"/>
        <w:ind w:left="360" w:firstLine="567"/>
        <w:rPr/>
      </w:pPr>
      <w:r>
        <w:rPr/>
        <w:t>А-  эхопраксии;</w:t>
      </w:r>
    </w:p>
    <w:p>
      <w:pPr>
        <w:pStyle w:val="Normal"/>
        <w:ind w:left="360" w:firstLine="567"/>
        <w:rPr/>
      </w:pPr>
      <w:r>
        <w:rPr/>
        <w:t>Б- парафазии;</w:t>
      </w:r>
    </w:p>
    <w:p>
      <w:pPr>
        <w:pStyle w:val="Normal"/>
        <w:ind w:left="360" w:firstLine="567"/>
        <w:rPr/>
      </w:pPr>
      <w:r>
        <w:rPr/>
        <w:t>В- гиперакузии;</w:t>
      </w:r>
    </w:p>
    <w:p>
      <w:pPr>
        <w:pStyle w:val="Normal"/>
        <w:ind w:left="360" w:firstLine="567"/>
        <w:rPr/>
      </w:pPr>
      <w:r>
        <w:rPr/>
        <w:t>Г -эхолалии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Normal"/>
        <w:ind w:left="-540" w:firstLine="567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амопрове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Среди типов воспитания, выделенных Г.Крайгом отсутству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либераль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индифферент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г) авторитетный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widowControl/>
        <w:numPr>
          <w:ilvl w:val="0"/>
          <w:numId w:val="3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а) принима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  <w:lang w:val="en-US"/>
        </w:rPr>
      </w:pPr>
      <w:r>
        <w:rPr>
          <w:color w:val="000000"/>
        </w:rPr>
        <w:t>г) непоследовательный.</w:t>
      </w:r>
    </w:p>
    <w:p>
      <w:pPr>
        <w:pStyle w:val="Normal"/>
        <w:widowControl/>
        <w:numPr>
          <w:ilvl w:val="0"/>
          <w:numId w:val="3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Организация речевого режима в семье предполагает: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конфиденциальность.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Правильное произношение всех звуков должно сформироваться у детей в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3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7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0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5 лет.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 формам работы ОУ с семьей ребенка, имеющего речевые нарушения, не относится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мозговой штурм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родительское собр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в) тестиров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тренинг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widowControl/>
        <w:numPr>
          <w:ilvl w:val="0"/>
          <w:numId w:val="38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widowControl/>
        <w:numPr>
          <w:ilvl w:val="0"/>
          <w:numId w:val="39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вышение педагогической культуры родителей по вопросам воспитания детей с речевыми нарушениями предполагает направленность информации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на создание оптимальных условий для психического и речевого развития детей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на обучение родителей приемам постановки звуков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на распространение теоретических знаний по логопеди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г) на развитие речевых способностей родителей.</w:t>
      </w:r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Установление единства в воспитании ребенка с нарушениями речи предполагает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предъявление ребенку требований к его реч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соблюдение правил орфоэпии взрослым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соблюдение единого речевого режима в ДОУ и семье;</w:t>
      </w:r>
    </w:p>
    <w:p>
      <w:pPr>
        <w:pStyle w:val="Normal"/>
        <w:spacing w:before="0" w:after="0"/>
        <w:ind w:left="900" w:hanging="180"/>
        <w:contextualSpacing/>
        <w:rPr>
          <w:color w:val="000000"/>
          <w:lang w:val="en-US"/>
        </w:rPr>
      </w:pPr>
      <w:r>
        <w:rPr>
          <w:color w:val="000000"/>
        </w:rPr>
        <w:t>г) выполнение домашних заданий.</w:t>
      </w:r>
    </w:p>
    <w:p>
      <w:pPr>
        <w:pStyle w:val="Normal"/>
        <w:widowControl/>
        <w:numPr>
          <w:ilvl w:val="0"/>
          <w:numId w:val="41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орматив наполняемости групп для детей с ОНР составля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6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10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5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12 человек.</w:t>
      </w:r>
    </w:p>
    <w:p>
      <w:pPr>
        <w:pStyle w:val="Normal"/>
        <w:widowControl/>
        <w:numPr>
          <w:ilvl w:val="0"/>
          <w:numId w:val="4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Диагностика речевого развития детей проводи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 5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с 1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с рожд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 7 лет.</w:t>
      </w:r>
    </w:p>
    <w:p>
      <w:pPr>
        <w:pStyle w:val="Normal"/>
        <w:widowControl/>
        <w:numPr>
          <w:ilvl w:val="0"/>
          <w:numId w:val="4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мплекс наглядных средств в работе с семьей, имеющей ребенка с речевыми нарушениями содерж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тексты консультац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фотографии, иллюстр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объявл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ыставки литературы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7. </w:t>
      </w:r>
      <w:r>
        <w:rPr>
          <w:b/>
          <w:bCs/>
          <w:color w:val="000000"/>
        </w:rPr>
        <w:t>Стиль воспитания, способствующий проявлению скрытности, необщительности, безынициативности в общен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авторитар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либера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пустительск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8. Причинами речевых нарушений могут стать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механические повреждения органов артикуляционного аппарат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наследственные факторы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педагогическая запущенность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неправильный образец речи взросл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9. Развитие речи детей тесно взаимосвязано с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четными навыкам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мением чита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знавательным развитие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инициативн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0. Какое речевое нарушение предполагает режим молчания как один из этапов коррекц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дис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рино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афаз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заик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1. </w:t>
      </w: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2. </w:t>
      </w:r>
      <w:r>
        <w:rPr>
          <w:b/>
          <w:bCs/>
          <w:color w:val="000000"/>
        </w:rPr>
        <w:t>Родители принимают наиболее активное участие в формировании правильного звуко произношения на этапе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становк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автоматизаци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дифференциации звук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3. 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4. </w:t>
      </w: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5. . Организация речевого режима в семье предполага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6. </w:t>
      </w: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7. Какой из факторов не является причиной возникновения речевых нарушений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следственность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материальное положение семь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течение беременност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педагогическая запущен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8. Тип неадекватного родительского отношения к ребенку (Е.Т. Столин и В.В. Столин), предполагающий навязчивое желание удержать, привязать к себе ребенка, лишить его самостоятельности из-за страха возможного несчастья с ребенком в будущем, преуменьшение его реальных способностей и потенций, максимальный контроль и ограничения, желание все сделать за него, предохранить от опасностей жизни, «прожить жизнь за ребенка»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отношение матери к сыну как к «замещающему» муж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гиперопека и симбиоз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оспитательный контроль посредством нарочитого лишения любв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оспитательный контроль посредством вызова чувства вин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9. 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конфиденциа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0 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инимающий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епоследовательны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1. Гуление возника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540" w:firstLine="180"/>
        <w:contextualSpacing/>
        <w:rPr>
          <w:b/>
          <w:b/>
          <w:bCs/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left="144" w:firstLine="567"/>
        <w:contextualSpacing/>
        <w:rPr>
          <w:color w:val="000000"/>
        </w:rPr>
      </w:pPr>
      <w:r>
        <w:rPr>
          <w:b/>
          <w:bCs/>
          <w:color w:val="000000"/>
        </w:rPr>
        <w:t>32. Фразовая речь в норме должна возникнуть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firstLine="144"/>
        <w:contextualSpacing/>
        <w:rPr>
          <w:color w:val="000000"/>
        </w:rPr>
      </w:pPr>
      <w:r>
        <w:rPr>
          <w:b/>
          <w:bCs/>
          <w:color w:val="000000"/>
        </w:rPr>
        <w:t>33. 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В,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А,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1.Б.В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3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4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5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7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8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0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1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2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3.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21"/>
        <w:gridCol w:w="2483"/>
        <w:gridCol w:w="5175"/>
        <w:gridCol w:w="101"/>
      </w:tblGrid>
      <w:tr>
        <w:trPr>
          <w:tblHeader w:val="true"/>
          <w:trHeight w:val="753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558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ind w:firstLine="254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Семейная педагогика как наука о воспитании детей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пециальная педагогика как составная часть педагог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Каковы принципы специальной семейной педагогик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Раскройте историю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. Назовите основные периоды развития семьи и функции членов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1Среди типов воспитания, выделенных Г.Крайгом отсутствует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либераль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индифферент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демократически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авторитет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2.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тиль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ки родителе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арианты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содержание семейного воспитания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.Наиболее неблагоприятное воздействие на развитие речи ребенка оказывает тип материнского отношени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инима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испособительны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контролиру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епоследователь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4.Организация речевого режима в семье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оздание условий для активизации и коррекции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едупреждение переутомления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ключение механизмов развития речи во все виды деятельност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ограничение речевой активности ребенка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5.Главным принципом взаимодействия ОУ и семьи в воспитании детей с речевыми нарушениями являетс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правленность на предотвращение нарушений письменной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ление единых требований к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единство диагностики и коррекции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г) конфиденци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2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FF0000"/>
              </w:rPr>
            </w:pPr>
            <w:r>
              <w:rPr/>
              <w:t>Уме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bCs/>
              </w:rPr>
              <w:t>1.Выдели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едостатки и преимущества общественного и семейного воспитания детей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Выберите</w:t>
            </w:r>
            <w:r>
              <w:rPr>
                <w:color w:val="000000"/>
              </w:rPr>
              <w:t xml:space="preserve"> факторы, характеризующие жизнедеятельность семь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8. </w:t>
            </w:r>
            <w:r>
              <w:rPr>
                <w:bCs/>
              </w:rPr>
              <w:t>Привести</w:t>
            </w: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 психолого-педагогические проблемы семей, воспитывающих детей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 п</w:t>
            </w:r>
            <w:r>
              <w:rPr>
                <w:color w:val="000000"/>
              </w:rPr>
              <w:t>осещение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firstLine="44"/>
              <w:jc w:val="left"/>
              <w:rPr/>
            </w:pPr>
            <w:r>
              <w:rPr>
                <w:b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Объясните, в чем проявляется первостепенность семьи в формировании личности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Дайте характеристику групп и типов матерей, воспитывающих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Координация форм взаимодействия специалистов образовательного учреждения и семьи наиболее эффективно происходи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родительских собраниях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психолого-медико-педагогическом консилиуме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индивидуальной консультац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открытых занятиях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Повышение педагогической культуры родителей по вопросам воспитания детей с речевыми нарушениями предполагает направленность информации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создание оптимальных условий для психического и речевого развития дете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обучение родителей приемам постановки звуков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распространение теоретических знаний по логопед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развитие речевых способностей родите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Установление единства в воспитании ребенка с нарушениями речи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едъявление ребенку требований к его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соблюдение правил орфоэпии взрослым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соблюдение единого речевого режима в ДОУ и семь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) выполнение домашних заданий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autoSpaceDE w:val="true"/>
              <w:spacing w:before="40" w:after="40"/>
              <w:ind w:left="192" w:hanging="0"/>
              <w:rPr/>
            </w:pPr>
            <w:r>
              <w:rPr>
                <w:color w:val="000000"/>
              </w:rPr>
              <w:t xml:space="preserve">Охарактеризовать </w:t>
            </w:r>
            <w:r>
              <w:rPr/>
              <w:t>наиболее эффективные формы взаимодействия логопеда и     родителей в работе по преодолению речевых нарушений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/>
              <w:t>2.</w:t>
            </w:r>
            <w:r>
              <w:rPr>
                <w:color w:val="000000"/>
              </w:rPr>
              <w:t>Изучить</w:t>
            </w:r>
            <w:r>
              <w:rPr/>
              <w:t xml:space="preserve">  базовые принципы в диагностической работе с родителями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задачи медико-психолого-педагогического обследования и содержание данных задач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и</w:t>
            </w:r>
            <w:r>
              <w:rPr/>
              <w:t xml:space="preserve">ндивидуальную программа реабилитации ребёнка с особыми образовательными потребностям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этапы лечебно-педагогической помощи детям с особыми образовательными потребностями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Какова типология отношений родителей к детям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Раскройте особенности взаимоотношений матери и ребенка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Раскройте варианты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Модели родительского воспитания ребенка с ОВЗ:</w:t>
            </w:r>
          </w:p>
          <w:p>
            <w:pPr>
              <w:pStyle w:val="Normal"/>
              <w:ind w:hanging="0"/>
              <w:rPr/>
            </w:pPr>
            <w:r>
              <w:rPr/>
              <w:t>А- сотрудничество;</w:t>
            </w:r>
          </w:p>
          <w:p>
            <w:pPr>
              <w:pStyle w:val="Normal"/>
              <w:ind w:hanging="0"/>
              <w:rPr/>
            </w:pPr>
            <w:r>
              <w:rPr/>
              <w:t>Б- отвержение;</w:t>
            </w:r>
          </w:p>
          <w:p>
            <w:pPr>
              <w:pStyle w:val="Normal"/>
              <w:ind w:hanging="0"/>
              <w:rPr/>
            </w:pPr>
            <w:r>
              <w:rPr/>
              <w:t>В- конкуренция;</w:t>
            </w:r>
          </w:p>
          <w:p>
            <w:pPr>
              <w:pStyle w:val="Normal"/>
              <w:ind w:hanging="0"/>
              <w:rPr/>
            </w:pPr>
            <w:r>
              <w:rPr/>
              <w:t>Г- уход;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2.Под специальной коррекционно-развивающей средой в семье, воспитывающей ребенка с нарушениями развития, понимают: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Б-обеспечение материальных условий жизнедеятельности ребенка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В-оптимальные контакты между членами семьи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 xml:space="preserve">Г-обеспечение процесса воспитания  в семье с привлечением репетиторских услуг дефектолога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3.</w:t>
            </w:r>
            <w:r>
              <w:rPr/>
              <w:t xml:space="preserve"> Воспитательская модель "сотрудничество" предполагае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-формирование у родителей установки на безоценочное принятие ребенка, на </w:t>
            </w:r>
            <w:r>
              <w:rPr>
                <w:i/>
              </w:rPr>
              <w:t>значимость того, что он существует</w:t>
            </w:r>
            <w:r>
              <w:rPr/>
              <w:t>, деятельность родителей направляется на оказание помощи ребенку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-отсутствие принятия индивидуальности ребенка, одобрения проявлений его самостоятельности 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-негативная оценка деятельности ребенка, </w:t>
            </w:r>
            <w:r>
              <w:rPr>
                <w:i/>
              </w:rPr>
              <w:t>т.к. он обладает меньшим жизненным опыт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-попытки заменить  родителей на лиц старшего поколения, </w:t>
            </w:r>
            <w:r>
              <w:rPr>
                <w:i/>
              </w:rPr>
              <w:t>т.к. они обладают большим жизненным опы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новые формы помощи семьям, где  ребёнок, не уходя из семьи, включается в единое педагогическое простран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трёхступенчатый процесс обучения ребёнка родителями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цель и подобрать инструментарий диагностической работы для  </w:t>
            </w:r>
            <w:r>
              <w:rPr>
                <w:shd w:fill="FFFFFF" w:val="clear"/>
              </w:rPr>
              <w:t xml:space="preserve">оценки психофизического статуса ребенка </w:t>
            </w:r>
            <w:r>
              <w:rPr>
                <w:color w:val="000000"/>
              </w:rPr>
              <w:t>с нарушениями в развит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с</w:t>
            </w:r>
            <w:r>
              <w:rPr/>
              <w:t>пециальные упражнения на развитие ориентации в пространстве в несколько последовательных этапо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инновационной 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Дайте характеристику новым инновационным  формам отношений родителей и педаг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Какие вы знаете инновационные воспитательные институт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 Перечислите условия для полноценного развития ребенка с нарушениями в развитии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 Назовите базовые качества родителей, необходимые для успешного психического развития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 Важное значение при работе с дошкольниками имеет: а) клиническая психотерапия; б) арттерапия; в) психокоррекция; г) игровая психотера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сновным методом арттерапевтического воздействия является: а) искусство; б) коммуникация; в) коррекция; г) ле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лужба ранней помощи – это? а) структура образовательного учреждения; б) организация помощи детям, испытывающим проблемы в обучении; в) структура, построенная на взаимодействии семьи и специалистов и предназначенная для оказания помощи ребёнку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граммы домашнего обучения ориентированы на: а) подготовку детей к обучению в школе; б) организацию надомного обучения ребёнка; в) организацию коррекционной работы с ребёнком специалистами на дому; г) подготовку и активное участи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Индивидуальные программы коррекционно-развивающего обучения в семье ребёнка с речевыми нарушениями составляются: а) родителями; б) специалистами; в) медицинским учреждением; г) совместно специалистами и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методы и приемы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существить диагностическую работу с родителями с учётом следующих последовательно реализуемых принципов: полученная информация конфиденциальна; диагностическая информация интерпретируется квалифицированным специалистом; сообщение результатов диагностики проводится индивидуаль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межличностных отноше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игровые навыки </w:t>
            </w:r>
            <w:r>
              <w:rPr>
                <w:shd w:fill="FFFFFF" w:val="clear"/>
              </w:rPr>
              <w:t xml:space="preserve">межличностного общения.  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2.Подготовить материал </w:t>
            </w:r>
            <w:r>
              <w:rPr/>
              <w:t>по обучению детей общению: а) побуждение ребёнка слушать окружающих; б) развитие у ребёнка игровых навыков; в) соблюдение очерёдности; г) подражание звукам и жеста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логопеда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Система помощи семьям, воспитывающим ребёнка с отклонением в развитии в наш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Родительский лекторий – это...</w:t>
            </w:r>
          </w:p>
          <w:p>
            <w:pPr>
              <w:pStyle w:val="Normal"/>
              <w:rPr/>
            </w:pPr>
            <w:r>
              <w:rPr/>
              <w:t>а) форма педагогического просвещения, предусматривающая расширение, углубление и закрепление знаний о воспитании детей;</w:t>
            </w:r>
          </w:p>
          <w:p>
            <w:pPr>
              <w:pStyle w:val="Normal"/>
              <w:rPr/>
            </w:pPr>
            <w:r>
              <w:rPr/>
              <w:t>б) эффективная форма повышения педагогической культуры;</w:t>
            </w:r>
          </w:p>
          <w:p>
            <w:pPr>
              <w:pStyle w:val="Normal"/>
              <w:rPr/>
            </w:pPr>
            <w:r>
              <w:rPr/>
              <w:t>в) форма психолого-педагогического просвещения, раскрывающая сущность той или иной проблемы воспитания, помогающая вырабатывать единые подходы к воспитанию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autoSpaceDE w:val="true"/>
              <w:ind w:right="355" w:hanging="0"/>
              <w:rPr/>
            </w:pPr>
            <w:r>
              <w:rPr/>
              <w:t>2.Установите  последовательность проведения этапов педагогического диспута. а) знакомство с  литературой; б)установление регламента времени; в) ведение спора; г) выбор темы диспута; д) подведение итогов; е) выступления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Что такое инструментальная компетентность логопеда?</w:t>
            </w:r>
          </w:p>
          <w:p>
            <w:pPr>
              <w:pStyle w:val="Normal"/>
              <w:spacing w:lineRule="exact" w:line="25"/>
              <w:rPr/>
            </w:pPr>
            <w:r>
              <w:rPr/>
            </w:r>
          </w:p>
          <w:p>
            <w:pPr>
              <w:pStyle w:val="Normal"/>
              <w:ind w:right="1026" w:firstLine="45"/>
              <w:rPr/>
            </w:pPr>
            <w:r>
              <w:rPr/>
              <w:t>а) понимание научно-теоретических основ профессии; б) умение сочетать теорию и практику логопедии; в) владение дифференцированными логопедическими технологиями; г) целостное видение коррекционно-образовательного процесса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>
                <w:color w:val="000000"/>
              </w:rPr>
              <w:t>Охарактеризовать  блоки про</w:t>
            </w:r>
            <w:r>
              <w:rPr/>
              <w:t>граммы психомоторного и речевого развития детей с ДЦ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Осуществить подготовку индивидуальных программ коррекционно-развивающего обучения в семье ребёнка с умственной отсталостью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применения коррекционной работы с лицами с ОВЗ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особенности реализации принципов семейного воспитания в дошкольном учреждении компенсирующего ви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материал по п</w:t>
            </w:r>
            <w:r>
              <w:rPr/>
              <w:t>сиходиагностике детско-родительских отношений в семьях, имеющих детей с отклонениями в развитии в дошкольном учреждении компенсирующего вида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дефектолога 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Дайте характеристику новым формам отношений родителей и дефектол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Главными направлениями концепции семейного воспитания ребёнка с особыми образовательными потребностями в России являются: а) организация обучения и воспитания; б) приоритет семейного воспитания; в) разработка эффективных методов помощи семье; г) создание новых учреждений, способных организовать помощь семье и ребён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Наиболее важной информацией о семье, является информация о: а) образовательном уровне родителей; б) финансовой обеспеченности семьи; в) общей семейной атмосфере; г; культурном уровн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Существуют технологии с применением замещающих фигур для членов семьи: а) методика «Рисунок семьи»; б) методика завершения рассказа; в) системный семейный тест Геринга; г) методика неоконченных предло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autoSpaceDE w:val="true"/>
              <w:spacing w:lineRule="auto" w:line="249"/>
              <w:ind w:hanging="0"/>
              <w:jc w:val="left"/>
              <w:rPr/>
            </w:pPr>
            <w:r>
              <w:rPr/>
              <w:t>4. Какие новые формы взаимодействия семьи и дошкольного образовательного учреждения (ДОУ) выделяют А.В. Закрепина и Е.А. Стребелева?</w:t>
            </w:r>
          </w:p>
          <w:p>
            <w:pPr>
              <w:pStyle w:val="Normal"/>
              <w:rPr/>
            </w:pPr>
            <w:r>
              <w:rPr/>
              <w:t>а) переписка с родителями; б) создание широкой сети консультативных пунктов; в) школа молодой матери; г) организация групп домашнего обучения и кратковременного пребывания детей в ДОУ; д) дни открытых дверей.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Выберите этапы работы ДОУ с семьей.</w:t>
            </w:r>
          </w:p>
          <w:p>
            <w:pPr>
              <w:pStyle w:val="Normal"/>
              <w:spacing w:lineRule="exact" w:line="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зучение семьи и ее социального заказа;</w:t>
            </w:r>
          </w:p>
          <w:p>
            <w:pPr>
              <w:pStyle w:val="Normal"/>
              <w:rPr/>
            </w:pPr>
            <w:r>
              <w:rPr/>
              <w:t>б) «живые контакты» с родителями;</w:t>
            </w:r>
          </w:p>
          <w:p>
            <w:pPr>
              <w:pStyle w:val="Normal"/>
              <w:rPr/>
            </w:pPr>
            <w:r>
              <w:rPr/>
              <w:t>в) создание проблемных ситуаций;</w:t>
            </w:r>
          </w:p>
          <w:p>
            <w:pPr>
              <w:pStyle w:val="Normal"/>
              <w:rPr/>
            </w:pPr>
            <w:r>
              <w:rPr/>
              <w:t>г) наблюдение педагогического опыта;</w:t>
            </w:r>
          </w:p>
          <w:p>
            <w:pPr>
              <w:pStyle w:val="Normal"/>
              <w:rPr/>
            </w:pPr>
            <w:r>
              <w:rPr/>
              <w:t>д) выбор форм работы с родителями;</w:t>
            </w:r>
          </w:p>
          <w:p>
            <w:pPr>
              <w:pStyle w:val="Normal"/>
              <w:rPr/>
            </w:pPr>
            <w:r>
              <w:rPr/>
              <w:t>е) посещение семьи;</w:t>
            </w:r>
          </w:p>
          <w:p>
            <w:pPr>
              <w:pStyle w:val="Normal"/>
              <w:rPr/>
            </w:pPr>
            <w:r>
              <w:rPr/>
              <w:t>ж) знакомство с родител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.Охарактеризуйте стили общения логопеда  и дефектолога с родителями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 и продемонстр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Перечислите три основные группы форм работы педагогов с семьей и подготовьте конспекты по каждой форме взаимодействия 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1.Разработайте план подготовки и проведения родительского собрания в первой младшей логопедической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Подготовьте анкету для родителей с целью ознакомления с семьей (взаимоотношений родителей и детей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 Взаимодействие специалистов и родителей при воспитании детей младенческого и раннего возраста с ограниченными возможностями здоровь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Новые технологии воспитания и обуч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1.Принцип активного участия родителей в процессе воспитания и развития ребенка, коррекции его нарушений и социальной адаптации предполагае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 xml:space="preserve">Б-посещение родителями открытых коррекционных занятий с участием их ребенка, которые проводят специалисты учре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Г-контроль выполнения домашних заданий, оказание помощи при необходимости.</w:t>
            </w:r>
          </w:p>
          <w:p>
            <w:pPr>
              <w:pStyle w:val="Normal"/>
              <w:ind w:left="12" w:firstLine="180"/>
              <w:rPr/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2. К специфическим функциям семьи, воспитывающей ребенка с нарушениями развития относят:</w:t>
            </w:r>
          </w:p>
          <w:p>
            <w:pPr>
              <w:pStyle w:val="Normal"/>
              <w:ind w:left="12" w:firstLine="180"/>
              <w:rPr/>
            </w:pPr>
            <w:r>
              <w:rPr/>
              <w:t>А-реабилитационно-восстановительная функция</w:t>
            </w:r>
          </w:p>
          <w:p>
            <w:pPr>
              <w:pStyle w:val="Normal"/>
              <w:ind w:left="12" w:firstLine="180"/>
              <w:rPr/>
            </w:pPr>
            <w:r>
              <w:rPr/>
              <w:t>Б-приспособительно-адаптирующая</w:t>
            </w:r>
          </w:p>
          <w:p>
            <w:pPr>
              <w:pStyle w:val="Normal"/>
              <w:ind w:left="12" w:firstLine="180"/>
              <w:rPr/>
            </w:pPr>
            <w:r>
              <w:rPr/>
              <w:t xml:space="preserve">В - социально-статус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2" w:firstLine="180"/>
              <w:rPr>
                <w:i/>
                <w:i/>
                <w:highlight w:val="yellow"/>
              </w:rPr>
            </w:pPr>
            <w:r>
              <w:rPr/>
              <w:t>Г-покровительствующая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autoSpaceDE w:val="true"/>
              <w:ind w:left="960" w:hanging="592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/>
              <w:t xml:space="preserve">1.Разработайте индивидуальный план коррекционно-педагогической </w:t>
            </w:r>
            <w:r>
              <w:rPr>
                <w:color w:val="000000"/>
              </w:rPr>
              <w:t>программы для лиц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(выбор нарушения)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.Перечислите основные задачи обучения и воспитания, стоящие перед родителями, воспитывающие детей с</w:t>
            </w:r>
            <w:r>
              <w:rPr>
                <w:color w:val="000000"/>
              </w:rPr>
              <w:t xml:space="preserve"> ограниченными возможностями здоровья </w:t>
            </w:r>
            <w:r>
              <w:rPr/>
              <w:t xml:space="preserve"> в организациях образования, здравоохранения и социальной защиты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2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 содержание п</w:t>
            </w:r>
            <w:r>
              <w:rPr>
                <w:color w:val="000000"/>
              </w:rPr>
              <w:t>осещения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 </w:t>
            </w:r>
            <w:r>
              <w:rPr/>
              <w:t>в организациях образования, здравоохранения и социальной защиты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firstLine="72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1.Формы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>повышения уровня психологической грамотности родителей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2.Назовите виды  помощи по созданию образовательного пространства, которое объединит усилия специалистов и родителей для сопровождения личностного и возрастного развития ребёнк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3.Какие виды     создания условий для эффективного общения родителей друг с другом, с педагогами.</w:t>
            </w:r>
          </w:p>
          <w:p>
            <w:pPr>
              <w:pStyle w:val="Normal"/>
              <w:spacing w:before="40" w:after="4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дготовить </w:t>
            </w:r>
            <w:r>
              <w:rPr>
                <w:rStyle w:val="C4"/>
                <w:color w:val="000000"/>
              </w:rPr>
      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2. </w:t>
            </w:r>
            <w:r>
              <w:rPr>
                <w:bCs/>
              </w:rPr>
              <w:t>Привести пример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C4"/>
                <w:color w:val="000000"/>
              </w:rPr>
      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3. Составить  рекомендации для родителей на сайте школы по проблеме.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материал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 xml:space="preserve">информационной поддержки родителей: 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  <w:color w:val="000000"/>
              </w:rPr>
              <w:t>2. Осуществить помощь в подборе литературы в вопросах развития, воспитания, психологической поддержки и адаптации ребенка с особыми нуждами; предоставление информации о других организациях, оказывающих помощь детям с ограниченными возможностями здоровья;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  <w:color w:val="000000"/>
              </w:rPr>
              <w:t>3. Подготовить программу деятельности  клубов, представляющих собой групповые встречи родителей детей (детей) с ограниченными возможностями здоровья под руководством специалис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проводится в форме тест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одготовки к экзамену по дисциплине  «Семейное воспитание детей с нарушениями в развити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:</w:t>
      </w:r>
    </w:p>
    <w:p>
      <w:pPr>
        <w:pStyle w:val="Normal"/>
        <w:spacing w:before="0" w:after="0"/>
        <w:ind w:firstLine="709"/>
        <w:contextualSpacing/>
        <w:jc w:val="center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. Семейная педагогика как наука о воспитании детей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2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пециальная педагогика как составная часть педагог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 Каковы принципы специальной семейной педагоги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4. Раскройте историю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5. Назовите основные периоды развития семьи и функции членов семь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Cs/>
        </w:rPr>
        <w:t>6.Выделить</w:t>
      </w:r>
      <w:r>
        <w:rPr>
          <w:b/>
        </w:rPr>
        <w:t xml:space="preserve"> </w:t>
      </w:r>
      <w:r>
        <w:rPr>
          <w:color w:val="000000"/>
        </w:rPr>
        <w:t>недостатки и преимущества общественного и семейного воспитания дете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7. </w:t>
      </w:r>
      <w:r>
        <w:rPr>
          <w:rStyle w:val="FontStyle20"/>
          <w:rFonts w:cs="Times New Roman"/>
          <w:iCs/>
          <w:sz w:val="24"/>
          <w:szCs w:val="24"/>
        </w:rPr>
        <w:t>Выберите</w:t>
      </w:r>
      <w:r>
        <w:rPr>
          <w:color w:val="000000"/>
        </w:rPr>
        <w:t xml:space="preserve"> факторы, характеризующие жизнедеятельность сем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8. </w:t>
      </w:r>
      <w:r>
        <w:rPr>
          <w:bCs/>
        </w:rPr>
        <w:t>Привести</w:t>
      </w:r>
      <w:r>
        <w:rPr>
          <w:b/>
        </w:rPr>
        <w:t xml:space="preserve">     </w:t>
      </w:r>
      <w:r>
        <w:rPr>
          <w:color w:val="000000"/>
        </w:rPr>
        <w:t xml:space="preserve"> психолого-педагогические проблемы семей, воспитывающих детей с нарушениями в развит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0. Какова типология отношений родителей к детям с нарушения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1. Раскройте особенности взаимоотношений матери и ребенка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2. Раскройте варианты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3. Каковы условия эффективного семейного воспитания детей с проблема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4. Определите, что такое воспитательный потенциал семьи и как он влияет на личность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5. Объясните, в чем проявляется первостепенность семьи в формировании личности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6. Дайте характеристику групп и типов матерей, воспитывающих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7. Дайте характеристику новым формам отношений родителей и педагогов детского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8. Какие вы знаете воспитательные институт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9. Перечислите условия для полноценного развития ребенка с нарушениями в развитии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0. Назовите базовые качества родителей, необходимые для успешного психического развит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1. Проанализируйте содержание и формы семейного воспитан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2. Раскройте особенности координации форм взаимодействия с семьей в практике работы дефектолога, психолога, воспитателя, учителя и установленияе единства в коррекционном воспитании ребенка с нарушением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актическ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contextualSpacing/>
        <w:rPr/>
      </w:pPr>
      <w:r>
        <w:rPr/>
        <w:t>1. П</w:t>
      </w:r>
      <w:r>
        <w:rPr>
          <w:rStyle w:val="FontStyle20"/>
          <w:rFonts w:cs="Times New Roman"/>
          <w:sz w:val="24"/>
          <w:szCs w:val="24"/>
        </w:rPr>
        <w:t>одготовить содержание п</w:t>
      </w:r>
      <w:r>
        <w:rPr>
          <w:color w:val="000000"/>
        </w:rPr>
        <w:t>осещения педагогом семьи, и осуществить наблюдение за общим и речевым поведением ребенка в условиях домашней обстановки.</w:t>
      </w:r>
    </w:p>
    <w:p>
      <w:pPr>
        <w:pStyle w:val="Normal"/>
        <w:spacing w:before="0" w:after="0"/>
        <w:ind w:firstLine="540"/>
        <w:contextualSpacing/>
        <w:rPr/>
      </w:pPr>
      <w:r>
        <w:rPr>
          <w:color w:val="000000"/>
        </w:rPr>
        <w:t xml:space="preserve">2.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</w:r>
    </w:p>
    <w:p>
      <w:pPr>
        <w:pStyle w:val="Normal"/>
        <w:widowControl/>
        <w:tabs>
          <w:tab w:val="clear" w:pos="708"/>
          <w:tab w:val="left" w:pos="44" w:leader="none"/>
        </w:tabs>
        <w:autoSpaceDE w:val="true"/>
        <w:ind w:firstLine="540"/>
        <w:jc w:val="left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>
          <w:color w:val="000000"/>
        </w:rPr>
        <w:t xml:space="preserve">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комплекс наглядных средств  в работе с семьей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2" w:leader="none"/>
        </w:tabs>
        <w:autoSpaceDE w:val="true"/>
        <w:ind w:left="0" w:firstLine="540"/>
        <w:rPr/>
      </w:pPr>
      <w:r>
        <w:rPr>
          <w:color w:val="000000"/>
        </w:rPr>
        <w:t>4.</w:t>
      </w:r>
      <w:r>
        <w:rPr/>
        <w:t xml:space="preserve"> Разработайте индивидуальный план коррекционно-педагогической </w:t>
      </w:r>
      <w:r>
        <w:rPr>
          <w:color w:val="000000"/>
        </w:rPr>
        <w:t>программы для лиц с ограниченными возможностями здоровья(выбор нарушения)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FontStyle20"/>
          <w:rFonts w:cs="Times New Roman"/>
          <w:sz w:val="24"/>
          <w:szCs w:val="24"/>
        </w:rPr>
        <w:t xml:space="preserve"> Подготовить </w:t>
      </w:r>
      <w:r>
        <w:rPr>
          <w:rStyle w:val="C4"/>
          <w:color w:val="000000"/>
        </w:rPr>
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 xml:space="preserve">6. </w:t>
      </w:r>
      <w:r>
        <w:rPr>
          <w:bCs/>
        </w:rPr>
        <w:t>Привести примеры</w:t>
      </w:r>
      <w:r>
        <w:rPr>
          <w:bCs/>
          <w:color w:val="FF0000"/>
        </w:rPr>
        <w:t xml:space="preserve"> </w:t>
      </w:r>
      <w:r>
        <w:rPr>
          <w:rStyle w:val="C4"/>
          <w:color w:val="000000"/>
        </w:rPr>
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4"/>
          <w:color w:val="000000"/>
        </w:rPr>
        <w:t xml:space="preserve">7. Составить  рекомендации для родителей на сайте школы по проблем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8.Разработайте план подготовки и проведения родительского собрания в первой младшей логопедической групп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9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10.Подготовьте анкету для родителей с целью ознакомления с семьей (взаимоотношений родителей и детей).</w:t>
      </w:r>
    </w:p>
    <w:p>
      <w:pPr>
        <w:pStyle w:val="Normal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Критерии обучения по дисциплине </w:t>
      </w:r>
      <w:r>
        <w:rPr>
          <w:b/>
          <w:bCs/>
        </w:rPr>
        <w:t>«Семейное воспитание детей с нарушениями в развити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: имеет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вполне достаточное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: имеет не вполне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не вполне достаточное 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не вполне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 вполне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пол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: имеет недостаточное представление о 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; имеет недостаточное  представление об экономических и правовых знаниях в социальной и профессиональной сферах; имеет недостаточное представление о </w:t>
      </w:r>
      <w:r>
        <w:rPr>
          <w:color w:val="000000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1"/>
        <w:widowControl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firstLine="540"/>
        <w:rPr/>
      </w:pPr>
      <w:r>
        <w:rPr/>
        <w:t xml:space="preserve">1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firstLine="540"/>
        <w:rPr/>
      </w:pPr>
      <w:r>
        <w:rPr/>
        <w:t xml:space="preserve">2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6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40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2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3. 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4. 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5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5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4"/>
        <w:gridCol w:w="285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/>
    <w:lvlOverride w:ilvl="1">
      <w:startOverride w:val="1"/>
    </w:lvlOverride>
  </w:num>
  <w:num w:numId="30">
    <w:abstractNumId w:val="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2"/>
    </w:lvlOverride>
  </w:num>
  <w:num w:numId="33">
    <w:abstractNumId w:val="2"/>
    <w:lvlOverride w:ilvl="0">
      <w:startOverride w:val="3"/>
    </w:lvlOverride>
  </w:num>
  <w:num w:numId="34">
    <w:abstractNumId w:val="15"/>
    <w:lvlOverride w:ilvl="0">
      <w:startOverride w:val="4"/>
    </w:lvlOverride>
  </w:num>
  <w:num w:numId="35">
    <w:abstractNumId w:val="10"/>
    <w:lvlOverride w:ilvl="0">
      <w:startOverride w:val="5"/>
    </w:lvlOverride>
  </w:num>
  <w:num w:numId="36">
    <w:abstractNumId w:val="9"/>
    <w:lvlOverride w:ilvl="0">
      <w:startOverride w:val="6"/>
    </w:lvlOverride>
  </w:num>
  <w:num w:numId="37">
    <w:abstractNumId w:val="7"/>
    <w:lvlOverride w:ilvl="0">
      <w:startOverride w:val="8"/>
    </w:lvlOverride>
  </w:num>
  <w:num w:numId="38">
    <w:abstractNumId w:val="12"/>
    <w:lvlOverride w:ilvl="0">
      <w:startOverride w:val="10"/>
    </w:lvlOverride>
  </w:num>
  <w:num w:numId="39">
    <w:abstractNumId w:val="5"/>
    <w:lvlOverride w:ilvl="0">
      <w:startOverride w:val="11"/>
    </w:lvlOverride>
  </w:num>
  <w:num w:numId="40">
    <w:abstractNumId w:val="13"/>
    <w:lvlOverride w:ilvl="0">
      <w:startOverride w:val="12"/>
    </w:lvlOverride>
  </w:num>
  <w:num w:numId="41">
    <w:abstractNumId w:val="14"/>
    <w:lvlOverride w:ilvl="0">
      <w:startOverride w:val="13"/>
    </w:lvlOverride>
  </w:num>
  <w:num w:numId="42">
    <w:abstractNumId w:val="4"/>
    <w:lvlOverride w:ilvl="0">
      <w:startOverride w:val="14"/>
    </w:lvlOverride>
  </w:num>
  <w:num w:numId="43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">
    <w:name w:val="Заголовок 2 Знак"/>
    <w:qFormat/>
    <w:rPr>
      <w:i/>
      <w:iCs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7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onsultant.ru/document/cons_doc_law_140174/" TargetMode="External"/><Relationship Id="rId12" Type="http://schemas.openxmlformats.org/officeDocument/2006/relationships/hyperlink" Target="http://e.lanbook.com/books/" TargetMode="External"/><Relationship Id="rId13" Type="http://schemas.openxmlformats.org/officeDocument/2006/relationships/hyperlink" Target="http://e.lanbook.com/books/" TargetMode="External"/><Relationship Id="rId14" Type="http://schemas.openxmlformats.org/officeDocument/2006/relationships/hyperlink" Target="http://e.lanbook.com/books/" TargetMode="External"/><Relationship Id="rId15" Type="http://schemas.openxmlformats.org/officeDocument/2006/relationships/hyperlink" Target="https://magtu.informsystema.ru/uploader/fileUpload?name=3189.pdf&amp;show=dcatalogues/1/1136660/3189.pdf&amp;view=true" TargetMode="External"/><Relationship Id="rId16" Type="http://schemas.openxmlformats.org/officeDocument/2006/relationships/hyperlink" Target="https://magtu.informsystema.ru/uploader/fileUpload?name=2300.pdf&amp;show=dcatalogues/1/1129910/2300.pdf&amp;view=true" TargetMode="External"/><Relationship Id="rId17" Type="http://schemas.openxmlformats.org/officeDocument/2006/relationships/hyperlink" Target="https://magtu.informsystema.ru/uploader/fileUpload?name=1158.pdf&amp;show=dcatalogues/1/1121261/1158.pdf&amp;view=true" TargetMode="External"/><Relationship Id="rId18" Type="http://schemas.openxmlformats.org/officeDocument/2006/relationships/hyperlink" Target="https://magtu.informsystema.ru/uploader/fileUpload?name=2723.pdf&amp;show=dcatalogues/1/1132044/2723.pdf&amp;view=true" TargetMode="Externa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hyperlink" Target="https://magtu.informsystema.ru/uploader/fileUpload?name=1503.pdf&amp;show=dcatalogues/1/1124036/1503.pdf&amp;view=true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2:00Z</dcterms:created>
  <dc:creator>Елена</dc:creator>
  <dc:description/>
  <cp:keywords/>
  <dc:language>en-US</dc:language>
  <cp:lastModifiedBy>user</cp:lastModifiedBy>
  <dcterms:modified xsi:type="dcterms:W3CDTF">2020-11-01T13:30:00Z</dcterms:modified>
  <cp:revision>6</cp:revision>
  <dc:subject/>
  <dc:title/>
</cp:coreProperties>
</file>