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3440" cy="8152765"/>
            <wp:effectExtent l="0" t="0" r="0" b="0"/>
            <wp:docPr id="2" name="4572F9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72F93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ind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6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817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Психология» являются: ф</w:t>
      </w:r>
      <w:r>
        <w:rPr/>
        <w:t>ормирование системы теоретических и практических знаний о природе и закономерностях функционирования психических процессов, свойств, состояний и поведения человека; готовность осуществлять деятельность в учебно-воспитательном процессе, работать в коллективе, способность принимать организационно-управленческие решения для планирования и осуществления мероприятий социально-педагогической направл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сихология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Возрастная анатомия, физиология и гигиен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«Введение в педагогическую деятельность», «Теория обучения детей младшего школьного возраста», «Методика воспитательной работы с младшими школьниками», «Психология детей младшего школьного возраста», «Психологическое взаимодействие участников образовательного процесса», «Психодиагностика в начальной школ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1  готовностью сознавать социальную значимость своей профессии,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рофессионального развития педагога-дефектолог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роль учителя в создании психологически безопасной образовательной сред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отивацию педагог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ецифические особенности педагогической деятельности, ее структуру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- выделять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омпоненты профессиональн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- выстраивать иерархию собственных профессиональных потребностей и соотносить их с условиям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аргументировать сущность и социальную значимость своей будущей професс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 xml:space="preserve">- навыками аргументации о </w:t>
            </w:r>
            <w:r>
              <w:rPr>
                <w:rStyle w:val="FontStyle16"/>
                <w:b w:val="false"/>
                <w:sz w:val="24"/>
                <w:szCs w:val="24"/>
              </w:rPr>
              <w:t>сущности и социальной значимость своей будущей профе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проведения изучения мотивации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 xml:space="preserve">основные определения и понятия возрастной психологии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>возрастные, психофизические и индивидуальные особенности различных категорий обучающихся, в том числе с особыми образователь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>особенности протекания возрастных кризис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 xml:space="preserve">особенности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/>
            </w:pPr>
            <w:r>
              <w:rPr/>
              <w:t xml:space="preserve">обсуждать вопросы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>
                <w:bCs/>
              </w:rPr>
            </w:pPr>
            <w:r>
              <w:rPr>
                <w:bCs/>
              </w:rPr>
              <w:t>выделять особенности поведения, свойственные возрастным кризис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/>
            </w:pPr>
            <w:r>
              <w:rPr/>
              <w:t>приобретать знания в области возрастной психолог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lang w:val="ru-RU"/>
              </w:rPr>
              <w:t>практическими навыками использования элементов возрастной психологии на других дисциплинах, на занятиях в аудитор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/>
            </w:pPr>
            <w:r>
              <w:rPr/>
              <w:t xml:space="preserve">способами демонстрации умения анализировать ситуации </w:t>
            </w:r>
            <w:r>
              <w:rPr>
                <w:bCs/>
              </w:rPr>
              <w:t xml:space="preserve">обучение, воспитание и развитие с учетом социальных, возрастных, </w:t>
            </w:r>
            <w:r>
              <w:rPr/>
              <w:t xml:space="preserve">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4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держание понятия «психолого-педагогическое сопровождение образовательного процесса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правления и компоненты психолого-педагогического сопровождения образовательного процесса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особенности психолого-педагогического сопровождения образовательного процесс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способы эффективного решения вопросов психолого-педагогическое сопровождение образовательного процесса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способами демонстрации умения анализировать ситуации психолого-педагогического сопровождения образовательного процесса; </w:t>
            </w:r>
          </w:p>
          <w:p>
            <w:pPr>
              <w:pStyle w:val="24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ами оценивания психолого-педагогического сопровождения образовательного процесса</w:t>
            </w:r>
            <w:r>
              <w:rPr>
                <w:lang w:val="ru-RU"/>
              </w:rPr>
              <w:t xml:space="preserve">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 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сихического развития детей разного возраст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едагогической деятельности и общения; ее мотив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851" w:leader="none"/>
              </w:tabs>
              <w:ind w:left="22" w:hanging="22"/>
              <w:rPr/>
            </w:pPr>
            <w:r>
              <w:rPr/>
              <w:t>выявлять мотивацию собственной образовательно-коррекционную деятельность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Навыками анализа 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10 </w:t>
      </w:r>
      <w:r>
        <w:rPr>
          <w:rStyle w:val="FontStyle18"/>
          <w:b w:val="false"/>
          <w:sz w:val="24"/>
          <w:szCs w:val="24"/>
        </w:rPr>
        <w:t>зачетных единиц _</w:t>
      </w:r>
      <w:r>
        <w:rPr>
          <w:rStyle w:val="FontStyle18"/>
          <w:b w:val="false"/>
          <w:sz w:val="24"/>
          <w:szCs w:val="24"/>
          <w:u w:val="single"/>
        </w:rPr>
        <w:t>360</w:t>
      </w:r>
      <w:r>
        <w:rPr>
          <w:rStyle w:val="FontStyle18"/>
          <w:b w:val="false"/>
          <w:sz w:val="24"/>
          <w:szCs w:val="24"/>
        </w:rPr>
        <w:t>_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9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8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2,6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4"/>
        <w:gridCol w:w="599"/>
        <w:gridCol w:w="651"/>
        <w:gridCol w:w="809"/>
        <w:gridCol w:w="1033"/>
        <w:gridCol w:w="3366"/>
        <w:gridCol w:w="2795"/>
        <w:gridCol w:w="1413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5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ю в псих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1. Психология как на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1.2. Основные этапы развития психологии. Смена предмета психологии на различных этапах ее разви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1.3. Психика и сознание челове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Психология личности</w:t>
            </w:r>
            <w:r>
              <w:rPr>
                <w:b/>
                <w:color w:val="000080"/>
                <w:shd w:fill="EDF5FF" w:val="clear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autoSpaceDE w:val="true"/>
              <w:spacing w:before="0" w:after="120"/>
              <w:ind w:hanging="0"/>
              <w:jc w:val="left"/>
              <w:rPr/>
            </w:pPr>
            <w:r>
              <w:rPr>
                <w:lang w:val="ru-RU"/>
              </w:rPr>
              <w:t>2.1. Понятие личности в современной психолог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b w:val="false"/>
                <w:b w:val="false"/>
                <w:bCs w:val="false"/>
                <w:color w:val="2B4E84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2</w:t>
            </w:r>
            <w:r>
              <w:rPr>
                <w:b w:val="false"/>
                <w:i w:val="false"/>
                <w:szCs w:val="24"/>
                <w:lang w:val="ru-RU"/>
              </w:rPr>
              <w:t xml:space="preserve">. </w:t>
            </w:r>
            <w:r>
              <w:rPr>
                <w:b w:val="false"/>
                <w:bCs w:val="false"/>
                <w:i w:val="false"/>
                <w:szCs w:val="24"/>
              </w:rPr>
              <w:t>Профессиональное саморазвитие и мотивация к осуществлению профессиональной деятель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индивидуального зада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Личность и профессиона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. Психология разви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Введение в психологию разви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Проблема развития: методологический и исторический аспек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Введение в возрастную псих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Возрастная период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. Проявления закономерностей развития в разны возрастных периодах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. Возрастная псих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Возрастная психология как на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i w:val="false"/>
                <w:szCs w:val="24"/>
                <w:lang w:val="ru-RU"/>
              </w:rPr>
              <w:t>4.2.</w:t>
            </w:r>
            <w:r>
              <w:rPr>
                <w:i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Психологические проблемы развития личности и периодизация психического развит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3. Психологический анализ возрастных периодов развит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i w:val="false"/>
                <w:szCs w:val="24"/>
                <w:lang w:val="ru-RU"/>
              </w:rPr>
              <w:t>4.4</w:t>
            </w:r>
            <w:r>
              <w:rPr>
                <w:b w:val="false"/>
                <w:i w:val="false"/>
                <w:szCs w:val="24"/>
              </w:rPr>
              <w:t>.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Раннее детство (от 1 года до 3 лет)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bCs w:val="false"/>
                <w:i w:val="false"/>
                <w:szCs w:val="24"/>
                <w:lang w:val="ru-RU"/>
              </w:rPr>
              <w:t xml:space="preserve">4.5. </w:t>
            </w:r>
            <w:r>
              <w:rPr>
                <w:b w:val="false"/>
                <w:bCs w:val="false"/>
                <w:i w:val="false"/>
                <w:szCs w:val="24"/>
              </w:rPr>
              <w:t>Дошкольное детство (от 3 до 6</w:t>
            </w:r>
            <w:r>
              <w:rPr>
                <w:b w:val="false"/>
                <w:bCs w:val="false"/>
                <w:i w:val="false"/>
                <w:szCs w:val="24"/>
                <w:lang w:val="ru-RU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>7 лет)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i w:val="false"/>
                <w:szCs w:val="24"/>
                <w:lang w:val="ru-RU"/>
              </w:rPr>
              <w:t>4.6.</w:t>
            </w:r>
            <w:r>
              <w:rPr>
                <w:i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Младший школьный возраст (от 6</w:t>
            </w:r>
            <w:r>
              <w:rPr>
                <w:b w:val="false"/>
                <w:bCs w:val="false"/>
                <w:i w:val="false"/>
                <w:szCs w:val="24"/>
                <w:lang w:val="ru-RU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>7 до 10</w:t>
            </w:r>
            <w:r>
              <w:rPr>
                <w:b w:val="false"/>
                <w:bCs w:val="false"/>
                <w:i w:val="false"/>
                <w:szCs w:val="24"/>
                <w:lang w:val="ru-RU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>11 лет)</w:t>
            </w:r>
          </w:p>
          <w:p>
            <w:pPr>
              <w:pStyle w:val="Heading2"/>
              <w:shd w:fill="FFFFFF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1.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Подростковый возраст (от 10–11 до 14–15 ле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i w:val="false"/>
                <w:szCs w:val="24"/>
              </w:rPr>
              <w:t>4.2.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 Юношество (от 15</w:t>
            </w:r>
            <w:r>
              <w:rPr>
                <w:b w:val="false"/>
                <w:bCs w:val="false"/>
                <w:i w:val="false"/>
                <w:szCs w:val="24"/>
                <w:lang w:val="ru-RU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>16 до 20 лет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Психология взрослого челове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>
                <w:b/>
              </w:rPr>
              <w:t>5. Введение в социальную псих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5.1. </w:t>
            </w:r>
            <w:r>
              <w:rPr>
                <w:b w:val="false"/>
                <w:bCs w:val="false"/>
                <w:i w:val="false"/>
                <w:szCs w:val="24"/>
              </w:rPr>
              <w:t>Концептуальные основы социальной психолог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5.2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Методологические основы социальной психолог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6. Социальная психология лич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6.1. Понятие социализ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rPr/>
            </w:pPr>
            <w:r>
              <w:rPr/>
              <w:t>6.2. Особенности современной социализ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/>
              <w:t>6.3. Стадии развития личности в процессе социализ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bCs w:val="false"/>
                <w:i w:val="false"/>
                <w:szCs w:val="24"/>
                <w:lang w:val="ru-RU"/>
              </w:rPr>
              <w:t>6.4. Механизмы социализ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bCs w:val="false"/>
                <w:i w:val="false"/>
                <w:szCs w:val="24"/>
                <w:lang w:val="ru-RU"/>
              </w:rPr>
              <w:t>6.5. Институты социализ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. Социально-психологический анализ об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Понятие, структура, стороны об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Социальная психология груп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. Социальная псих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Социальная психология как нау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История социальной психолог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Психология малых груп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4. Общие проблемы специальной психолог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10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сихология» планируется проведение традиционных занятий в режиме он-лайн. В учебном плане по дисциплине «Психология» запланированы занятия в интерактивной форме. В связи с необходимостью поиска современных, актуальных подходов к процессу обуче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 В ходе он-лайн-практического занятия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Перечень тем и вопросов для самостоятельной работы и подготовки к семинарским занятиям </w:t>
      </w:r>
    </w:p>
    <w:p>
      <w:pPr>
        <w:pStyle w:val="Normal"/>
        <w:rPr>
          <w:bCs/>
          <w:iCs/>
        </w:rPr>
      </w:pPr>
      <w:r>
        <w:rPr>
          <w:b/>
        </w:rPr>
        <w:t xml:space="preserve">1. Психология как наука и ее предмет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0" w:firstLine="360"/>
        <w:rPr>
          <w:bCs/>
          <w:iCs/>
        </w:rPr>
      </w:pPr>
      <w:r>
        <w:rPr>
          <w:bCs/>
          <w:iCs/>
        </w:rPr>
        <w:t xml:space="preserve">Место психологии в системе наук о человеке. </w:t>
      </w:r>
    </w:p>
    <w:p>
      <w:pPr>
        <w:pStyle w:val="Normal"/>
        <w:ind w:firstLine="360"/>
        <w:rPr>
          <w:bCs/>
        </w:rPr>
      </w:pPr>
      <w:r>
        <w:rPr>
          <w:bCs/>
        </w:rPr>
        <w:t>2. Житейская и научная психология, их специфика</w:t>
      </w:r>
    </w:p>
    <w:p>
      <w:pPr>
        <w:pStyle w:val="Normal"/>
        <w:ind w:firstLine="360"/>
        <w:rPr>
          <w:bCs/>
        </w:rPr>
      </w:pPr>
      <w:r>
        <w:rPr>
          <w:bCs/>
        </w:rPr>
        <w:t>3. Основные и вспомогательные методы в психологии. Достоинства и недостатки каждого метода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4. </w:t>
      </w:r>
      <w:r>
        <w:rPr/>
        <w:t>Практическое значение психологии.</w:t>
      </w:r>
    </w:p>
    <w:p>
      <w:pPr>
        <w:pStyle w:val="Normal"/>
        <w:ind w:firstLine="426"/>
        <w:rPr/>
      </w:pPr>
      <w:r>
        <w:rPr>
          <w:bCs/>
        </w:rPr>
        <w:t>5. О</w:t>
      </w:r>
      <w:r>
        <w:rPr/>
        <w:t>трасти психологии, наиболее тесно связанные с будущей профессиональной деятельностью (в ответе обосновать каким образом)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Задание: </w:t>
      </w:r>
    </w:p>
    <w:p>
      <w:pPr>
        <w:pStyle w:val="Normal"/>
        <w:ind w:hanging="0"/>
        <w:rPr/>
      </w:pPr>
      <w:r>
        <w:rPr>
          <w:bCs/>
        </w:rPr>
        <w:t>1.</w:t>
      </w:r>
      <w:r>
        <w:rPr/>
        <w:t> Заполните таблицу. Перечислите разделы психологии и опишите, какие задачи они решают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сихолог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ся в рамках раздел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акие отрасти психологии наиболее тесно связаны с будущей профессиональной деятельностью и почему?</w:t>
      </w:r>
    </w:p>
    <w:p>
      <w:pPr>
        <w:pStyle w:val="Normal"/>
        <w:ind w:hanging="0"/>
        <w:rPr/>
      </w:pPr>
      <w:r>
        <w:rPr>
          <w:b/>
          <w:bCs/>
        </w:rPr>
        <w:t>2.</w:t>
      </w:r>
      <w:r>
        <w:rPr/>
        <w:t xml:space="preserve"> Прокомментируйте следующие суждения о психологии. </w:t>
      </w:r>
      <w:r>
        <w:rPr>
          <w:color w:val="000000"/>
        </w:rPr>
        <w:t>Выберите наиболее правильные и полные, обоснуйте свой выбор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наука, занимающаяся изучением переживаний и психологических состояний, которые устанавливаются внечувственным путем, интроспективно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изучает процессы активного отражения человеком и животными объективной реальности в форме ощущений, восприятий, понятий, чувств и других явлений псих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наука о закономерностях, механизмах и фактах психической жизни человека и животных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отрасль биологической науки, занимающаяся функционированием нервных процессов мозг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наука о феноменальных (бестелесных) сущностях, которые образуют содержание отдельного «Я» (т.е. сознание индивида).</w:t>
      </w:r>
    </w:p>
    <w:p>
      <w:pPr>
        <w:pStyle w:val="Normal"/>
        <w:ind w:hanging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С какими из суждений можно согласиться, а с которыми нельзя и почему? Обоснуйте свой ответ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При изучении психических явлений всегда следует устанавливать материальные причины их возникнов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Чужая душа – потем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У души нет тайн, которых не выдавало бы поведе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Единственный источник познания психических процессов есть самонаблюде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О сознательности человека судят не по тому, что он о себе говорит или думает, а по тому, что и как он делае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Психическая деятельность всегда получает свое объективное выражение в тех или других действиях, движениях, речевых реакциях, в изменениях работы внутренних органов и т.д.</w:t>
      </w:r>
    </w:p>
    <w:p>
      <w:pPr>
        <w:pStyle w:val="Normal"/>
        <w:ind w:firstLine="4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процессы. Ощущение и восприятие</w:t>
      </w:r>
    </w:p>
    <w:p>
      <w:pPr>
        <w:pStyle w:val="Normal"/>
        <w:rPr/>
      </w:pPr>
      <w:r>
        <w:rPr/>
        <w:t>1. Ощущение как первичный психологический процесс в познании окружающего мира. Классификация и виды ощущений. Пороги ощущений. Адаптация ощущений. Значение ощущений в жизни человека.</w:t>
      </w:r>
    </w:p>
    <w:p>
      <w:pPr>
        <w:pStyle w:val="Normal"/>
        <w:rPr/>
      </w:pPr>
      <w:r>
        <w:rPr/>
        <w:t>2. Восприятие как психический процесс и система перцептивных действий.  Классификация и виды восприятий. Свойства восприятий.</w:t>
      </w:r>
    </w:p>
    <w:p>
      <w:pPr>
        <w:pStyle w:val="Normal"/>
        <w:rPr/>
      </w:pPr>
      <w:r>
        <w:rPr/>
        <w:t>3. Внимание как избирательная направленность и сосредоточенность психической деятельности. Основные функции, виды и свойства внимания.</w:t>
      </w:r>
    </w:p>
    <w:p>
      <w:pPr>
        <w:pStyle w:val="Normal"/>
        <w:rPr/>
      </w:pPr>
      <w:r>
        <w:rPr/>
        <w:t>4. Виды и процессы памяти. Рациональные приемы запоминания. Произвольное и непроизвольное запоминание.</w:t>
      </w:r>
    </w:p>
    <w:p>
      <w:pPr>
        <w:pStyle w:val="Normal"/>
        <w:rPr/>
      </w:pPr>
      <w:r>
        <w:rPr/>
        <w:t>5. Мышление. Единство мышления и речи. Индивидуальные особенности мышления.</w:t>
      </w:r>
    </w:p>
    <w:p>
      <w:pPr>
        <w:pStyle w:val="Normal"/>
        <w:rPr/>
      </w:pPr>
      <w:r>
        <w:rPr/>
        <w:t xml:space="preserve"> </w:t>
      </w:r>
      <w:r>
        <w:rPr/>
        <w:t>6. Понятие о воображении как специфически человеческом виде деятельности.  Функции, виды воображения. Индивидуальные качества воображения. Этапы творческого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Понятие личности в психологии </w:t>
      </w:r>
    </w:p>
    <w:p>
      <w:pPr>
        <w:pStyle w:val="Normal"/>
        <w:ind w:hanging="0"/>
        <w:rPr/>
      </w:pPr>
      <w:r>
        <w:rPr/>
        <w:t>1.    Понятие о личности в психологии. Структура личности.</w:t>
      </w:r>
    </w:p>
    <w:p>
      <w:pPr>
        <w:pStyle w:val="Normal"/>
        <w:ind w:hanging="0"/>
        <w:rPr/>
      </w:pPr>
      <w:r>
        <w:rPr/>
        <w:t>2. Соотношение понятий «человек», «индивид», «личность», «индивидуальность», «субъект личности».</w:t>
      </w:r>
    </w:p>
    <w:p>
      <w:pPr>
        <w:pStyle w:val="Normal"/>
        <w:ind w:hanging="0"/>
        <w:rPr/>
      </w:pPr>
      <w:r>
        <w:rPr/>
        <w:t>3. Биологическое и социальное в личности человека.</w:t>
      </w:r>
    </w:p>
    <w:p>
      <w:pPr>
        <w:pStyle w:val="Normal"/>
        <w:ind w:hanging="0"/>
        <w:rPr/>
      </w:pPr>
      <w:r>
        <w:rPr/>
        <w:t>4. Понятие о темпераменте и его типах.</w:t>
      </w:r>
    </w:p>
    <w:p>
      <w:pPr>
        <w:pStyle w:val="Normal"/>
        <w:ind w:hanging="0"/>
        <w:rPr/>
      </w:pPr>
      <w:r>
        <w:rPr/>
        <w:t>5. Физиологические основы темперамента. Тип высшей нервной деятельности и темперамент.</w:t>
      </w:r>
    </w:p>
    <w:p>
      <w:pPr>
        <w:pStyle w:val="Normal"/>
        <w:ind w:hanging="0"/>
        <w:rPr/>
      </w:pPr>
      <w:r>
        <w:rPr/>
        <w:t>6. Современные подходы к психологической характеристике типов темперамента.</w:t>
      </w:r>
    </w:p>
    <w:p>
      <w:pPr>
        <w:pStyle w:val="Normal"/>
        <w:ind w:hanging="0"/>
        <w:rPr/>
      </w:pPr>
      <w:r>
        <w:rPr/>
        <w:t>7. Общее понятие о характере и его природе. Структура характера.</w:t>
      </w:r>
    </w:p>
    <w:p>
      <w:pPr>
        <w:pStyle w:val="Normal"/>
        <w:ind w:hanging="0"/>
        <w:rPr/>
      </w:pPr>
      <w:r>
        <w:rPr/>
        <w:t>8. Формирование характера. Самовоспитание характера. Проблема перевоспитания характера.</w:t>
      </w:r>
    </w:p>
    <w:p>
      <w:pPr>
        <w:pStyle w:val="Normal"/>
        <w:ind w:hanging="0"/>
        <w:rPr/>
      </w:pPr>
      <w:r>
        <w:rPr/>
        <w:t>9. Психологические типы акцентуированных характеров у подростков.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Профессиональное саморазвитие и мотивация к осуществлению профессиональной деятельности</w:t>
      </w:r>
    </w:p>
    <w:p>
      <w:pPr>
        <w:pStyle w:val="Normal"/>
        <w:shd w:fill="FFFFFF" w:val="clear"/>
        <w:ind w:hanging="0"/>
        <w:rPr/>
      </w:pPr>
      <w:r>
        <w:rPr/>
        <w:t>1. Понятие о деятельности. Структура деятельности человека. Виды действий.</w:t>
      </w:r>
    </w:p>
    <w:p>
      <w:pPr>
        <w:pStyle w:val="Normal"/>
        <w:shd w:fill="FFFFFF" w:val="clear"/>
        <w:ind w:hanging="0"/>
        <w:rPr/>
      </w:pPr>
      <w:r>
        <w:rPr/>
        <w:t>2. Осознанные и автоматизированные компоненты деятельности. Знания, умения, навыки, привычки и их особенности.</w:t>
      </w:r>
    </w:p>
    <w:p>
      <w:pPr>
        <w:pStyle w:val="Normal"/>
        <w:shd w:fill="FFFFFF" w:val="clear"/>
        <w:ind w:hanging="0"/>
        <w:rPr/>
      </w:pPr>
      <w:r>
        <w:rPr/>
        <w:t>3. Навыки, их структура и закономерности выработки. Проблема переноса и интерференции навыков.</w:t>
      </w:r>
    </w:p>
    <w:p>
      <w:pPr>
        <w:pStyle w:val="Normal"/>
        <w:shd w:fill="FFFFFF" w:val="clear"/>
        <w:ind w:hanging="0"/>
        <w:rPr/>
      </w:pPr>
      <w:r>
        <w:rPr/>
        <w:t>4. Виды человеческой деятельности и их развитие.</w:t>
      </w:r>
    </w:p>
    <w:p>
      <w:pPr>
        <w:pStyle w:val="Normal"/>
        <w:shd w:fill="FFFFFF" w:val="clear"/>
        <w:ind w:hanging="0"/>
        <w:rPr/>
      </w:pPr>
      <w:r>
        <w:rPr/>
        <w:t>5. Понятие и виды способностей.</w:t>
      </w:r>
    </w:p>
    <w:p>
      <w:pPr>
        <w:pStyle w:val="Normal"/>
        <w:shd w:fill="FFFFFF" w:val="clear"/>
        <w:ind w:hanging="0"/>
        <w:rPr/>
      </w:pPr>
      <w:r>
        <w:rPr/>
        <w:t>6. Природа человеческих способностей.</w:t>
      </w:r>
    </w:p>
    <w:p>
      <w:pPr>
        <w:pStyle w:val="Normal"/>
        <w:shd w:fill="FFFFFF" w:val="clear"/>
        <w:ind w:hanging="0"/>
        <w:rPr/>
      </w:pPr>
      <w:r>
        <w:rPr/>
        <w:t>7. Формирование и развитие способностей.</w:t>
      </w:r>
    </w:p>
    <w:p>
      <w:pPr>
        <w:pStyle w:val="Normal"/>
        <w:shd w:fill="FFFFFF" w:val="clear"/>
        <w:ind w:hanging="0"/>
        <w:rPr/>
      </w:pPr>
      <w:r>
        <w:rPr/>
        <w:t>8. Понятие о мотивации и структура мотивационной сферы человека.</w:t>
      </w:r>
    </w:p>
    <w:p>
      <w:pPr>
        <w:pStyle w:val="Normal"/>
        <w:shd w:fill="FFFFFF" w:val="clear"/>
        <w:ind w:hanging="0"/>
        <w:rPr/>
      </w:pPr>
      <w:r>
        <w:rPr/>
        <w:t>9. Психологические теории мотивации.</w:t>
      </w:r>
    </w:p>
    <w:p>
      <w:pPr>
        <w:pStyle w:val="Normal"/>
        <w:shd w:fill="FFFFFF" w:val="clear"/>
        <w:ind w:hanging="0"/>
        <w:rPr/>
      </w:pPr>
      <w:r>
        <w:rPr/>
        <w:t>10. Формирование и развитие мотивационной сферы личности.</w:t>
      </w:r>
    </w:p>
    <w:p>
      <w:pPr>
        <w:pStyle w:val="Normal"/>
        <w:shd w:fill="FFFFFF" w:val="clear"/>
        <w:rPr/>
      </w:pPr>
      <w:r>
        <w:rPr>
          <w:b/>
        </w:rPr>
        <w:t>5. Введение в психологию развития человека</w:t>
      </w:r>
    </w:p>
    <w:p>
      <w:pPr>
        <w:pStyle w:val="Normal"/>
        <w:shd w:fill="FFFFFF" w:val="clear"/>
        <w:ind w:hanging="0"/>
        <w:rPr/>
      </w:pPr>
      <w:r>
        <w:rPr>
          <w:b/>
        </w:rPr>
        <w:t xml:space="preserve"> </w:t>
      </w:r>
      <w:r>
        <w:rPr>
          <w:color w:val="000000"/>
        </w:rPr>
        <w:t>1. Роль наследственных и социальных факторов в психическом развитии.</w:t>
      </w:r>
    </w:p>
    <w:p>
      <w:pPr>
        <w:pStyle w:val="Normal"/>
        <w:shd w:fill="FFFFFF" w:val="clear"/>
        <w:ind w:hanging="0"/>
        <w:rPr/>
      </w:pPr>
      <w:r>
        <w:rPr/>
        <w:t xml:space="preserve">2. </w:t>
      </w:r>
      <w:r>
        <w:rPr>
          <w:color w:val="000000"/>
        </w:rPr>
        <w:t>Закономерности динамики психического развития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3. Понятие сензитивного периода развития</w:t>
      </w:r>
    </w:p>
    <w:p>
      <w:pPr>
        <w:pStyle w:val="Normal"/>
        <w:shd w:fill="FFFFFF" w:val="clear"/>
        <w:ind w:hanging="0"/>
        <w:rPr/>
      </w:pPr>
      <w:r>
        <w:rPr/>
        <w:t xml:space="preserve">4. </w:t>
      </w:r>
      <w:r>
        <w:rPr>
          <w:color w:val="000000"/>
        </w:rPr>
        <w:t>Социальная ситуация развития, ее роль в становлении индивидуальности ребенка</w:t>
      </w:r>
    </w:p>
    <w:p>
      <w:pPr>
        <w:pStyle w:val="Normal"/>
        <w:shd w:fill="FFFFFF" w:val="clear"/>
        <w:ind w:hanging="0"/>
        <w:rPr/>
      </w:pPr>
      <w:r>
        <w:rPr/>
        <w:t xml:space="preserve">5. Ведущая деятельность и основные новообразования возраста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6. Проблема периодизации развития в онтогенез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я: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bCs/>
          <w:iCs/>
        </w:rPr>
      </w:pPr>
      <w:r>
        <w:rPr>
          <w:color w:val="000000"/>
          <w:shd w:fill="FFFFFF" w:val="clear"/>
        </w:rPr>
        <w:t>Причины, способствовавшие раннему взрослению на ранних исторических этапах развития общества. Сформулируйте собственную позицию в спорах о том, когда кончается детство в наше время. 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bCs/>
          <w:iCs/>
        </w:rPr>
      </w:pPr>
      <w:r>
        <w:rPr>
          <w:color w:val="000000"/>
          <w:shd w:fill="FFFFFF" w:val="clear"/>
        </w:rPr>
        <w:t xml:space="preserve">Периоды сензитивного развития ограничены во времени. В связи с данным фактом в науке обозначились две точки зрения на проблему сензитивности. К какой из них вы готовы присоединиться и почему? 1. Если в детстве в сензитивный период какая-то функция не развивается, то ее коррекция в дальнейшем невозможна. 2. Наверстать упущенное в сензитивный период можно в более позднем возрасте, хотя при этом придется столкнуться с некоторыми трудностями.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bCs/>
          <w:iCs/>
        </w:rPr>
      </w:pPr>
      <w:r>
        <w:rPr>
          <w:color w:val="000000"/>
          <w:shd w:fill="FFFFFF" w:val="clear"/>
        </w:rPr>
        <w:t xml:space="preserve">«Миша не заговорил к трем годам. Коля к шести годам не усвоил сенсорных эталонов. У Оли к годам не сформировался внутренний план действий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rPr>
          <w:bCs/>
          <w:iCs/>
        </w:rPr>
      </w:pPr>
      <w:r>
        <w:rPr>
          <w:color w:val="000000"/>
          <w:shd w:fill="FFFFFF" w:val="clear"/>
        </w:rPr>
        <w:t>Что объединяет данные факты? Какое понятие возрастной психологии они иллюстрируют? Почему данные факты должны вызвать тревогу у педагогов и родителей? Как в дальнейшем будут развиваться эти психические функции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6. Психологический анализ возрастных периодов развития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rPr/>
      </w:pPr>
      <w:r>
        <w:rPr/>
        <w:t>1. Психическое развитие с позиции психоанализа З. Фрейда;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2. Концепция Л.С. Выготского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3. Периодизация развития Д.Б. Эльконина.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4. Психосоциальные стадии развития личности по Э.Эриксону.</w:t>
      </w:r>
    </w:p>
    <w:p>
      <w:pPr>
        <w:pStyle w:val="Normal"/>
        <w:ind w:hanging="0"/>
        <w:rPr/>
      </w:pPr>
      <w:r>
        <w:rPr/>
        <w:t>5. Особенности развития ребенка в младенческом возрасте</w:t>
      </w:r>
    </w:p>
    <w:p>
      <w:pPr>
        <w:pStyle w:val="Normal"/>
        <w:ind w:hanging="0"/>
        <w:rPr/>
      </w:pPr>
      <w:r>
        <w:rPr/>
        <w:t>6. Особенности развития ребенка в раннем и дошкольном детстве</w:t>
      </w:r>
    </w:p>
    <w:p>
      <w:pPr>
        <w:pStyle w:val="Normal"/>
        <w:ind w:hanging="0"/>
        <w:rPr/>
      </w:pPr>
      <w:r>
        <w:rPr/>
        <w:t xml:space="preserve">7. Особенности развития детей в подростковом возрасте </w:t>
      </w:r>
    </w:p>
    <w:p>
      <w:pPr>
        <w:pStyle w:val="Normal"/>
        <w:ind w:hanging="0"/>
        <w:rPr>
          <w:bCs/>
        </w:rPr>
      </w:pPr>
      <w:r>
        <w:rPr>
          <w:bCs/>
        </w:rPr>
        <w:t>8. Особенности развития в юношеском возрасте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ить аналитическую таблицу на тему: «Вклад отечественных и зарубежных психологов в развитие возрастной психологии как науки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каких факторах психического развития человека говорится в следующих пословицах: Яблочко от яблони недалеко падает. Умел дитя родить, умей научить. Сын то мой, а ум него свой. От худого семени не будет доброго племени.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7. Психология образовательной среды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онятие социальной и образовательной среды. Экологическая психология социальной сред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Структура и психологические особенности компонентов образовательной сред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Критерии оценки образовательных сред. Типология образовательных сред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сихологическая безопасность образовательной среды и ее факто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Роль учителя в создании безопасности образовательной сред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Инклюзивная образовательная среда и ее компоненты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иведите примеры психологически безопасной и опасной образовательной среды. Какие признаки являются для вас определяющими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Установите соответствие между типом образовательной среды (основными ценностями) и технологиями, стилем отношений субъектов, принципами воспитательного простран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567"/>
        <w:rPr/>
      </w:pPr>
      <w:r>
        <w:rPr/>
        <w:t>Заполните таблиц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38"/>
        <w:gridCol w:w="2004"/>
        <w:gridCol w:w="1808"/>
        <w:gridCol w:w="168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Тип образовательной сре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Отношения учителя-учеников-роди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Предпочитаемые технологии и концепции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Критерии эффективности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Материальное оснащение среды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Напишите и обоснуйте основные принципы психологической экологии школ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8. Педагог как субъект педагогической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95" w:leader="none"/>
        </w:tabs>
        <w:overflowPunct w:val="false"/>
        <w:ind w:left="0" w:hanging="0"/>
        <w:textAlignment w:val="baseline"/>
        <w:rPr/>
      </w:pPr>
      <w:r>
        <w:rPr/>
        <w:t>«Я»-концепция учителя. Педагогические способности и психологическая компетентность уч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Имидж учителя как фактор профессионализ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офессиональное развитие и профессиональные деформации личности уч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сихологическое здоровье учителя, его влияние педагогический процесс. Способы профилактики нарушения психологического здоровья учител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Составьте портрет «идеального педагога» и «реального педагога». Объясните причины расхожд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систему критериев диагностики педагогических способностей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и обоснуйте систему психолого-педагогического сопровождения психологического здоровья учител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рекомендации по предупреждению профессиональных деформаций учителя.</w:t>
      </w:r>
    </w:p>
    <w:p>
      <w:pPr>
        <w:pStyle w:val="Normal"/>
        <w:rPr/>
      </w:pPr>
      <w:r>
        <w:rPr>
          <w:b/>
        </w:rPr>
        <w:t xml:space="preserve">9. </w:t>
      </w:r>
      <w:bookmarkStart w:id="0" w:name="xex34"/>
      <w:r>
        <w:rPr>
          <w:b/>
        </w:rPr>
        <w:t xml:space="preserve">Психологический анализ общения </w:t>
      </w:r>
    </w:p>
    <w:p>
      <w:pPr>
        <w:pStyle w:val="Normal1"/>
        <w:spacing w:lineRule="auto" w:line="240" w:before="0" w:after="0"/>
        <w:ind w:left="0" w:right="-1" w:hanging="0"/>
        <w:jc w:val="both"/>
        <w:rPr/>
      </w:pPr>
      <w:r>
        <w:rPr>
          <w:sz w:val="24"/>
          <w:szCs w:val="24"/>
        </w:rPr>
        <w:t xml:space="preserve">1. Специфика обмена информацией в коммуникативном процессе 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Вербальные средства коммуникации. Речь как средство коммуникации. Конгруэнтность вербальных и невербальных сигналов.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Невербальная коммуникация, ее функции. Невербальные средства коммуникации: кинесика, паралингвистика, проксемика, визуальный контакт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нятие слушания. Приемы активного слушания и сферы их применения </w:t>
      </w:r>
    </w:p>
    <w:p>
      <w:pPr>
        <w:pStyle w:val="Normal"/>
        <w:ind w:hanging="0"/>
        <w:rPr/>
      </w:pPr>
      <w:r>
        <w:rPr/>
        <w:t>5. Затрудненное общение и его причины. Социально-психологический портрет личности как субъекта затрудненного общения. З</w:t>
      </w:r>
      <w:r>
        <w:rPr>
          <w:color w:val="000000"/>
          <w:shd w:fill="FFFFFF" w:val="clear"/>
        </w:rPr>
        <w:t>астенчивость как специфическая трудность межличностного общения.</w:t>
      </w:r>
    </w:p>
    <w:p>
      <w:pPr>
        <w:pStyle w:val="Normal"/>
        <w:ind w:hanging="0"/>
        <w:rPr/>
      </w:pPr>
      <w:r>
        <w:rPr>
          <w:color w:val="000000"/>
          <w:shd w:fill="FFFFFF" w:val="clear"/>
        </w:rPr>
        <w:t xml:space="preserve">6. </w:t>
      </w:r>
      <w:r>
        <w:rPr/>
        <w:t>Социально-психологические условия оптимального общения</w:t>
      </w:r>
    </w:p>
    <w:p>
      <w:pPr>
        <w:pStyle w:val="Normal"/>
        <w:ind w:hanging="0"/>
        <w:rPr/>
      </w:pPr>
      <w:r>
        <w:rPr/>
        <w:t xml:space="preserve">7. </w:t>
      </w:r>
      <w:r>
        <w:rPr>
          <w:color w:val="000000"/>
          <w:shd w:fill="FFFFFF" w:val="clear"/>
        </w:rPr>
        <w:t xml:space="preserve">Психологическая близость и дистанция. Понятие значимых людей. Симпатия, привязанность, дружба, любовь. </w:t>
      </w:r>
    </w:p>
    <w:p>
      <w:pPr>
        <w:pStyle w:val="TextBody"/>
        <w:ind w:firstLine="567"/>
        <w:rPr/>
      </w:pPr>
      <w:bookmarkStart w:id="1" w:name="xex48"/>
      <w:bookmarkEnd w:id="0"/>
      <w:bookmarkEnd w:id="1"/>
      <w:r>
        <w:rPr>
          <w:b/>
          <w:lang w:val="ru-RU"/>
        </w:rPr>
        <w:t xml:space="preserve">10. </w:t>
      </w:r>
      <w:r>
        <w:rPr>
          <w:b/>
        </w:rPr>
        <w:t>Социализация личности</w:t>
      </w:r>
    </w:p>
    <w:p>
      <w:pPr>
        <w:pStyle w:val="Normal"/>
        <w:ind w:hanging="0"/>
        <w:rPr/>
      </w:pPr>
      <w:r>
        <w:rPr/>
        <w:t>1. Я-концепция личности с точки зрения социальной психологии</w:t>
      </w:r>
    </w:p>
    <w:p>
      <w:pPr>
        <w:pStyle w:val="Normal"/>
        <w:ind w:hanging="0"/>
        <w:rPr/>
      </w:pPr>
      <w:r>
        <w:rPr/>
        <w:t>2. Понятие о социальной идентичности личности</w:t>
      </w:r>
    </w:p>
    <w:p>
      <w:pPr>
        <w:pStyle w:val="Normal"/>
        <w:ind w:hanging="0"/>
        <w:rPr/>
      </w:pPr>
      <w:r>
        <w:rPr/>
        <w:t>3. Социально-психологические свойства личности (коммуникативная компетентность, социальная ответственность, ценностные ориентации, социальные мотивы и потребности), статус и роли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4. Содержание процесса социализации. Стадии, сферы и институты социализ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механизмы социализации (идентификация, подражание, заражение, отчуждение, типизация и т.д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и социализ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блема адаптации лич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езадаптация личности, ее причины. Особенности поведения дезадаптированной лич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иктимная личность. Факторы виктимизации лично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ntStyle20"/>
          <w:rFonts w:cs="Times New Roman"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  <w:shd w:fill="FFFFFF" w:val="clear"/>
        </w:rPr>
        <w:t>1. Интерпретируйте с позиций современной психологии следующие поговорки: Пороки ребенка от его родни. Хорошее воспитание – великое наследство. Что в детстве воспитаешь, на то и в старости обопрешься. Все хорошее у него от родителей, все плохое – от отца с матерью. Дитятко что тесто: как замесил, так и выросл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bookmarkStart w:id="2" w:name="xex48"/>
      <w:bookmarkEnd w:id="2"/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1  готовностью сознавать социальную значимость своей профессии, мотивацией к осуществлению профессиональной деятельности ОПК-1  готовностью сознавать социальную значимость своей профессии,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держание понятия «психолого-педагогическое сопровождение образовательного процесса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правления и компоненты психолого-педагогического сопровождения образовательного процесса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Основные линии психического развития в учебной деятельност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Виды научения у человека. Механизмы и факторы, от которых зависит эффективность науч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Структура и развитие учебной деятельност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Взаимосвязь различных психологических теорий научения с теоретическими моделями обуч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ринципы организации учебного процесс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Теория поэтапного формирования умственных действий (П.Я. Гальперин)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Типы учения (по П.Я. Гальперину)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Виды, характеристики и параметры знаний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Уровни усвоения знаний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Формирование знаний, умений и навыков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критерии контроля и оценки знаний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й анализ урок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традиционного обуч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проблемного обуч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программированного обуч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ая сущность инновационного обуч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Личностно - ориентированное обучение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развивающего обуч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системы развивающего обучения Эльконина-Давыдов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методической системы развивающего обучения Л.В. Занков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системы развивающего обучения, основывающейся на теории поэтапного формирования умственных действий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Развитие познавательных процессов и способностей в учебном процессе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Структура процесса уч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Учение как деятельность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Концепция учебной деятельности (В.В. Давыдов)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Мотивы учения: виды, уровни, качеств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ознавательные учебные мотивы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1" w:leader="none"/>
              </w:tabs>
              <w:autoSpaceDE w:val="true"/>
              <w:rPr>
                <w:i/>
                <w:i/>
                <w:color w:val="C00000"/>
              </w:rPr>
            </w:pPr>
            <w:r>
              <w:rPr/>
              <w:t xml:space="preserve">Социальные познавательные мотивы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сихологические особенности педагогической деятельност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едагогические способност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Стили педагогической деятельност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/>
              <w:t>Психологические проблемы совершенствования педагогического мастерств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особенности психолого-педагогического сопровождения образовательного процесс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способы эффективного решения вопросов психолого-педагогическое сопровождение образовательного процесса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дготовить эссе на темы: </w:t>
            </w:r>
          </w:p>
          <w:p>
            <w:pPr>
              <w:pStyle w:val="Normal"/>
              <w:ind w:hanging="0"/>
              <w:rPr/>
            </w:pPr>
            <w:r>
              <w:rPr/>
              <w:t>«Моя будущая профессиональная деятельность»</w:t>
            </w:r>
          </w:p>
          <w:p>
            <w:pPr>
              <w:pStyle w:val="Normal"/>
              <w:ind w:hanging="0"/>
              <w:rPr/>
            </w:pPr>
            <w:r>
              <w:rPr/>
              <w:t>«Что значит быть педагогом-дефектологом»</w:t>
            </w:r>
          </w:p>
          <w:p>
            <w:pPr>
              <w:pStyle w:val="Normal"/>
              <w:ind w:hanging="0"/>
              <w:rPr/>
            </w:pPr>
            <w:r>
              <w:rPr/>
              <w:t>«Зачем нужна профессия педагога-дефектолога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способами демонстрации умения анализировать ситуации психолого-педагогического сопровождения образовательного процесса; </w:t>
            </w:r>
          </w:p>
          <w:p>
            <w:pPr>
              <w:pStyle w:val="24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ами оценивания психолого-педагогического сопровождения образовательного процесса</w:t>
            </w:r>
            <w:r>
              <w:rPr>
                <w:lang w:val="ru-RU"/>
              </w:rPr>
              <w:t xml:space="preserve">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Опишите конкретные жизненные и профессиональные ситуации, в которых необходимы психологические знания и умения (не менее 5 ситуаций). На основе этого докажите необходимость педагогу сознавать социальную значимость своей профессии и обладать мотивацией к осуществлению профессиона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ыполнить методики, направленные на изучение мотивации личности и составить свой мотивационный профиль</w:t>
            </w:r>
          </w:p>
          <w:p>
            <w:pPr>
              <w:pStyle w:val="Normal"/>
              <w:ind w:hanging="0"/>
              <w:rPr/>
            </w:pPr>
            <w:r>
              <w:rPr/>
              <w:t>«Изучение ценностных ориентаций» (Рокич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3 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 ОПК-3 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 xml:space="preserve">основные определения и понятия возрастной психологии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>возрастные, психофизические и индивидуальные особенности различных категорий обучающихся, в том числе с особыми образователь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>особенности протекания возрастных кризис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 xml:space="preserve">особенности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онтогенезе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филогенезе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 человеке в рамках психоанализа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Бихевиоризм как наука о поведении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Гуманистическая психология. Самоактуализация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Самосознание и сознание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деятельности. Структура и виды деятельности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Ощущение и их свойства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Восприятие. Отличие восприятия от ощущений. Свойства образа предмета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мышлении. Виды мышления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тельные и операциональные виды мышлений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ображение. Виды и функции воображения.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Внимание. Виды и функции внимания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амять. Теория памяти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и, виды и процессы памяти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Эмоции и чувства. Функции эмоций. Формы переживания чувств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ля. Волевой акт и его структура. Волевые качества личности.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а темперамента. Типы темперамента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арактер. Структура характера. Отличие характера от темперамен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ind w:left="325" w:hanging="283"/>
              <w:rPr/>
            </w:pPr>
            <w:r>
              <w:rPr/>
              <w:t xml:space="preserve">Предмет, задачи и методы возрастной психологи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ind w:left="325" w:hanging="283"/>
              <w:rPr/>
            </w:pPr>
            <w:r>
              <w:rPr/>
              <w:t>Периодизация психического развития. Понятие возрастного кризиса. Психоаналитические теор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Эпигенетическая теория развития лич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Культурно-историческая концепция психического развит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Генетическая эпистемология: учение об интеллектуальн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Биогенетические и социогенетические концепц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Младенчество. Кризис 1-го год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Раннее детство. Кризис 3-х лет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Дошкольный возраст. Кризис 6-7-ми лет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Младший школьный возраст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Подростковый возраст. Кризис отрочеств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Юность. Кризис ю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Молодость. Кризис молод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Психология взрослого человека. Кризисы зрел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Старость как социальная и психологическая проблема. Типы старения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/>
            </w:pPr>
            <w:r>
              <w:rPr/>
              <w:t xml:space="preserve">обсуждать вопросы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>
                <w:bCs/>
              </w:rPr>
            </w:pPr>
            <w:r>
              <w:rPr>
                <w:bCs/>
              </w:rPr>
              <w:t>выделять особенности поведения, свойственные возрастным кризис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/>
            </w:pPr>
            <w:r>
              <w:rPr/>
              <w:t>приобретать знания в области возрастной психолог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67" w:leader="none"/>
                <w:tab w:val="left" w:pos="1080" w:leader="none"/>
              </w:tabs>
              <w:ind w:left="18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ставьте аналитическую таблицу на тему: «Критерии возрастных этапов»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285"/>
              <w:gridCol w:w="2302"/>
              <w:gridCol w:w="2345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Возрастной этап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Социальная ситуация развития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Ведущий тип деятельности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Основные новообразования возраста 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lang w:val="ru-RU"/>
              </w:rPr>
              <w:t>практическими навыками использования элементов возрастной психологии на других дисциплинах, на занятиях в аудитор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1" w:leader="none"/>
                <w:tab w:val="left" w:pos="851" w:leader="none"/>
              </w:tabs>
              <w:ind w:left="22" w:hanging="0"/>
              <w:rPr/>
            </w:pPr>
            <w:r>
              <w:rPr/>
              <w:t xml:space="preserve">способами демонстрации умения анализировать ситуации </w:t>
            </w:r>
            <w:r>
              <w:rPr>
                <w:bCs/>
              </w:rPr>
              <w:t xml:space="preserve">обучение, воспитание и развитие с учетом социальных, возрастных, </w:t>
            </w:r>
            <w:r>
              <w:rPr/>
              <w:t xml:space="preserve">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обрать аргументацию: О каких факторах психического развития человека говорится в следующих пословицах: Яблочко от яблони недалеко падает. Умел дитя родить, умей научить. Сын то мой, а ум него свой. От худого семени не будет доброго племени. 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чины, способствовавшие раннему взрослению на ранних исторических этапах развития общества. Сформулируйте собственную позицию в спорах о том, когда кончается детство в наше время. 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Периоды сензитивного развития ограничены во времени. В связи с данным фактом в науке обозначились две точки зрения на проблему сензитивности. К какой из них вы готовы присоединиться и почему? 1. Если в детстве в сензитивный период какая-то функция не развивается, то ее коррекция в дальнейшем невозможна. 2. Наверстать упущенное в сензитивный период можно в более позднем возрасте, хотя при этом придется столкнуться с некоторыми трудностям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держание понятия «психолого-педагогическое сопровождение образовательного процесса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правления и компоненты психолого-педагогического сопровождения образовательного процесса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онтогенезе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филогенезе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 человеке в рамках психоанализа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Бихевиоризм как наука о поведении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Гуманистическая психология. Самоактуализация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Самосознание и сознание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деятельности. Структура и виды деятельности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Ощущение и их свойства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Восприятие. Отличие восприятия от ощущений. Свойства образа предмета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мышлении. Виды мышления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тельные и операциональные виды мышлений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ображение. Виды и функции воображения.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Внимание. Виды и функции внимания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амять. Теория памяти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и, виды и процессы памяти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Эмоции и чувства. Функции эмоций. Формы переживания чувств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ля. Волевой акт и его структура. Волевые качества личности.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а темперамента. Типы темперамента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арактер. Структура характера. Отличие характера от темперамен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184" w:hanging="142"/>
              <w:rPr/>
            </w:pPr>
            <w:r>
              <w:rPr/>
              <w:t xml:space="preserve">Предмет, задачи и методы возрастной психологии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184" w:hanging="142"/>
              <w:rPr/>
            </w:pPr>
            <w:r>
              <w:rPr/>
              <w:t>Периодизация психического развития. Понятие возрастного кризиса. Психоаналитические теор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Эпигенетическая теория развития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Культурно-историческая концепция психического развит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Генетическая эпистемология: учение об интеллектуальн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Биогенетические и социогенетические концепц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Младенчество. Кризис 1-го год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Раннее детство. Кризис 3-х ле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Дошкольный возраст. Кризис 6-7-ми ле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Младший школьный возрас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Подростковый возраст. Кризис отрочеств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Юность. Кризис ю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Социально-психологическая адаптация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Понятие социализации. Стадии, институты социализа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Внутренняя регуляция социального поведения субъек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Социальные установки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особенности психолого-педагогического сопровождения образовательного процесс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способы эффективного решения вопросов психолого-педагогическое сопровождение образовательного процесса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502" w:hanging="360"/>
              <w:rPr/>
            </w:pPr>
            <w:r>
              <w:rPr/>
              <w:t>Разработать рекомендации учителям по вопросу использования оценки как способа стимулирования учебной актив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true"/>
              <w:ind w:left="502" w:hanging="360"/>
              <w:rPr/>
            </w:pPr>
            <w:r>
              <w:rPr/>
              <w:t>Провести психологический анализ эффективности существующих способов оценивания результатов учебной деятельности школьни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true"/>
              <w:ind w:left="502" w:hanging="360"/>
              <w:rPr/>
            </w:pPr>
            <w:r>
              <w:rPr/>
              <w:t>Заполнить таблицу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491"/>
              <w:gridCol w:w="1993"/>
              <w:gridCol w:w="1801"/>
              <w:gridCol w:w="1741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Тип образовательной сред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Отношения учителя-учеников-родителей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Предпочитаемые технологии и концепции обуч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Критерии эффективности образова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Материальное оснащение среды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 xml:space="preserve">- Подготовить сообщение на тему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>«Профессиональное самоопределение учащихся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>«Профессиональное самоопределение учащихся с ОВЗ: трудности и перспективы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>«Профориентационная работа в образовательном учреждении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способами демонстрации умения анализировать ситуации психолого-педагогического сопровождения образовательного процесса; </w:t>
            </w:r>
          </w:p>
          <w:p>
            <w:pPr>
              <w:pStyle w:val="24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ами оценивания психолого-педагогического сопровождения образовательного процесса</w:t>
            </w:r>
            <w:r>
              <w:rPr>
                <w:lang w:val="ru-RU"/>
              </w:rPr>
              <w:t xml:space="preserve">, </w:t>
            </w:r>
            <w:r>
              <w:rPr>
                <w:bCs/>
              </w:rPr>
              <w:t>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>;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.1. Привести примеры психологически безопасной и опасной образовательной среды. Какие признаки являются для вас определяющими?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tabs>
                <w:tab w:val="clear" w:pos="708"/>
                <w:tab w:val="left" w:pos="284" w:leader="none"/>
                <w:tab w:val="left" w:pos="1080" w:leader="none"/>
              </w:tabs>
              <w:autoSpaceDE w:val="true"/>
              <w:ind w:left="184" w:hanging="142"/>
              <w:rPr/>
            </w:pPr>
            <w:r>
              <w:rPr/>
              <w:t>Установить соответствие между типом образовательной среды (основными ценностями) и технологиями, стилем отношений субъектов, принципами воспитательного пространства.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tabs>
                <w:tab w:val="clear" w:pos="708"/>
                <w:tab w:val="left" w:pos="284" w:leader="none"/>
              </w:tabs>
              <w:autoSpaceDE w:val="true"/>
              <w:ind w:left="184" w:hanging="0"/>
              <w:rPr/>
            </w:pPr>
            <w:r>
              <w:rPr/>
              <w:t>Разработать и (или) опишите психолого-педагогическую технологию формирования действия контроля и оценки у школьников.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tabs>
                <w:tab w:val="clear" w:pos="708"/>
                <w:tab w:val="left" w:pos="284" w:leader="none"/>
              </w:tabs>
              <w:autoSpaceDE w:val="true"/>
              <w:ind w:left="184" w:hanging="0"/>
              <w:rPr/>
            </w:pPr>
            <w:r>
              <w:rPr/>
              <w:t>Выделить и обосновать основные принципы психологической экологии школ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сихического развития детей разного возраст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едагогической деятельности и общения; ее мотив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сихология как наука: предмет, объект, методы исследования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lang w:val="ru-RU"/>
              </w:rPr>
              <w:t>Наблюдение. Виды наблюдения. Требования к организации. Достоинства и недостатки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lang w:val="ru-RU"/>
              </w:rPr>
              <w:t>Эксперимент. Виды экспериментов. Требования к организации. Достоинства и недостатки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опроса: беседа, интервью, анкетирование. Требования к организации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lang w:val="ru-RU"/>
              </w:rPr>
              <w:t>Тестирование. Анализ результатов. Этические принципы исследований челове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ind w:left="1287" w:right="565" w:hanging="360"/>
              <w:rPr/>
            </w:pPr>
            <w:r>
              <w:rPr/>
              <w:t>Предмет и методы педагогической психолог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онятийная система педагогической психолог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Взаимосвязь возрастной и педагогической психолог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роблема соотношения психического развития человека и его воспитания и обуч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Современные зарубежные подходы к исследованию законов усвоения социального опыт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Основные подходы к решению проблемы взаимосвязи обучения и психического развит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Социализация, воспитание, психическое развитие: их взаимосвязь и взаимообусловленность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Возрастные особенности усвоения социального опыт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Основные линии психического развития в учебной деятельн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Виды научения у человека. Механизмы и факторы, от которых зависит эффективность науч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true"/>
              <w:rPr/>
            </w:pPr>
            <w:r>
              <w:rPr/>
              <w:t xml:space="preserve">Структура и развитие учебной деятельност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851" w:leader="none"/>
              </w:tabs>
              <w:ind w:left="22" w:hanging="22"/>
              <w:rPr/>
            </w:pPr>
            <w:r>
              <w:rPr/>
              <w:t>выявлять мотивацию собственной образовательно-коррекционную деятельность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true"/>
              <w:ind w:left="42" w:hanging="0"/>
              <w:rPr/>
            </w:pPr>
            <w:r>
              <w:rPr/>
              <w:t>Разработать систему критериев диагностики качества педагогической деятельности (профессиональной компетентности педагога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4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Навыками анализа 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ать коррекционно-развивающее занятие для ребенка определенного возраста (дошкольник, младший школьник, подросток)</w:t>
            </w:r>
          </w:p>
          <w:p>
            <w:pPr>
              <w:pStyle w:val="Normal"/>
              <w:ind w:hanging="0"/>
              <w:rPr/>
            </w:pPr>
            <w:r>
              <w:rPr/>
              <w:t>При оценивании учитывается соответствие подобранных упражнений возрасту и цели занятия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Псих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 Промежуточная аттестация включает с себя зачеты и экзамен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, выполняет все практические задания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 и испытывает значительные затруднения при выполнении практических заданий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не способен выполнить практические задания.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</w:t>
      </w:r>
    </w:p>
    <w:p>
      <w:pPr>
        <w:pStyle w:val="Normal"/>
        <w:rPr/>
      </w:pPr>
      <w:r>
        <w:rPr/>
        <w:t xml:space="preserve">– </w:t>
      </w:r>
      <w:r>
        <w:rPr/>
        <w:t>«зачтено» -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ответов к проблемам, оценки и вынесения критических суждений;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>«незачтено» - не может показать знания на уровне воспроизведения и объяснения информации, не может показать интеллектуальные навыки решения простых задач;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 xml:space="preserve">Овсянникова, Е. А. Общая психология : учебное пособие / Е. А. Овсянников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432.pdf&amp;show=dcatalogues/1/1123951/1432.pdf&amp;view=true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 xml:space="preserve">Пятунин, В. А. Психология человека : учебное пособие / В. А. Пятунин, О. Г. Петушкова, Н. А. Кобзе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346.pdf&amp;show=dcatalogues/1/1129988/2346.pdf&amp;view=true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 xml:space="preserve">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671.pdf&amp;show=dcatalogues/1/1131410/2671.pdf&amp;view=true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ind w:left="0" w:hanging="360"/>
        <w:rPr/>
      </w:pPr>
      <w:r>
        <w:rPr/>
        <w:t xml:space="preserve">Психология личности : сборник научных трудов / под редакцией Е. М. Разумовой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</w:rPr>
          <w:t>https://magtu.informsystema.ru/uploader/fileUpload?name=3845.pdf&amp;show=dcatalogues/1/1530456/3845.pdf&amp;view=true</w:t>
        </w:r>
      </w:hyperlink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39"/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spacing w:before="0" w:after="0"/>
        <w:ind w:left="851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left="567" w:hanging="0"/>
        <w:contextualSpacing/>
        <w:jc w:val="left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before="0" w:after="0"/>
        <w:ind w:left="0" w:firstLine="851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b w:val="false"/>
          <w:iCs w:val="false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7" w:hanging="52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1800"/>
      </w:pPr>
      <w:rPr>
        <w:sz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qFormat/>
    <w:rPr/>
  </w:style>
  <w:style w:type="character" w:styleId="Answernumber">
    <w:name w:val="answernumber"/>
    <w:qFormat/>
    <w:rPr/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32" w:before="6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00" w:after="0"/>
      <w:ind w:left="600" w:right="24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43">
    <w:name w:val="Цитата"/>
    <w:basedOn w:val="Normal"/>
    <w:qFormat/>
    <w:pPr>
      <w:tabs>
        <w:tab w:val="clear" w:pos="708"/>
        <w:tab w:val="left" w:pos="720" w:leader="none"/>
        <w:tab w:val="left" w:pos="864" w:leader="none"/>
        <w:tab w:val="left" w:pos="3168" w:leader="none"/>
        <w:tab w:val="left" w:pos="3312" w:leader="none"/>
        <w:tab w:val="left" w:pos="4176" w:leader="none"/>
      </w:tabs>
      <w:autoSpaceDE w:val="true"/>
      <w:snapToGrid w:val="false"/>
      <w:spacing w:before="0" w:after="240"/>
      <w:ind w:left="1134" w:right="1134" w:hanging="0"/>
      <w:jc w:val="left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1432.pdf&amp;show=dcatalogues/1/1123951/1432.pdf&amp;view=true " TargetMode="External"/><Relationship Id="rId16" Type="http://schemas.openxmlformats.org/officeDocument/2006/relationships/hyperlink" Target="https://magtu.informsystema.ru/uploader/fileUpload?name=2346.pdf&amp;show=dcatalogues/1/1129988/2346.pdf&amp;view=true" TargetMode="External"/><Relationship Id="rId17" Type="http://schemas.openxmlformats.org/officeDocument/2006/relationships/hyperlink" Target="https://magtu.informsystema.ru/uploader/fileUpload?name=2671.pdf&amp;show=dcatalogues/1/1131410/2671.pdf&amp;view=true" TargetMode="External"/><Relationship Id="rId18" Type="http://schemas.openxmlformats.org/officeDocument/2006/relationships/hyperlink" Target="https://magtu.informsystema.ru/uploader/fileUpload?name=3845.pdf&amp;show=dcatalogues/1/1530456/3845.pdf&amp;view=true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8:00Z</dcterms:created>
  <dc:creator>Пользователь Windows</dc:creator>
  <dc:description/>
  <cp:keywords/>
  <dc:language>en-US</dc:language>
  <cp:lastModifiedBy>user</cp:lastModifiedBy>
  <dcterms:modified xsi:type="dcterms:W3CDTF">2020-11-01T14:58:00Z</dcterms:modified>
  <cp:revision>9</cp:revision>
  <dc:subject/>
  <dc:title/>
</cp:coreProperties>
</file>