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Style w:val="FontStyle21"/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Организация и содержание работы психолого-медико-педагогической консультаци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44.03.03 – </w:t>
      </w:r>
      <w:r>
        <w:rPr>
          <w:b/>
          <w:bCs/>
        </w:rPr>
        <w:t>Специальное (дефектологическое)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Профиль программы 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bCs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20</w:t>
      </w:r>
      <w:r>
        <w:rPr>
          <w:rStyle w:val="FontStyle16"/>
          <w:bCs w:val="false"/>
          <w:sz w:val="24"/>
          <w:szCs w:val="24"/>
          <w:u w:val="single"/>
        </w:rPr>
        <w:t>16</w:t>
      </w:r>
      <w:r>
        <w:rPr>
          <w:rStyle w:val="FontStyle16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3822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drawing>
          <wp:inline distT="0" distB="0" distL="0" distR="0">
            <wp:extent cx="981075" cy="504190"/>
            <wp:effectExtent l="0" t="0" r="0" b="0"/>
            <wp:docPr id="4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u w:val="single"/>
          <w:lang w:val="en-US" w:eastAsia="en-US"/>
        </w:rPr>
        <w:drawing>
          <wp:inline distT="0" distB="0" distL="0" distR="0">
            <wp:extent cx="108775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  <w:r>
        <w:br w:type="page"/>
      </w:r>
    </w:p>
    <w:p>
      <w:pPr>
        <w:pStyle w:val="Normal"/>
        <w:rPr>
          <w:rStyle w:val="FontStyle22"/>
          <w:lang w:val="en-US" w:eastAsia="en-US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 «</w:t>
      </w:r>
      <w:r>
        <w:rPr/>
        <w:t>Организация и содержание  работы психолого-медико-педагогической консультации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особые образовательные потребности, совершенствование профессионального уровня будущих педагогов-дефектологов, осознание значимости и необходимости своевременного обследования ребенка с ОВЗ, организации педагогического просвещения родителей с учетом отклонений ребенк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Онтогенез речевой деятельности», </w:t>
      </w:r>
      <w:r>
        <w:rPr>
          <w:rFonts w:eastAsia="Calibri"/>
        </w:rPr>
        <w:t>«Дошкольная (специальная) педагогика»,</w:t>
      </w:r>
      <w:r>
        <w:rPr/>
        <w:t xml:space="preserve"> «Медико-биологические основы дефектологии», «Введение в дефектологию»,</w:t>
      </w:r>
      <w:r>
        <w:rPr>
          <w:rFonts w:eastAsia="Calibri"/>
        </w:rPr>
        <w:t xml:space="preserve"> «Профессиональная этика», "Педагогика", "Психология"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 «</w:t>
      </w:r>
      <w:r>
        <w:rPr>
          <w:color w:val="000000"/>
        </w:rPr>
        <w:t xml:space="preserve">Ранняя диагностика отклонений в развитии и консультирование», </w:t>
      </w:r>
      <w:r>
        <w:rPr>
          <w:rFonts w:eastAsia="Calibri"/>
        </w:rPr>
        <w:t>«</w:t>
      </w:r>
      <w:r>
        <w:rPr>
          <w:color w:val="000000"/>
        </w:rPr>
        <w:t>Практикум по трудовому обучению дошкольников с ограниченными возможностями здоровья»,</w:t>
      </w:r>
      <w:r>
        <w:rPr>
          <w:rFonts w:eastAsia="Calibri"/>
        </w:rPr>
        <w:t xml:space="preserve">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оциально-бытовая ориентировка дошкольников с нарушением зрения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ПК-9 - </w:t>
            </w:r>
            <w:r>
              <w:rPr/>
              <w:t xml:space="preserve">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ользования методов психолого-педагогического исследования, формулирования выводов и представления результатов иссле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психолого-педагогического исследования, формулировать выводы, представлять результаты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методы психолого-педагогического исследования, формулировать выводы, представлять результаты исследован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ч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130"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9: ЗУВ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аздел:</w:t>
            </w:r>
            <w:r>
              <w:rPr>
                <w:lang w:eastAsia="en-US"/>
              </w:rPr>
              <w:t xml:space="preserve"> 1. </w:t>
            </w:r>
            <w:r>
              <w:rPr/>
              <w:t>Основы психолого-педагогической диагностики де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lang w:eastAsia="ar-SA"/>
              </w:rPr>
              <w:t xml:space="preserve">1.1. Тема: </w:t>
            </w:r>
            <w:r>
              <w:rPr>
                <w:bCs/>
                <w:color w:val="000000"/>
              </w:rPr>
              <w:t>Объект, предмет, задачи, принципы, условия обследования детей дошкольного возраст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 xml:space="preserve">1.2. Тема: </w:t>
            </w:r>
            <w:r>
              <w:rPr>
                <w:bCs/>
              </w:rPr>
              <w:t>Организация и содержание  работы ПМПК и Центра диагностики и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  <w:r>
              <w:rPr>
                <w:bCs/>
                <w:iCs/>
              </w:rPr>
              <w:t xml:space="preserve">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/>
              <w:t xml:space="preserve"> Тестировани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Особенности подбора диагностических методи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Диагностика психического развит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Психолого-педагогическое наблюдение за ребенком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4 </w:t>
            </w:r>
            <w:r>
              <w:rPr>
                <w:bCs/>
              </w:rPr>
              <w:t xml:space="preserve">Тема: </w:t>
            </w:r>
            <w:r>
              <w:rPr>
                <w:bCs/>
                <w:color w:val="000000"/>
              </w:rPr>
              <w:t>Диагностика интеллектуального развит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5     </w:t>
            </w:r>
            <w:r>
              <w:rPr>
                <w:bCs/>
              </w:rPr>
              <w:t>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Заключение об уровни развития ребенк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  <w:r>
              <w:rPr>
                <w:bCs/>
              </w:rPr>
              <w:t xml:space="preserve"> 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Комплектация специальных образовательных (коррекционных) учреждений дл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тестированию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. тестирова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е задания выполняется студентами очного и очно-заочного отделений на практических занятиях под руководством преподавателя. Студенты заочной формы обучения выполняют практические задания самостоятельно в течение семестра. Выполнение всех практических заданий является необходимым условием допуска студентов к зачёту. Каждое практическое задание оформляется отдельно. Все задания систематизируются по темам в отдельной папке, которую студенты предъявляют преподавателю на проверку во время контрольной работы или на консультации перед зачётом. Данная папка является личными учебно-методическими наработками студента и после проверки остается у него.</w:t>
      </w:r>
    </w:p>
    <w:p>
      <w:pPr>
        <w:pStyle w:val="Normal"/>
        <w:spacing w:before="280" w:after="0"/>
        <w:ind w:firstLine="85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1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ПМПК</w:t>
      </w:r>
      <w:r>
        <w:rPr>
          <w:color w:val="000000"/>
          <w:sz w:val="22"/>
          <w:szCs w:val="22"/>
        </w:rPr>
        <w:t xml:space="preserve"> - психолого-медико-педагогическая комиссия - это консилиум специалистов, который вправе профессионально определить уровень развития ребенка, выявить отклонения и предложить тот или иной курс лечения и реабилитац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  <w:u w:val="single"/>
        </w:rPr>
        <w:t>Цель ПМПК</w:t>
      </w:r>
      <w:r>
        <w:rPr>
          <w:color w:val="000000"/>
          <w:sz w:val="22"/>
          <w:szCs w:val="22"/>
        </w:rPr>
        <w:t xml:space="preserve"> -  на основании достоверной диагностики — определение специальных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Задачи ПМПК: проведение более </w:t>
      </w:r>
      <w:r>
        <w:rPr>
          <w:bCs/>
          <w:color w:val="000000"/>
          <w:sz w:val="22"/>
          <w:szCs w:val="22"/>
        </w:rPr>
        <w:t>раннего бесплатного</w:t>
      </w:r>
      <w:r>
        <w:rPr>
          <w:color w:val="000000"/>
          <w:sz w:val="22"/>
          <w:szCs w:val="22"/>
        </w:rPr>
        <w:t xml:space="preserve"> психолого-медико-педагогического </w:t>
      </w:r>
      <w:r>
        <w:rPr>
          <w:bCs/>
          <w:color w:val="000000"/>
          <w:sz w:val="22"/>
          <w:szCs w:val="22"/>
        </w:rPr>
        <w:t>обследования</w:t>
      </w:r>
      <w:r>
        <w:rPr>
          <w:color w:val="000000"/>
          <w:sz w:val="22"/>
          <w:szCs w:val="22"/>
        </w:rPr>
        <w:t xml:space="preserve"> детей; выявление особенностей развития ребенка, </w:t>
      </w:r>
      <w:r>
        <w:rPr>
          <w:bCs/>
          <w:color w:val="000000"/>
          <w:sz w:val="22"/>
          <w:szCs w:val="22"/>
        </w:rPr>
        <w:t>установление диагноза</w:t>
      </w:r>
      <w:r>
        <w:rPr>
          <w:color w:val="000000"/>
          <w:sz w:val="22"/>
          <w:szCs w:val="22"/>
        </w:rPr>
        <w:t xml:space="preserve">; подтверждение, уточнение и </w:t>
      </w:r>
      <w:r>
        <w:rPr>
          <w:bCs/>
          <w:color w:val="000000"/>
          <w:sz w:val="22"/>
          <w:szCs w:val="22"/>
        </w:rPr>
        <w:t>изменение</w:t>
      </w:r>
      <w:r>
        <w:rPr>
          <w:color w:val="000000"/>
          <w:sz w:val="22"/>
          <w:szCs w:val="22"/>
        </w:rPr>
        <w:t xml:space="preserve"> ранее установленного диагноза; </w:t>
      </w:r>
      <w:r>
        <w:rPr>
          <w:bCs/>
          <w:color w:val="000000"/>
          <w:sz w:val="22"/>
          <w:szCs w:val="22"/>
        </w:rPr>
        <w:t>консультативная помощь родителям</w:t>
      </w:r>
      <w:r>
        <w:rPr>
          <w:color w:val="000000"/>
          <w:sz w:val="22"/>
          <w:szCs w:val="22"/>
        </w:rPr>
        <w:t xml:space="preserve">, имеющим детей с физическими и (или) психическими недостатками; </w:t>
      </w:r>
      <w:r>
        <w:rPr>
          <w:bCs/>
          <w:color w:val="000000"/>
          <w:sz w:val="22"/>
          <w:szCs w:val="22"/>
        </w:rPr>
        <w:t>консультирование  педагогических, медицинских, социальных работников</w:t>
      </w:r>
      <w:r>
        <w:rPr>
          <w:color w:val="000000"/>
          <w:sz w:val="22"/>
          <w:szCs w:val="22"/>
        </w:rPr>
        <w:t xml:space="preserve"> по вопросам, связанным с образовательными потребностями детей, их правами и правами родителей; формирование банка данных о количестве детей, имеющих физические и (или) психические недостатки, о структуре детской патологии (недостаточности). 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В ПМПК направляются дети </w:t>
      </w:r>
      <w:r>
        <w:rPr>
          <w:bCs/>
          <w:color w:val="000000"/>
          <w:sz w:val="22"/>
          <w:szCs w:val="22"/>
        </w:rPr>
        <w:t>по заявлению родителей или по инициативе образовательных учреждений</w:t>
      </w:r>
      <w:r>
        <w:rPr>
          <w:color w:val="000000"/>
          <w:sz w:val="22"/>
          <w:szCs w:val="22"/>
        </w:rPr>
        <w:t xml:space="preserve">, учреждений здравоохранения, органов и учреждений социальной защиты с согласия родителе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это происходит по решению суда, то согласие родителей не требуется. </w:t>
      </w:r>
      <w:r>
        <w:rPr>
          <w:bCs/>
          <w:color w:val="000000"/>
          <w:sz w:val="22"/>
          <w:szCs w:val="22"/>
        </w:rPr>
        <w:t xml:space="preserve">Родители имеют право присутствовать при обследовании дете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ПМПК: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 xml:space="preserve">1. Экспертно-диагностическая - </w:t>
      </w:r>
      <w:r>
        <w:rPr>
          <w:color w:val="000000"/>
          <w:sz w:val="22"/>
          <w:szCs w:val="22"/>
        </w:rPr>
        <w:t xml:space="preserve"> ПМПК осуществляет диагностику развития ребенка, процесс образования которого затруднен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2. Информационная - формирование информационной базы данных, необходимой для обеспечения деятельности ПМПК региона на всех уровнях; ф</w:t>
      </w:r>
      <w:r>
        <w:rPr>
          <w:color w:val="000000"/>
          <w:sz w:val="22"/>
          <w:szCs w:val="22"/>
        </w:rPr>
        <w:t>ормирование региональной базы данных о детях и подростках с ОВЗ; формирование базы данных об учреждениях   систем    образования, здравоохранения, социальной защиты, правоохранительной системы региона, сотрудничающих с ПМПК и обеспечивающих процесс образования детей с ОВЗ или содействующих его обеспечению; формирование базы данных об учреждениях Российской Федерации, в которые, при наличии показаний, ПМПК может направлять детей с ОВЗ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Аналитическая функция  - профессиональный анализ каждым специалистом "входящей" информации и результатов обследования ребенка на ПМПК. Формирование и проверка гипотезы о структуре и динамике развития ребенка: планирование обследования ребенка на ПМПК на основании "первичного анализа"; решение вопроса о процедуре и условиях обследования ребенка; коллегиальное обсуждение результатов обследования ребенка; представление ежегодной аналитической справки по результатам деятельности ПМПК начальнику соответствующего управления образования (в конце календарного года, при необходимости - чаще)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4. Организационная функция - к</w:t>
      </w:r>
      <w:r>
        <w:rPr>
          <w:color w:val="000000"/>
          <w:sz w:val="22"/>
          <w:szCs w:val="22"/>
        </w:rPr>
        <w:t>оординация деятельности городских, районных ПМПК. Кооперация (Р)ПМПК с другими ПМПК региона. Разработка и контроль форм взаимодействия ПМПК разных уровней между собой, с другими учреждениями и ведомствами, с ПМП консилиумами (ПМПк) образовательных учреждений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Методическая функц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А. Проведение не менее четырех раз в год методических совещаний специалистами региональной ПМПК для специалистов муниципальных (городских, районных) ПМПК и т.п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пакет стандартизованных  диагностических методик для обследований  детей, в условиях ПМПК: набор диагностических методик для каждого конкретного ребенка индивидуален и соответствует плану обследования этого ребенка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е требования к формам документации и статистической отчетности по результатам деятельности ПМПК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Единые требования к процедуре обследования ребенка на ПМПК в соответствии с показаниям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Б. Обязательное для каждого специалиста ПМПК повышение квалификации на соответствующих курсах для специалистов ПМПК не реже одного раза в 5 лет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Консультативная функция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специалисты, работающие в ПМПК, посредством профессионально организованных способов осуществляют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Консультирование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онсультирование лиц, представляющих интересы детей с отклонениями в развитии (родителей, законных представителей; педагогических, медицинских, социальных работников и др.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Функция сопровожден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Контроль эффективности рекомендаций по отношению к детям, обследованным на ПМПК (не реже одного раза в год) через психолого-медико-педагогические консилиумы образовательных учреждений и непосредственно через родителей (законных представителей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Просветительская функция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свещение осуществляется по вопросам, находящимся в сфере компетенции ПМПК, с использованием различных форм (лекции, семинары, тренинги, консультирование и др.) и средств (печатная продукция, информирование населения через средства массовой информации, включая электронные версии)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освещение населения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росвещение специалистов смежных ведомств, с которыми сотрудничает ПМПК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освещение детского населения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firstLine="85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2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и содержание заключения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рологическое обследование врач-педиатр и врач психиатр могут проводить, взаимно дополняя друг друга. По договоренности, диагностические неврологические сведения вносятся в одно из медицинских заключений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При необходимости врачи ПМПК запрашивают недостающую информа</w:t>
        <w:softHyphen/>
        <w:t>цию о ребенке или направляют его для дополнительных обследований к другим врачам ПМПК, детской поликлиники (по месту жительства ребенка), других учреждений системы здравоохранения, с которыми ПМПК взаимодействует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показаний, врачи ПМПК рекомендуют наблюдение ребенка, проведение профилактических И лечебных мероприятий соответствующими врачами поликлиники (по месту жительства ребенка) и/или врачами образовательного учреждения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лючение психолога состоит из двух частей — обязательной и дополнительно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обязательную часть входят следующие сведения: 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А). Особенности развития мышления ребенка (структура и динамика мыслительных операций). Организация интеллектуальной деятельности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В дополнительную часть в каждом конкретном случае вносятся психологические сведения, важные именно для того ребенка.</w:t>
      </w:r>
      <w:r>
        <w:rPr>
          <w:color w:val="000000"/>
          <w:sz w:val="22"/>
          <w:szCs w:val="22"/>
        </w:rPr>
        <w:t xml:space="preserve"> Их выявление планируется психологом исходя из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рвичного запроса на обследование ребенка на ПМПК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еседы с родителями в процессе сбора анамнеза (как правило, врачом)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ллегиально согласованной диагностической гипотезы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сихологического обследования параметров развития, входящих в обязательную часть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логопеда содержит сведения о состоянии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ной речи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исьменной речи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чевых нарушений (в устной и письменной речи)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онетических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онематических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лексико-грамматических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 Используются традиционные формы речевых карт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социального педагога содержит следующие сведения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руктура семьи (полная/неполная; мать-одиночка; приемный ребенок; отчим/мачеха и т.п.);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В) состав семьи на момент обследования, сведения о членах семьи, возможно, других лицах, проживающих вместе с ребенком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ответствие места жительства и прописки (регистрации) — в частности, при наличии статуса беженцев и др.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оциальный, профессиональный статус, образовательный уровень роди</w:t>
        <w:softHyphen/>
        <w:t>телей, других лиц, непосредственно об</w:t>
        <w:softHyphen/>
        <w:t>щающихся с ребенком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обеспеченность социально-правовой защищенности ребенка в сем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Методические рекомендации для подготовки к практическому занятию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При подготовке к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лабораторному занятию должны быть подготовлены письменно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. 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252"/>
        <w:gridCol w:w="4584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9 - </w:t>
            </w:r>
            <w:r>
              <w:rPr/>
              <w:t>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ользования методов психолого-педагогического исследования, формулирования выводов и представления результатов исслед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 xml:space="preserve">1. Рекомендации ПМПК необходимы для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а) разра</w:t>
            </w:r>
            <w:r>
              <w:rPr>
                <w:color w:val="333333"/>
              </w:rPr>
              <w:t xml:space="preserve">ботки ФГОС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>
                <w:color w:val="333333"/>
              </w:rPr>
              <w:t xml:space="preserve">б) разработки адаптированной образователь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>
                <w:color w:val="333333"/>
              </w:rPr>
              <w:t>в) разработки индивидуального учебного пла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 Организационные модели ПМПК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а) отсутствую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 xml:space="preserve">б) стандартн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в) вариативн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hanging="0"/>
              <w:jc w:val="left"/>
              <w:textAlignment w:val="baseline"/>
              <w:rPr/>
            </w:pPr>
            <w:r>
              <w:rPr/>
              <w:t>3. При возникновении противоречивых мнений по поводу результатов диагностики принимаются реш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hanging="0"/>
              <w:jc w:val="left"/>
              <w:textAlignment w:val="baseline"/>
              <w:rPr/>
            </w:pPr>
            <w:r>
              <w:rPr/>
              <w:t>а)на основании медицинского диагно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hanging="0"/>
              <w:jc w:val="left"/>
              <w:textAlignment w:val="baseline"/>
              <w:rPr/>
            </w:pPr>
            <w:r>
              <w:rPr/>
              <w:t>б) на основании заключения учителя-дефектолог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hanging="0"/>
              <w:jc w:val="left"/>
              <w:textAlignment w:val="baseline"/>
              <w:rPr/>
            </w:pPr>
            <w:r>
              <w:rPr/>
              <w:t>в) компромиссные решения в пользу ребенк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психолого-педагогического исследования, формулировать выводы, представлять результаты исслед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методы психолого-педагогического исследования, формулировать выводы, представлять результаты исслед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логического обследования детей дошкольного возра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ить схему педагогического изучения дошкольника/шко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изучения двигательных навыков и навыков самообслуживания у детей с НОДА (ДЦП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Организация и содержание  работы психолого-медико-педагогической консультации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рганизация и содержание  работы психолого-медико-педагогической консультации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0"/>
        <w:rPr/>
      </w:pPr>
      <w:r>
        <w:rPr>
          <w:rStyle w:val="FontStyle20"/>
          <w:i/>
          <w:color w:val="000000"/>
          <w:sz w:val="24"/>
          <w:szCs w:val="24"/>
        </w:rPr>
        <w:t xml:space="preserve">Теоретически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hanging="0"/>
        <w:textAlignment w:val="baseline"/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История становления организации и методов отбора в дошкольные и школьные отбора в коррекционно-образовательные учре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Нормативно-правовые основы комплектования коррекционных 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ланирование деятельности ПМП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jc w:val="left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цедура приема ребенка на ПМП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Система внешних связей ПМП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категории (группы) детей с отклонениями в развит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коррекционно-педагогической работы в коррекционных учреждениях для детей с ОВ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Организация обучения и воспитания детей с сенсорными нарушениями в коррекционных образовательных учреждения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обучения и воспитания детей с сенсорными нарушениями в массовой общеобразовательной школ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Задачи и направления работы психолого-медико-педагогических комиссий (ПМПК) и консульт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Анализ результатов комплексного медико-психолого-педагогического обследования лиц с ограниченными возможностями здоровь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остав ПМПК. Требования к специалистам ПМП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 xml:space="preserve">Модели помощи современной семье ребенка с ОВЗ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rStyle w:val="StrongEmphasis"/>
          <w:b w:val="false"/>
        </w:rPr>
        <w:t>Современные</w:t>
      </w:r>
      <w:r>
        <w:rPr>
          <w:bCs/>
        </w:rPr>
        <w:t xml:space="preserve"> компьютерные технологии диагностики ребенка в ПМП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 xml:space="preserve">Консультирование семьи, воспитывающей ребенка с отклонениями в развит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jc w:val="left"/>
        <w:textAlignment w:val="baseline"/>
        <w:rPr/>
      </w:pPr>
      <w:r>
        <w:rPr/>
        <w:t>Организация коррекционно-педагогической работы в коррекционных  учрежде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Задачи и организация работы психолого-медико-педагогических консилиумов (ПМПк) в образовательных учреждения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0"/>
        <w:rPr>
          <w:rStyle w:val="FontStyle20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i/>
        </w:rPr>
        <w:t>Практические вопросы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Схема психологического обследования детей дошкольного возраста. Характеристика одной из методик (на выбор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педагогического изучения до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педагогического изучения 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психол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педаг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логопедического  обследования дошкольника. Методический материал для проведения логопедического обследования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логопедического обследования и сформулировать выв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слуха и сформулировать выв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зрения и сформулировать выв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опорно-двигательного аппарата и сформулировать выв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иведите примеры методического и дидактического материала для проведения логопедического обслед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иведите примеры методического и дидактического материала для педагогического обследования ребен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Клиническое обследование ребенка в ПМПК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Педагогическое обследование ребенка в ПМПК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Логопедическое обследование ребенка в ПМПК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bCs/>
        </w:rPr>
        <w:t>Социально-педагогическое обследование ребенка</w:t>
      </w:r>
      <w:r>
        <w:rPr>
          <w:rStyle w:val="StrongEmphasis"/>
          <w:b w:val="false"/>
        </w:rPr>
        <w:t xml:space="preserve"> </w:t>
      </w:r>
      <w:r>
        <w:rPr>
          <w:bCs/>
        </w:rPr>
        <w:t>в ПМПК.</w:t>
      </w:r>
    </w:p>
    <w:p>
      <w:pPr>
        <w:pStyle w:val="Style40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jc w:val="left"/>
        <w:rPr>
          <w:i/>
          <w:i/>
        </w:rPr>
      </w:pPr>
      <w:r>
        <w:rPr>
          <w:i/>
        </w:rPr>
        <w:t>Практические зад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/>
        <w:t>Составить программу психолого-педагогического  изучения ребенка раннего и дошкольного возраста в виде таблицы.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0"/>
        <w:gridCol w:w="1536"/>
        <w:gridCol w:w="1536"/>
        <w:gridCol w:w="1536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ставить программу логопедического обследования ребенка раннего и дошкольного возраста в виде таблицы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1836"/>
        <w:gridCol w:w="184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ставить программу психолого-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ставить программу сурдо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 </w:t>
      </w:r>
      <w:r>
        <w:rPr/>
        <w:t>Составить программу тифло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 </w:t>
      </w:r>
      <w:r>
        <w:rPr/>
        <w:t>Составить программу логопедического обследования ребенка школьного возраста с ОВЗ в виде таблицы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1728"/>
        <w:gridCol w:w="187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ставить программу  психологического обследования семьи, имеющей ребенка с ОВЗ в виде таблицы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24"/>
        <w:gridCol w:w="1032"/>
        <w:gridCol w:w="1032"/>
        <w:gridCol w:w="852"/>
        <w:gridCol w:w="720"/>
        <w:gridCol w:w="80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4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в балл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  </w:t>
      </w: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Cs/>
        </w:rPr>
        <w:t>Обязанности участников ПМПК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019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Участник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Cs/>
        </w:rPr>
        <w:t>Обязанности участников ПМПк 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29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Участники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нности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  <w:t>Документация и отчетность ПМПК и ПМПк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8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кументация и отчетность ПМПК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кументация и отчетность ПМПк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https://magtu.informsystema.ru/uploader/fileUpload?name=2827.pdf&amp;show=dcatalogues/1/1133069/28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207" w:hanging="0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rPr/>
      </w:pPr>
      <w:r>
        <w:rPr/>
        <w:t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5"/>
        </w:numPr>
        <w:rPr/>
      </w:pPr>
      <w:r>
        <w:rPr/>
        <w:t>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https://magtu.informsystema.ru/uploader/fileUpload?name=1198.pdf&amp;show=dcatalogues/1/1121307/119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rPr/>
      </w:pPr>
      <w:r>
        <w:rPr/>
        <w:t>Неретина, Т. Г. Обучение и воспитание умственно отсталых детей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666.pdf&amp;show=dcatalogues/1/1131355/266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  <w:lang w:val="ru-RU" w:eastAsia="ru-RU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  <w:lang w:val="ru-RU" w:eastAsia="ru-RU"/>
        </w:rPr>
      </w:pPr>
      <w:r>
        <w:rPr>
          <w:rStyle w:val="FontStyle18"/>
          <w:b/>
          <w:iCs/>
          <w:sz w:val="24"/>
          <w:szCs w:val="24"/>
          <w:lang w:val="ru-RU" w:eastAsia="ru-RU"/>
        </w:rPr>
        <w:t>11)</w:t>
        <w:tab/>
        <w:t xml:space="preserve">Международная база справочных изданий по всем отраслям знаний SpringerReference </w:t>
      </w:r>
      <w:hyperlink r:id="rId14">
        <w:r>
          <w:rPr>
            <w:rStyle w:val="InternetLink"/>
            <w:iCs/>
            <w:szCs w:val="24"/>
            <w:lang w:val="ru-RU" w:eastAsia="ru-RU"/>
          </w:rPr>
          <w:t>http://www.springer.com/references</w:t>
        </w:r>
      </w:hyperlink>
    </w:p>
    <w:p>
      <w:pPr>
        <w:pStyle w:val="Normal"/>
        <w:rPr>
          <w:rStyle w:val="FontStyle18"/>
          <w:iCs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8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4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