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rPr>
          <w:rStyle w:val="FontStyle18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  <w:lang w:val="en-US" w:eastAsia="en-US"/>
        </w:rPr>
        <w:drawing>
          <wp:inline distT="0" distB="0" distL="0" distR="0">
            <wp:extent cx="3342005" cy="160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00"/>
        </w:rPr>
        <w:t>Методы арт-терапии в дошкольной дефектологии</w:t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44.03.03 Специальное (дефектологическое) образование </w:t>
        <w:br/>
        <w:br/>
        <w:t>Профиль Дошкольная дефектолог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80"/>
      </w:tblGrid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пециального образования и медико-биологических дисциплин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80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6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rFonts w:eastAsia="Calibri"/>
          <w:b w:val="false"/>
          <w:sz w:val="24"/>
          <w:szCs w:val="24"/>
        </w:rPr>
        <w:t>20</w:t>
      </w:r>
      <w:r>
        <w:rPr>
          <w:rStyle w:val="FontStyle16"/>
          <w:rFonts w:eastAsia="Calibri"/>
          <w:b w:val="false"/>
          <w:sz w:val="24"/>
          <w:szCs w:val="24"/>
          <w:u w:val="single"/>
        </w:rPr>
        <w:t>16</w:t>
      </w:r>
      <w:r>
        <w:rPr>
          <w:rStyle w:val="FontStyle16"/>
          <w:rFonts w:eastAsia="Calibri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44.03.03 Специальное (дефектологическое) образование, утвержденного приказом МОиН РФ от 1 октября 2015 г. № 10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пециального образования и медико-биологических дисциплин «</w:t>
      </w:r>
      <w:r>
        <w:rPr>
          <w:u w:val="single"/>
        </w:rPr>
        <w:t>02</w:t>
      </w:r>
      <w:r>
        <w:rPr/>
        <w:t>» _</w:t>
      </w:r>
      <w:r>
        <w:rPr>
          <w:u w:val="single"/>
        </w:rPr>
        <w:t>сентября</w:t>
      </w:r>
      <w:r>
        <w:rPr/>
        <w:t>_ 20</w:t>
      </w:r>
      <w:r>
        <w:rPr>
          <w:u w:val="single"/>
        </w:rPr>
        <w:t>16</w:t>
      </w:r>
      <w:r>
        <w:rPr/>
        <w:t xml:space="preserve">  г.,  протокол  №  </w:t>
      </w:r>
      <w:r>
        <w:rPr>
          <w:i/>
          <w:iCs/>
        </w:rPr>
        <w:t>__</w:t>
      </w:r>
      <w:r>
        <w:rPr>
          <w:u w:val="single"/>
        </w:rPr>
        <w:t>1</w:t>
      </w:r>
      <w:r>
        <w:rPr>
          <w:i/>
          <w:iCs/>
        </w:rPr>
        <w:t xml:space="preserve">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Зав. кафедрой    </w:t>
      </w:r>
      <w:r>
        <w:rPr>
          <w:lang w:val="en-US" w:eastAsia="en-US"/>
        </w:rPr>
        <w:drawing>
          <wp:inline distT="0" distB="0" distL="0" distR="0">
            <wp:extent cx="1070610" cy="5568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_</w:t>
      </w:r>
      <w:r>
        <w:rPr>
          <w:u w:val="single"/>
        </w:rPr>
        <w:t>Е.В. Исаева</w:t>
      </w:r>
      <w:r>
        <w:rPr/>
        <w:t>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>Рабочая программа одобрена методической комиссией института гуманитарного образования «_</w:t>
      </w:r>
      <w:r>
        <w:rPr>
          <w:u w:val="single"/>
        </w:rPr>
        <w:t>05</w:t>
      </w:r>
      <w:r>
        <w:rPr/>
        <w:t>_» _</w:t>
      </w:r>
      <w:r>
        <w:rPr>
          <w:u w:val="single"/>
        </w:rPr>
        <w:t>сентября</w:t>
      </w:r>
      <w:r>
        <w:rPr/>
        <w:t>_ 20_</w:t>
      </w:r>
      <w:r>
        <w:rPr>
          <w:u w:val="single"/>
        </w:rPr>
        <w:t>16</w:t>
      </w:r>
      <w:r>
        <w:rPr/>
        <w:t>_ г.,  протокол  №  __</w:t>
      </w:r>
      <w:r>
        <w:rPr>
          <w:u w:val="single"/>
        </w:rPr>
        <w:t>1</w:t>
      </w:r>
      <w:r>
        <w:rPr/>
        <w:t xml:space="preserve">__. </w:t>
      </w:r>
    </w:p>
    <w:p>
      <w:pPr>
        <w:pStyle w:val="TextBodyIndent"/>
        <w:ind w:left="283" w:firstLine="425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283" w:firstLine="4253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3046730" cy="5099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" w:right="17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Рабочая программа составлена: </w:t>
        <w:tab/>
        <w:t xml:space="preserve">   доцентом каф. СОиМБД, канд. пед. наук, доцент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00125" cy="60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/ </w:t>
      </w:r>
      <w:r>
        <w:rPr>
          <w:u w:val="single"/>
        </w:rPr>
        <w:t>Е.Л. Мицан</w:t>
      </w:r>
      <w:r>
        <w:rPr/>
        <w:t>___/</w:t>
      </w:r>
    </w:p>
    <w:p>
      <w:pPr>
        <w:pStyle w:val="Style91"/>
        <w:widowControl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цензент:</w:t>
        <w:tab/>
        <w:tab/>
        <w:t xml:space="preserve"> профессор кафедры ОТ и ДО Магнитогорского отделения ЧГПУ, доктор медицинских наук, доцент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64260" cy="630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_</w:t>
      </w:r>
      <w:r>
        <w:rPr>
          <w:u w:val="single"/>
        </w:rPr>
        <w:t xml:space="preserve"> Н.А.  Антипанова /</w:t>
      </w:r>
      <w:r>
        <w:br w:type="page"/>
      </w:r>
    </w:p>
    <w:p>
      <w:pPr>
        <w:pStyle w:val="Style41"/>
        <w:widowControl/>
        <w:ind w:hanging="0"/>
        <w:jc w:val="center"/>
        <w:rPr>
          <w:rStyle w:val="FontStyle16"/>
          <w:rFonts w:eastAsia="Calibri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firstLine="567"/>
        <w:rPr/>
      </w:pPr>
      <w:r>
        <w:rPr>
          <w:b/>
          <w:iCs/>
        </w:rPr>
        <w:t>1 Цели освоения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/>
      </w:pPr>
      <w:r>
        <w:rPr>
          <w:bCs/>
        </w:rPr>
        <w:t>Целями освоения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является подготовка студентов к работе с детьми, имеющими отклонения в развитии, как в условиях специальных (коррекционных) образовательных учреждениях, так и в общеобразовательных дошкольных и школьных учреждениях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входит в вариативную часть профессионального цикла образовательной программы по направлению подготовки (специальности) 44.03.03 Специальное (дефектологическое) образование, профиль «</w:t>
      </w:r>
      <w:r>
        <w:rPr/>
        <w:t>Дошкольная дефектология</w:t>
      </w:r>
      <w:r>
        <w:rPr>
          <w:bCs/>
        </w:rPr>
        <w:t>», изучается на 4 курсе.</w:t>
      </w:r>
    </w:p>
    <w:p>
      <w:pPr>
        <w:pStyle w:val="Normal"/>
        <w:rPr/>
      </w:pPr>
      <w:r>
        <w:rPr/>
        <w:t xml:space="preserve">Для изучения дисциплины необходимы знания и умения, сформированные в результате </w:t>
      </w:r>
      <w:r>
        <w:rPr>
          <w:bCs/>
        </w:rPr>
        <w:t>следующих курсов</w:t>
      </w:r>
      <w:r>
        <w:rPr/>
        <w:t xml:space="preserve">: </w:t>
      </w:r>
      <w:r>
        <w:rPr>
          <w:bCs/>
        </w:rPr>
        <w:t>«Психология (общая)», «Психология (возрастная педагогическая)», «Специальная психология», модульный блок «Медико-биологические основы дефектологии», «Введение в специальность», «Общеметодические аспекты обучения в специальных образовательных учреждениях», «Специальная педагогика».</w:t>
      </w:r>
    </w:p>
    <w:p>
      <w:pPr>
        <w:pStyle w:val="Normal"/>
        <w:rPr/>
      </w:pPr>
      <w:r>
        <w:rPr/>
        <w:t>Знания, умения, владения, полученные при изучении данной дисциплины, будут необходимы студентам для изучения курсов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>«Логопедия», «Система ранней комплексной помощи детям с отклонениями в развитии», «Ранняя диагностика отклонений в развитии у детей и консультирование», «Основы социальной реабилитации лиц с ограниченными возможностями», «Специфика коррекционно-педагогической работы  при сложной структуре  нарушениями развития» и др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</w:t>
      </w:r>
      <w:r>
        <w:rPr>
          <w:bCs/>
        </w:rPr>
        <w:t>«</w:t>
      </w:r>
      <w:r>
        <w:rPr>
          <w:color w:val="000000"/>
        </w:rPr>
        <w:t>Методы арт-терапии в дошкольной дефектологии</w:t>
      </w:r>
      <w:r>
        <w:rPr>
          <w:bCs/>
        </w:rPr>
        <w:t>» обучающийся должен обладать следующими компетенциями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5"/>
        <w:gridCol w:w="7676"/>
        <w:gridCol w:w="12"/>
        <w:gridCol w:w="272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6,7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-    ВНКр -0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133,4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роль –3,9 часов</w:t>
      </w:r>
      <w:r>
        <w:rPr>
          <w:rStyle w:val="FontStyle18"/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72"/>
        <w:gridCol w:w="588"/>
        <w:gridCol w:w="1027"/>
        <w:gridCol w:w="963"/>
        <w:gridCol w:w="769"/>
        <w:gridCol w:w="3296"/>
        <w:gridCol w:w="2836"/>
        <w:gridCol w:w="1994"/>
      </w:tblGrid>
      <w:tr>
        <w:trPr>
          <w:tblHeader w:val="true"/>
          <w:trHeight w:val="1156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2" w:hanging="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1 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2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о словарями Работа с документами, анализ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  <w:r>
              <w:rPr/>
              <w:t>– з.у.в;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.ДПК-1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Сущность и содержание коррекционной рабо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,ДПК-2,ДПК-3.</w:t>
            </w:r>
            <w:r>
              <w:rPr/>
              <w:t xml:space="preserve"> – з.у.в;</w:t>
            </w:r>
          </w:p>
        </w:tc>
      </w:tr>
      <w:tr>
        <w:trPr>
          <w:trHeight w:val="4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30"/>
              </w:numPr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Тема: Теоретические основы артпедагоги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 xml:space="preserve">2 </w:t>
            </w:r>
            <w:r>
              <w:rPr>
                <w:bCs/>
              </w:rPr>
              <w:t xml:space="preserve">Раздел. </w:t>
            </w:r>
            <w:r>
              <w:rPr>
                <w:iCs/>
                <w:color w:val="000000"/>
              </w:rPr>
              <w:t>Нетрадиционные методы коррекции недостатков развит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езентации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 – з.у.в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lang w:eastAsia="en-US"/>
              </w:rPr>
            </w:pPr>
            <w:r>
              <w:rPr/>
              <w:t>Конспектирование основной и дополнительной литературы по пробл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практического задания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,2,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lang w:eastAsia="en-US"/>
              </w:rPr>
            </w:pPr>
            <w:r>
              <w:rPr/>
              <w:t>Подготовка презентации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исьменная работа. Выполнить задание (ответить письменно на вопрос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3 – з.у.в.</w:t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Аттестация 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.у.в;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ДПК-1,2,3 – з.у.в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ind w:hanging="0"/>
        <w:contextualSpacing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рамках дисциплины «</w:t>
      </w:r>
      <w:r>
        <w:rPr>
          <w:color w:val="000000"/>
        </w:rPr>
        <w:t>Методы арт-терапии в дошкольной дефектологи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» осуществляется дистанционное обучение и планируется проведение он-лайн занятий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color w:val="000000"/>
          <w:sz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iCs/>
          <w:sz w:val="24"/>
        </w:rPr>
        <w:t>. 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Normal"/>
        <w:widowControl/>
        <w:ind w:firstLine="709"/>
        <w:rPr/>
      </w:pP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В учебном плане по дисциплине запланированы занятия в интерактивной форме. В связи с чем,  планируется использование таких интерактивных форм работы, как работа в обсуждение дискуссионных вопросов и проблем в реализации принципов </w:t>
      </w:r>
      <w:r>
        <w:rPr/>
        <w:t>этики педагогического общения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 (например, </w:t>
      </w:r>
      <w:r>
        <w:rPr/>
        <w:t>степень реализации принципов на примере собственного опыта и образовательной практик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; проведение мини-конференций (например, обсуждение правил </w:t>
      </w:r>
      <w:r>
        <w:rPr/>
        <w:t>этикета в педагогической деятельности</w:t>
      </w:r>
      <w:r>
        <w:rPr>
          <w:rStyle w:val="FontStyle28"/>
          <w:rFonts w:cs="Times New Roman"/>
          <w:b w:val="false"/>
          <w:bCs/>
          <w:iCs/>
          <w:caps w:val="false"/>
          <w:smallCaps w:val="false"/>
          <w:sz w:val="24"/>
        </w:rPr>
        <w:t xml:space="preserve">). </w:t>
      </w:r>
    </w:p>
    <w:p>
      <w:pPr>
        <w:pStyle w:val="Normal"/>
        <w:widowControl/>
        <w:ind w:firstLine="709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</w:rPr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317"/>
        <w:ind w:left="1440" w:hanging="0"/>
        <w:rPr>
          <w:rFonts w:eastAsia="Symbol"/>
        </w:rPr>
      </w:pPr>
      <w:r>
        <w:rPr>
          <w:rFonts w:eastAsia="Symbol"/>
        </w:rPr>
      </w:r>
      <w:bookmarkStart w:id="0" w:name="page13"/>
      <w:bookmarkStart w:id="1" w:name="page13"/>
      <w:bookmarkEnd w:id="1"/>
    </w:p>
    <w:p>
      <w:pPr>
        <w:pStyle w:val="Normal"/>
        <w:spacing w:before="0" w:after="0"/>
        <w:ind w:left="1440" w:hanging="0"/>
        <w:contextualSpacing/>
        <w:rPr>
          <w:rFonts w:eastAsia="Symbol"/>
          <w:bCs/>
        </w:rPr>
      </w:pPr>
      <w:r>
        <w:rPr>
          <w:rFonts w:eastAsia="Symbol"/>
          <w:bCs/>
        </w:rPr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педагог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ind w:firstLine="709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 На основании данного рода работ студенты готовят устные сообщения, которые  заслушиваются на практических занятиях.</w:t>
      </w:r>
    </w:p>
    <w:p>
      <w:pPr>
        <w:pStyle w:val="Normal"/>
        <w:spacing w:lineRule="auto" w:line="259"/>
        <w:ind w:right="20" w:firstLine="540"/>
        <w:rPr/>
      </w:pPr>
      <w:r>
        <w:rPr/>
        <w:t>Письменная работа объемом 10-12 печатных страниц, выполняется студентом в течение длительного срока (около месяца). Реферат составляется с выделением материала глав или частей реферируемого источника (проблематика, цели и задачи исследования, его методы и результаты, выводы и предложения). Это может быть реферирование одного или нескольких научных работ по психологии, посвященных рассмотрению одного и того же вопроса. Желательно также выразить собственное отношение к идеям и выводам автора, подкрепив его определенными аргументами (личным опытом, высказываниями других исследователей и т.д.).</w:t>
      </w:r>
    </w:p>
    <w:p>
      <w:pPr>
        <w:pStyle w:val="Normal"/>
        <w:spacing w:lineRule="exact" w:line="16"/>
        <w:ind w:firstLine="540"/>
        <w:rPr/>
      </w:pPr>
      <w:r>
        <w:rPr/>
      </w:r>
    </w:p>
    <w:p>
      <w:pPr>
        <w:pStyle w:val="Normal"/>
        <w:spacing w:lineRule="atLeast" w:line="0"/>
        <w:ind w:firstLine="540"/>
        <w:rPr/>
      </w:pPr>
      <w:r>
        <w:rPr/>
        <w:t>Структура реферата:</w:t>
      </w:r>
    </w:p>
    <w:p>
      <w:pPr>
        <w:pStyle w:val="Normal"/>
        <w:spacing w:lineRule="exact" w:line="37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autoSpaceDE w:val="true"/>
        <w:spacing w:lineRule="atLeast" w:line="0"/>
        <w:ind w:left="0" w:firstLine="540"/>
        <w:jc w:val="left"/>
        <w:rPr/>
      </w:pPr>
      <w:r>
        <w:rPr/>
        <w:t>Титульный лист</w:t>
      </w:r>
    </w:p>
    <w:p>
      <w:pPr>
        <w:pStyle w:val="Normal"/>
        <w:spacing w:lineRule="exact" w:line="60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81" w:leader="none"/>
        </w:tabs>
        <w:autoSpaceDE w:val="true"/>
        <w:spacing w:lineRule="auto" w:line="264"/>
        <w:ind w:left="0" w:right="20" w:firstLine="540"/>
        <w:rPr/>
      </w:pPr>
      <w:r>
        <w:rPr/>
        <w:t>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spacing w:lineRule="exact" w:line="18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autoSpaceDE w:val="true"/>
        <w:spacing w:lineRule="atLeast" w:line="0"/>
        <w:ind w:left="0" w:firstLine="540"/>
        <w:jc w:val="left"/>
        <w:rPr/>
      </w:pPr>
      <w:r>
        <w:rPr/>
        <w:t>Введение. Объем введения составляет 1-2 страницы.</w:t>
      </w:r>
    </w:p>
    <w:p>
      <w:pPr>
        <w:pStyle w:val="Normal"/>
        <w:spacing w:lineRule="exact" w:line="48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1" w:leader="none"/>
        </w:tabs>
        <w:autoSpaceDE w:val="true"/>
        <w:spacing w:lineRule="auto" w:line="268"/>
        <w:ind w:left="0" w:firstLine="540"/>
        <w:rPr/>
      </w:pPr>
      <w:r>
        <w:rPr/>
        <w:t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</w:t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268"/>
        <w:ind w:left="260" w:firstLine="567"/>
        <w:rPr/>
      </w:pPr>
      <w:bookmarkStart w:id="2" w:name="page17"/>
      <w:bookmarkEnd w:id="2"/>
      <w:r>
        <w:rPr/>
        <w:t>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1" w:leader="none"/>
        </w:tabs>
        <w:autoSpaceDE w:val="true"/>
        <w:spacing w:lineRule="auto" w:line="259"/>
        <w:ind w:left="260" w:right="20" w:firstLine="714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45" w:leader="none"/>
        </w:tabs>
        <w:autoSpaceDE w:val="true"/>
        <w:spacing w:lineRule="auto" w:line="268"/>
        <w:ind w:left="260" w:right="20" w:firstLine="714"/>
        <w:rPr/>
      </w:pPr>
      <w:r>
        <w:rPr/>
        <w:t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Этапы работы над рефератом. Работу над рефератом можно условно подразделить на три этапа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80" w:leader="none"/>
        </w:tabs>
        <w:autoSpaceDE w:val="true"/>
        <w:spacing w:lineRule="auto" w:line="228"/>
        <w:ind w:left="1680" w:hanging="706"/>
        <w:jc w:val="left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80" w:leader="none"/>
        </w:tabs>
        <w:autoSpaceDE w:val="true"/>
        <w:spacing w:lineRule="atLeast" w:line="0"/>
        <w:ind w:left="1680" w:hanging="706"/>
        <w:jc w:val="left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77" w:leader="none"/>
        </w:tabs>
        <w:autoSpaceDE w:val="true"/>
        <w:spacing w:lineRule="auto" w:line="232"/>
        <w:ind w:left="260" w:right="20" w:firstLine="714"/>
        <w:jc w:val="left"/>
        <w:rPr/>
      </w:pPr>
      <w:r>
        <w:rPr/>
        <w:t>Доклад (устное сообщение) по теме реферата, проиллюстрированное презентацие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Подготовительный этап работы включает в себя: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00" w:leader="none"/>
        </w:tabs>
        <w:autoSpaceDE w:val="true"/>
        <w:spacing w:lineRule="atLeast" w:line="0"/>
        <w:ind w:left="1400" w:hanging="426"/>
        <w:jc w:val="left"/>
        <w:rPr/>
      </w:pPr>
      <w:r>
        <w:rPr/>
        <w:t>Выбор (формулировку) темы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00" w:leader="none"/>
        </w:tabs>
        <w:autoSpaceDE w:val="true"/>
        <w:spacing w:lineRule="atLeast" w:line="0"/>
        <w:ind w:left="1400" w:hanging="426"/>
        <w:jc w:val="left"/>
        <w:rPr/>
      </w:pPr>
      <w:r>
        <w:rPr/>
        <w:t>Поиск источников.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593" w:leader="none"/>
        </w:tabs>
        <w:autoSpaceDE w:val="true"/>
        <w:spacing w:lineRule="auto" w:line="273"/>
        <w:ind w:left="260" w:firstLine="714"/>
        <w:rPr/>
      </w:pPr>
      <w:r>
        <w:rPr/>
        <w:t>Работа с источниками. 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52" w:leader="none"/>
        </w:tabs>
        <w:autoSpaceDE w:val="true"/>
        <w:spacing w:lineRule="auto" w:line="268"/>
        <w:ind w:left="260" w:right="20" w:firstLine="6"/>
        <w:rPr/>
      </w:pPr>
      <w:r>
        <w:rPr/>
        <w:t>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401" w:leader="none"/>
        </w:tabs>
        <w:autoSpaceDE w:val="true"/>
        <w:spacing w:lineRule="auto" w:line="268"/>
        <w:ind w:left="260" w:right="20" w:firstLine="714"/>
        <w:rPr/>
      </w:pPr>
      <w:r>
        <w:rPr/>
        <w:t>Создание конспектов для написания реферата. Подготовительный этап работы завершается созданием конспектов, фиксирующих основные тезисы и аргументы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45" w:leader="none"/>
        </w:tabs>
        <w:autoSpaceDE w:val="true"/>
        <w:spacing w:lineRule="auto" w:line="273"/>
        <w:ind w:left="260" w:firstLine="714"/>
        <w:rPr/>
      </w:pPr>
      <w:r>
        <w:rPr/>
        <w:t>Создание текста реферата. Текст реферата должен подчиняться определенным требованиям: он должен раскрывать тему, обладать связностью и цельностью. 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68"/>
        <w:ind w:left="260" w:firstLine="709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spacing w:lineRule="exact" w:line="374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40" w:right="824" w:gutter="0" w:header="0" w:top="113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firstLine="567"/>
        <w:jc w:val="center"/>
        <w:rPr/>
      </w:pPr>
      <w:r>
        <w:rPr/>
        <w:t>17</w:t>
      </w:r>
    </w:p>
    <w:p>
      <w:pPr>
        <w:pStyle w:val="Normal"/>
        <w:spacing w:lineRule="auto" w:line="273"/>
        <w:ind w:left="260" w:right="20" w:firstLine="709"/>
        <w:rPr/>
      </w:pPr>
      <w:bookmarkStart w:id="3" w:name="page18"/>
      <w:bookmarkEnd w:id="3"/>
      <w:r>
        <w:rPr/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 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273"/>
        <w:ind w:left="260" w:firstLine="709"/>
        <w:rPr/>
      </w:pPr>
      <w:r>
        <w:rPr/>
        <w:t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Изложение материала основной части подчиняется собственному плану, что отражается в разделении текста на главы, параграфы, пункты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317" w:leader="none"/>
        </w:tabs>
        <w:autoSpaceDE w:val="true"/>
        <w:spacing w:lineRule="auto" w:line="271"/>
        <w:ind w:left="260" w:right="20" w:firstLine="714"/>
        <w:rPr/>
      </w:pPr>
      <w:r>
        <w:rPr/>
        <w:t>заключительной части реферата в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271"/>
        <w:ind w:left="260" w:right="20" w:firstLine="709"/>
        <w:rPr/>
      </w:pPr>
      <w:r>
        <w:rPr/>
        <w:t>Требования, предъявляемые к оформлению реферата.Объем реферата составляет 10-12 машинописных страниц. Работа выполняется на одной стороне листа стандартного формата. По обеим сторонам листа оставляются поля размером 35 мм слева и 15 мм справа, используется шрифт 14 пт, интервал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auto" w:line="268"/>
        <w:ind w:left="260" w:right="20" w:firstLine="709"/>
        <w:rPr/>
      </w:pPr>
      <w:r>
        <w:rPr/>
        <w:t>Доклад (устное сообщение) по реферату представляет собой краткое (5-7 мин) изложение сути выполненной работы, сопровождающееся компьютерной презентацией. Последняя должна включать не более 10-15 слайдов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980" w:firstLine="567"/>
        <w:rPr/>
      </w:pPr>
      <w:r>
        <w:rPr/>
        <w:t>При проверке реферата преподавателем оцениваются: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45" w:leader="none"/>
        </w:tabs>
        <w:autoSpaceDE w:val="true"/>
        <w:spacing w:lineRule="auto" w:line="232"/>
        <w:ind w:left="260" w:right="20" w:firstLine="714"/>
        <w:jc w:val="left"/>
        <w:rPr/>
      </w:pPr>
      <w:r>
        <w:rPr/>
        <w:t>Знания и умения на уровне требований программы психологии развития: знание фактического материала, усвоение общих представлений, понятий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45" w:leader="none"/>
        </w:tabs>
        <w:autoSpaceDE w:val="true"/>
        <w:spacing w:lineRule="auto" w:line="237"/>
        <w:ind w:left="260" w:right="20" w:firstLine="714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40" w:right="824" w:gutter="0" w:header="0" w:top="1131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firstLine="567"/>
        <w:jc w:val="center"/>
        <w:rPr/>
      </w:pPr>
      <w:r>
        <w:rPr/>
        <w:t>18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585" w:leader="none"/>
        </w:tabs>
        <w:autoSpaceDE w:val="true"/>
        <w:spacing w:lineRule="auto" w:line="237"/>
        <w:ind w:left="300" w:right="120" w:firstLine="714"/>
        <w:rPr/>
      </w:pPr>
      <w:bookmarkStart w:id="4" w:name="page19"/>
      <w:bookmarkEnd w:id="4"/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Использование литературных источ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ультура письменного изложения материал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ультура оформления материалов рабо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Умение чѐтко и логично доложить основные результаты работ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Качество и информативность иллюстрационного материал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600" w:leader="none"/>
        </w:tabs>
        <w:autoSpaceDE w:val="true"/>
        <w:spacing w:lineRule="atLeast" w:line="0"/>
        <w:ind w:left="1600" w:hanging="586"/>
        <w:jc w:val="left"/>
        <w:rPr/>
      </w:pPr>
      <w:r>
        <w:rPr/>
        <w:t>Умение  грамотно, чѐтко отвечать на  вопросы и вести  аргументированную дискусс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992"/>
        <w:gridCol w:w="2747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>
          <w:trHeight w:val="551" w:hRule="atLeast"/>
        </w:trPr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pacing w:before="0" w:after="120"/>
              <w:contextualSpacing/>
              <w:jc w:val="left"/>
              <w:rPr>
                <w:smallCaps/>
              </w:rPr>
            </w:pPr>
            <w:r>
              <w:rPr>
                <w:bCs/>
                <w:color w:val="000000"/>
              </w:rPr>
              <w:t xml:space="preserve">Раздел. </w:t>
            </w:r>
            <w:r>
              <w:rPr>
                <w:iCs/>
                <w:color w:val="000000"/>
              </w:rPr>
              <w:t>Теоретические аспекты коррекционной работы</w:t>
            </w:r>
          </w:p>
        </w:tc>
      </w:tr>
      <w:tr>
        <w:trPr>
          <w:trHeight w:val="167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1.1Тема: Профессиональная деятельность и личность педагога системы специального образ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Написание реферата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1.2Тема: Сущность и содержание коррекционной работы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142" w:hanging="0"/>
              <w:contextualSpacing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1.3Тема: Теоретические основы артпедагогик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на </w:t>
            </w:r>
            <w:r>
              <w:rPr>
                <w:lang w:eastAsia="ar-SA"/>
              </w:rPr>
              <w:t>образовательном портале МГТУ</w:t>
            </w:r>
          </w:p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>
                <w:bCs/>
                <w:color w:val="000000"/>
              </w:rPr>
              <w:t>2 Раздел</w:t>
            </w:r>
            <w:r>
              <w:rPr>
                <w:iCs/>
                <w:color w:val="000000"/>
              </w:rPr>
              <w:t xml:space="preserve"> Нетрадиционные методы коррекции недостатков развития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1. Тема: </w:t>
            </w:r>
            <w:r>
              <w:rPr/>
              <w:t>Танцетерапия (танце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>
                <w:bCs/>
              </w:rPr>
              <w:t xml:space="preserve">2.2. Тема: </w:t>
            </w:r>
            <w:r>
              <w:rPr/>
              <w:t>Музык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lang w:eastAsia="en-US"/>
              </w:rPr>
            </w:pPr>
            <w:r>
              <w:rPr>
                <w:bCs/>
              </w:rPr>
              <w:t xml:space="preserve">2.3. Тема: </w:t>
            </w:r>
            <w:r>
              <w:rPr/>
              <w:t>Изотерапия (изотворчество)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писание рефера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4. Тема: Нетрадиционные техники рисова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color w:val="000000"/>
                <w:lang w:eastAsia="en-US"/>
              </w:rPr>
            </w:pPr>
            <w:r>
              <w:rPr/>
              <w:t>2.5. Тема: Сказкотерапия челове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6. Тема: Библи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7. Тема: Игротерап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142" w:hanging="0"/>
              <w:contextualSpacing/>
              <w:jc w:val="left"/>
              <w:rPr>
                <w:lang w:eastAsia="en-US"/>
              </w:rPr>
            </w:pPr>
            <w:r>
              <w:rPr/>
              <w:t>2.8. Тема: Рефлексия в коррекционной работ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практическ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ar-SA"/>
              </w:rPr>
              <w:t xml:space="preserve">Представление материалов на </w:t>
            </w:r>
          </w:p>
          <w:p>
            <w:pPr>
              <w:pStyle w:val="Normal"/>
              <w:snapToGrid w:val="fals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разовательном портале МГТУ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3,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</w:rPr>
              <w:t>Промежуточный контроль (зачет</w:t>
            </w:r>
            <w:r>
              <w:rPr>
                <w:b/>
                <w:bCs/>
                <w:lang w:eastAsia="ar-SA"/>
              </w:rPr>
              <w:t xml:space="preserve"> с оценкой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Style w:val="FontStyle20"/>
          <w:rFonts w:cs="Times New Roman"/>
          <w:i/>
          <w:iCs/>
          <w:sz w:val="24"/>
          <w:szCs w:val="24"/>
          <w:lang w:eastAsia="ar-SA"/>
        </w:rPr>
        <w:t>Перечень тем для подготовки к самостоятельным занят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/>
      </w:pPr>
      <w:r>
        <w:rPr>
          <w:b/>
        </w:rPr>
        <w:t>Темы для самостоятельной работы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Понятие арт-терапии. Место арт-терапии в иерархии направлений на основе искусства и творческой деятельност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Цели 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Основные направления в арт-терапии: динамически ориентированная, гештальториентированна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Терминологическое поле арт-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Особенности арт-терапевтического взаимодействия. Основные механизмы терапевтического воздействия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Сходства и различия проективной графической техники и арт-терапии. Границы метода арт-терапевтической диагностик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5"/>
        <w:ind w:left="260" w:right="500" w:firstLine="6"/>
        <w:rPr/>
      </w:pPr>
      <w:r>
        <w:rPr/>
        <w:t>Диагностический потенциал арт-терапевтических техник: семейная серия, личная серия («Кто Я», «Человек под дождем», «Человек, который срывает яблоко с дерева»)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Пространство арт-терапевтического проц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труктура занятий. Основные процед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линий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фигуры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мволическая экспрессивность цвет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Каракули, их роль и символический смысл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Особенности использования художественных материалов в зависимости от цели работы, возраста и состояния ребенка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Рисунок как возможность облегчения процесса коммуникации ребенка с родителями, со сверстниками, учителями и д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понтанное рисован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Групповые техники арт-терап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Арт-терапия в работе с детьм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Система тематических арт-терапевтических занятий со школьника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Драматерапия. Базовые принципы, виды, области применения. Драма снов, фантазий, страхов. Сценическая пластика Театр импровизац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firstLine="6"/>
        <w:rPr/>
      </w:pPr>
      <w:r>
        <w:rPr/>
        <w:t>Фототерапия. Психологические функции фотографии. Фототерапия (слайд-терапия) с детьми. Техники фото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3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20" w:firstLine="6"/>
        <w:rPr/>
      </w:pPr>
      <w:r>
        <w:rPr/>
        <w:t>Игротерапия. Игровые техники с использованием кукол и предметов. Техники групповых игр.</w:t>
      </w:r>
    </w:p>
    <w:p>
      <w:pPr>
        <w:pStyle w:val="Normal"/>
        <w:tabs>
          <w:tab w:val="clear" w:pos="708"/>
          <w:tab w:val="left" w:pos="9000" w:leader="none"/>
        </w:tabs>
        <w:spacing w:lineRule="exact" w:line="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Песочная  терапия.  Возможности  песочной  терапии.  Процесс  песочной  терапии.</w:t>
      </w:r>
      <w:bookmarkStart w:id="5" w:name="page24"/>
      <w:bookmarkEnd w:id="5"/>
      <w:r>
        <w:rPr/>
        <w:t>Песочная терапия с детьм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Групповые техники арттерапи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2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52" w:leader="none"/>
          <w:tab w:val="left" w:pos="9000" w:leader="none"/>
        </w:tabs>
        <w:autoSpaceDE w:val="true"/>
        <w:spacing w:lineRule="auto" w:line="232"/>
        <w:ind w:left="260" w:right="620" w:firstLine="6"/>
        <w:rPr/>
      </w:pPr>
      <w:r>
        <w:rPr/>
        <w:t>Музыкотерапия. Музыкальное сопереживание и резонанс. Музыкальная терапия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4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692" w:leader="none"/>
          <w:tab w:val="left" w:pos="9000" w:leader="none"/>
        </w:tabs>
        <w:autoSpaceDE w:val="true"/>
        <w:spacing w:lineRule="auto" w:line="232"/>
        <w:ind w:left="260" w:right="600" w:firstLine="6"/>
        <w:rPr/>
      </w:pPr>
      <w:r>
        <w:rPr/>
        <w:t>Сказкотерапия. Схема психологического анализа сказок. Особенности сказкотерапии с детьми.</w:t>
      </w:r>
    </w:p>
    <w:p>
      <w:pPr>
        <w:pStyle w:val="Normal"/>
        <w:tabs>
          <w:tab w:val="clear" w:pos="708"/>
          <w:tab w:val="left" w:pos="9000" w:leader="none"/>
        </w:tabs>
        <w:spacing w:lineRule="exact" w:line="1"/>
        <w:ind w:left="260" w:firstLine="6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60" w:leader="none"/>
          <w:tab w:val="left" w:pos="9000" w:leader="none"/>
        </w:tabs>
        <w:autoSpaceDE w:val="true"/>
        <w:spacing w:lineRule="atLeast" w:line="0"/>
        <w:ind w:left="260" w:firstLine="6"/>
        <w:rPr/>
      </w:pPr>
      <w:r>
        <w:rPr/>
        <w:t>Техники психоаналитической арттерапии.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4"/>
        <w:gridCol w:w="5301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 - 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, социальной защиты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2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eastAsia="en-US"/>
              </w:rPr>
            </w:pPr>
            <w:r>
              <w:rPr/>
              <w:t>методологические основы организации коррекционно-развивающей образовательной среды, использования методического и технического обеспечения, осуществления коррекционно-педагогической деятельности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8" w:firstLine="425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08"/>
                <w:tab w:val="left" w:pos="692" w:leader="none"/>
              </w:tabs>
              <w:autoSpaceDE w:val="true"/>
              <w:spacing w:lineRule="auto" w:line="232"/>
              <w:ind w:left="38" w:right="20" w:firstLine="425"/>
              <w:rPr/>
            </w:pPr>
            <w:r>
              <w:rPr/>
              <w:t>1Понятие арт-терапии. Место арт-терапии в иерархии направлений на      основе искусства и творческой деятельности.</w:t>
            </w:r>
          </w:p>
          <w:p>
            <w:pPr>
              <w:pStyle w:val="Normal"/>
              <w:spacing w:lineRule="exact" w:line="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0" w:leader="none"/>
              </w:tabs>
              <w:autoSpaceDE w:val="true"/>
              <w:spacing w:lineRule="atLeast" w:line="0"/>
              <w:ind w:left="38" w:firstLine="425"/>
              <w:rPr/>
            </w:pPr>
            <w:r>
              <w:rPr/>
              <w:t>Цели  арт-терапии.</w:t>
            </w:r>
          </w:p>
          <w:p>
            <w:pPr>
              <w:pStyle w:val="Normal"/>
              <w:spacing w:lineRule="exact" w:line="1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52" w:leader="none"/>
              </w:tabs>
              <w:autoSpaceDE w:val="true"/>
              <w:spacing w:lineRule="auto" w:line="232"/>
              <w:ind w:left="38" w:firstLine="425"/>
              <w:rPr/>
            </w:pPr>
            <w:r>
              <w:rPr/>
              <w:t>Основные направления в арт-терапии: динамически ориентированная, гештальториентированная.</w:t>
            </w:r>
          </w:p>
          <w:p>
            <w:pPr>
              <w:pStyle w:val="Normal"/>
              <w:spacing w:lineRule="exact" w:line="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700" w:leader="none"/>
              </w:tabs>
              <w:autoSpaceDE w:val="true"/>
              <w:spacing w:lineRule="atLeast" w:line="0"/>
              <w:ind w:left="38" w:firstLine="425"/>
              <w:rPr/>
            </w:pPr>
            <w:r>
              <w:rPr/>
              <w:t>Терминологическое поле арт-терапии.</w:t>
            </w:r>
          </w:p>
          <w:p>
            <w:pPr>
              <w:pStyle w:val="Normal"/>
              <w:spacing w:lineRule="exact" w:line="12"/>
              <w:ind w:left="38" w:firstLine="42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692" w:leader="none"/>
              </w:tabs>
              <w:autoSpaceDE w:val="true"/>
              <w:spacing w:lineRule="auto" w:line="232"/>
              <w:ind w:left="38" w:firstLine="425"/>
              <w:rPr/>
            </w:pPr>
            <w:r>
              <w:rPr/>
              <w:t>Особенности арт-терапевтического взаимодействия. Основные механизмы терапевтического воздействия.</w:t>
            </w:r>
          </w:p>
          <w:p>
            <w:pPr>
              <w:pStyle w:val="Normal"/>
              <w:ind w:left="38" w:firstLine="425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создавать коррекционно-развивающую образовательную среду, пользоваться методическим и техническим обеспечением, планировать и реализовывать коррекционно-педагогическую деятельность в организациях образования, здравоохранения, социальной защиты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firstLine="425"/>
              <w:contextualSpacing/>
              <w:rPr/>
            </w:pPr>
            <w:r>
              <w:rPr>
                <w:color w:val="373737"/>
              </w:rPr>
              <w:t xml:space="preserve">Создавать организацию арт-терапевтического пространства. </w:t>
            </w:r>
            <w:r>
              <w:rPr>
                <w:color w:val="000000"/>
              </w:rPr>
              <w:t xml:space="preserve">Определение адекватной нагрузки и распределение рабочего времени педагога. </w:t>
            </w:r>
            <w:r>
              <w:rPr>
                <w:color w:val="373737"/>
              </w:rPr>
              <w:t>Структура занятия. Основные этапы. Задачи каждого этап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/>
              <w:t>способами и приемами коррекционно-педагогической деятельности, навыками работы с методическим и техническим обеспечением коррекционного процесса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33"/>
              </w:numPr>
              <w:autoSpaceDE w:val="true"/>
              <w:spacing w:lineRule="auto" w:line="276"/>
              <w:ind w:left="38" w:firstLine="425"/>
              <w:rPr/>
            </w:pPr>
            <w:r>
              <w:rPr/>
              <w:t>Овладеть коррекционными технологиями работы с детьм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Организация, методы и содержание коррекционной работы с детьми с отклоне</w:t>
              <w:softHyphen/>
              <w:t>ниями в развит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Педагогическая коррекция детей с нерезко выраженными нарушениями развития в условиях детско</w:t>
              <w:softHyphen/>
              <w:t>го сада массового типа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8" w:firstLine="425"/>
              <w:rPr/>
            </w:pPr>
            <w:r>
              <w:rPr/>
              <w:t>Уметь подготовить педагогическую характеристику на  ребенка с нару</w:t>
              <w:softHyphen/>
              <w:t xml:space="preserve">шением в развитии, ее основное содержание. </w:t>
            </w:r>
          </w:p>
          <w:p>
            <w:pPr>
              <w:pStyle w:val="Normal"/>
              <w:widowControl/>
              <w:autoSpaceDE w:val="true"/>
              <w:spacing w:before="0" w:after="0"/>
              <w:ind w:left="38" w:firstLine="425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ДПК-1 -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осуществления инновационной деятельности в области специального образования, психолого-педагогического сопровождения инноваций в специальном образовании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993" w:leader="none"/>
              </w:tabs>
              <w:ind w:left="0" w:firstLine="53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теоретических вопросов к зачету:</w:t>
            </w:r>
          </w:p>
          <w:p>
            <w:pPr>
              <w:pStyle w:val="Normal"/>
              <w:spacing w:lineRule="atLeast" w:line="0"/>
              <w:ind w:firstLine="530"/>
              <w:rPr/>
            </w:pPr>
            <w:r>
              <w:rPr/>
              <w:t xml:space="preserve"> </w:t>
            </w:r>
            <w:r>
              <w:rPr/>
              <w:t>Вопросы к обсуждению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История становления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новные направления в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Психологические механизмы арт-терапевтического воздействия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Понятийный аппарат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Формы и виды арт-терапевтических занятий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обенности арт-терапевтического взаимодействия.</w:t>
            </w:r>
          </w:p>
          <w:p>
            <w:pPr>
              <w:pStyle w:val="Normal"/>
              <w:spacing w:lineRule="exact" w:line="1"/>
              <w:ind w:firstLine="53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Диагностика в арт-терапии.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tLeast" w:line="0"/>
              <w:ind w:left="0" w:firstLine="530"/>
              <w:rPr/>
            </w:pPr>
            <w:r>
              <w:rPr/>
              <w:t>Особенности обсуждения арт-терапевтического продукта.</w:t>
            </w:r>
          </w:p>
          <w:p>
            <w:pPr>
              <w:pStyle w:val="Normal"/>
              <w:ind w:firstLine="53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изовывать коррекционную деятельность обучающихся с использованием инновацио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0" w:firstLine="53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исать фрагмент научной статьи по проблемам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9"/>
              <w:ind w:left="720" w:right="780" w:hanging="360"/>
              <w:rPr>
                <w:rFonts w:eastAsia="Arial"/>
              </w:rPr>
            </w:pPr>
            <w:r>
              <w:rPr>
                <w:rFonts w:eastAsia="Arial"/>
              </w:rPr>
              <w:t>Арт-терапия в системе коррекционной помощи детям с проблемами в развитии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rPr>
                <w:lang w:eastAsia="en-US"/>
              </w:rPr>
            </w:pPr>
            <w:r>
              <w:rPr>
                <w:rFonts w:eastAsia="Arial"/>
              </w:rPr>
              <w:t>Виды и формы арт-терапии и их коррекционно-терапевтическое воздействие в системе коррекционной помощи детям с проблемами в развитии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before="0" w:after="0"/>
              <w:ind w:left="0" w:firstLine="530"/>
              <w:contextualSpacing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530"/>
              <w:rPr/>
            </w:pPr>
            <w:r>
              <w:rPr/>
              <w:t>Научная статья, как своеобразная форма предъявления результатов научно-исследовательской работы, представляет собой письменную разработку какого-либо нового вопроса или новой стороны уже известного явления или процесса. Статья может быть посвящена разработке новых понятий, описанию новых методов, образовательных (педагогических) технологий, новых подходов к организации педагогических процессов, новых средств и пр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практическими навыками использования </w:t>
            </w:r>
            <w:r>
              <w:rPr>
                <w:color w:val="000000"/>
                <w:lang w:eastAsia="en-US"/>
              </w:rPr>
              <w:t>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ить реферативный обзор научной статьи по вопросам применения арт-терапии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феративный обзор на выбранную тему выполняется, как правило, по периодическим изданиям за последние 2–3 года, а также с использованием аналитической информации, публикуемой на специализированных Интернет-сайтах. 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о введении студент обосновывает актуальной выбранной темы, свое отношение к данной проблемной тема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о каждой статье оформляется реферативная справка по следующему плану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Проблема, которую рассмотрел автор в стать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Актуальность и содержание  рассматриваемой проблемы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Решение проблемы, предлагаемое автором стать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21" w:leader="none"/>
              </w:tabs>
              <w:autoSpaceDE w:val="true"/>
              <w:spacing w:before="60" w:after="60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взгляд на излагаемую проблему и возможные пути ее ре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бъем справки по одной статье с точным указанием названия статьи и источника составляет 3 - 5 страниц.  В заключительной части обзора студент дает короткое (0,5–1 страница) резюме обо всех отреферированных статьях.  В приложении к обзору размещаются статьи отобранные студентов для анализа. Образец оформления титульного листа реферативного обзора представлен в ни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color w:val="000000"/>
              </w:rPr>
              <w:t xml:space="preserve">В </w:t>
            </w:r>
            <w:r>
              <w:rPr>
                <w:i/>
                <w:iCs/>
                <w:color w:val="000000"/>
              </w:rPr>
              <w:t>реферативном обзоре</w:t>
            </w:r>
            <w:r>
              <w:rPr>
                <w:color w:val="000000"/>
              </w:rPr>
              <w:t xml:space="preserve"> на второй странице приводится содержание работы с указанием отреферированных статей: фамилии и инициалов автора, названия работы, наименования, года и номера периодического издания. Реферативные обзоры периодических изданий представляют собой индивидуальные задания, направленные на развитие навыков самостоятельной работы студентов с периодическими изд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реферативных обзоров предполагает широкое использование периодических изданий, а также аналитических статей, опубликованных на интернет-сайтах, освещающих теоретические и практические проблемы, вопросы отечественного и зарубежного опыта в области управления качеством. В процессе выполнения реферативного обзора раскрываются способности студентов осуществить самостоятельный поиск, анализ и обобщение периодических изданий, делать аргументированные выводы, вносить свои предложения по разрабатываемой теме. В процессе работы студент должен проявить умение пользоваться периодическими источниками, анализировать результаты, обобщать и систематизировать материалы, применяя их к конкретному излагаемому вопросу. Тема реферируемого материала должна быть раскрыта полно.</w:t>
            </w:r>
          </w:p>
        </w:tc>
      </w:tr>
      <w:tr>
        <w:trPr>
          <w:trHeight w:val="76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2 - способность к проектированию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ет сущность здоровьесберегающих и личностно-ориентированных технологий, как основы проектирования индивидуальных коррекционных программ для детей с нарушениями в развит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spacing w:lineRule="auto" w:line="230"/>
              <w:ind w:right="460" w:firstLine="682"/>
              <w:rPr/>
            </w:pPr>
            <w:r>
              <w:rPr>
                <w:rFonts w:eastAsia="Arial"/>
              </w:rPr>
              <w:t>Связь арт-педагогики и арт-терапии. Принципы коррекционной работы</w:t>
            </w:r>
            <w:r>
              <w:rPr>
                <w:lang w:eastAsia="en-US"/>
              </w:rPr>
              <w:t xml:space="preserve"> как основы проектирования индивидуальных коррекционных программ для детей с нарушениями в развитии</w:t>
            </w:r>
            <w:r>
              <w:rPr>
                <w:rFonts w:eastAsia="Arial"/>
              </w:rPr>
              <w:t xml:space="preserve"> (принцип единства коррекции и развития, единства диагностики и коррекции развития, взаимосвязи коррекции и компенсации, учёта возрастных психологических и индивидуальных особенностей развития, комплексности методов психолого-педагогического воздействия, личностно-ориентированного и деятельностного подхода, оптимистического подхода, активного привлечения ближайшего социального окружен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методологические подходы к разработке и реализации индивидуальных коррекционных программ для детей с нарушениями в развитии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артпедагогических технологий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Танцетерапия (танце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Музы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Изотерапия (изотворчество)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Нетрадиционные техники рисован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Сказк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Библи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Style18"/>
              <w:widowControl/>
              <w:numPr>
                <w:ilvl w:val="2"/>
                <w:numId w:val="31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Игротерапия как коррекционная технология работы с детьми дошкольного и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6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способами </w:t>
            </w:r>
            <w:r>
              <w:rPr>
                <w:color w:val="000000"/>
                <w:lang w:eastAsia="en-US"/>
              </w:rPr>
              <w:t>разработки проектов и реализации методик, технологий и приемов коррекции развития детей с ограниченными возможностями здоровья  на основе здоровьесберегающих и личностно-ориентированных технологи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танце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музык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изотворчества при организации коррекционной работы с детьми дошкольного возраста.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сказк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библиотерапии при организации коррекционной работы с детьми дошкольного возраста</w:t>
            </w:r>
          </w:p>
          <w:p>
            <w:pPr>
              <w:pStyle w:val="Style18"/>
              <w:widowControl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1042" w:leader="none"/>
              </w:tabs>
              <w:autoSpaceDE w:val="true"/>
              <w:spacing w:lineRule="auto" w:line="276"/>
              <w:ind w:left="0" w:firstLine="682"/>
              <w:rPr>
                <w:bCs/>
              </w:rPr>
            </w:pPr>
            <w:r>
              <w:rPr/>
              <w:t>Возможности игротерапии при организации коррекционной работы с детьми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2" w:leader="none"/>
              </w:tabs>
              <w:ind w:firstLine="6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ДПК-3 -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ханизмы протекания простых и сложных процессов жизнедеятельности челове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rFonts w:eastAsia="Arial"/>
              </w:rPr>
              <w:t xml:space="preserve">сущность и специфику арт-терапии, формы и методы арт-терапии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5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ть знания в области нейрофизиологии и высшей нервной деятельности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</w:tabs>
              <w:autoSpaceDE w:val="true"/>
              <w:spacing w:lineRule="atLeast" w:line="0"/>
              <w:ind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использовать арт-терапевтические техники в практической работе с учетом </w:t>
            </w:r>
            <w:r>
              <w:rPr>
                <w:color w:val="000000"/>
              </w:rPr>
              <w:t>знаний в области нейрофизиологии и высшей нервной деятельности в профессиональной деятельности дефектолога</w:t>
            </w:r>
          </w:p>
          <w:p>
            <w:pPr>
              <w:pStyle w:val="Normal"/>
              <w:spacing w:lineRule="exact" w:line="73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</w:tr>
      <w:tr>
        <w:trPr>
          <w:trHeight w:val="6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самостоятельного анализа знаний в области нейрофизиологии и высшей нервной деятельности и использовании их в профессиональной деятельности дефектолог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rFonts w:eastAsia="Arial"/>
              </w:rPr>
              <w:t xml:space="preserve">моделированием и проведением авторских арт-терапевтических занятий (или отдельных заданий) в соответствии с требованиями психотерапевтической теории и практики и индивидуальными особенностями участников занятия с учетом </w:t>
            </w:r>
            <w:r>
              <w:rPr>
                <w:color w:val="000000"/>
                <w:lang w:eastAsia="en-US"/>
              </w:rPr>
              <w:t>знаний в области нейрофизиологии и высшей нерв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форме итогового теста, и с предъявлением всех выполненных зад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 (с оценкой):</w:t>
      </w:r>
    </w:p>
    <w:p>
      <w:pPr>
        <w:pStyle w:val="Normal"/>
        <w:spacing w:before="0" w:after="0"/>
        <w:contextualSpacing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механизмы воздействия искусства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80" w:leader="none"/>
        </w:tabs>
        <w:autoSpaceDE w:val="true"/>
        <w:spacing w:lineRule="auto" w:line="232"/>
        <w:ind w:left="900" w:right="200" w:hanging="360"/>
        <w:jc w:val="left"/>
        <w:rPr/>
      </w:pPr>
      <w:r>
        <w:rPr/>
        <w:t>Использование разных видов искусства в целях врачевания в разные исторические период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Лечебный эффект искусства в контексте теоретических идей З. Фрейда, К.Юнг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Современное состояние артерапевтического направления в России и за рубежом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Критерии эффективности работы коррекционного арт-терапевта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Использование изотерапии с детыми в норме и с отклонениями в развитии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История развития изотерапи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0" w:hanging="360"/>
        <w:jc w:val="left"/>
        <w:rPr/>
      </w:pPr>
      <w:r>
        <w:rPr/>
        <w:t>Общие представления об изотерапии. Художественные материалы. Психологическое влияние художественных материал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280" w:hanging="360"/>
        <w:jc w:val="left"/>
        <w:rPr/>
      </w:pPr>
      <w:r>
        <w:rPr/>
        <w:t>Особенности восприятия продуктов творчества детей с отклонениями в развитии в изотерап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этапы изотерапии. Особенности работы с рисунком</w:t>
      </w:r>
      <w:r>
        <w:rPr>
          <w:color w:val="000000"/>
        </w:rPr>
        <w:t xml:space="preserve"> в дошкольной дефектологии</w:t>
      </w:r>
      <w:r>
        <w:rPr/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Рисуночные техники с родителями и детьми с отклонениями в развити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60" w:hanging="360"/>
        <w:jc w:val="left"/>
        <w:rPr/>
      </w:pPr>
      <w:r>
        <w:rPr/>
        <w:t>Куклотерапия на современном этапе: типология кукол, обрядовые куклы, куклы-игрушки, театральные куклы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Сказкотерапия с детьми </w:t>
      </w:r>
      <w:r>
        <w:rPr>
          <w:color w:val="000000"/>
        </w:rPr>
        <w:t>в дошкольной дефектологии</w:t>
      </w:r>
      <w:r>
        <w:rPr/>
        <w:t>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200" w:hanging="360"/>
        <w:jc w:val="left"/>
        <w:rPr/>
      </w:pPr>
      <w:r>
        <w:rPr/>
        <w:t>Использование песочной терапии в диагностике и терапии с родителями и детьм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Основные течения музыко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 xml:space="preserve">Механизмы воздействия музыки на человека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00" w:hanging="360"/>
        <w:jc w:val="left"/>
        <w:rPr/>
      </w:pPr>
      <w:r>
        <w:rPr/>
        <w:t>Маск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20" w:hanging="360"/>
        <w:jc w:val="left"/>
        <w:rPr/>
      </w:pPr>
      <w:r>
        <w:rPr/>
        <w:t>Грим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400" w:hanging="360"/>
        <w:jc w:val="left"/>
        <w:rPr/>
      </w:pPr>
      <w:r>
        <w:rPr/>
        <w:t>Библи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540" w:hanging="360"/>
        <w:jc w:val="left"/>
        <w:rPr/>
      </w:pPr>
      <w:r>
        <w:rPr/>
        <w:t>Цве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640" w:hanging="360"/>
        <w:jc w:val="left"/>
        <w:rPr/>
      </w:pPr>
      <w:r>
        <w:rPr/>
        <w:t>Фототерапия как метод арттерапии в работе с детьми в норме и с отклонениями в развитии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uto" w:line="232"/>
        <w:ind w:left="900" w:right="60" w:hanging="360"/>
        <w:jc w:val="left"/>
        <w:rPr/>
      </w:pPr>
      <w:r>
        <w:rPr/>
        <w:t>Драмотерапия и сценическая пластика как метод арттерапии в работе с детьми в норме и с отклонениями в развити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Виды арттерапии</w:t>
      </w:r>
      <w:r>
        <w:rPr>
          <w:color w:val="000000"/>
        </w:rPr>
        <w:t xml:space="preserve"> в дошкольной дефектологии</w:t>
      </w:r>
      <w:r>
        <w:rPr/>
        <w:t xml:space="preserve"> 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  <w:t>Арттерапия в системе психотерапевтической помощи детям с проблемами в развитии.</w:t>
      </w:r>
    </w:p>
    <w:p>
      <w:pPr>
        <w:pStyle w:val="Normal"/>
        <w:widowControl/>
        <w:tabs>
          <w:tab w:val="clear" w:pos="708"/>
          <w:tab w:val="left" w:pos="0" w:leader="none"/>
          <w:tab w:val="left" w:pos="692" w:leader="none"/>
        </w:tabs>
        <w:autoSpaceDE w:val="true"/>
        <w:spacing w:lineRule="auto" w:line="232"/>
        <w:ind w:right="600" w:hanging="0"/>
        <w:jc w:val="left"/>
        <w:rPr/>
      </w:pPr>
      <w:r>
        <w:rPr/>
        <w:t xml:space="preserve">         </w:t>
      </w:r>
      <w:r>
        <w:rPr/>
        <w:t>25. Этические основы арттерапии</w:t>
      </w:r>
      <w:r>
        <w:rPr>
          <w:color w:val="000000"/>
        </w:rPr>
        <w:t xml:space="preserve"> в дошкольной дефек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20" w:leader="none"/>
        </w:tabs>
        <w:autoSpaceDE w:val="true"/>
        <w:spacing w:lineRule="atLeast" w:line="0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Термин "арттерапия" ввел в употребление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А. Хилл; б) К.Роджерс; в) М. Наумбург; г) К. Юнг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 xml:space="preserve">Важнейшей техникой арттерапевтического воздействия является техника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а) активного воображения; б) творческого самораскрытия; в) развития творческих способностей; г) визуальной диагностики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вается на распознавании глубинных мыслей и чувствований 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б) гештальториентированнаяарттерапия; в)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телесно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рецептивная (пассивная) музыкотерапия;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б) музыкосоматотерапия; 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3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 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 xml:space="preserve">Направление разработки проблемы библиотерапии, представители которого считают, что библиотека должна играть роль фактора, только от-влекающего от мыслей о болезни, проблемах а) библиоведческое; б) психотерапевтическо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психокоррекционное вспомогательное направление; г) непосредственно арт-терпевтическое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Функция библиотерапии, состоящая в анализе литературных худо-жественных произведений пациентом, индивидуальной беседе о прочитанном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диагностическая; б) коммуникативная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моделирующая; г) психотерапевтическа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Используется в работе с детьми и основана на идентификации с образом любимого героя (сказки, мультфильма, игрушки):</w:t>
      </w:r>
    </w:p>
    <w:p>
      <w:pPr>
        <w:pStyle w:val="Normal"/>
        <w:tabs>
          <w:tab w:val="clear" w:pos="708"/>
          <w:tab w:val="left" w:pos="900" w:leader="none"/>
        </w:tabs>
        <w:spacing w:lineRule="exact" w:line="266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bookmarkStart w:id="6" w:name="page21"/>
      <w:bookmarkEnd w:id="6"/>
      <w:r>
        <w:rPr/>
        <w:t>а) куклотерапия; б) образно-ролевая драмтерапия; в) психодрама; г) кинези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ателем метода ритмической гимнастики является швейцарский педагог, композитор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Э. Жак-Далькроз; б) А. Лоуэн; в) Дж. Морено; г) Т. В. Келлер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Онована на выражении пластикой тела определенных чувств и пе-реживаний: а) танцетерапия; б) коррекционная ритмика; 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Основателем метода психодрамы является швейцарский педагог, композитор: а) Э. Жак-Далькроз; б) А. Лоуэн; в) Дж. Морено; г) Т. В. Келлер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имаготерапия; б) танцевальная психотерапия; в) вокалотерапия; г) из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а) динамическиориентированная арт-терапия; б)гештальториентированнаяарттерапя в)телесноориентированнаяарттерап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Закрытая группа, ориентированная в основном на работу с не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а) аналитическая закрытая группа; б) студийная открытая группа; в) тематически ориентированная группа; 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Библиотерапия - терапия через книгу как метод психокоррекционого воздействия была предложена а) В. Н. Мясищевым; б) М. Бехтеревым; в) В. Е. Фолке; г) Р. Б. Хайкиным.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В начале своего развития арттерапия отражала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психоаналитические взгляды; б)психдинамические взгляды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гештльттерапевтические взгляды; г) гуманистические взгляды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Лечебное воздействие, коррекция посредством изобразительной деятельности: а) имаготерапия; б) танцевальная психотерапия;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 xml:space="preserve"> </w:t>
      </w:r>
      <w:r>
        <w:rPr/>
        <w:t>в) вокалотерапия; г) изотерап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Основы для создания первых техник арт-терапевтической работы с детьми на Западе были заложены такими авторами, как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а) В. Райха и А. Лоуэна. б) Т. В. Келлер; Р. Б. Хайкин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Э. Крамер и А. Хилл; г) В. Ловенфельд, E. Кейн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Виды музыкально-двигательной терапии основанные на активной двигательной деятельности пациента под музыку рассматриваются как составляющие целого самостоятельного направлен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кинезитерапии; б) танцевальной психотерап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 </w:t>
      </w:r>
      <w:r>
        <w:rPr/>
        <w:t>в) вокалотерапии; г) изотерапии.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540"/>
        <w:rPr/>
      </w:pPr>
      <w:r>
        <w:rPr/>
        <w:t>Классическими работами в области детской арт-терапии стали пуб-ликации: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Э. Крамера; б) А. Хилл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К. Роджерса; г) Т. В. Келлер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bookmarkStart w:id="7" w:name="page22"/>
      <w:bookmarkEnd w:id="7"/>
      <w:r>
        <w:rPr/>
        <w:t>Основывается на распознавании глубинных мыслей и чувствований человека, извлеченных из бессознательного в виде образ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динамическиориентированная арт-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б) гештальториентированнаяарттерап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 </w:t>
      </w:r>
      <w:r>
        <w:rPr/>
        <w:t>в)телесноориентированнаяарттерапи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г) аналитическиориентирванная арт-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Закрытая группа, ориентированная в основном на работу с не- осознаваемыми психическими процессами ее участников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а) аналитическая закрытая группа; б) студийная открытая группа; 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>в) тематически ориентированная группа;</w:t>
      </w:r>
    </w:p>
    <w:p>
      <w:pPr>
        <w:pStyle w:val="Normal"/>
        <w:tabs>
          <w:tab w:val="clear" w:pos="708"/>
          <w:tab w:val="left" w:pos="900" w:leader="none"/>
        </w:tabs>
        <w:spacing w:lineRule="auto" w:line="235"/>
        <w:ind w:left="1080" w:hanging="540"/>
        <w:rPr/>
      </w:pPr>
      <w:r>
        <w:rPr/>
        <w:t xml:space="preserve"> </w:t>
      </w:r>
      <w:r>
        <w:rPr/>
        <w:t>г) тематически ориентированная закрытая групп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Пациент в музыкотерапевтическом сеансе участвует относительно активно в непосредственном действии в рамках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а) рецептивная (пассивная) музыкотерапия; б) музыкосоматотерап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 </w:t>
      </w:r>
      <w:r>
        <w:rPr/>
        <w:t>в) активная музыкотерапия; г) вокал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ктивной музыкальной терапии и кинезитерапии, в основе которой лежит синтез музыко-ритмо-двигательного воздействия:</w:t>
      </w:r>
    </w:p>
    <w:p>
      <w:pPr>
        <w:pStyle w:val="Normal"/>
        <w:tabs>
          <w:tab w:val="clear" w:pos="708"/>
          <w:tab w:val="left" w:pos="900" w:leader="none"/>
        </w:tabs>
        <w:spacing w:lineRule="exact" w:line="2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а) коррекционная ритмика; б) психогимнастика;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ind w:left="1080" w:hanging="540"/>
        <w:rPr/>
      </w:pPr>
      <w:r>
        <w:rPr/>
        <w:t>в) танцевальная психотерапия; г) двигательная психотерапия.</w:t>
      </w:r>
    </w:p>
    <w:p>
      <w:pPr>
        <w:pStyle w:val="Normal"/>
        <w:tabs>
          <w:tab w:val="clear" w:pos="708"/>
          <w:tab w:val="left" w:pos="900" w:leader="none"/>
        </w:tabs>
        <w:spacing w:lineRule="exact" w:line="12"/>
        <w:ind w:left="1080" w:hanging="540"/>
        <w:rPr/>
      </w:pPr>
      <w:r>
        <w:rPr/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68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Вид арт-терапии, основной задачей которого является театрализация психотерапевтического процесса: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 xml:space="preserve">а) имаготерапия; б) танцевальная психотерапия;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left="1080" w:hanging="540"/>
        <w:rPr/>
      </w:pPr>
      <w:r>
        <w:rPr/>
        <w:t>в) вокалотерапия; г) изтерапия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Онована на выражении пластикой тела определенных чувств и переживаний: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 xml:space="preserve"> </w:t>
      </w:r>
      <w:r>
        <w:rPr/>
        <w:t xml:space="preserve">а) танцетерапия; б) коррекционная ритмика;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5"/>
        <w:ind w:left="1080" w:hanging="540"/>
        <w:rPr/>
      </w:pPr>
      <w:r>
        <w:rPr/>
        <w:t>в) хореотерапия; г) психогимнастика.</w:t>
      </w:r>
    </w:p>
    <w:p>
      <w:pPr>
        <w:pStyle w:val="Normal"/>
        <w:tabs>
          <w:tab w:val="clear" w:pos="708"/>
          <w:tab w:val="left" w:pos="900" w:leader="none"/>
        </w:tabs>
        <w:spacing w:lineRule="exact" w:line="14"/>
        <w:ind w:left="1080" w:hanging="540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 xml:space="preserve">Основателем метода психодрамы является швейцарский педагог, композитор: 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uto" w:line="232"/>
        <w:ind w:left="1080" w:hanging="540"/>
        <w:rPr/>
      </w:pPr>
      <w:r>
        <w:rPr/>
        <w:t>а) Э. Жак-Далькроз; б) А. Лоуэн; в) Дж. Морено; г) Т. В. Келлер</w:t>
      </w:r>
    </w:p>
    <w:p>
      <w:pPr>
        <w:pStyle w:val="Normal"/>
        <w:widowControl/>
        <w:tabs>
          <w:tab w:val="clear" w:pos="708"/>
          <w:tab w:val="left" w:pos="620" w:leader="none"/>
          <w:tab w:val="left" w:pos="900" w:leader="none"/>
        </w:tabs>
        <w:autoSpaceDE w:val="true"/>
        <w:spacing w:lineRule="atLeast" w:line="0"/>
        <w:ind w:left="1080" w:hanging="108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567"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</w:t>
      </w:r>
      <w:r>
        <w:rPr>
          <w:lang w:eastAsia="en-US"/>
        </w:rPr>
        <w:t xml:space="preserve"> имеет достаточное представление о социальной значимости своей профессии, что необходимо для формирования активной жизненной и профессиональной позиции; </w:t>
      </w:r>
      <w:r>
        <w:rPr/>
        <w:t>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и различных арт-технологий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имеет необходимый уровень представлений о социальной значимости своей профессии, что необходимо для формирования активной жизненной и профессиональной позици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и различных арт-технологий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имеет недостаточное представление о социальной значимости своей профессии, что необходимо для формирования активной жизненной и профессиональной позиции; о психофизических, возрастных особенностях и об индивидуальных образовательных потребностях, обучающихся с ограниченными возможностями здоровья; о логике и содержании различных арт-технологий, социализации и профессионального самоопределения обучающихся, в том числе лиц с ограниченными возможностями здоровья; о способах постановки и решения исследовательских задач на основе дефектологических, педагогических, психологических, лингвистических и медико-биологических знаний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1. Неретина Т. Г. Основы специальной педагогики [Электронный ресурс] : учебное пособие / Т. Г. Нерет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23.pdf&amp;show=dcatalogues/1/1132044/2723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40"/>
        <w:rPr/>
      </w:pPr>
      <w:r>
        <w:rPr/>
        <w:t xml:space="preserve">2. Чигинцева Е. Г. Семейное воспитание детей с нарушениями в развитии [Электронный ресурс] : учебно-методическое пособие / Е. Г. Чигинце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189.pdf&amp;show=dcatalogues/1/1136660/3189.pdf&amp;view=true</w:t>
        </w:r>
      </w:hyperlink>
      <w:r>
        <w:rPr/>
        <w:t xml:space="preserve"> 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40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 xml:space="preserve">  - Макрообъект.</w:t>
      </w:r>
    </w:p>
    <w:p>
      <w:pPr>
        <w:pStyle w:val="Normal"/>
        <w:ind w:firstLine="540"/>
        <w:rPr/>
      </w:pPr>
      <w:r>
        <w:rPr/>
        <w:t xml:space="preserve">2. Неретина Т. Г. Семейное воспитание детей с ограниченными возможностями здоровья [Электронный ресурс] : учебное пособие / Т. Г. Неретина ; МГТУ. - Магнитогорск : МГТУ, 2016. - 1 электрон. опт. диск (CD-ROM).  - Режим доступа: </w:t>
      </w:r>
      <w:hyperlink r:id="rId16">
        <w:r>
          <w:rPr>
            <w:rStyle w:val="InternetLink"/>
          </w:rPr>
          <w:t>https://magtu.informsystema.ru/uploader/fileUpload?name=2300.pdf&amp;show=dcatalogues/1/1129910/2300.pdf&amp;view=true</w:t>
        </w:r>
      </w:hyperlink>
      <w:r>
        <w:rPr/>
        <w:t xml:space="preserve"> . - Макрообъек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>Система мониторинга образовательной деятельности студентов факультета дошкольного воспитания: Методические рекомендации / Под ред. С.Ф.Багаутдиновой. – Магнитогорск: МаГУ, 2005.</w:t>
      </w:r>
    </w:p>
    <w:p>
      <w:pPr>
        <w:pStyle w:val="Style81"/>
        <w:widowControl/>
        <w:numPr>
          <w:ilvl w:val="1"/>
          <w:numId w:val="28"/>
        </w:numPr>
        <w:tabs>
          <w:tab w:val="clear" w:pos="708"/>
          <w:tab w:val="left" w:pos="993" w:leader="none"/>
          <w:tab w:val="left" w:pos="1200" w:leader="none"/>
        </w:tabs>
        <w:ind w:left="0" w:firstLine="480"/>
        <w:rPr/>
      </w:pPr>
      <w:r>
        <w:rPr>
          <w:rStyle w:val="FontStyle21"/>
          <w:sz w:val="24"/>
          <w:szCs w:val="24"/>
        </w:rPr>
        <w:t xml:space="preserve">Управление образовательным процессом ДОУ // Профиль «Управление дошкольным образованием»: учебно-методический комплекс / сост. Багаутдинова С.Ф., Санникова Л.Н. -  Магнитогорск: МаГУ, 2014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3. 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ind w:right="150" w:firstLine="284"/>
        <w:contextualSpacing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010"/>
        <w:gridCol w:w="2840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21"/>
        <w:spacing w:lineRule="auto" w:line="276"/>
        <w:ind w:left="283" w:hanging="36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Cs/>
          <w:sz w:val="24"/>
          <w:szCs w:val="24"/>
          <w:lang w:eastAsia="ru-RU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/>
    <w:lvlOverride w:ilvl="1">
      <w:startOverride w:val="1"/>
    </w:lvlOverride>
  </w:num>
  <w:num w:numId="33">
    <w:abstractNumId w:val="26"/>
    <w:lvlOverride w:ilvl="0">
      <w:startOverride w:val="1"/>
    </w:lvlOverride>
  </w:num>
  <w:num w:numId="3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4">
    <w:name w:val="Текст сноски Знак"/>
    <w:basedOn w:val="Style12"/>
    <w:qFormat/>
    <w:rPr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iCs/>
      <w:sz w:val="24"/>
      <w:lang w:val="ru-RU" w:bidi="ar-SA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3">
    <w:name w:val="Заголовок 3 Знак"/>
    <w:basedOn w:val="Style12"/>
    <w:qFormat/>
    <w:rPr>
      <w:rFonts w:ascii="Calibri Light" w:hAnsi="Calibri Light" w:eastAsia="Calibri" w:cs="Calibri Light"/>
      <w:b/>
      <w:bCs/>
      <w:sz w:val="26"/>
      <w:szCs w:val="26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>
      <w:rFonts w:eastAsia="Calibri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eastAsia="Calibri" w:cs="Calibri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magtu.informsystema.ru/uploader/fileUpload?name=2723.pdf&amp;show=dcatalogues/1/1132044/2723.pdf&amp;view=true" TargetMode="External"/><Relationship Id="rId14" Type="http://schemas.openxmlformats.org/officeDocument/2006/relationships/hyperlink" Target="https://magtu.informsystema.ru/uploader/fileUpload?name=3189.pdf&amp;show=dcatalogues/1/1136660/3189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2300.pdf&amp;show=dcatalogues/1/1129910/2300.pdf&amp;view=true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4:00Z</dcterms:created>
  <dc:creator>Елена</dc:creator>
  <dc:description/>
  <cp:keywords/>
  <dc:language>en-US</dc:language>
  <cp:lastModifiedBy>user</cp:lastModifiedBy>
  <dcterms:modified xsi:type="dcterms:W3CDTF">2020-11-01T14:30:00Z</dcterms:modified>
  <cp:revision>4</cp:revision>
  <dc:subject/>
  <dc:title/>
</cp:coreProperties>
</file>