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firstLine="567"/>
        <w:jc w:val="center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</w:rPr>
      </w:pPr>
      <w:r>
        <w:rPr>
          <w:rStyle w:val="FontStyle18"/>
          <w:b w:val="false"/>
          <w:lang w:val="en-US" w:eastAsia="en-US"/>
        </w:rPr>
        <w:drawing>
          <wp:inline distT="0" distB="0" distL="0" distR="0">
            <wp:extent cx="332867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Cs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bCs/>
          <w:sz w:val="28"/>
          <w:szCs w:val="28"/>
        </w:rPr>
        <w:t xml:space="preserve">МЕТОДИКА РАЗВИТИЯ ЗРИТЕЛЬНОГО ВОСПРИЯТИЯ </w:t>
        <w:br/>
        <w:t xml:space="preserve">И ОПТИКО-ПРОСТРАНСТВЕННЫХ ПРЕДСТАВЛЕНИЙ </w:t>
        <w:br/>
        <w:t>ДЕТЕЙ С НАРУШЕНИЕМ ЗРЕН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– дошкольная дефектолог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</w:t>
      </w:r>
      <w:r>
        <w:rPr>
          <w:rStyle w:val="FontStyle16"/>
          <w:b w:val="false"/>
          <w:sz w:val="24"/>
          <w:szCs w:val="24"/>
          <w:u w:val="single"/>
        </w:rPr>
        <w:t>1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по направлению подготовки 44.03.03 Специальное (дефектологическое) образование, утвержденного приказом </w:t>
        <w:br/>
        <w:t>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Рабочая программа рассмотрена и одобрена 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3822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5117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: доцентом каф. СОиМБД, канд. пед. наук, </w:t>
        <w:br/>
        <w:t>доцентом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drawing>
          <wp:inline distT="0" distB="0" distL="0" distR="0">
            <wp:extent cx="981075" cy="504190"/>
            <wp:effectExtent l="0" t="0" r="0" b="0"/>
            <wp:docPr id="4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6" t="15594" r="16401" b="1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И.А Кувшиновой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</w:rPr>
        <w:tab/>
      </w:r>
      <w:r>
        <w:rPr/>
        <w:t>профессор кафедры ОТ и ДО ЮУрГГПУ, доктор мед. наук, доцент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Style110"/>
        <w:widowControl/>
        <w:ind w:right="1315" w:hanging="0"/>
        <w:jc w:val="center"/>
        <w:rPr>
          <w:rStyle w:val="FontStyle22"/>
        </w:rPr>
      </w:pPr>
      <w:r>
        <w:rPr>
          <w:u w:val="single"/>
          <w:lang w:val="en-US" w:eastAsia="en-US"/>
        </w:rPr>
        <w:drawing>
          <wp:inline distT="0" distB="0" distL="0" distR="0">
            <wp:extent cx="1087755" cy="657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Н.А. Антипанова/</w:t>
      </w:r>
      <w:r>
        <w:br w:type="page"/>
      </w:r>
    </w:p>
    <w:p>
      <w:pPr>
        <w:pStyle w:val="Style110"/>
        <w:widowControl/>
        <w:ind w:right="1315" w:hanging="0"/>
        <w:jc w:val="center"/>
        <w:rPr>
          <w:rStyle w:val="FontStyle22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/>
          <w:b/>
          <w:iCs/>
        </w:rPr>
      </w:pPr>
      <w:r>
        <w:rPr>
          <w:bCs/>
        </w:rPr>
        <w:t>Целями освоения дисциплины «Методика развития зрительного восприятия и оптико-пространственных представлений детей с нарушением зрения» являются</w:t>
      </w:r>
      <w:r>
        <w:rPr>
          <w:b/>
          <w:iCs/>
        </w:rPr>
        <w:t>: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 xml:space="preserve">- </w:t>
      </w:r>
      <w:r>
        <w:rPr/>
        <w:t>формирование у студентов профессиональных компетенций в области практической коррекционной и профилактической деятельности с детьми, имеющими нарушение зрения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</w:rPr>
        <w:t>:</w:t>
      </w:r>
    </w:p>
    <w:p>
      <w:pPr>
        <w:pStyle w:val="Normal"/>
        <w:ind w:firstLine="709"/>
        <w:rPr/>
      </w:pPr>
      <w:r>
        <w:rPr/>
        <w:t>- изучить методологические подходы и принципы развития зрительного восприятия дошкольников с нарушениями зрения;</w:t>
      </w:r>
    </w:p>
    <w:p>
      <w:pPr>
        <w:pStyle w:val="Normal"/>
        <w:ind w:firstLine="709"/>
        <w:rPr/>
      </w:pPr>
      <w:r>
        <w:rPr/>
        <w:t>- познакомить студентов с условиями развития зрительного восприятия в дошкольных учреждениях коррекционного вида;</w:t>
      </w:r>
    </w:p>
    <w:p>
      <w:pPr>
        <w:pStyle w:val="Normal"/>
        <w:ind w:firstLine="709"/>
        <w:rPr/>
      </w:pPr>
      <w:r>
        <w:rPr/>
        <w:t>- раскрыть задачи, содержание, методы и приемы работы по развитию зрительного восприятия детей с нарушениями зрения в разных возрастных группах;</w:t>
      </w:r>
    </w:p>
    <w:p>
      <w:pPr>
        <w:pStyle w:val="Normal"/>
        <w:ind w:firstLine="709"/>
        <w:rPr/>
      </w:pPr>
      <w:r>
        <w:rPr/>
        <w:t>- формировать умения планировать занятия по развитию зрительного восприятия детей с нарушениями зрения с учетом современных требований;</w:t>
      </w:r>
    </w:p>
    <w:p>
      <w:pPr>
        <w:pStyle w:val="Normal"/>
        <w:ind w:firstLine="709"/>
        <w:rPr/>
      </w:pPr>
      <w:r>
        <w:rPr/>
        <w:t>- знакомить студентов с принципами анализа научной и методической литератур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ая диагностика развития лиц с ограниченными возможностями здоровья», «Медико-биологические основы дефектологии», «Технологии </w:t>
      </w:r>
      <w:r>
        <w:rPr>
          <w:rFonts w:eastAsia="Calibri"/>
          <w:bCs/>
        </w:rPr>
        <w:t xml:space="preserve">обучения и воспитания дошкольников с ОВЗ», «Дошкольная (специальная) психология», «Дошкольная (специальная) педагогика». </w:t>
      </w:r>
    </w:p>
    <w:p>
      <w:pPr>
        <w:pStyle w:val="Normal"/>
        <w:rPr/>
      </w:pPr>
      <w:r>
        <w:rPr>
          <w:rFonts w:eastAsia="Calibri"/>
          <w:bCs/>
        </w:rPr>
        <w:t>Данная дисциплина изучает компетенции совместно со следующими дисциплинами: Технические средства коррекции нарушения зрения, Ранняя диагностика отклонений в развитии у детей и консультирование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Fonts w:eastAsia="Calibri"/>
          <w:bCs/>
        </w:rPr>
        <w:t xml:space="preserve">Знания (умения, владения), полученные при изучении данной дисциплины, будут необходимы как предшествующие </w:t>
      </w:r>
      <w:r>
        <w:rPr>
          <w:rFonts w:eastAsia="Calibri"/>
        </w:rPr>
        <w:t xml:space="preserve">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зрительного восприятия и восприятия и оптико-пространственных представлений детей с нарушением зрения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зрительного восприятия и восприятия и оптико-пространственных представлений детей с нарушением зрения, осуществлять коррекционно-педагогическую деятельность  по развитию зрительного восприятия и восприятия и оптико-пространственных представлений детей с нарушением зрения в организациях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методического и технического обеспечения для развития зрительного восприятия и восприятия и оптико-пространственных представлений детей с нарушением зрения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овать образовательно-коррекционной работу по развитию зрительного восприятия и восприятия и оптико-пространственных представлений детей с нарушением зрения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, способами планирования образовательно-коррекционной работы по развитию зрительного восприятия и восприятия и оптико-пространственных представлений детей с нарушением зр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осуществления инновационной деятельности в области специального образования, в частности в области развития зрительного восприятия и оптико-пространственных представлений детей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инновационную деятельность в области развития зрительного восприятия и оптико-пространственных представлений детей с нарушением зрения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едагогического сопровождения инновационной деятельности в области развития зрительного восприятия и оптико-пространственных представлений детей с нарушением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развитии зрительного восприятия и оптико-пространственных представлений детей с нарушением зрения использовать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звития зрительного восприятия и оптико-пространственных представлений детей с нарушением зрения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Исторический аспект проблемы определения содержания понятий «восприятие» и «оптико-пространственные предст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6/6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5"/>
              <w:jc w:val="center"/>
              <w:rPr>
                <w:iCs/>
              </w:rPr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: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Психолого-педагогические основы управления развитием зрительного восприятия </w:t>
            </w:r>
            <w:r>
              <w:rPr/>
              <w:t>дошкольников с нарушением зрения</w:t>
            </w:r>
            <w:r>
              <w:rPr>
                <w:bCs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3: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3. Методические основы коррекционной работы по развитию зрительного восприятия и оптико-пространственных представлений детей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рограммное содержание и особенности коррекционной работы по развитию зрительного восприятия у детей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3: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: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Организация и содержание коррекционно-педагогической работы по развитию зрительного восприятия и оптико-пространственных представлений детей  с нарушением зрения в ДОУ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6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планируется проведение он-лайн лекций и консультирование по выполнению практических и самостоятельных работ.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Раскройте содержание следующих по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Амблиопия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осоглазие -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РИТЕЛЬНО-МОТОРНЫЕ КООРДИНАЦИИ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РИТЕЛЬНЫЕ ФУНКЦИИ –</w:t>
      </w:r>
    </w:p>
    <w:p>
      <w:pPr>
        <w:pStyle w:val="Normal"/>
        <w:rPr/>
      </w:pPr>
      <w:r>
        <w:rPr>
          <w:iCs/>
          <w:color w:val="000000"/>
        </w:rPr>
        <w:t>ИНТЕГРИРОВАННОЕ ОБУЧЕНИЕ ДЕТЕЙ С ОГРАНИЧЕННЫМИ ВОЗМОЖНОСТЯМИ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Соотнесите термин и его содержание. Ответы обозначайте двумя цифрами, записанными в столбик, например:</w:t>
      </w:r>
    </w:p>
    <w:p>
      <w:pPr>
        <w:pStyle w:val="Normal"/>
        <w:rPr/>
      </w:pPr>
      <w:r>
        <w:rPr>
          <w:iCs/>
          <w:color w:val="000000"/>
        </w:rPr>
        <w:t>1-3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-4 и т.д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71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мин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чение термина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ПОЛЕ ЗРЕНИЯ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объединенное зрение двумя глазами, при котором отдельные изображения, получаемые в каждом глазу, сливаются в одно, единое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БИНОКУЛЯРНОЕ ЗРЕНИЕ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это процесс определения человеком своего местонахождения при помощи какой-либо системы отсчета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ПОЛЕ ВЗОР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системы признаков объектов, которые ребенок усваивает и использует при обследовании предметов и выделении их свойств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ПРОСТРАНСТВЕННАЯ ОРИЕНТИРОВК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пространство, которое может воспринимать глаз при своем движении и фиксированном положении головы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СЕНСОРНЫЕ ЭТАЛОН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5.пространство, все точки которого одновременно видны при неподвижном взгляде. В зависимости оттого, участвуют в зрении один или оба глаза, различают монокулярное и бинокулярное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СЛАБОВИДЯЩИЕ ДЕ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.дети, у которых полностью отсутствуют зрительные ощущения или имеется светоощущение или остаточное зрение (остротазрения – 0,04 на лучше видящем глазу с применением очков)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СЛЕПЫЕ ДЕТ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7.дети, страдающие значительным снижением остроты зрения (от 0,05 до 0,2 на лучше видящем глазу с оптической коррекцией) либо нарушениями периферического зрения, приводящими к значительному снижению разрешающих способностей глаза. Наблюдаются нарушения глазодвигательной координации, цветоразличения, зрительной работоспособности. Вследствие неточности, фрагментарности и замедленности зрительного восприятия чувственный опыт  обеднен. Познание окружающего мира, формирование и развитие всех видов деятельности строятся на суженной наглядной и действенной основах; при этом развитие речи остается близким к норме. Обучение  осуществляется в специальных дошкольных учреждениях и школах с учетом их возможностей и специфики дефекта.</w:t>
            </w:r>
          </w:p>
        </w:tc>
      </w:tr>
    </w:tbl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для самостоятельной работы № 3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олните недостающие элементы в таблице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4990"/>
      </w:tblGrid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ориентировки в пространстве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коррекционной работы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…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ть детям представления о том, что собственное тело является точкой отсчета при ориентировке в окружающем пространстве, то есть “от себя”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учение детей моделированию предметно-пространственных построений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…</w:t>
            </w:r>
          </w:p>
        </w:tc>
      </w:tr>
    </w:tbl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для самостоятельной работы № 4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DEDED" w:val="clear"/>
        <w:rPr/>
      </w:pPr>
      <w:r>
        <w:rPr>
          <w:color w:val="000000"/>
          <w:shd w:fill="FFFFFF" w:val="clear"/>
        </w:rPr>
        <w:t>Приведите примеры специальных игр и упражнений на развитие зрительного восприятия у дошкольников с косоглазием и амблиопией на каждом этапе  аппаратного лечения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17"/>
        <w:gridCol w:w="2951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 лечения ребенк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коррекционно-педагогической работ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color w:val="000000"/>
                <w:shd w:fill="FFFFFF" w:val="clear"/>
              </w:rPr>
              <w:t>Примеры игр и упражнений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оптическое лечен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color w:val="000000"/>
                <w:shd w:fill="FFFFFF" w:val="clear"/>
              </w:rPr>
              <w:t>активизация деятельности амблиопичного глаза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топт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color w:val="000000"/>
                <w:shd w:fill="FFFFFF" w:val="clear"/>
              </w:rPr>
              <w:t>подготовка к лечению на Синоптофоре; закрепление результатов лечения на этом аппарате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color w:val="000000"/>
                <w:shd w:fill="FFFFFF" w:val="clear"/>
              </w:rPr>
              <w:t>Стереоскоп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color w:val="000000"/>
                <w:shd w:fill="FFFFFF" w:val="clear"/>
              </w:rPr>
              <w:t>Зрительные соизмерения величины предметов, определение их удаленности, расстояния между ними и т.п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5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ветьте на вопросы: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6</w:t>
      </w:r>
    </w:p>
    <w:p>
      <w:pPr>
        <w:pStyle w:val="Normal"/>
        <w:widowControl/>
        <w:autoSpaceDE w:val="true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color w:val="000000"/>
          <w:shd w:fill="FFFFFF" w:val="clear"/>
        </w:rPr>
        <w:t>Составьте конспект фронтального (подгруппового) занятия по восприятию пространственных отношений с детьми с нарушением зрения на 3 году обучения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по выполнению самостоятельной работы 1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color w:val="000000"/>
          <w:shd w:fill="FFFFFF" w:val="clear"/>
        </w:rPr>
        <w:t>Внимательно изучите планирование коррекционной работы с детьми с нарушением зрения на 3 году обучения, представленное в приложении 1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 пример конспекта занятия, представленный в приложении 2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color w:val="000000"/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color w:val="000000"/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7</w:t>
      </w:r>
    </w:p>
    <w:p>
      <w:pPr>
        <w:pStyle w:val="Normal"/>
        <w:widowControl/>
        <w:autoSpaceDE w:val="true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ьте конспект фронтального (подгруппового) занятия по восприятию формы с детьми с нарушением зрения на 4 году обуч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по выполнению самостоятельной работы 2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имательно изучите планирование коррекционной работы с детьми с нарушением зрения на 4 году обучения, представленное в приложении 1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 пример конспекта занятия представленный в приложении 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8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/>
        <w:t>1. Составить подборку дидактических игр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  <w:t>2. Изготовить наглядное пособие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:</w:t>
      </w:r>
    </w:p>
    <w:p>
      <w:pPr>
        <w:pStyle w:val="Style39"/>
        <w:numPr>
          <w:ilvl w:val="0"/>
          <w:numId w:val="9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Вяткина А.Ф.  Организация свободного пространства для развития зрительного восприятия детей с нарушением зрения. </w:t>
      </w:r>
      <w:r>
        <w:rPr>
          <w:rFonts w:eastAsia="Times New Roman"/>
          <w:szCs w:val="24"/>
        </w:rPr>
        <w:t xml:space="preserve">\Дошкольная педагогика.\ </w:t>
      </w:r>
      <w:r>
        <w:rPr>
          <w:rFonts w:eastAsia="Times New Roman"/>
          <w:szCs w:val="24"/>
          <w:lang w:val="ru-RU"/>
        </w:rPr>
        <w:t>2006.-№№.-с.30-33.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Григорьева Л.П. Формирование сенсорных эталонов у детей с нарушениями зрения. \Дефектология.\ -2000. – № 2.-с.92-96.</w:t>
      </w:r>
    </w:p>
    <w:p>
      <w:pPr>
        <w:pStyle w:val="Style39"/>
        <w:numPr>
          <w:ilvl w:val="0"/>
          <w:numId w:val="9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Замашнюк Е.В. Развитие зрительной перцептивной готовности к учебной деятельности дошкольников с нарушениями зрения. </w:t>
      </w:r>
      <w:r>
        <w:rPr>
          <w:rFonts w:eastAsia="Times New Roman"/>
          <w:szCs w:val="24"/>
        </w:rPr>
        <w:t xml:space="preserve">\Логопед в детском саду.\ - 2006.- </w:t>
      </w:r>
      <w:r>
        <w:rPr>
          <w:rFonts w:eastAsia="Times New Roman"/>
          <w:szCs w:val="24"/>
          <w:lang w:val="ru-RU"/>
        </w:rPr>
        <w:t>№ 1.- с.34-38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Неретина Т. Г. Нетрадиционные методы коррекции нарушений [Электронный ресурс] : учебное пособие / Т. Г. Неретина ; МГТУ. - Магнитогорск : МГТУ, 2015. - 1 электрон. опт. диск (CD-ROM). - Режим доступа: https://magtu.informsystema.ru/uploader/fileUpload?name=1198.pdf&amp;show=dcatalogues/1/1121307/1198.pdf&amp;view=true. - Макрообъек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 вариан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Психолого-педагогические основы управления развитием зрительного восприятии детей с нарушениями зрения.</w:t>
      </w:r>
    </w:p>
    <w:p>
      <w:pPr>
        <w:pStyle w:val="Normal"/>
        <w:ind w:firstLine="709"/>
        <w:rPr/>
      </w:pPr>
      <w:r>
        <w:rPr/>
        <w:t>1.Зрительное восприятие выполняет …. функции в поведении человека.</w:t>
      </w:r>
    </w:p>
    <w:p>
      <w:pPr>
        <w:pStyle w:val="Normal"/>
        <w:ind w:firstLine="709"/>
        <w:rPr/>
      </w:pPr>
      <w:r>
        <w:rPr/>
        <w:t>2. Акт зрительного восприятия связан:</w:t>
      </w:r>
    </w:p>
    <w:p>
      <w:pPr>
        <w:pStyle w:val="Normal"/>
        <w:ind w:firstLine="709"/>
        <w:rPr/>
      </w:pPr>
      <w:r>
        <w:rPr/>
        <w:t>А-с обнаружением объекта,</w:t>
      </w:r>
    </w:p>
    <w:p>
      <w:pPr>
        <w:pStyle w:val="Normal"/>
        <w:ind w:firstLine="709"/>
        <w:rPr/>
      </w:pPr>
      <w:r>
        <w:rPr/>
        <w:t>Б- с выделением и различением признаков,</w:t>
      </w:r>
    </w:p>
    <w:p>
      <w:pPr>
        <w:pStyle w:val="Normal"/>
        <w:ind w:firstLine="709"/>
        <w:rPr/>
      </w:pPr>
      <w:r>
        <w:rPr/>
        <w:t>В-  с местоположением объектов в пространстве.</w:t>
      </w:r>
    </w:p>
    <w:p>
      <w:pPr>
        <w:pStyle w:val="Normal"/>
        <w:ind w:firstLine="709"/>
        <w:rPr/>
      </w:pPr>
      <w:r>
        <w:rPr/>
        <w:t>3. Сличение с образом-эталоном может быть …</w:t>
      </w:r>
    </w:p>
    <w:p>
      <w:pPr>
        <w:pStyle w:val="Normal"/>
        <w:ind w:firstLine="709"/>
        <w:rPr/>
      </w:pPr>
      <w:r>
        <w:rPr/>
        <w:t>4. Одномоментное сличение образа и эталона называется…</w:t>
      </w:r>
    </w:p>
    <w:p>
      <w:pPr>
        <w:pStyle w:val="Normal"/>
        <w:ind w:firstLine="709"/>
        <w:rPr/>
      </w:pPr>
      <w:r>
        <w:rPr/>
        <w:t>5. Свойства зрительного восприятия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А- избирательность,           Д- антиципация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Б- предметность,                  Е- констант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- целостность,                    Ж- обобщен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Г- апперцепция,                   З- детальность.</w:t>
      </w:r>
    </w:p>
    <w:p>
      <w:pPr>
        <w:pStyle w:val="Normal"/>
        <w:ind w:firstLine="709"/>
        <w:rPr/>
      </w:pPr>
      <w:r>
        <w:rPr/>
        <w:t>6. Апперцепция – это…</w:t>
      </w:r>
    </w:p>
    <w:p>
      <w:pPr>
        <w:pStyle w:val="Normal"/>
        <w:ind w:firstLine="709"/>
        <w:rPr/>
      </w:pPr>
      <w:r>
        <w:rPr/>
        <w:t>7. Для развития  зрительного восприятия используются методы:</w:t>
      </w:r>
    </w:p>
    <w:p>
      <w:pPr>
        <w:pStyle w:val="Normal"/>
        <w:ind w:firstLine="709"/>
        <w:rPr/>
      </w:pPr>
      <w:r>
        <w:rPr/>
        <w:t>А- психофизиологический,</w:t>
      </w:r>
    </w:p>
    <w:p>
      <w:pPr>
        <w:pStyle w:val="Normal"/>
        <w:ind w:firstLine="709"/>
        <w:rPr/>
      </w:pPr>
      <w:r>
        <w:rPr/>
        <w:t>Б- психологопедагогический,</w:t>
      </w:r>
    </w:p>
    <w:p>
      <w:pPr>
        <w:pStyle w:val="Normal"/>
        <w:ind w:firstLine="709"/>
        <w:rPr/>
      </w:pPr>
      <w:r>
        <w:rPr/>
        <w:t>В- общепедагогический.</w:t>
      </w:r>
    </w:p>
    <w:p>
      <w:pPr>
        <w:pStyle w:val="Normal"/>
        <w:ind w:firstLine="709"/>
        <w:rPr/>
      </w:pPr>
      <w:r>
        <w:rPr>
          <w:b/>
        </w:rPr>
        <w:t>Тема: Методика развития зрительного восприятия детей с нарушениями зрения.</w:t>
      </w:r>
    </w:p>
    <w:p>
      <w:pPr>
        <w:pStyle w:val="Normal"/>
        <w:ind w:firstLine="709"/>
        <w:rPr/>
      </w:pPr>
      <w:r>
        <w:rPr/>
        <w:t>8.  Психофизиологические методики направлены:</w:t>
      </w:r>
    </w:p>
    <w:p>
      <w:pPr>
        <w:pStyle w:val="Normal"/>
        <w:ind w:firstLine="709"/>
        <w:rPr/>
      </w:pPr>
      <w:r>
        <w:rPr/>
        <w:t>А- на коррекцию нарушений восприятия основных свойств предметов и изображений,</w:t>
      </w:r>
    </w:p>
    <w:p>
      <w:pPr>
        <w:pStyle w:val="Normal"/>
        <w:ind w:firstLine="709"/>
        <w:rPr/>
      </w:pPr>
      <w:r>
        <w:rPr/>
        <w:t>Б – на развитие анализа и синтеза сенсорной информации, интерпретации и категоризации.</w:t>
      </w:r>
    </w:p>
    <w:p>
      <w:pPr>
        <w:pStyle w:val="Normal"/>
        <w:ind w:firstLine="709"/>
        <w:rPr/>
      </w:pPr>
      <w:r>
        <w:rPr/>
        <w:t>9. Перечислите условия организации занятий по развитию зрительного восприятия.</w:t>
      </w:r>
    </w:p>
    <w:p>
      <w:pPr>
        <w:pStyle w:val="Normal"/>
        <w:ind w:firstLine="709"/>
        <w:rPr/>
      </w:pPr>
      <w:r>
        <w:rPr/>
        <w:t>10. Задачи первого этапа развития зрительного восприятия: …</w:t>
      </w:r>
    </w:p>
    <w:p>
      <w:pPr>
        <w:pStyle w:val="Normal"/>
        <w:ind w:firstLine="709"/>
        <w:rPr/>
      </w:pPr>
      <w:r>
        <w:rPr/>
        <w:t>11. Развитие восприятия сложных сюжетных рисунков, формирование и обогащение запаса зрительных представлений – задачи … какого этапа развития зрительного восприятия?</w:t>
      </w:r>
    </w:p>
    <w:p>
      <w:pPr>
        <w:pStyle w:val="Normal"/>
        <w:ind w:firstLine="709"/>
        <w:rPr/>
      </w:pPr>
      <w:r>
        <w:rPr/>
        <w:t>12. На начальном этапе обучения ведущим методом является…</w:t>
      </w:r>
    </w:p>
    <w:p>
      <w:pPr>
        <w:pStyle w:val="Normal"/>
        <w:ind w:firstLine="709"/>
        <w:rPr/>
      </w:pPr>
      <w:r>
        <w:rPr/>
        <w:t>13. Специфика использования общедидактических методов по развитию зрительного восприятия обусловлена ….</w:t>
      </w:r>
    </w:p>
    <w:p>
      <w:pPr>
        <w:pStyle w:val="Normal"/>
        <w:ind w:firstLine="709"/>
        <w:rPr/>
      </w:pPr>
      <w:r>
        <w:rPr/>
        <w:t>14. Какая форма деятельности позволяет педагогу заинтересовать ребенка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Организация коррекционно-педагогического процесса по развитию зрительного восприятия детей с нарушениями зрения.</w:t>
      </w:r>
    </w:p>
    <w:p>
      <w:pPr>
        <w:pStyle w:val="Normal"/>
        <w:ind w:firstLine="709"/>
        <w:rPr/>
      </w:pPr>
      <w:r>
        <w:rPr/>
        <w:t>15. Зрительное восприятие – это …</w:t>
      </w:r>
    </w:p>
    <w:p>
      <w:pPr>
        <w:pStyle w:val="Normal"/>
        <w:ind w:firstLine="709"/>
        <w:rPr/>
      </w:pPr>
      <w:r>
        <w:rPr/>
        <w:t>16. Воспитание познавательных интересов, формирование потребности реагировать на сенсорно-перцептивном уровне при воздействии раздражителей внешнего мира – это…методы.</w:t>
      </w:r>
    </w:p>
    <w:p>
      <w:pPr>
        <w:pStyle w:val="Normal"/>
        <w:ind w:firstLine="709"/>
        <w:rPr/>
      </w:pPr>
      <w:r>
        <w:rPr/>
        <w:t>17. К формам работы по развитию зрительного восприятии относятся: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А- специальные занятия тифлопедагога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Б- общеразвивающие занятия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В- сюжетно-ролевые и дидактические игры.</w:t>
      </w:r>
    </w:p>
    <w:p>
      <w:pPr>
        <w:pStyle w:val="Normal"/>
        <w:ind w:firstLine="709"/>
        <w:rPr/>
      </w:pPr>
      <w:r>
        <w:rPr/>
        <w:t>18. Укажите типы коррекционных  занятий по развитию зрительного восприятия: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А- по совершенствованию сенсорных эталон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Б- по расширению и автоматизации способов обследования предмет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В- по расширению и коррекции предметных представлений о предметах и явлениях окружающего мир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Г- по совершенствованию восприятия глубины пространств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Д- по совершенствованию умения воспринимать сюжетное изображение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Е- по развитию зрительно-моторной координации.</w:t>
      </w:r>
    </w:p>
    <w:p>
      <w:pPr>
        <w:pStyle w:val="Normal"/>
        <w:ind w:firstLine="709"/>
        <w:rPr/>
      </w:pPr>
      <w:r>
        <w:rPr/>
        <w:t>19. Назовите общедидактические темы, используемые на занятиях по развитию зрительного восприятия.</w:t>
      </w:r>
    </w:p>
    <w:p>
      <w:pPr>
        <w:pStyle w:val="Normal"/>
        <w:ind w:firstLine="709"/>
        <w:rPr/>
      </w:pPr>
      <w:r>
        <w:rPr/>
        <w:t>20. Приведите примеры трех упражнений, используемых для снятия зрительного утом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2 вариан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Психолого-педагогические основы управления развитием зрительного восприятия детей с нарушениями зрения.</w:t>
      </w:r>
    </w:p>
    <w:p>
      <w:pPr>
        <w:pStyle w:val="Normal"/>
        <w:ind w:firstLine="709"/>
        <w:rPr/>
      </w:pPr>
      <w:r>
        <w:rPr/>
        <w:t>1.Зрительное восприятие включает ощущения, ….</w:t>
      </w:r>
    </w:p>
    <w:p>
      <w:pPr>
        <w:pStyle w:val="Normal"/>
        <w:ind w:firstLine="709"/>
        <w:rPr/>
      </w:pPr>
      <w:r>
        <w:rPr/>
        <w:t>2. Зрительный образ формируется на основе: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А- комплекса признаков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Б-  мысленного анализа и синтеза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- сличения с образом-эталоном.</w:t>
      </w:r>
    </w:p>
    <w:p>
      <w:pPr>
        <w:pStyle w:val="Normal"/>
        <w:ind w:firstLine="709"/>
        <w:rPr/>
      </w:pPr>
      <w:r>
        <w:rPr/>
        <w:t>3. Последовательный перебор и сравнение признаков формирующегося образа и эталона называется  ….</w:t>
      </w:r>
    </w:p>
    <w:p>
      <w:pPr>
        <w:pStyle w:val="Normal"/>
        <w:ind w:firstLine="709"/>
        <w:rPr/>
      </w:pPr>
      <w:r>
        <w:rPr/>
        <w:t>4. В результате сличения осуществляется отнесение образа к определенной категории т.е. …..</w:t>
      </w:r>
    </w:p>
    <w:p>
      <w:pPr>
        <w:pStyle w:val="Normal"/>
        <w:ind w:firstLine="709"/>
        <w:rPr/>
      </w:pPr>
      <w:r>
        <w:rPr/>
        <w:t>5. Производными от свойства зрительного восприятия – предметности – являются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- целостность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- детальность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 осмысленность.</w:t>
      </w:r>
    </w:p>
    <w:p>
      <w:pPr>
        <w:pStyle w:val="Normal"/>
        <w:ind w:firstLine="709"/>
        <w:rPr/>
      </w:pPr>
      <w:r>
        <w:rPr/>
        <w:t>6. Антиципация- это …</w:t>
      </w:r>
    </w:p>
    <w:p>
      <w:pPr>
        <w:pStyle w:val="Normal"/>
        <w:ind w:firstLine="709"/>
        <w:rPr/>
      </w:pPr>
      <w:r>
        <w:rPr/>
        <w:t>7. Методы зрительного восприятия направлены на активизацию 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А- сенсорно-перцептивных процессов,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Б- мнемических процессов,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- мыслительных процессов.</w:t>
      </w:r>
    </w:p>
    <w:p>
      <w:pPr>
        <w:pStyle w:val="Normal"/>
        <w:ind w:firstLine="709"/>
        <w:rPr/>
      </w:pPr>
      <w:r>
        <w:rPr>
          <w:b/>
        </w:rPr>
        <w:t>Тема: Методика развития зрительного восприятия детей с нарушениями зрения.</w:t>
      </w:r>
    </w:p>
    <w:p>
      <w:pPr>
        <w:pStyle w:val="Normal"/>
        <w:ind w:firstLine="709"/>
        <w:rPr/>
      </w:pPr>
      <w:r>
        <w:rPr/>
        <w:t>8. Психологопедагогические методики направлены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- на коррекцию нарушений восприятия основных свойств предметов и изображений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- на развитие анализа и синтеза сенсорной информации, интерпретации, категоризации.</w:t>
      </w:r>
    </w:p>
    <w:p>
      <w:pPr>
        <w:pStyle w:val="Normal"/>
        <w:ind w:firstLine="709"/>
        <w:rPr/>
      </w:pPr>
      <w:r>
        <w:rPr/>
        <w:t>9. Перечислите оборудование кабинета дефектолога по развитию зрительного восприятия.</w:t>
      </w:r>
    </w:p>
    <w:p>
      <w:pPr>
        <w:pStyle w:val="Normal"/>
        <w:ind w:firstLine="709"/>
        <w:rPr/>
      </w:pPr>
      <w:r>
        <w:rPr/>
        <w:t>10. Задачи 2 этапа развития зрительного восприятия: ….</w:t>
      </w:r>
    </w:p>
    <w:p>
      <w:pPr>
        <w:pStyle w:val="Normal"/>
        <w:ind w:firstLine="709"/>
        <w:rPr/>
      </w:pPr>
      <w:r>
        <w:rPr/>
        <w:t>11. Основным средством развития зрительного восприятия является …</w:t>
      </w:r>
    </w:p>
    <w:p>
      <w:pPr>
        <w:pStyle w:val="Normal"/>
        <w:ind w:firstLine="709"/>
        <w:rPr/>
      </w:pPr>
      <w:r>
        <w:rPr/>
        <w:t>12. На этапе обобщения ведущим методом является: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А- наглядный,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Б- словесный,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В- практический.</w:t>
      </w:r>
    </w:p>
    <w:p>
      <w:pPr>
        <w:pStyle w:val="Normal"/>
        <w:ind w:firstLine="709"/>
        <w:rPr/>
      </w:pPr>
      <w:r>
        <w:rPr/>
        <w:t>13.Назовите приемы наглядного метода, используемые для развития зрительного восприятия.</w:t>
      </w:r>
    </w:p>
    <w:p>
      <w:pPr>
        <w:pStyle w:val="Normal"/>
        <w:ind w:firstLine="709"/>
        <w:rPr/>
      </w:pPr>
      <w:r>
        <w:rPr/>
        <w:t>14. На какие принципы должна опираться диагностическая работа тифлопедагог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Организация коррекционно-педагогического процесса по развитию зрительного восприятия детей с нарушениями зрения.</w:t>
      </w:r>
    </w:p>
    <w:p>
      <w:pPr>
        <w:pStyle w:val="Normal"/>
        <w:ind w:firstLine="709"/>
        <w:rPr/>
      </w:pPr>
      <w:r>
        <w:rPr/>
        <w:t>15. Коррекционные занятия по развитию зрительного восприятия необходимы для:</w:t>
      </w:r>
    </w:p>
    <w:p>
      <w:pPr>
        <w:pStyle w:val="Normal"/>
        <w:ind w:firstLine="709"/>
        <w:rPr/>
      </w:pPr>
      <w:r>
        <w:rPr/>
        <w:t>А- преодоления разрыва между зрительным образом и словом,</w:t>
      </w:r>
    </w:p>
    <w:p>
      <w:pPr>
        <w:pStyle w:val="Normal"/>
        <w:ind w:firstLine="709"/>
        <w:rPr/>
      </w:pPr>
      <w:r>
        <w:rPr/>
        <w:t>Б- преодоления вербализма представлений.</w:t>
      </w:r>
    </w:p>
    <w:p>
      <w:pPr>
        <w:pStyle w:val="Normal"/>
        <w:ind w:firstLine="709"/>
        <w:rPr/>
      </w:pPr>
      <w:r>
        <w:rPr/>
        <w:t>16. Снятие зрительного утомления, улучшение деятельности сердечно-сосудистой, дыхательной систем – это методы …., используемые на занятиях по развитию зрительного восприятия.</w:t>
      </w:r>
    </w:p>
    <w:p>
      <w:pPr>
        <w:pStyle w:val="Normal"/>
        <w:ind w:firstLine="709"/>
        <w:rPr/>
      </w:pPr>
      <w:r>
        <w:rPr/>
        <w:t>17. Условием эффективного развития зрительного восприятия является тесное взаимодействие   …… и …..функций зрения.</w:t>
      </w:r>
    </w:p>
    <w:p>
      <w:pPr>
        <w:pStyle w:val="Normal"/>
        <w:ind w:firstLine="709"/>
        <w:rPr/>
      </w:pPr>
      <w:r>
        <w:rPr/>
        <w:t>18.   …..восприятие  – это система перцептивных действий, в которой важную роль играют движения руки и глаза.</w:t>
      </w:r>
    </w:p>
    <w:p>
      <w:pPr>
        <w:pStyle w:val="Normal"/>
        <w:ind w:firstLine="709"/>
        <w:rPr/>
      </w:pPr>
      <w:r>
        <w:rPr/>
        <w:t>19. Сколько групп задач по развитию зрительного восприятия реализует тифлопедагог в своей работе: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А- 3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Б- 6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В- 8.</w:t>
      </w:r>
    </w:p>
    <w:p>
      <w:pPr>
        <w:pStyle w:val="Normal"/>
        <w:ind w:firstLine="709"/>
        <w:rPr/>
      </w:pPr>
      <w:r>
        <w:rPr/>
        <w:t>20. Приведите примеры  трех упражнений, используемых для снятия зрительного утомления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6"/>
        <w:gridCol w:w="2437"/>
        <w:gridCol w:w="5501"/>
      </w:tblGrid>
      <w:tr>
        <w:trPr>
          <w:tblHeader w:val="true"/>
          <w:trHeight w:val="75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методики зрительного восприятия и восприятия и оптико-пространственных представлений детей с нарушением зрения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>
                <w:sz w:val="22"/>
                <w:szCs w:val="22"/>
              </w:rPr>
              <w:t>Особенности организации коррекционно-развивающей образовательной среды для детей с нарушением зр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>
                <w:sz w:val="22"/>
                <w:szCs w:val="22"/>
              </w:rPr>
              <w:t>Методическое и техническое обеспечение коррекционно-образовательного процесса для развития методики зрительного восприятия и восприятия и оптико-пространственных представлений детей с нарушением зрения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Требования к наглядностям в процессе зрительного восприятия у детей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Организация рабочего места в процессе развития зрительного восприятия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Основные задачи кабинетов по охране и развитию зрительного восприятия у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>
                <w:sz w:val="22"/>
                <w:szCs w:val="22"/>
              </w:rPr>
      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. Коррекционные занятия по развитию зрительного восприятия необходимы дл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А- преодоления разрыва между зрительным образом и словом,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 преодоления вербализма представлений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2. Снятие зрительного утомления, улучшение деятельности сердечно-сосудистой, дыхательной систем – это методы …., используемые на занятиях по развитию зрительного восприятия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3. Условием эффективного развития зрительного восприятия является тесное взаимодействие   …… и …..функций зрения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4.   …..восприятие  – это система перцептивных действий, в которой важную роль играют движения руки и глаза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5. Сколько групп задач по развитию зрительного восприятия реализует тифлопедагог в своей работе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- 3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- 6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- 8.</w:t>
            </w:r>
          </w:p>
        </w:tc>
      </w:tr>
      <w:tr>
        <w:trPr>
          <w:trHeight w:val="25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зрительного восприятия и восприятия и оптико-пространственных представлений детей с нарушением зрения, осуществлять коррекционно-педагогическую деятельность  по развитию зрительного восприятия и восприятия и оптико-пространственных представлений детей с нарушением зрения в организациях образова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 w:val="22"/>
                <w:lang w:val="ru-RU"/>
              </w:rPr>
              <w:t>Требования к наглядностям в процессе зрительного восприятия у детей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Организация рабочего места в процессе развития зрительного восприятия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 w:val="22"/>
                <w:lang w:val="ru-RU"/>
              </w:rPr>
              <w:t>Основные задачи кабинетов по охране и развитию зрительного восприятия у детей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 w:val="22"/>
                <w:lang w:val="ru-RU"/>
              </w:rPr>
      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подбора методического и технического обеспечения для развития зрительного восприятия и восприятия и оптико-пространственных представлений детей с нарушением зрения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ставьте конспект фронтального (подгруппового) занятия по восприятию формы с детьми с нарушением зрения на 4 году обучения. Для этого внимательно 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>
                <w:sz w:val="22"/>
                <w:szCs w:val="22"/>
              </w:rPr>
              <w:t>Планирование образовательно-коррекционной работы с детьми с нарушением зр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.  Психофизиологические методики направлены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А- на коррекцию нарушений восприятия основных свойств предметов и изображений,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Б – на развитие анализа и синтеза сенсорной информации, интерпретации и категоризаци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ислите условия организации занятий по развитию зрительного восприятия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чи первого этапа развития зрительного восприятия: …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4. Развитие восприятия сложных сюжетных рисунков, формирование и обогащение запаса зрительных представлений – задачи … какого этапа развития зрительного восприятия?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5. На начальном этапе обучения ведущим методом является…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6. Специфика использования общедидактических методов по развитию зрительного восприятия обусловлена …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7. Какая форма деятельности позволяет педагогу заинтересовать ребенк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ланировать образовательно-коррекционной работу по развитию зрительного восприятия и восприятия и оптико-пространственных представлений детей с нарушением зрения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косоглазия)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амблиопии)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миопии)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гиперметропии)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астигматизма)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исследование восприятия микропространства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исследование восприятия макропространства.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выками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, способами планирования образовательно-коррекционной работы по развитию зрительного восприятия и восприятия и оптико-пространственных представлений детей с нарушением зрения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</w:rPr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color w:val="333333"/>
                <w:sz w:val="22"/>
                <w:szCs w:val="22"/>
                <w:u w:val="single"/>
              </w:rPr>
              <w:t>обязательные этапы занятия</w:t>
            </w:r>
            <w:r>
              <w:rPr>
                <w:color w:val="333333"/>
                <w:sz w:val="22"/>
                <w:szCs w:val="22"/>
              </w:rPr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ы осуществления инновационной деятельности в области специального образования, в частности в области развития зрительного восприятия и оптико-пространственных представлений детей с нарушением зре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>
                <w:sz w:val="22"/>
                <w:szCs w:val="22"/>
              </w:rPr>
              <w:t>Осуществление инновационной деятельности в области развития зрительного восприя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новационной деятельности в области развития оптико-пространственных представлений детей с нарушением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 Условием эффективного развития зрительного восприятия является тесное взаимодействие   …… и …..функций зр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   …..восприятие  – это система перцептивных действий, в которой важную роль играют движения руки и глаз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 Сколько групп задач по развитию зрительного восприятия реализует тифлопедагог в своей работ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- 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- 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- 8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ять инновационную деятельность в области развития зрительного восприятия и оптико-пространственных представлений детей с нарушением зрения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Анализ работы по развитию зрительного восприятия дошкольников с косоглазием и амблиопией на первом году обучения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Анализ работы по развитию зрительного восприятия дошкольников с косоглазием и амблиопией на втором году обучения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Анализ работы по развитию зрительного восприятия дошкольников с косоглазием и амблиопией на третьем году обучения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Анализ работы по развитию зрительного восприятия дошкольников с косоглазием и амблиопией на четвертом году обучения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педагогического сопровождения инновационной деятельности в области развития зрительного восприятия и оптико-пространственных представлений детей с нарушением зре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Приведите примеры специальных игр и упражнений на развитие зрительного восприятия у дошкольников с косоглазием и амблиопией на каждом этапе  аппаратного лече</w:t>
            </w:r>
            <w:r>
              <w:rPr/>
              <w:t>ния</w:t>
            </w:r>
          </w:p>
          <w:tbl>
            <w:tblPr>
              <w:tblW w:w="541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8"/>
              <w:gridCol w:w="1780"/>
              <w:gridCol w:w="1551"/>
            </w:tblGrid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Этап лечения ребенка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Плеоптическое лечение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активизация деятельности амблиопичного глаза.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Ортоптическое лечения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Стереоскопическое лечения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обенности проектирования индивидуальных коррекционных программы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спользование здоровьесберегающих технологий  при развитии зрительного восприятия и оптико-пространственных представлений детей с нарушением зрения.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спользование личностно-ориентированных технологий  при развитии зрительного восприятия и оптико-пространственных представлений детей с нарушением зр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ектировать индивидуальные коррекционные программы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Привести примеры </w:t>
            </w:r>
            <w:r>
              <w:rPr>
                <w:sz w:val="22"/>
                <w:szCs w:val="22"/>
              </w:rPr>
              <w:t xml:space="preserve">личностно-ориентированных технологий, используемых  при развитии зрительного восприятия и оптико-пространственных представлений детей с нарушением зр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Привести примеры </w:t>
            </w:r>
            <w:r>
              <w:rPr>
                <w:sz w:val="22"/>
                <w:szCs w:val="22"/>
              </w:rPr>
              <w:t xml:space="preserve">личностно-ориентированных технологий, используемых  при развитии зрительного восприятия и оптико-пространственных представлений детей с нарушением зрения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проектирования индивидуальных коррекционных программ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color w:val="333333"/>
                <w:sz w:val="22"/>
                <w:szCs w:val="22"/>
                <w:u w:val="single"/>
              </w:rPr>
              <w:t>обязательные этапы занятия</w:t>
            </w:r>
            <w:r>
              <w:rPr>
                <w:color w:val="333333"/>
                <w:sz w:val="22"/>
                <w:szCs w:val="22"/>
              </w:rPr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Сенсорная депривация в процессе зрительного восприятия.</w:t>
              <w:tab/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Типы сличения в процессе зрительного восприят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Взаимодействие зрительного восприятия с другими психическими процессам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17"/>
              <w:rPr/>
            </w:pPr>
            <w:r>
              <w:rPr>
                <w:sz w:val="22"/>
                <w:szCs w:val="22"/>
              </w:rPr>
              <w:t>1. Зрительный образ формируется на основе: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- комплекса признаков,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-  мысленного анализа и синтеза,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>
                <w:sz w:val="22"/>
                <w:szCs w:val="22"/>
              </w:rPr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>
                <w:sz w:val="22"/>
                <w:szCs w:val="22"/>
              </w:rPr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>
                <w:sz w:val="22"/>
                <w:szCs w:val="22"/>
              </w:rPr>
              <w:t>4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- целостность,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- детальность,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- осмысленность.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>
                <w:sz w:val="22"/>
                <w:szCs w:val="22"/>
              </w:rPr>
              <w:t>6. Методы зрительного восприятия направлены на активизацию :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Б- мнемических процессов, 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 развитии зрительного восприятия и оптико-пространственных представлений детей с нарушением зрения использовать знания в области нейрофизиологии и высшей нервной деятельности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обследование восприятия цвета у детей с нарушением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обследование восприятия формы у детей с нарушениями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восприятие размера у детей с нарушением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обследование ориентировки в пространстве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исследование восприятия и воспроизведения сложной формы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исследование зрительного внимани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развития зрительного восприятия и оптико-пространственных представлений детей с нарушением зрения с опорой на знания в области нейрофизиологии и высшей нервной деятельности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Приведите примеры специальных игр и упражнений на развитие зрительного восприятия у дошкольников с косоглазием и амблиопией на каждом этапе  аппарат</w:t>
            </w:r>
            <w:r>
              <w:rPr/>
              <w:t>ного лечения</w:t>
            </w:r>
          </w:p>
          <w:tbl>
            <w:tblPr>
              <w:tblW w:w="541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  <w:gridCol w:w="1777"/>
              <w:gridCol w:w="1525"/>
            </w:tblGrid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Этап лечения ребенка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Плеоптическое лечение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активизация деятельности амблиопичного глаза.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Ортоптическое лечения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Стереоскопическое лечения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, контрольные работ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бщее понятие зрительного восприятия и оптико-пространственных представлений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Типы зрительного опознания или восприятия изображени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признаки объекта при зрительном восприятии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Значение зрительной системы в процессе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Типы сличения в процессе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характерные свойства зрительного восприятия при нормальном зрении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характерные свойства зрительного восприятия при остаточном зрении и слабовидении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обенности зрительного восприятия у детей дошкольного возраста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Взаимодействие зрительного восприятия с другими психическими процессами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фтальмо-гигиенические требования к процессу развития зрительного восприятия у детей с нарушениями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Взаимодействие зрительного восприятия с основными зрительными функциями в норме. 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и содержание работы по развитию зрительного восприятия слабовидящих дошкольников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о развитию пространственного восприятии слабовидящих дошкольников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задачи по развитию цветовосприятия слабовидящих дошкольников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о формированию и развитию восприятия формы у слабовидящих дошкольников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о развитию зрительного восприятия дошкольников с косоглазием и амблиопи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о развитию  пространственного восприятия дошкольников с косоглазием и амблиопи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о развитию цветовосприятия, восприятия формы у дошкольников с косоглазием и амблиопи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сихолого-педагогических методов развития зрительного восприятия у детей с нарушениями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сихофизиологических методов развития зрительного восприятии у детей с нарушениями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противопоказания для использования психофизиологических методик в процессе развития зрительного восприятия у дет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Значение возрастного фактора в процессе развития зрительного восприятия у дет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Значение клинической картины заболевания органа зрения в процессе развития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ий фактор в процессе развития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сорная депривация в процессе зрительного восприятия.</w:t>
        <w:tab/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методики оценки уровня развития зрительного восприятия детей дошкольного возраста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Требования к наглядностям в процессе зрительного восприятия у дет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рганизация рабочего места в процессе развития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задачи кабинетов по охране и развитию зрительного восприятия у дет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одержание работы тифлопедагога  по развитию зрительного восприятия  в разных группах специального ДОУ для детей с нарушениями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обенности работы воспитателя специального ДОУ для детей с нарушениями зрения по развитию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труктура и содержание занятий по развитию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Комплексные коррекционные занятия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szCs w:val="24"/>
          <w:lang w:val="ru-RU"/>
        </w:rPr>
        <w:t>Особенности организации коррекционно-развивающей образовательной среды для детей с нарушением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Методическое и техническое обеспечение коррекционно-образовательного процесса для развития методики зрительного восприятия и восприятия и оптико-пространственных представлений детей с нарушением зрения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Оценка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Планирование образовательно-коррекционной работы с детьми с нарушением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Способы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Осуществление инновационной деятельности в области развития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Style w:val="FontStyle20"/>
          <w:rFonts w:eastAsia="Times New Roman"/>
          <w:szCs w:val="24"/>
          <w:lang w:val="ru-RU"/>
        </w:rPr>
      </w:pPr>
      <w:r>
        <w:rPr>
          <w:szCs w:val="24"/>
          <w:lang w:val="ru-RU"/>
        </w:rPr>
        <w:t>Осуществление инновационной деятельности в области развития оптико-пространственных представлений детей с нарушением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спользование здоровьесберегающих технологий  при развитии зрительного восприятия и оптико-пространственных представлений детей с нарушением зрения. 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спользование личностно-ориентированных технологий  при развитии зрительного восприятия и оптико-пространственных представлений детей с нарушением зрения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Практические задания: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косоглазия)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амблиопии)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миопии)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гиперметропии)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астигматизма)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микропространства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макропространства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Анализ работы по развитию зрительного восприятия дошкольников с косоглазием и амблиопией на первом году обуче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Анализ работы по развитию зрительного восприятия дошкольников с косоглазием и амблиопией на втором году обуче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Анализ работы по развитию зрительного восприятия дошкольников с косоглазием и амблиопией на третьем году обуче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Анализ работы по развитию зрительного восприятия дошкольников с косоглазием и амблиопией на четвертом году обуче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обследование восприятия цвета у детей с нарушением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восприятия формы у детей с нарушениями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восприятие размера у детей с нарушением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обследование ориентировки в пространстве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и воспроизведения сложной формы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зрительного внима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сюжетных изображений.</w:t>
      </w:r>
    </w:p>
    <w:p>
      <w:pPr>
        <w:pStyle w:val="Normal"/>
        <w:rPr>
          <w:rFonts w:eastAsia="Times New Roman"/>
          <w:i/>
          <w:i/>
          <w:color w:val="C00000"/>
          <w:szCs w:val="24"/>
          <w:highlight w:val="yellow"/>
          <w:lang w:val="ru-RU"/>
        </w:rPr>
      </w:pPr>
      <w:r>
        <w:rPr>
          <w:rFonts w:eastAsia="Times New Roman"/>
          <w:i/>
          <w:color w:val="C00000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i/>
          <w:color w:val="000000"/>
        </w:rPr>
        <w:t>»: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709" w:hanging="0"/>
        <w:jc w:val="left"/>
        <w:rPr/>
      </w:pPr>
      <w:r>
        <w:rPr/>
        <w:t xml:space="preserve">Примерные критерии оценивания знаний студентов на экзамене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тлич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хорош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lang w:eastAsia="en-US"/>
              </w:rPr>
              <w:t>«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ыполнение заданий при подсказке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lang w:eastAsia="en-US"/>
              </w:rPr>
              <w:t>«не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https://magtu.informsystema.ru/uploader/fileUpload?name=2424.pdf&amp;show=dcatalogues/1/1130126/2424.pdf&amp;view=true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1"/>
        </w:numPr>
        <w:rPr/>
      </w:pPr>
      <w:r>
        <w:rPr/>
        <w:t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Normal"/>
        <w:numPr>
          <w:ilvl w:val="0"/>
          <w:numId w:val="11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Heading1"/>
        <w:spacing w:before="0" w:after="0"/>
        <w:ind w:left="567" w:hanging="0"/>
        <w:rPr>
          <w:rStyle w:val="FontStyle18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11)</w:t>
        <w:tab/>
        <w:t xml:space="preserve">Международная база справочных изданий по всем отраслям знаний SpringerReference </w:t>
      </w:r>
      <w:hyperlink r:id="rId16">
        <w:r>
          <w:rPr>
            <w:rStyle w:val="InternetLink"/>
            <w:iCs/>
            <w:szCs w:val="24"/>
          </w:rPr>
          <w:t>http://www.springer.com/references</w:t>
        </w:r>
      </w:hyperlink>
    </w:p>
    <w:p>
      <w:pPr>
        <w:pStyle w:val="Normal"/>
        <w:rPr>
          <w:rStyle w:val="FontStyle18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23"/>
        <w:spacing w:lineRule="auto" w:line="240" w:before="0" w:after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60" w:after="60"/>
        <w:rPr/>
      </w:pPr>
      <w:r>
        <w:rPr>
          <w:rFonts w:eastAsia="Calibri"/>
          <w:b/>
        </w:rPr>
        <w:t>Словарь терминов (глоссарий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БИЛИТАЦИЯ – система лечебно-педагогических мероприятий, имеющих целью предупреждение и лечение тех патологических состояний детей раннего возраста, еще не адаптировавшихся к социальной среде, которые приводят к стойкой утрате возможности трудиться, учиться и быть полезным членом общества.</w:t>
      </w:r>
    </w:p>
    <w:p>
      <w:pPr>
        <w:pStyle w:val="Normal"/>
        <w:ind w:firstLine="426"/>
        <w:rPr/>
      </w:pPr>
      <w:r>
        <w:rPr>
          <w:rFonts w:eastAsia="Calibri"/>
        </w:rPr>
        <w:t>АДАПТАЦИЯ СОЦИАЛЬНАЯ – активное приспособление к условиям социальной среды путем усвоения и принятия целей, ценностей, норми стилей поведения, принятых в обществе. Адаптация социальная детей сограниченными возможностями здоровья затруднена из-за психофизиологических отклонений в развитии. Этим обусловлено значение коррекционно-воспитательной работы с детьми, имеющими различные отклоненияв психофизическом развитии.</w:t>
      </w:r>
    </w:p>
    <w:p>
      <w:pPr>
        <w:pStyle w:val="Normal"/>
        <w:ind w:firstLine="426"/>
        <w:rPr/>
      </w:pPr>
      <w:r>
        <w:rPr>
          <w:rFonts w:eastAsia="Calibri"/>
        </w:rPr>
        <w:t>АККОМОДАЦИЯ – динамический процесс приспособления зрения,позволяющий видеть предметы, находящиеся на различных расстояниях.Ослабление А. приводит к потере способности различать мелкий шрифт,мелкие детали на близком расстоянии.</w:t>
      </w:r>
    </w:p>
    <w:p>
      <w:pPr>
        <w:pStyle w:val="Normal"/>
        <w:ind w:firstLine="426"/>
        <w:rPr/>
      </w:pPr>
      <w:r>
        <w:rPr>
          <w:rFonts w:eastAsia="Calibri"/>
        </w:rPr>
        <w:t>АКТИВНОЕ ОСЯЗАНИЕ (ГАПТИКА) – это форма осязания, котораявозникает в результате активного ощупывания объектов. В ее основе лежит совместная, интегративная деятельность кожно-механического и двигательного анализаторов. Активное осязание как совместно со зрением,так и при его утрате является ведущим способом отражения пространственных признаков, отношений и физических свойств материального мира.</w:t>
      </w:r>
    </w:p>
    <w:p>
      <w:pPr>
        <w:pStyle w:val="Normal"/>
        <w:ind w:firstLine="426"/>
        <w:rPr/>
      </w:pPr>
      <w:r>
        <w:rPr>
          <w:rFonts w:eastAsia="Calibri"/>
        </w:rPr>
        <w:t>АЛЬБИНИЗМ – врожденное отсутствие пигментации кожи, волос, радужной оболочки глаза. Возникает в результате генетически обусловленного нарушения синтеза пигмента меланина. У страдающих А. (альбиносов) волосыбесцветные, как бы седые, радужная оболочка глаза красновато-серая, кожа молочно-белая, не подверженная загару. Наиболее частые нарушения у альбиносов – понижение зрения, в ряде случаев доходящее до слабовид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МБЛИОПИЯ – понижение зрения, без видимых причин, выражающееся в снижении остроты центрального зрения. Часто возникает вследствие вынужденного бездействия глаза при косоглазии и нарушении бинокулярного зрения. Иногда является следствием острых аффективных переживаний (истерическая А.).</w:t>
      </w:r>
    </w:p>
    <w:p>
      <w:pPr>
        <w:pStyle w:val="Normal"/>
        <w:ind w:firstLine="426"/>
        <w:rPr/>
      </w:pPr>
      <w:r>
        <w:rPr>
          <w:rFonts w:eastAsia="Calibri"/>
        </w:rPr>
        <w:t>АНОМАЛИИ РЕФРАКЦИИ – отклонения в развитии преломляющей способности глаза. В зависимости от состояния преломляющей системы глаза, положения главного фокуса по отношению к сетчатке различают разные формы А.р.: миопическую и гиперметропическую. А.р. корригируются очками. Одной из форм А.р. является астигматизм. При значительном снижении зрения, не поддающемся достаточной коррекции оптическими средствами, учащиеся с А.р. подлежат обучению в специальных школах для слабовидящих детей.</w:t>
      </w:r>
    </w:p>
    <w:p>
      <w:pPr>
        <w:pStyle w:val="Normal"/>
        <w:ind w:firstLine="426"/>
        <w:rPr/>
      </w:pPr>
      <w:r>
        <w:rPr>
          <w:rFonts w:eastAsia="Calibri"/>
        </w:rPr>
        <w:t>АНОФТАЛЬМ – отсутствие глаз – редкая врожденная аномалия развития органа зрения. А. наблюдается при недоразвитии переднего мозга или нарушении нормального развития зрительного пузыря на ранней эмбриональной стадии. А. характеризуется отсутствием глазного яблока и сопровождается, как правило, аномалиями развития зрительного нерва и зрительных центров.</w:t>
      </w:r>
    </w:p>
    <w:p>
      <w:pPr>
        <w:pStyle w:val="Normal"/>
        <w:ind w:firstLine="426"/>
        <w:rPr/>
      </w:pPr>
      <w:r>
        <w:rPr>
          <w:rFonts w:eastAsia="Calibri"/>
        </w:rPr>
        <w:t>АСТЕНОПИЯ – ослабление зрения, обусловленное его утомлением. При А. появляются неприятные ощущения в области глаз и лба. При астенопических явлениях у детей снижается работоспособность, что может отрицательно сказываться на усвоении знаний.</w:t>
      </w:r>
    </w:p>
    <w:p>
      <w:pPr>
        <w:pStyle w:val="Normal"/>
        <w:ind w:firstLine="426"/>
        <w:rPr/>
      </w:pPr>
      <w:r>
        <w:rPr>
          <w:rFonts w:eastAsia="Calibri"/>
        </w:rPr>
        <w:t>АСТИГМАТИЗМ – сочетание в одном и том же глазу разных видов аномалий рефракции или разных степеней одной и той же рефракции. При А.зрительное восприятие страдает нечеткостью.</w:t>
      </w:r>
    </w:p>
    <w:p>
      <w:pPr>
        <w:pStyle w:val="Normal"/>
        <w:ind w:firstLine="426"/>
        <w:rPr/>
      </w:pPr>
      <w:r>
        <w:rPr>
          <w:rFonts w:eastAsia="Calibri"/>
        </w:rPr>
        <w:t>АТРОФИЯ ЗРИТЕЛЬНОГО НЕРВА – заболевание, при котором имеют место отек, воспаление, сдавливание, повреждение, дегенерация волокон зрительного нерва или сосудов, питающих его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ФАКИЯ – отсутствие в глазу хрусталика.</w:t>
      </w:r>
    </w:p>
    <w:p>
      <w:pPr>
        <w:pStyle w:val="Normal"/>
        <w:ind w:firstLine="426"/>
        <w:rPr/>
      </w:pPr>
      <w:r>
        <w:rPr>
          <w:rFonts w:eastAsia="Calibri"/>
        </w:rPr>
        <w:t>БИНОКУЛЯРНОЕ ЗРЕНИЕ – объединенное зрение двумя глазами, при котором отдельные изображения, получаемые в каждом глазу, сливаются в одно, единое.</w:t>
      </w:r>
    </w:p>
    <w:p>
      <w:pPr>
        <w:pStyle w:val="Normal"/>
        <w:ind w:firstLine="426"/>
        <w:rPr/>
      </w:pPr>
      <w:r>
        <w:rPr>
          <w:rFonts w:eastAsia="Calibri"/>
        </w:rPr>
        <w:t>БЛИЗОРУКОСТЬ (МИОПИЯ) – нарушение зрения, вследствие которого страдающие им лица плохо видят отдаленные предметы. При Б. нарушена рефракция глаза, поэтому лучи света фокусируются не на сетчатке, как в норме, а впереди нее. Различают три степени Б.: слабая (от 0 до3,0 Д), средняя (3,0–6,0 Д), сильная или высокая (свыше 6,0 Д). От сильной Б. необходимо отличать прогрессирующую (злокачественную) Б., при которой наблюдаются органические изменения сосудистой и сетчатой оболочек глаза, приводящие к потере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БРАЙЛЬ ЛУИ – французский тифлопедагог, изобретатель азбуки для слепых.</w:t>
      </w:r>
    </w:p>
    <w:p>
      <w:pPr>
        <w:pStyle w:val="Normal"/>
        <w:ind w:firstLine="426"/>
        <w:rPr/>
      </w:pPr>
      <w:r>
        <w:rPr>
          <w:rFonts w:eastAsia="Calibri"/>
        </w:rPr>
        <w:t>ВЕРБАЛИЗМ – недостаток, при котором словесное выражение у детей не соответствует конкретным представлениям и понятиям; нарушение соотношения между чувственным и понятийным не в пользу последнего. Вербализм в обучении – недостаток обучения, выражающийся в книжном, оторванном от жизни догматическом преподавании и усвоении учебного материала.</w:t>
      </w:r>
    </w:p>
    <w:p>
      <w:pPr>
        <w:pStyle w:val="Normal"/>
        <w:ind w:firstLine="426"/>
        <w:rPr/>
      </w:pPr>
      <w:r>
        <w:rPr>
          <w:rFonts w:eastAsia="Calibri"/>
        </w:rPr>
        <w:t>ГЕМИАНОПСИЯ – выпадение одной из половин поля зрения в обоих глазах, причиной которого является заболевание зрительных путей центрального конца зрительного нерва. При Г. расстраивается глубинное, бинокулярное, и стереоскопическое зрение. Это значительно затрудняет зрительный анализ при восприятии и создает трудности в развитии пространственной ориентации и пространственного мышления.</w:t>
      </w:r>
    </w:p>
    <w:p>
      <w:pPr>
        <w:pStyle w:val="Normal"/>
        <w:ind w:firstLine="426"/>
        <w:rPr/>
      </w:pPr>
      <w:r>
        <w:rPr>
          <w:rFonts w:eastAsia="Calibri"/>
        </w:rPr>
        <w:t>ГЛАУКОМА – хроническое заболевание глаз, характеризующееся повышением внутриглазного давления, снижением зрительных функций, особой формой атрофии зрительного нерв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АЛЬНОЗОРКОСТЬ (ГИПЕРМЕТРОПИЯ) – снижение остроты зрения, расстройства аккомодации и бинокулярного зрения. Недостаток зрения, мешающий ясно видеть на близком расстоянии.</w:t>
      </w:r>
    </w:p>
    <w:p>
      <w:pPr>
        <w:pStyle w:val="Normal"/>
        <w:ind w:firstLine="426"/>
        <w:rPr/>
      </w:pPr>
      <w:r>
        <w:rPr>
          <w:rFonts w:eastAsia="Calibri"/>
        </w:rPr>
        <w:t>ДАЛЬТОНИЗМ – нарушение цветного зрения, проявляющееся в неспособности различать отдельные цвета (чаше всего красный цвет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ЕКОМПЕНСАЦИЯ – расстройство деятельности какого-либо органа или организма в целом вследствие нарушения компенсации.</w:t>
      </w:r>
    </w:p>
    <w:p>
      <w:pPr>
        <w:pStyle w:val="Normal"/>
        <w:ind w:firstLine="426"/>
        <w:rPr/>
      </w:pPr>
      <w:r>
        <w:rPr>
          <w:rFonts w:eastAsia="Calibri"/>
        </w:rPr>
        <w:t>ДЕПРИВАЦИЯ – психическое состояние, возникшее в результате таких жизненных ситуаций, которые затрудняют удовлетворение некоторых основных (жизненных) психических потребностей субъекта в достаточной мере и в течение длительного времени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ИОПТРИЯ – единица измерения оптической силы линз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ЗРЕНИЕ – функция зрительной системы, заключающаяся в преобразовании энергии света, излученного или отраженного различными объектами.</w:t>
      </w:r>
    </w:p>
    <w:p>
      <w:pPr>
        <w:pStyle w:val="Normal"/>
        <w:ind w:firstLine="426"/>
        <w:rPr/>
      </w:pPr>
      <w:r>
        <w:rPr>
          <w:rFonts w:eastAsia="Calibri"/>
        </w:rPr>
        <w:t>ЗРИТЕЛЬНАЯ ПЕРЦЕПТИВНАЯ СИСТЕМА – многоуровневая функциональная система, включающая механизмы межнейронного взаимодействия на разных уровнях зрительного анализатора, механизмы взаимодействий зрительной проекционной и ассоциативных областей коры, а также корково-подкорковые взаимоотношения.</w:t>
      </w:r>
    </w:p>
    <w:p>
      <w:pPr>
        <w:pStyle w:val="Normal"/>
        <w:ind w:firstLine="426"/>
        <w:rPr/>
      </w:pPr>
      <w:r>
        <w:rPr>
          <w:rFonts w:eastAsia="Calibri"/>
        </w:rPr>
        <w:t>ЗРИТЕЛЬНО-МОТОРНЫЕ КООРДИНАЦИИ – содружественные движения глаз и руки как внешние перцептивные действия. При нарушениях зрения координация движений глаз и руки может быть плохо сформирована вследствие недостаточного развития навыка использования остаточного зрения.</w:t>
      </w:r>
    </w:p>
    <w:p>
      <w:pPr>
        <w:pStyle w:val="Normal"/>
        <w:ind w:firstLine="426"/>
        <w:rPr/>
      </w:pPr>
      <w:r>
        <w:rPr>
          <w:rFonts w:eastAsia="Calibri"/>
        </w:rPr>
        <w:t>ЗРИТЕЛЬНЫЕ ФУНКЦИИ – способность воспринимать свет, цвет, форму и пространственные отношения предметов. Различают центральное зрение и периферическое зрение, светоощущение и цветоощущение, бинокулярное зрение.</w:t>
      </w:r>
    </w:p>
    <w:p>
      <w:pPr>
        <w:pStyle w:val="Normal"/>
        <w:ind w:firstLine="426"/>
        <w:rPr/>
      </w:pPr>
      <w:r>
        <w:rPr>
          <w:rFonts w:eastAsia="Calibri"/>
        </w:rPr>
        <w:t>ЗРИТЕЛЬНЫЙ АНАЛИЗАТОР – сложная нервно-перцептивная система человека и животных, осуществляющая восприятие и анализ зрительных раздражений. Зрительный анализатор служит важнейшим источником формирования представлений о внешнем мире. Зрительный анализатор включает в себя три отдела: периферический (глаз), проводниковый (зрительный нерв, зрительные и подкорковые нервные образования) и центральный (зрительная зона коры головного мозга).</w:t>
      </w:r>
    </w:p>
    <w:p>
      <w:pPr>
        <w:pStyle w:val="Normal"/>
        <w:ind w:firstLine="426"/>
        <w:rPr/>
      </w:pPr>
      <w:r>
        <w:rPr>
          <w:rFonts w:eastAsia="Calibri"/>
        </w:rPr>
        <w:t>ИНТЕГРИРОВАННОЕ ОБУЧЕНИЕ ДЕТЕЙ С ОГРАНИЧЕННЫМИ ВОЗМОЖНОСТЯМИ – обучение и воспитание детей с дефектами психофизического развития в учреждениях общей системы образования в едином потоке с нормально развивающимися детьми. Этот подход в обучении детей с ограниченными возможностями в настоящее время не является основным, а чаще осуществляется в виде эксперимент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АТАРАКТА – помутнение хрусталика глаза, которое ведет к резкому ухудшению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ЕРАТИТ – воспаление роговой оболочки, сопровождающееся снижением остроты зрения, появлением светобоязни, слезоточения, спазм мышц век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ЖНО-ОПТИЧЕСКОЕ ЧУВСТВО – способность кожных покровов реагировать на световые и цветовые раздражители.</w:t>
      </w:r>
    </w:p>
    <w:p>
      <w:pPr>
        <w:pStyle w:val="Normal"/>
        <w:ind w:firstLine="426"/>
        <w:rPr/>
      </w:pPr>
      <w:r>
        <w:rPr>
          <w:rFonts w:eastAsia="Calibri"/>
        </w:rPr>
        <w:t>КОМПЕНСАТОРНЫЕ ПРИСПОСОБЛЕНИЯ – физиологические процессы и механизмы, обеспечивающие поддержание жизнедеятельности поврежденных систем, органов и тканей, развертывающиеся за счет активизации как пораженной, так и смежных физиологических систем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МПЕНСАЦИЯ НАРУШЕННЫХ ФУНКЦИЙ – сложный многообразный процесс перестройки функций организма при нарушениях или утрате каких-либо функций.</w:t>
      </w:r>
    </w:p>
    <w:p>
      <w:pPr>
        <w:pStyle w:val="Normal"/>
        <w:ind w:firstLine="426"/>
        <w:rPr/>
      </w:pPr>
      <w:r>
        <w:rPr>
          <w:rFonts w:eastAsia="Calibri"/>
        </w:rPr>
        <w:t>КОНВЕРГЕНЦИЯ – сведение зрительных осей при переходе фиксации взора с дальнего объекта на ближний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РРЕКЦИОННОЕ ОБУЧЕНИЕ – особый вид обучения, имеющий целью частичное или полное преодоление конкретной недостаточности ученика, обусловленной дефектом зрения.</w:t>
      </w:r>
    </w:p>
    <w:p>
      <w:pPr>
        <w:pStyle w:val="Normal"/>
        <w:ind w:firstLine="426"/>
        <w:rPr/>
      </w:pPr>
      <w:r>
        <w:rPr>
          <w:rFonts w:eastAsia="Calibri"/>
        </w:rPr>
        <w:t>КОСОГЛАЗИЕ – дефект зрительного анализатора, характеризующийся нарушением бинокулярного зрения в результате отклонения одного глаза от совместной точки фиксации. Часто на косящем глазу наблюдается снижение остроты зрения. Содружественное К.: при направлении одного глаза на обозреваемый предмет другой отклоняется в сторону виска (расходящееся К.) или носа (сходящееся К.). Паралитическое К. обусловлено параличом одной или нескольких глазодвигательных мышц, характеризуется отсутствием или ограничением подвижности косящего глаза в сторону парализованной мышцы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ИКРОФТАЛЬМ – значительное уменьшение в размере глазного яблок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ИОПАТИЯ – хроническое прогрессирующее, наследственное заболевание мышц, связанное с нарушением обмена веществ в мышечной ткани. Характеризуется мышечной слабостью и атрофией мышц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ОНОКУЛЯРНОЕ ЗРЕНИЕ – процесс видения одним глазом.</w:t>
      </w:r>
    </w:p>
    <w:p>
      <w:pPr>
        <w:pStyle w:val="Normal"/>
        <w:ind w:firstLine="426"/>
        <w:rPr/>
      </w:pPr>
      <w:r>
        <w:rPr>
          <w:rFonts w:eastAsia="Calibri"/>
        </w:rPr>
        <w:t>НИСТАГМ ГЛАЗНОЙ – ритмическое подергивание глазных яблок в ту или иную сторону. Различают два компонента: медленное отведение глазных яблок в сторону и быстрое приведение их к исходному положению. Направление нистагма определяют по быстрому компоненту: направление может быть горизонтальным, и вертикальным. Наиболее отчетливо нистагм бывает выражен при взгляде в сторону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ОПОЗНАНИЕ – сложная системная деятельность, включающая сенсорную обработку зрительной информации, ее оценку, интерпретацию и категоризацию.</w:t>
      </w:r>
    </w:p>
    <w:p>
      <w:pPr>
        <w:pStyle w:val="Normal"/>
        <w:ind w:firstLine="426"/>
        <w:rPr/>
      </w:pPr>
      <w:r>
        <w:rPr>
          <w:rFonts w:eastAsia="Calibri"/>
        </w:rPr>
        <w:t>ОПОСРЕДОВАННОЕ ОСЯЗАНИЕ (ИНСТРУМЕНТАЛЬНОЕ) – форма осязания, при которой процесс ощупывания объекта производится рукой при помощи какого-либо инструмента или орудия.</w:t>
      </w:r>
    </w:p>
    <w:p>
      <w:pPr>
        <w:pStyle w:val="Normal"/>
        <w:ind w:firstLine="426"/>
        <w:rPr/>
      </w:pPr>
      <w:r>
        <w:rPr>
          <w:rFonts w:eastAsia="Calibri"/>
        </w:rPr>
        <w:t>ОСТАТОЧНОЕ ЗРЕНИЕ – глубокие поражения различных структур зрительной системы приводят к диспропорции изменений различных параметров форменного, цветового, периферического зрения, а также многих других зрительных функций. В совокупности характеристик остаточного зрения наряду с центральным и периферическим форменным зрением имеет значение цветоразличение. Однако нельзя ограничиваться этими статическими характеристиками. Необходимо знание прогноза дальнейших изменений зрительных функций, так как одна из особенностей остаточного зрения – неустойчивость, лабильность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ОСТРОТА ЗРЕНИЯ – способность глаза видеть раздельно две светящиеся точки при минимальном расстоянии между ними.</w:t>
      </w:r>
    </w:p>
    <w:p>
      <w:pPr>
        <w:pStyle w:val="Normal"/>
        <w:ind w:firstLine="426"/>
        <w:rPr/>
      </w:pPr>
      <w:r>
        <w:rPr>
          <w:rFonts w:eastAsia="Calibri"/>
        </w:rPr>
        <w:t>ОФТАЛЬМОЛОГИЯ – область медицины, объединяющая различные разделы науки, касающиеся лечения и профилактики болезней органа зрения, анатомии, гистологии, эмбриологии и физиологии зрительного анализатора, рефракции глаза и физиологической оптики.</w:t>
      </w:r>
    </w:p>
    <w:p>
      <w:pPr>
        <w:pStyle w:val="Normal"/>
        <w:ind w:firstLine="426"/>
        <w:rPr/>
      </w:pPr>
      <w:r>
        <w:rPr>
          <w:rFonts w:eastAsia="Calibri"/>
        </w:rPr>
        <w:t>ПАССИВНОЕ ОСЯЗАНИЕ – это форма осязания, характеризующаяся относительным покоем рецепторной поверхности (кожного покрова ладони руки или любой другой части тела) и соприкасающегося с ней предмета. Образуется при сочетании различных видов кожной чувствительности. В его основе лежит деятельность кожно-механического анализатора.</w:t>
      </w:r>
    </w:p>
    <w:p>
      <w:pPr>
        <w:pStyle w:val="Normal"/>
        <w:ind w:firstLine="426"/>
        <w:rPr/>
      </w:pPr>
      <w:r>
        <w:rPr>
          <w:rFonts w:eastAsia="Calibri"/>
        </w:rPr>
        <w:t>ПЕРИФЕРИЧЕСКОЕ ЗРЕНИЕ – зрение, осуществляемое посредством периферических частей сетчатки глаза. На периферии сетчатки преобладают особые высоко светочувствительные клетки, т.е., палочки, действующие по преимуществу в условиях малой освещенности и не дающие цветовых ощущений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ПОЛЕ ВЗОРА – пространство, которое может воспринимать глаз при своем движении и фиксированном положении головы.</w:t>
      </w:r>
    </w:p>
    <w:p>
      <w:pPr>
        <w:pStyle w:val="Normal"/>
        <w:ind w:firstLine="426"/>
        <w:rPr/>
      </w:pPr>
      <w:r>
        <w:rPr>
          <w:rFonts w:eastAsia="Calibri"/>
        </w:rPr>
        <w:t>ПОЛЕ ЗРЕНИЯ – пространство, все точки которого одновременно видны при неподвижном взгляде. В зависимости оттого, участвуют в зрении один или оба глаза, различают монокулярное и бинокулярное поля зрения.</w:t>
      </w:r>
    </w:p>
    <w:p>
      <w:pPr>
        <w:pStyle w:val="Normal"/>
        <w:ind w:firstLine="426"/>
        <w:rPr/>
      </w:pPr>
      <w:r>
        <w:rPr>
          <w:rFonts w:eastAsia="Calibri"/>
        </w:rPr>
        <w:t>ПРЕДСТАВЛЕНИЯ – это образы, запечатлевшиеся в памяти в результате предшествовавшего восприятия предметов или явлений и возникающие в мозгу при отсутствии их непосредственного воздействия на органы чувств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ПРОСТРАНСТВЕННАЯ ОРИЕНТИРОВКА – это процесс определения человеком своего местонахождения при помощи какой-либо системы отсчета.</w:t>
      </w:r>
    </w:p>
    <w:p>
      <w:pPr>
        <w:pStyle w:val="Normal"/>
        <w:ind w:firstLine="426"/>
        <w:rPr/>
      </w:pPr>
      <w:r>
        <w:rPr>
          <w:rFonts w:eastAsia="Calibri"/>
        </w:rPr>
        <w:t>РЕАБИЛИТАЦИЯ – система лечебно-педагогических мероприятий, направленных на предупреждение и лечение патологических состояний, которые могут привести к временной или стойкой утрате трудоспособности. Реабилитация имеет целью по возможности быстро восстановить способность жить и трудиться в обычной среде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РЕЛЬЕФНЫЙ ШРИФТ – специальный объемный шрифт, созданный для чтения и письма людей с нарушениями зрения.</w:t>
      </w:r>
    </w:p>
    <w:p>
      <w:pPr>
        <w:pStyle w:val="Normal"/>
        <w:ind w:firstLine="426"/>
        <w:rPr/>
      </w:pPr>
      <w:r>
        <w:rPr>
          <w:rFonts w:eastAsia="Calibri"/>
        </w:rPr>
        <w:t>РЕТРОЛЕНТАЛЬНАЯ ФИБРОПЛАЗИЯ – тяжелое заболевание обоих глаз, при котором за хрусталиком образуется плотная мембрана из соединительной ткани и отслоенной сетчатки, развивается обычно у недоношенных детей. Основная причина его возникновения – токсическое действие80–100% кислорода, который дают недоношенным детям. Ретролентальная фиброплазия не редко заканчивается слепотой.</w:t>
      </w:r>
    </w:p>
    <w:p>
      <w:pPr>
        <w:pStyle w:val="Normal"/>
        <w:ind w:firstLine="426"/>
        <w:rPr/>
      </w:pPr>
      <w:r>
        <w:rPr>
          <w:rFonts w:eastAsia="Calibri"/>
        </w:rPr>
        <w:t>РЕФРАКЦИЯ – характеристика преломляющей силы оптической системы глаза, определяемая по положению заднего главного фокуса по отношению к сетчатке. Выражается в диоптриях.</w:t>
      </w:r>
    </w:p>
    <w:p>
      <w:pPr>
        <w:pStyle w:val="Normal"/>
        <w:ind w:firstLine="426"/>
        <w:rPr/>
      </w:pPr>
      <w:r>
        <w:rPr>
          <w:rFonts w:eastAsia="Calibri"/>
        </w:rPr>
        <w:t>РЕТИНОПАТИЯ – поражение сетчатой оболочки (ретины) глаза при кислородном голодании и расстройстве питания сетчатки в связи с сосудистыми и обменными нарушениями (гипертоническая болезнь, сахарный диабет и др.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ЕНСОРНЫЕ ЭТАЛОНЫ – системы признаков объектов, которые ребенок усваивает и использует при обследовании предметов и выделении их свойств.</w:t>
      </w:r>
    </w:p>
    <w:p>
      <w:pPr>
        <w:pStyle w:val="Normal"/>
        <w:ind w:firstLine="426"/>
        <w:rPr/>
      </w:pPr>
      <w:r>
        <w:rPr>
          <w:rFonts w:eastAsia="Calibri"/>
        </w:rPr>
        <w:t>СЕНСИБИЛИЗАЦИЯ – биологический процесс, в результате которого повышается чувствительность организма к воздействию каких-либо раздражителей. Этот термин используется также для характеристики изменения чувствительности органов чувств, возникающего вследствие действия какого-либо раздражителя или в результате взаимодействия анализаторов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ИСТЕМА БРАЙЛЯ – система чтения с помощью осязания рельефного шрифта.</w:t>
      </w:r>
    </w:p>
    <w:p>
      <w:pPr>
        <w:pStyle w:val="Normal"/>
        <w:ind w:firstLine="426"/>
        <w:rPr/>
      </w:pPr>
      <w:r>
        <w:rPr>
          <w:rFonts w:eastAsia="Calibri"/>
        </w:rPr>
        <w:t>СКОТОМА – очаговый дефект поля зрения, не сливающийся полностью с его периферическими границами.</w:t>
      </w:r>
    </w:p>
    <w:p>
      <w:pPr>
        <w:pStyle w:val="Normal"/>
        <w:ind w:firstLine="426"/>
        <w:rPr/>
      </w:pPr>
      <w:r>
        <w:rPr>
          <w:rFonts w:eastAsia="Calibri"/>
        </w:rPr>
        <w:t>СЛАБОВИДЯЩИЕ ДЕТИ – дети, страдающие значительным снижением остроты зрения (от 0,05 до 0,2 на лучше видящем глазу с оптической коррекцией) либо нарушениями периферического зрения, приводящими к значительному снижению разрешающих способностей глаза. Наблюдаются нарушения глазодвигательной координации, цветоразличения, зрительной работоспособности. Вследствие неточности, фрагментарности и замедленности зрительного восприятия чувственный опыт  обеднен. Познание окружающего мира, формирование и развитие всех видов деятельности строятся на суженной наглядной и действенной основах; при этом развитие речи остается близким к норме. Обучение  осуществляется в специальных дошкольных учреждениях и школах с учетом их возможностей и специфики дефекта.</w:t>
      </w:r>
    </w:p>
    <w:p>
      <w:pPr>
        <w:pStyle w:val="Normal"/>
        <w:ind w:firstLine="426"/>
        <w:rPr/>
      </w:pPr>
      <w:r>
        <w:rPr>
          <w:rFonts w:eastAsia="Calibri"/>
        </w:rPr>
        <w:t>СЛЕПОТА – снижение зрения, при котором невозможно или очень ограничено зрительное восприятие окружающего из-за глубокого нарушения остроты центрального зрения (от 0 до 0,04) или сужения поля зрения(от 10 до 15) при большей остроте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ЛЕПЫЕ ДЕТИ – дети, у которых полностью отсутствуют зрительные ощущения или имеется светоощущение или остаточное зрение (острота зрения – 0,04 на лучше видящем глазу с применением очков).</w:t>
      </w:r>
    </w:p>
    <w:p>
      <w:pPr>
        <w:pStyle w:val="Normal"/>
        <w:ind w:firstLine="426"/>
        <w:rPr/>
      </w:pPr>
      <w:r>
        <w:rPr>
          <w:rFonts w:eastAsia="Calibri"/>
        </w:rPr>
        <w:t>СОЦИАЛИЗАЦИЯ – 1. Процесс и результат активного усвоения и воспроизводства индивидом социального опыта. Включает в себя: социальное познание (себя, мира, общества, его структур и институтов), социальное научение (приемам и навыкам общения, игры, учения, самообслуживания, трудовой профессиональной деятельности), социальную адаптацию и социальное преобразование себя и социальной действительности.2. Интеграция человека в систему социальных отношений, в различные типы социальных общностей (группа, социальный институт, социальная организация), усвоение им элементов культуры, социальных норм и ценностей, на основе которых формируются качества личности.</w:t>
      </w:r>
    </w:p>
    <w:p>
      <w:pPr>
        <w:pStyle w:val="Normal"/>
        <w:ind w:firstLine="426"/>
        <w:rPr/>
      </w:pPr>
      <w:r>
        <w:rPr>
          <w:rFonts w:eastAsia="Calibri"/>
        </w:rPr>
        <w:t>ТАКТИЛЬНАЯ ЧУСТВИТЕЛЬНОСТЬ – один из видов кожной чувствительности, чувствительность к прикосновению, давлению и вибрационным воздействиям на поверхность кожи и некоторых слизистых оболочек. Тактильная чувствительность осуществляется тактильными рецепторами, которые представлены в коже в виде мозаически разбросанных чувствительных точек, плотность распределения которых в различных участках кожи различн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ТИФЛОПЕДАГОГИКА – отрасль специальной педагогики, дефектологии; наука о воспитании и обучении детей с нарушениями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ТИФЛОПСИХОЛОГИЯ – отрасль специальной психологии, изучающая особенности психики слепых и слабовидящих людей.</w:t>
      </w:r>
    </w:p>
    <w:p>
      <w:pPr>
        <w:pStyle w:val="Normal"/>
        <w:ind w:firstLine="426"/>
        <w:rPr/>
      </w:pPr>
      <w:r>
        <w:rPr>
          <w:rFonts w:eastAsia="Calibri"/>
        </w:rPr>
        <w:t>ТИФЛОТЕХНИКА – отрасль дефектологии, разрабатывающая общие принципы конструирования технических средств (приборов, приспособлений) для компенсации зрения у слепых и слабовидящих; технические приборы и приспособления.</w:t>
      </w:r>
    </w:p>
    <w:p>
      <w:pPr>
        <w:pStyle w:val="Normal"/>
        <w:ind w:firstLine="426"/>
        <w:rPr/>
      </w:pPr>
      <w:r>
        <w:rPr>
          <w:rFonts w:eastAsia="Calibri"/>
        </w:rPr>
        <w:t>ТРАХОМА – хроническое инфекционное двустороннее воспаление слизистой оболочки глаза, характеризующееся ее инфильтрацией и утолщенным образованием фолликулов и последующим их рубцеванием Возбудитель трахомы – вирус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УВЕИТ – воспаление сосудистого (увеального) тракта глаза.</w:t>
      </w:r>
    </w:p>
    <w:p>
      <w:pPr>
        <w:pStyle w:val="Normal"/>
        <w:ind w:firstLine="426"/>
        <w:rPr/>
      </w:pPr>
      <w:r>
        <w:rPr>
          <w:rFonts w:eastAsia="Calibri"/>
        </w:rPr>
        <w:t>УТОМЛЕНИЕ ЗРЕНИЯ (астенопия) – проявляется в субъективных жалобах на чувство утомления, тяжести, боли в глазах и голове, расплывание контуров, двоение изображений. Выражается в снижении работоспособности светоощущающего, нервного и двигательного аппарата органа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ХОРИОРЕТИНИТ – воспаление сосудистой оболочки и сетчатки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ЭКЗОФТАЛЬМ – выпячивание глазного яблока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www.springer.com/references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3:00Z</dcterms:created>
  <dc:creator>user</dc:creator>
  <dc:description/>
  <cp:keywords/>
  <dc:language>en-US</dc:language>
  <cp:lastModifiedBy>Ирина</cp:lastModifiedBy>
  <cp:lastPrinted>2018-05-21T11:19:00Z</cp:lastPrinted>
  <dcterms:modified xsi:type="dcterms:W3CDTF">2020-10-28T18:29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