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2"/>
        </w:rPr>
        <w:drawing>
          <wp:inline distT="0" distB="0" distL="0" distR="0">
            <wp:extent cx="5869940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1" t="17491" r="66963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spacing w:before="0" w:after="200"/>
        <w:ind w:left="-851" w:hanging="0"/>
        <w:jc w:val="center"/>
        <w:rPr/>
      </w:pPr>
      <w:r>
        <w:rPr/>
        <w:drawing>
          <wp:inline distT="0" distB="0" distL="0" distR="0">
            <wp:extent cx="592518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47" t="6282" r="14553" b="1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</w:rPr>
      </w:pPr>
      <w:r>
        <w:rPr>
          <w:bCs/>
        </w:rPr>
        <w:t>Целью освоения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 с ограниченными возможностями здоровья</w:t>
      </w:r>
      <w:r>
        <w:rPr>
          <w:b/>
          <w:bCs/>
        </w:rPr>
        <w:t xml:space="preserve">; </w:t>
      </w:r>
      <w:r>
        <w:rPr/>
        <w:t>овладение студентами необходимым и достаточным уровнем   знаний современных психолого- педагогических исследований в области гендерного развития и воспитания дошкольников с ОВЗ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 -  </w:t>
      </w:r>
      <w:r>
        <w:rPr/>
        <w:t>«Технологии обучения и воспитания дошкольников с ОВЗ», «Медико-биологические основы дефектологии», «Педагогика», «Дошкольная (специальная) педагогика», «Дошкольная (специальная) психология»</w:t>
      </w:r>
      <w:r>
        <w:rPr>
          <w:rFonts w:eastAsia="Calibri"/>
        </w:rPr>
        <w:t>.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Практикум по трудовому обучению дошкольников с ограниченными возможностями здоровья», «</w:t>
      </w:r>
      <w:r>
        <w:rPr>
          <w:color w:val="000000"/>
        </w:rPr>
        <w:t xml:space="preserve">Семейное воспитание детей с ОВЗ», </w:t>
      </w:r>
      <w:r>
        <w:rPr>
          <w:rFonts w:eastAsia="Calibri"/>
        </w:rPr>
        <w:t>«</w:t>
      </w:r>
      <w:r>
        <w:rPr>
          <w:color w:val="000000"/>
        </w:rPr>
        <w:t xml:space="preserve">Социально-бытовая ориентировка дошкольников с нарушением зрения», "Инклюзивное образование детей с ограниченными возможностями здоровья"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гендерной педагогики, современные концепции полоролевой социализации, </w:t>
            </w:r>
            <w:r>
              <w:rPr>
                <w:szCs w:val="24"/>
              </w:rPr>
              <w:t>психологические особенности развития мальчиков и девочек в различных видах деятельности,</w:t>
            </w:r>
            <w:r>
              <w:rPr>
                <w:sz w:val="24"/>
                <w:szCs w:val="24"/>
              </w:rPr>
              <w:t xml:space="preserve">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231F20"/>
                <w:szCs w:val="24"/>
                <w:lang w:val="ru-RU"/>
              </w:rPr>
              <w:t xml:space="preserve">роль биологического и социального факторов в формировании гендерных различий, условия </w:t>
            </w:r>
            <w:r>
              <w:rPr>
                <w:szCs w:val="24"/>
                <w:lang w:val="ru-RU"/>
              </w:rPr>
              <w:t>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i/>
              </w:rPr>
              <w:t>Общие основы гендерных психолого- педагогических исследова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  <w:p>
            <w:pPr>
              <w:pStyle w:val="Style141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0,5/</w:t>
              <w:b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23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i/>
              </w:rPr>
              <w:t>Характеристика процесса гендерной социализ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1. Сущность и значение гендерной социализ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2. Факторы гендерной социализации</w:t>
            </w:r>
          </w:p>
          <w:p>
            <w:pPr>
              <w:pStyle w:val="Style141"/>
              <w:ind w:hanging="0"/>
              <w:rPr>
                <w:rFonts w:eastAsia="Calibri"/>
                <w:lang w:eastAsia="en-US"/>
              </w:rPr>
            </w:pPr>
            <w:r>
              <w:rPr/>
              <w:t>2.3. Особенности гендерного развитие дошкольников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/1И</w:t>
            </w:r>
            <w:r>
              <w:rPr>
                <w:b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331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3. </w:t>
            </w:r>
            <w:r>
              <w:rPr>
                <w:i/>
              </w:rPr>
              <w:t>Гендерное  воспитание детей с ОВЗ в условиях ДОУ</w:t>
            </w:r>
          </w:p>
          <w:p>
            <w:pPr>
              <w:pStyle w:val="Heading1"/>
              <w:keepLines/>
              <w:widowControl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3.1. </w:t>
            </w:r>
            <w:r>
              <w:rPr>
                <w:b w:val="false"/>
                <w:szCs w:val="24"/>
                <w:lang w:val="ru-RU" w:eastAsia="ru-RU"/>
              </w:rPr>
              <w:t xml:space="preserve">Особенности гендерной социализации мальчиков и девочек и становление гендерной идент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2. Роль биологического и социального факторов в формировании гендерных различий.</w:t>
            </w:r>
          </w:p>
          <w:p>
            <w:pPr>
              <w:pStyle w:val="Normal"/>
              <w:ind w:hanging="0"/>
              <w:rPr/>
            </w:pPr>
            <w:r>
              <w:rPr/>
              <w:t>3.3. Взаимодействие ДОУ и семьи в гендерном воспитании дошкольников с ОВЗ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3.4. Диагностика уровня гендерной социализаци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Разработать конспект  одной из форм  работы   по гендерному воспитанию дошкольников (организованная образовательная деятельность, проект, сценарий развлечения, план кружковой</w:t>
        <w:tab/>
        <w:t xml:space="preserve"> работы). Подготовиться к презентации данной фор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одготовить аннотацию на статью по проблеме гендерного воспитания дошкольников (журналы «Дошкольное воспитание», «Обруч», «Дошкольная педагогика» и др.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Методические рекомендации для подготовки к сам. работ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разработке конспекта формы организации работы по гендерному воспитанию  необходимо учитывать современные требования к  образзовательному процессу ДОУ, возрастные особенности дет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конспект должен быть разработан  на основе   современных подходов к гендерному воспитанию дошк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необходимо  подготовить наглядный материал к презентации  разработанного конспек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ри подготовке аннотации на статью необходимо  познакомиться с публикациями по проблеме гендерного воспитания в журналах, составить аннотацию  в соответствии с требованиями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подготовке к зачёту необходимо ориентироваться на критерии оцен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>
          <w:b/>
        </w:rPr>
        <w:t>При оценке качества выполнения заданий</w:t>
      </w:r>
      <w:r>
        <w:rPr/>
        <w:t xml:space="preserve"> рекомендуется использовать следующий вариант оценки зн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Контрольные вопросы и задания: </w:t>
      </w:r>
      <w:r>
        <w:rPr>
          <w:b/>
        </w:rPr>
        <w:t>высокий уровень</w:t>
      </w:r>
      <w:r>
        <w:rPr/>
        <w:t xml:space="preserve"> - </w:t>
      </w:r>
      <w:r>
        <w:rPr>
          <w:b/>
        </w:rPr>
        <w:t>6-8 баллов</w:t>
      </w:r>
      <w:r>
        <w:rPr/>
        <w:t xml:space="preserve"> (вопрос раскрыт полно, грамотно); </w:t>
      </w:r>
      <w:r>
        <w:rPr>
          <w:b/>
        </w:rPr>
        <w:t>средний уровень</w:t>
      </w:r>
      <w:r>
        <w:rPr/>
        <w:t xml:space="preserve"> – </w:t>
      </w:r>
      <w:r>
        <w:rPr>
          <w:b/>
        </w:rPr>
        <w:t>3-5 баллов</w:t>
      </w:r>
      <w:r>
        <w:rPr/>
        <w:t xml:space="preserve"> (суть вопроса отражена верно, но в ответе допущены некоторые неточности); </w:t>
      </w:r>
      <w:r>
        <w:rPr>
          <w:b/>
        </w:rPr>
        <w:t>низкий уровень – 2 балла</w:t>
      </w:r>
      <w:r>
        <w:rPr/>
        <w:t xml:space="preserve"> (вопрос не раскрыт/ допущены грубые ошибки). Экспресс-опрос: за правильный ответ – 2 балла; в ответе есть неточность – 1 балл; ответ неверен или отсутствует – 0 баллов. Тестовые задания: за каждое правильно выполненное задание – 1 балл. Максимальная оценка зависит от количества заданий, предложенных в тесте. Высокий уровень – более 85 % правильно выполненных заданий; средний уровень – 70-85%; низкий уровень – 55-60 %. Итоговые задания: максимальная оценка – </w:t>
      </w:r>
      <w:r>
        <w:rPr>
          <w:b/>
        </w:rPr>
        <w:t>5 баллов</w:t>
      </w:r>
      <w:r>
        <w:rPr/>
        <w:t xml:space="preserve"> (работа выполнена на высоком теоретическом и практическом уровне, с соблюдением требований, ошибок нет); средний уровень – </w:t>
      </w:r>
      <w:r>
        <w:rPr>
          <w:b/>
        </w:rPr>
        <w:t>4 балла</w:t>
      </w:r>
      <w:r>
        <w:rPr/>
        <w:t xml:space="preserve"> (недочеты/одна ошибка); низкий уровень – </w:t>
      </w:r>
      <w:r>
        <w:rPr>
          <w:b/>
        </w:rPr>
        <w:t>3 балла</w:t>
      </w:r>
      <w:r>
        <w:rPr/>
        <w:t xml:space="preserve"> (две и более ошибки). По результатам выполнения всех заданий выводится общая оценк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u w:val="single"/>
        </w:rPr>
      </w:pPr>
      <w:r>
        <w:rPr>
          <w:iCs/>
          <w:u w:val="single"/>
        </w:rPr>
        <w:t>Контрольные вопросы и задания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2. Отобрать из  методической литературы  2-3 игры для решения задач гендерного воспитания дошкольников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bCs/>
          <w:color w:val="000000"/>
        </w:rPr>
        <w:t>Виноградова, Н. А.</w:t>
      </w:r>
      <w:r>
        <w:rPr>
          <w:color w:val="000000"/>
        </w:rPr>
        <w:t xml:space="preserve">Формирование гендерной идентичности [Текст] : методическое пособие / Н. А. Виноградова, Н. В. Микляева. - Москва : Сфера, 2012. - 125 с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усова, Л.В. Гендерная педагогика: учебное пособие[ электронный ресурс] / Л.В.Градусова.-М.: ФЛИНТА: Наука, 2011.-176с. Режим доступа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://e.lanbook.com/books/element.php?pl1_id=2413 - </w:t>
      </w:r>
      <w:r>
        <w:rPr>
          <w:rFonts w:cs="Times New Roman" w:ascii="Times New Roman" w:hAnsi="Times New Roman"/>
          <w:sz w:val="24"/>
          <w:szCs w:val="24"/>
        </w:rPr>
        <w:t>ISBN 978-5-9765-1022-7( ФЛИНТА).ISBN 978-5-02-037437(Наук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ограниченными возможностями здоровья. // Коррекционная педагогика. - 2006. - №4. -С.60-6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ограниченными возможностями здоровья. // Дошкольное воспитание. - 2007. - №12. -С.65-7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57" w:leader="none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ind w:hanging="0"/>
        <w:jc w:val="left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идентичность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ый стереотип</w:t>
      </w:r>
    </w:p>
    <w:p>
      <w:pPr>
        <w:pStyle w:val="Normal"/>
        <w:ind w:hanging="0"/>
        <w:jc w:val="left"/>
        <w:rPr/>
      </w:pPr>
      <w:r>
        <w:rPr/>
        <w:t xml:space="preserve">2.  Набор ожидаемых образцов поведения для мужчин и женщин – это 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(гендерная роль)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ная установка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сихологический пол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ая доминанта</w:t>
      </w:r>
    </w:p>
    <w:p>
      <w:pPr>
        <w:pStyle w:val="Normal"/>
        <w:ind w:hanging="0"/>
        <w:jc w:val="left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А. К.Д.Ушински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В. А.С Макаренко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С. В.А.Сухомлинский</w:t>
      </w:r>
    </w:p>
    <w:p>
      <w:pPr>
        <w:pStyle w:val="Normal"/>
        <w:ind w:hanging="0"/>
        <w:jc w:val="left"/>
        <w:rPr/>
      </w:pPr>
      <w:r>
        <w:rPr/>
        <w:t xml:space="preserve">         </w:t>
      </w:r>
      <w:r>
        <w:rPr/>
        <w:t xml:space="preserve">Г.  Д.Б.Эльконин </w:t>
      </w:r>
    </w:p>
    <w:p>
      <w:pPr>
        <w:pStyle w:val="Normal"/>
        <w:ind w:hanging="0"/>
        <w:jc w:val="left"/>
        <w:rPr/>
      </w:pPr>
      <w:r>
        <w:rPr/>
        <w:t>4.  Кто из  перечисленных отечественных ученых  занимался изучением проблемы половых психических  различий  (подчеркнуть) В.В.Абраменкова,  Б.А.Ананьев,  А.В.Запорожец, И.С.Кон,  А.А. Леонтьев, В.С.Мухина, Т.А.Репина,  Б.А.Теплов, Д.Б. Эльконин.</w:t>
      </w:r>
    </w:p>
    <w:p>
      <w:pPr>
        <w:pStyle w:val="Normal"/>
        <w:ind w:hanging="0"/>
        <w:jc w:val="left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.  20 - 3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В.  40- 5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 60 -70 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  Всегда было совместным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В каком возрасте дети достигают гендерной константности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А. К 3 -4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В. К 5- 6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С. К 7 -8 годам</w:t>
      </w:r>
    </w:p>
    <w:p>
      <w:pPr>
        <w:pStyle w:val="Normal"/>
        <w:ind w:hanging="0"/>
        <w:jc w:val="left"/>
        <w:rPr/>
      </w:pPr>
      <w:r>
        <w:rPr/>
        <w:t xml:space="preserve">               </w:t>
      </w:r>
      <w:r>
        <w:rPr/>
        <w:t>Г. К 2 годам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 xml:space="preserve">В какой теории  полоролевого развития утверждается, что половая 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идентификация основана на понимании ребенком своей полово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принадлежности, ее необратимости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А. Психоаналитическая теор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В.Теория социального научен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С. Теория когнитивного развития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Г.Новая психология пол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. Половая типизация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В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Половая идентифик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Половая идентичность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По данным психолого- 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jc w:val="left"/>
        <w:rPr/>
      </w:pPr>
      <w:r>
        <w:rPr/>
        <w:t>А. Девочки</w:t>
      </w:r>
    </w:p>
    <w:p>
      <w:pPr>
        <w:pStyle w:val="Normal"/>
        <w:ind w:hanging="0"/>
        <w:jc w:val="left"/>
        <w:rPr/>
      </w:pPr>
      <w:r>
        <w:rPr/>
        <w:t>В. Мальчики</w:t>
      </w:r>
    </w:p>
    <w:p>
      <w:pPr>
        <w:pStyle w:val="Normal"/>
        <w:ind w:hanging="0"/>
        <w:jc w:val="left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jc w:val="left"/>
        <w:rPr/>
      </w:pPr>
      <w:r>
        <w:rPr/>
        <w:t>Г. Такие исследования не проводились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3 Гендерное  воспитание дошкольников в условиях ДОУ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Разделите перечисленные качества на три группы: маскулинные,</w:t>
      </w:r>
    </w:p>
    <w:p>
      <w:pPr>
        <w:pStyle w:val="Normal"/>
        <w:ind w:hanging="0"/>
        <w:jc w:val="left"/>
        <w:rPr/>
      </w:pPr>
      <w:r>
        <w:rPr/>
        <w:t xml:space="preserve">             </w:t>
      </w:r>
      <w:r>
        <w:rPr/>
        <w:t>фемининные, нейтральные.</w:t>
      </w:r>
    </w:p>
    <w:p>
      <w:pPr>
        <w:pStyle w:val="Normal"/>
        <w:ind w:hanging="0"/>
        <w:jc w:val="left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Когнитивный компонент полоролевого воспитания - это</w:t>
      </w:r>
    </w:p>
    <w:p>
      <w:pPr>
        <w:pStyle w:val="Normal"/>
        <w:ind w:hanging="0"/>
        <w:jc w:val="left"/>
        <w:rPr/>
      </w:pPr>
      <w:r>
        <w:rPr/>
        <w:t xml:space="preserve">           </w:t>
      </w:r>
      <w:r>
        <w:rPr/>
        <w:t>А. Формирование представлений о содержании половой роли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качествах мужечственности, женственности</w:t>
      </w:r>
    </w:p>
    <w:p>
      <w:pPr>
        <w:pStyle w:val="Normal"/>
        <w:ind w:hanging="0"/>
        <w:jc w:val="left"/>
        <w:rPr/>
      </w:pPr>
      <w:r>
        <w:rPr/>
        <w:t>В. Формирование гендерных ценностей</w:t>
      </w:r>
    </w:p>
    <w:p>
      <w:pPr>
        <w:pStyle w:val="Normal"/>
        <w:ind w:hanging="0"/>
        <w:jc w:val="left"/>
        <w:rPr/>
      </w:pPr>
      <w:r>
        <w:rPr/>
        <w:t>С. Формирование гендерной толерантности</w:t>
      </w:r>
    </w:p>
    <w:p>
      <w:pPr>
        <w:pStyle w:val="Normal"/>
        <w:ind w:hanging="0"/>
        <w:jc w:val="left"/>
        <w:rPr/>
      </w:pPr>
      <w:r>
        <w:rPr/>
        <w:t>Г. Формирование гендерной идентичности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.Личностное качество, проявляющееся в принимающем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заинтересованном, гуманном, терпимом отношении к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представителям своего и противоположного пола – эт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А.  Гендерная толерант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В.   Гендерное равенств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С.   Гендерная коммуникатив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Г.    Гендерный стереотип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задачи гендерной педагогики, современные концепции полоролевой социализации, психологические особенности развития мальчиков и девочек в различных видах деятельности,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 w:val="false"/>
                <w:szCs w:val="24"/>
              </w:rPr>
              <w:t xml:space="preserve">Основные </w:t>
            </w:r>
            <w:r>
              <w:rPr>
                <w:b w:val="false"/>
                <w:bCs/>
                <w:szCs w:val="24"/>
              </w:rPr>
              <w:t>задачи</w:t>
            </w:r>
            <w:r>
              <w:rPr>
                <w:b w:val="false"/>
                <w:szCs w:val="24"/>
              </w:rPr>
              <w:t xml:space="preserve"> гендерной педагогики.</w:t>
            </w:r>
            <w:r>
              <w:rPr>
                <w:b w:val="false"/>
                <w:bCs/>
                <w:szCs w:val="24"/>
              </w:rPr>
              <w:t xml:space="preserve"> Понятийный аппарат гендерной педагогики.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уальные проблемы гендерной педагогики. Гендерное воспитание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ущность и значение гендерной социализации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bCs/>
                <w:szCs w:val="24"/>
              </w:rPr>
              <w:t>Половая идентификация. Половая типизац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концепции полоролевой социализа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гендерной социализации мальчиков и девочек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иде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ый стереоти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 Набор ожидаемых образцов поведения для мужчин и женщин – эт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(гендерная роль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ная установ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сихологический п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ая доминант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3. В какой теории  полоролевого развития утверждается, что поло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идентификация основана на понимании ребенком своей полов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принадлежности, ее необратим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А. Психоаналитическая те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.Теория социального на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С. Теория когнитивного разви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Г.Новая психология пол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4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А. Половая тип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С. Половая идентифик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Г. Половая идентично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5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</w:rPr>
              <w:t>Диагностика уровня гендерной социализаци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Задачи и содержание гендерного воспитания дошкольников с ОВЗ.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2. Отобрать из  методической литературы  2-3 игры для решения задач гендерного воспитания дошкольников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, условия 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ие особенности развития мальчиков и девочек в различных видах деятельност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гностика уровня гендерной социализ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1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2. Когнитивный компонент полоролевого воспитания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Формирование представлений о содержании половой рол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чествах мужечственности, женст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3. Личностное качество, проявляющееся в принимающе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интересованном, гуманном, терпимом отношении 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ям своего и противоположного пола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 Гендерная толеран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  Гендерное равен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  Гендерная коммуникатив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   Гендерный стереотип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общественными и социальными организациями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ля выполнения задания необходимо выбрать 2-3 ребенка дошкольного возраста с ОВЗ. В ходе наблюдений и проблемных ситуаций, опираясь на методические рекомендации, представленные ниже, фиксируйте показатели когнитивного, эмоционально-чувственного и поведенческого компонентов гендерной воспитанности. Полученные данные занесите в диагностическую карту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алее сделайте </w:t>
            </w:r>
            <w:r>
              <w:rPr>
                <w:b/>
                <w:bCs/>
              </w:rPr>
              <w:t>общий вывод</w:t>
            </w:r>
            <w:r>
              <w:rPr/>
              <w:t> по результатам диагностики и предложите мероприятия, направленные на повышение гендерной воспитанности детей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Гендерные особенности развития детей с ограниченными возможностями здоровь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Гендерные особенности развития детей с ограниченными возможностями здоровья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</w:t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диф. зачет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 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b w:val="false"/>
          <w:szCs w:val="24"/>
        </w:rPr>
        <w:t xml:space="preserve">Основные </w:t>
      </w:r>
      <w:r>
        <w:rPr>
          <w:b w:val="false"/>
          <w:bCs/>
          <w:szCs w:val="24"/>
        </w:rPr>
        <w:t>задачи</w:t>
      </w:r>
      <w:r>
        <w:rPr>
          <w:b w:val="false"/>
          <w:szCs w:val="24"/>
        </w:rPr>
        <w:t xml:space="preserve"> гендерной педагогики.</w:t>
      </w:r>
      <w:r>
        <w:rPr>
          <w:b w:val="false"/>
          <w:bCs/>
          <w:szCs w:val="24"/>
        </w:rPr>
        <w:t xml:space="preserve"> Понятийный аппарат гендерной педагогики.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Краткий исторический обзор становления гендерной педагогики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Актуальные проблемы гендерной педагогики. Гендерное воспитание.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дельное обучение и воспитание детей разного пола.</w:t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b w:val="false"/>
          <w:bCs/>
          <w:szCs w:val="24"/>
        </w:rPr>
        <w:t>Гендерные аспекты профессиональной деятельности педагогов.</w:t>
      </w:r>
      <w:r>
        <w:rPr>
          <w:b w:val="false"/>
          <w:szCs w:val="24"/>
        </w:rPr>
        <w:t xml:space="preserve"> Исторический обзор гендерных исследований в психологии.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  <w:lang w:val="ru-RU"/>
        </w:rPr>
      </w:pPr>
      <w:r>
        <w:rPr>
          <w:szCs w:val="24"/>
          <w:lang w:val="ru-RU"/>
        </w:rPr>
        <w:t>Сущность и значение гендерной социализации.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</w:rPr>
      </w:pPr>
      <w:r>
        <w:rPr>
          <w:bCs/>
          <w:szCs w:val="24"/>
        </w:rPr>
        <w:t>Половая идентификация. Половая типизация.</w:t>
      </w:r>
      <w:r>
        <w:rPr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</w:rPr>
      </w:pPr>
      <w:r>
        <w:rPr>
          <w:szCs w:val="24"/>
        </w:rPr>
        <w:t>Современные концепции полоролевой социализации.</w:t>
      </w:r>
      <w:r>
        <w:rPr>
          <w:bCs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szCs w:val="24"/>
          <w:lang w:val="ru-RU"/>
        </w:rPr>
        <w:t>Особенности гендерной социализации мальчиков и девочек</w:t>
      </w:r>
      <w:r>
        <w:rPr>
          <w:color w:val="231F20"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231F20"/>
          <w:szCs w:val="24"/>
        </w:rPr>
      </w:pPr>
      <w:r>
        <w:rPr>
          <w:color w:val="231F20"/>
          <w:szCs w:val="24"/>
        </w:rPr>
        <w:t>Становление гендерной идентичности.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color w:val="231F20"/>
          <w:szCs w:val="24"/>
          <w:lang w:val="ru-RU"/>
        </w:rPr>
        <w:t>Роль биологического и социального факторов в формировании гендерных различий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Диагностика уровня гендерной социализации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словия организации процесса гендерного воспитания детей с ОВЗ в ДОУ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дачи и содержание гендерного воспитания дошкольников с ОВЗ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редства и методы гендерного воспитания дошкольников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ализация гендерного подхода в разных видах деятельности детей с ОВЗ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развития речи мальчиков и девочек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сихологические особенности развития мальчиков и девочек в различных видах деятельности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двигательной активности мальчиков и девочек.</w:t>
      </w:r>
    </w:p>
    <w:p>
      <w:pPr>
        <w:pStyle w:val="Style39"/>
        <w:numPr>
          <w:ilvl w:val="0"/>
          <w:numId w:val="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заимодействие ДОУ и семьи в гендерном воспитании дошкольников с ОВЗ</w:t>
      </w:r>
      <w:r>
        <w:rPr>
          <w:rFonts w:eastAsia="Times New Roman"/>
          <w:szCs w:val="24"/>
          <w:lang w:val="ru-RU"/>
        </w:rPr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07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вши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ендерное</w:t>
            </w:r>
            <w:r>
              <w:rPr/>
              <w:t xml:space="preserve"> </w:t>
            </w:r>
            <w:r>
              <w:rPr>
                <w:color w:val="000000"/>
              </w:rPr>
              <w:t>воспитание</w:t>
            </w:r>
            <w:r>
              <w:rPr/>
              <w:t xml:space="preserve"> </w:t>
            </w:r>
            <w:r>
              <w:rPr>
                <w:color w:val="000000"/>
              </w:rPr>
              <w:t>дете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граниченными</w:t>
            </w:r>
            <w:r>
              <w:rPr/>
              <w:t xml:space="preserve"> </w:t>
            </w:r>
            <w:r>
              <w:rPr>
                <w:color w:val="000000"/>
              </w:rPr>
              <w:t>возможностями</w:t>
            </w:r>
            <w:r>
              <w:rPr/>
              <w:t xml:space="preserve"> </w:t>
            </w:r>
            <w:r>
              <w:rPr>
                <w:color w:val="000000"/>
              </w:rPr>
              <w:t>здо-ровь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словиях</w:t>
            </w:r>
            <w:r>
              <w:rPr/>
              <w:t xml:space="preserve"> </w:t>
            </w:r>
            <w:r>
              <w:rPr>
                <w:color w:val="000000"/>
              </w:rPr>
              <w:t>дошколь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учрежде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увши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668.pdf&amp;show=dcatalogues/1/1526361/366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бще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аспек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учреждениях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леве-сен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424.pdf&amp;show=dcatalogues/1/1130126/2424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оррекционная</w:t>
            </w:r>
            <w:r>
              <w:rPr/>
              <w:t xml:space="preserve"> </w:t>
            </w:r>
            <w:r>
              <w:rPr>
                <w:color w:val="000000"/>
              </w:rPr>
              <w:t>педагог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magtu.informsystema.ru/uploader/fileUpload?name=3411.pdf&amp;show=dcatalogues/1/1139785/3411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991-5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с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оспит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детей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ложными</w:t>
            </w:r>
            <w:r>
              <w:rPr/>
              <w:t xml:space="preserve"> </w:t>
            </w:r>
            <w:r>
              <w:rPr>
                <w:color w:val="000000"/>
              </w:rPr>
              <w:t>нарушениями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са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821.pdf&amp;show=dcatalogues/1/1133041/2821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пециальной</w:t>
            </w:r>
            <w:r>
              <w:rPr/>
              <w:t xml:space="preserve"> </w:t>
            </w:r>
            <w:r>
              <w:rPr>
                <w:color w:val="000000"/>
              </w:rPr>
              <w:t>педагогик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2723.pdf&amp;show=dcatalogues/1/1132044/2723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Поисковая система Академия Google (Google Scholar) URL: https://scholar.google.ru/ </w:t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>Российская Государственная библиотека. Каталоги https://www.rsl.ru/ru/4readers/catalogues/</w:t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Университетская информационная система РОССИЯ https://uisrussia.msu.ru </w:t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numPr>
          <w:ilvl w:val="0"/>
          <w:numId w:val="10"/>
        </w:numPr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Style w:val="FontStyle15"/>
          <w:bCs/>
          <w:color w:val="262626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668.pdf&amp;show=dcatalogues/1/1526361/3668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3411.pdf&amp;show=dcatalogues/1/1139785/3411.pdf&amp;view=true" TargetMode="External"/><Relationship Id="rId12" Type="http://schemas.openxmlformats.org/officeDocument/2006/relationships/hyperlink" Target="https://magtu.informsystema.ru/uploader/fileUpload?name=2821.pdf&amp;show=dcatalogues/1/1133041/2821.pdf&amp;view=true" TargetMode="External"/><Relationship Id="rId13" Type="http://schemas.openxmlformats.org/officeDocument/2006/relationships/hyperlink" Target="https://magtu.informsystema.ru/uploader/fileUpload?name=2723.pdf&amp;show=dcatalogues/1/1132044/2723.pdf&amp;view=true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3:4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