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5713730" cy="923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5856605" cy="687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91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91"/>
        <w:ind w:hanging="0"/>
        <w:rPr>
          <w:b/>
          <w:b/>
          <w:bCs/>
          <w:iCs/>
        </w:rPr>
      </w:pPr>
      <w:r>
        <w:rPr/>
        <w:drawing>
          <wp:inline distT="0" distB="0" distL="0" distR="0">
            <wp:extent cx="6067425" cy="823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5679" b="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ind w:firstLine="720"/>
        <w:rPr>
          <w:b/>
          <w:b/>
          <w:bCs/>
        </w:rPr>
      </w:pPr>
      <w:r>
        <w:rPr>
          <w:b/>
          <w:bCs/>
          <w:iCs/>
        </w:rPr>
        <w:t>1 Цели освоения дисциплины (модуля)</w:t>
      </w:r>
    </w:p>
    <w:p>
      <w:pPr>
        <w:pStyle w:val="Style91"/>
        <w:widowControl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firstLine="720"/>
        <w:rPr/>
      </w:pPr>
      <w:r>
        <w:rPr>
          <w:bCs/>
        </w:rPr>
        <w:t>Целями освоения дисциплины (модуля)</w:t>
      </w:r>
      <w:r>
        <w:rPr>
          <w:b/>
          <w:bCs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</w:rPr>
        <w:t xml:space="preserve"> </w:t>
      </w:r>
      <w:r>
        <w:rPr/>
        <w:t>является:</w:t>
      </w:r>
    </w:p>
    <w:p>
      <w:pPr>
        <w:pStyle w:val="Style91"/>
        <w:widowControl/>
        <w:ind w:firstLine="720"/>
        <w:rPr/>
      </w:pPr>
      <w:r>
        <w:rPr/>
        <w:t>- формирование знаний и навыков, необходимых для оказания первой помощи;</w:t>
      </w:r>
    </w:p>
    <w:p>
      <w:pPr>
        <w:pStyle w:val="Style91"/>
        <w:widowControl/>
        <w:ind w:firstLine="720"/>
        <w:rPr/>
      </w:pPr>
      <w:r>
        <w:rPr/>
        <w:t xml:space="preserve">- формирование знаний и навыков, необходимых для создания безопасных условий деятельности в </w:t>
      </w:r>
      <w:r>
        <w:rPr>
          <w:color w:val="000000"/>
        </w:rPr>
        <w:t>социальной среде и образовательном пространстве</w:t>
      </w:r>
      <w:r>
        <w:rPr/>
        <w:t>;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</w:rPr>
      </w:pPr>
      <w:r>
        <w:rPr/>
        <w:t>- формирование знаний и навыков, необходимых при прогнозировании и ликвидации последствий стихийных бедствий, аварий и катастроф.</w:t>
      </w:r>
    </w:p>
    <w:p>
      <w:pPr>
        <w:pStyle w:val="Style31"/>
        <w:widowControl/>
        <w:ind w:firstLine="72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ind w:firstLine="720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дисциплин «Концепция современного естествознания», «Информатика».</w:t>
      </w:r>
    </w:p>
    <w:p>
      <w:pPr>
        <w:pStyle w:val="Style31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rPr/>
      </w:pPr>
      <w:r>
        <w:rPr/>
      </w:r>
    </w:p>
    <w:p>
      <w:pPr>
        <w:pStyle w:val="Style31"/>
        <w:widowControl/>
        <w:ind w:left="709" w:firstLine="11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</w:t>
      </w:r>
    </w:p>
    <w:p>
      <w:pPr>
        <w:pStyle w:val="Style31"/>
        <w:widowControl/>
        <w:ind w:left="709" w:firstLine="11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  <w:t>В результате освоения дисциплины (модуля) «Безопасность жизнедеятельности» обучающийся должен обладать следующими компетенциями: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ind w:firstLine="3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 xml:space="preserve"> 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ПК-12-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характеристики опасностей природного, техногенного и социального происхождения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ценивать риск их реализации;</w:t>
            </w:r>
          </w:p>
          <w:p>
            <w:pPr>
              <w:pStyle w:val="Normal"/>
              <w:ind w:hanging="0"/>
              <w:rPr/>
            </w:pPr>
            <w:r>
              <w:rPr/>
              <w:t>- приобретать знания в области идентификации опасностей среды обитания человека, риска их реализации;</w:t>
            </w:r>
          </w:p>
          <w:p>
            <w:pPr>
              <w:pStyle w:val="Normal"/>
              <w:ind w:hanging="0"/>
              <w:rPr/>
            </w:pPr>
            <w:r>
              <w:rPr/>
              <w:t>- обсуждать способы эффективного решения в области идентификации опасностей среды обитания человека, риска их реализации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пособами демонстрации умения анализировать ситуацию в области</w:t>
            </w:r>
            <w:r>
              <w:rPr>
                <w:color w:val="000000"/>
              </w:rPr>
              <w:t xml:space="preserve"> защиты насел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пособами оценивания значимости и практической пригодности полученных результатов в области</w:t>
            </w:r>
            <w:r>
              <w:rPr>
                <w:color w:val="000000"/>
              </w:rPr>
              <w:t xml:space="preserve"> защиты населения</w:t>
            </w:r>
          </w:p>
        </w:tc>
      </w:tr>
    </w:tbl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/>
          <w:bCs/>
        </w:rPr>
        <w:t>4 Структура и содержание дисциплины для дистанционной формы обуч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11,2</w:t>
      </w:r>
      <w:r>
        <w:rPr>
          <w:bCs/>
        </w:rPr>
        <w:t xml:space="preserve"> акад. часов:</w:t>
      </w:r>
    </w:p>
    <w:p>
      <w:pPr>
        <w:pStyle w:val="Normal"/>
        <w:rPr>
          <w:bCs/>
        </w:rPr>
      </w:pPr>
      <w:r>
        <w:rPr>
          <w:bCs/>
        </w:rPr>
        <w:t>-аудиторная 8 акад.часа;</w:t>
      </w:r>
    </w:p>
    <w:p>
      <w:pPr>
        <w:pStyle w:val="Normal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3,2</w:t>
      </w:r>
      <w:r>
        <w:rPr>
          <w:bCs/>
        </w:rPr>
        <w:t xml:space="preserve"> акад.часа;</w:t>
      </w:r>
    </w:p>
    <w:p>
      <w:pPr>
        <w:pStyle w:val="Normal"/>
        <w:rPr>
          <w:bCs/>
        </w:rPr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124,1+8,7</w:t>
      </w:r>
      <w:r>
        <w:rPr>
          <w:bCs/>
        </w:rPr>
        <w:t xml:space="preserve"> акад. часа</w:t>
      </w:r>
    </w:p>
    <w:p>
      <w:pPr>
        <w:pStyle w:val="Normal"/>
        <w:ind w:right="708" w:firstLine="567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505"/>
        <w:gridCol w:w="922"/>
        <w:gridCol w:w="925"/>
        <w:gridCol w:w="1260"/>
        <w:gridCol w:w="1043"/>
        <w:gridCol w:w="2675"/>
        <w:gridCol w:w="2807"/>
        <w:gridCol w:w="1523"/>
      </w:tblGrid>
      <w:tr>
        <w:trPr>
          <w:trHeight w:val="962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аттест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13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Формирование опасностей в производственной среде. Идентификация вредных и опасных факторов технических систем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Производственный шум, ультразвук и инфразву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3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Производственная вибр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14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Гигиенические основы производственного освещ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1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Воздух рабочей зоны предприят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1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0" w:hanging="0"/>
              <w:jc w:val="left"/>
              <w:rPr/>
            </w:pPr>
            <w:r>
              <w:rPr/>
              <w:t>Электромагнитные излу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26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0" w:hanging="0"/>
              <w:rPr/>
            </w:pPr>
            <w:r>
              <w:rPr/>
              <w:t>Электробезопас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4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0" w:hanging="0"/>
              <w:rPr/>
            </w:pPr>
            <w:r>
              <w:rPr/>
              <w:t>Пожарная безопас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136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301" w:leader="none"/>
              </w:tabs>
              <w:ind w:left="0" w:hanging="0"/>
              <w:rPr/>
            </w:pPr>
            <w:r>
              <w:rPr/>
              <w:t>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87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ind w:left="0" w:hanging="0"/>
              <w:jc w:val="left"/>
              <w:rPr/>
            </w:pPr>
            <w:r>
              <w:rPr/>
              <w:t>Прогнозирование и ликвидация чрезвычайных ситу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4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ind w:left="0" w:hanging="0"/>
              <w:jc w:val="left"/>
              <w:rPr/>
            </w:pPr>
            <w:r>
              <w:rPr/>
              <w:t>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/6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,1+8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+3,2/8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,1+8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5Образовательные технологи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 xml:space="preserve">«Безопасность жизнедеятельности» </w:t>
      </w:r>
      <w:r>
        <w:rPr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iCs/>
        </w:rPr>
        <w:t xml:space="preserve"> и информационно-коммуникационная образовательные технологии.</w:t>
      </w:r>
    </w:p>
    <w:p>
      <w:pPr>
        <w:pStyle w:val="Normal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rPr/>
      </w:pPr>
      <w:r>
        <w:rPr/>
        <w:t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Normal"/>
        <w:rPr/>
      </w:pPr>
      <w:r>
        <w:rPr/>
        <w:t>Самостоятельная работа студентов стимулирует студентов к самостоятельной проработке темв процессе выполнения курсовой работы и подготовки к практическим занятиям.</w:t>
      </w:r>
    </w:p>
    <w:p>
      <w:pPr>
        <w:pStyle w:val="Normal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rPr/>
      </w:pPr>
      <w:r>
        <w:rPr/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</w:t>
      </w:r>
      <w:r>
        <w:rPr/>
        <w:t>на практических занятиях.</w:t>
      </w:r>
    </w:p>
    <w:p>
      <w:pPr>
        <w:pStyle w:val="Normal"/>
        <w:rPr/>
      </w:pPr>
      <w:r>
        <w:rPr>
          <w:b/>
        </w:rPr>
        <w:t>Примерные вопросы для аудиторного устного опроса: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относительную влажность воздух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ТНС-индекс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е величину силы тока, протекающего через человек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виброизоляц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звукоизолирующего материал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читайте суммарный уровень звукового давления нескольких источников шум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теплозащитного экран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читайте коэффициент естественной освещенности рабочего мест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естественном освещен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искусственное освещение рабочего мест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искусственном освещен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класс условий труда</w:t>
      </w:r>
    </w:p>
    <w:p>
      <w:pPr>
        <w:pStyle w:val="Heading"/>
        <w:tabs>
          <w:tab w:val="clear" w:pos="720"/>
          <w:tab w:val="left" w:pos="1134" w:leader="none"/>
        </w:tabs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.</w:t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еречень тем рефератов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пасности технических систем: отказ, вероятность отказа. Методы снижения аварийности, травмоопасности и вредного воздействия технических систем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анитарно-бытовое и медицинское обслуживание трудящихся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роприятия по повышению устойчивости функционирования технических систем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ждународное сотрудничество в области охраны окружающей среды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тоды контроля загрязнения атмосферы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качества воды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осстановление земельных ресурсов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алоотходные и безотходные производства. Вторичные ресурсы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различных технологий по безопасности и экологичности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Экономическая оценка потерь от травматизма, профзаболеваний, загрязнения окружающей среды и чрезвычайных ситуаций, их характеристика в отрасли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дзор и контроль за соблюдением требований безопасности и экологичности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тенциальная опасность деятельности. Законы безопасности деятельности. Принципы, методы и средства обеспечения безопасности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иск как количественная оценка опасности. Основные положения теории риска. Концепции приемлемого риска.</w:t>
      </w:r>
    </w:p>
    <w:p>
      <w:pPr>
        <w:pStyle w:val="Heading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709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ind w:firstLine="3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тем для подготовки к экзамену:</w:t>
            </w:r>
          </w:p>
          <w:p>
            <w:pPr>
              <w:pStyle w:val="Heading"/>
              <w:ind w:firstLine="3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. Название, цель, задачи изучения дисциплины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. Теоретическая база БЖД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. Роль БЖД в подготовке бакалавров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. Основные направления государственной политики в области охраны труда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5. Риск как количественная оценка опасности. Основные положения теории риска. Концепция приемлемого рис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6. Принципы обеспечения безопасности. Методы и средства обеспечения безопасност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7. 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8. Формы трудовой деятельност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9. Эргономические основы БЖД. Профессиональная пригодность челове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0. Причины ошибок и нарушений человека в процессе труд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1. Производственная среда и условия труд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2. Тяжесть и напряженность труд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3. Микроклимат. Действие параметров микроклимата на человека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14. Нормирование параметров микроклимата. Нормирование теплового облучен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5. Способы нормализации микроклимата производственных помещений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6. Защита от теплового облучен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7. Причины и характер загрязнения воздуха рабочей зоны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8. Действие вредных веществ на организм челове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9. Нормирование вредных веществ. Защита от вредных веществ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0. Вентиляция. Естественная вентиляция. Механическая вентиляц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1. Промышленный шум. Характеристики шума. Действие шума на организм человека. 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2. Нормирование шума. Защита от шум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3. Промышленная вибрация. Количественные характеристики вибраци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4. Действие вибрации на организм человека. Защита от вибраци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5. Производственное освещение. Характеристики освещения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26. Виды производственного освещения. Нормирование производственного освещен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7. Устройство и обслуживание систем искусственного освещения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28. Основные причины поражения человека электрическим током. Действие тока на челове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9. Факторы, определяющие действие электрического тока на организм челове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0. Защитное заземление. Защитное зануление. Защитное отключение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31. Организационные мероприятия, обеспечивающие безопасную работу в электроустановках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32. Характеристика ионизирующих излучений. Биологическое действие ионизирующих излучений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3. Защита от ионизирующих излучений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4. Электромагнитные поля промышленной частоты. Постоянные магнитные пол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5. Электромагнитные поля радиочастот. Защита от электромагнитных полей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6. Производственные травмы и профессиональные заболеван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7. Порядок расследования и учета несчастных случаев на производстве. Анализ травматизм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8. Чрезвычайная ситуация. Классификации ЧС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9. Ликвидация последствий ЧС. Управление ЧС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0. Огнетушащие веществ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1. Установки пожаротушен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2. Организация пожарной охраны на предприяти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3. Молниезащита промышленных объектов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4. Статическое электричество. Средства защиты от статического электричеств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5. Обучение работающих по безопасности труд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6. Надзор и контроль за соблюдением законодательства о труде. Ответственность за нарушения законодательства о труд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заданий для подготовки к экзамену:</w:t>
            </w:r>
          </w:p>
          <w:p>
            <w:pPr>
              <w:pStyle w:val="Heading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относительную влажность воздух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ТНС-индекс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пределите величину силы тока, протекающего через человек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виброизоляции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звукоизолирующего материал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теплозащитного экран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коэффициент естественной освещенности рабочего мест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искусственное освещение рабочего мест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класс условий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ы для самопроверки:</w:t>
            </w:r>
          </w:p>
          <w:p>
            <w:pPr>
              <w:pStyle w:val="Heading"/>
              <w:ind w:firstLine="3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1. Биосфера, преобразованная хозяйственной деятельностью человека – это?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ноосфер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техносфер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атмосфер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гидросфер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2. Целью БЖД является?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сформировать у человека сознательность и ответственность в отношении к личной безопасности и безопасности окружающих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защита человека от опасностей на работе и за её пределам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научить человека оказывать самопомощь и взаимопомощь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научить оперативно ликвидировать последствия ЧС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3. Безопасность – это?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А) состояние деятельности, при которой с определённой вероятностью исключается проявление опасности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Б) разносторонний процесс создания человеческим условием для своего существования и развит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сложный биологический процесс, который происходит в организме человека и позволяет сохранить здоровье и работоспособность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. Какие опасности относятся к техногенным?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наводнение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производственные аварии в больших масштабах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загрязнение воздух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природные катаклизмы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5. Какие опасности классифицируются по происхождению?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антропогенные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импульсивные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кумулятивные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биологические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6. Низкий уровень риска, который не влияет на экологические или другие показатели государства, отросли, предприятия – это?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индивидуальный риск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социальный риск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допустимый риск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безопасность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7. Анализаторы – это?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подсистемы ЦНС, которые обеспечивают в получении и первичный анализ информационных сигналов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В) совместимость факторов способных оказывать прямое или косвенное воздействие на деятельность челове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величина функциональных возможностей челове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8. Первая фаза работоспособности: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высокой работоспособност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утомление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врабатыван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средней работоспособност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9. Переохлаждение организма может быть вызвано: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повышения температуры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понижением влажност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при уменьшении теплоотдач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при понижении температуры и увеличении влажност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0. Из скольких баллов состоит шкала измерения силы землетрясения: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9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10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12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5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Ключ:</w:t>
            </w:r>
          </w:p>
          <w:tbl>
            <w:tblPr>
              <w:tblW w:w="76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694"/>
              <w:gridCol w:w="842"/>
              <w:gridCol w:w="747"/>
              <w:gridCol w:w="782"/>
              <w:gridCol w:w="770"/>
              <w:gridCol w:w="782"/>
              <w:gridCol w:w="770"/>
              <w:gridCol w:w="748"/>
              <w:gridCol w:w="841"/>
            </w:tblGrid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. Б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2. Б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3.  А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4. Б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5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6. В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7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8. В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9. Г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0. В</w:t>
                  </w:r>
                </w:p>
              </w:tc>
            </w:tr>
          </w:tbl>
          <w:p>
            <w:pPr>
              <w:pStyle w:val="Normal"/>
              <w:ind w:firstLine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</w:rPr>
              <w:t>ОПК-12-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- характеристики опасностей природного, техногенного и социального происхожд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тем для подготовки к экзамену:</w:t>
            </w:r>
          </w:p>
          <w:p>
            <w:pPr>
              <w:pStyle w:val="Heading"/>
              <w:ind w:firstLine="3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. Название, цель, задачи изучения дисциплины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. Теоретическая база БЖД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. Роль БЖД в подготовке бакалавров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. Основные направления государственной политики в области охраны труда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5. Риск как количественная оценка опасности. Основные положения теории риска. Концепция приемлемого рис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6. Принципы обеспечения безопасности. Методы и средства обеспечения безопасност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7. 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8. Формы трудовой деятельност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9. Эргономические основы БЖД. Профессиональная пригодность челове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0. Причины ошибок и нарушений человека в процессе труд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1. Производственная среда и условия труд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2. Тяжесть и напряженность труд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3. Микроклимат. Действие параметров микроклимата на человека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14. Нормирование параметров микроклимата. Нормирование теплового облучен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5. Способы нормализации микроклимата производственных помещений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6. Защита от теплового облучен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7. Причины и характер загрязнения воздуха рабочей зоны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8. Действие вредных веществ на организм челове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9. Нормирование вредных веществ. Защита от вредных веществ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0. Вентиляция. Естественная вентиляция. Механическая вентиляц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1. Промышленный шум. Характеристики шума. Действие шума на организм человека. 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2. Нормирование шума. Защита от шум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3. Промышленная вибрация. Количественные характеристики вибраци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4. Действие вибрации на организм человека. Защита от вибраци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5. Производственное освещение. Характеристики освещения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26. Виды производственного освещения. Нормирование производственного освещен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7. Устройство и обслуживание систем искусственного освещения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28. Основные причины поражения человека электрическим током. Действие тока на челове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9. Факторы, определяющие действие электрического тока на организм челове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0. Защитное заземление. Защитное зануление. Защитное отключение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31. Организационные мероприятия, обеспечивающие безопасную работу в электроустановках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32. Характеристика ионизирующих излучений. Биологическое действие ионизирующих излучений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3. Защита от ионизирующих излучений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4. Электромагнитные поля промышленной частоты. Постоянные магнитные пол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5. Электромагнитные поля радиочастот. Защита от электромагнитных полей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6. Производственные травмы и профессиональные заболеван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7. Порядок расследования и учета несчастных случаев на производстве. Анализ травматизм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8. Чрезвычайная ситуация. Классификации ЧС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9. Ликвидация последствий ЧС. Управление ЧС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0. Огнетушащие веществ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1. Установки пожаротушен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2. Организация пожарной охраны на предприяти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3. Молниезащита промышленных объектов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4. Статическое электричество. Средства защиты от статического электричеств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5. Обучение работающих по безопасности труд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6. Надзор и контроль за соблюдением законодательства о труде. Ответственность за нарушения законодательства о труд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ценивать риск их реализации;</w:t>
            </w:r>
          </w:p>
          <w:p>
            <w:pPr>
              <w:pStyle w:val="Normal"/>
              <w:ind w:hanging="0"/>
              <w:rPr/>
            </w:pPr>
            <w:r>
              <w:rPr/>
              <w:t>- приобретать знания в области идентификации опасностей среды обитания человека, риска их реализации;</w:t>
            </w:r>
          </w:p>
          <w:p>
            <w:pPr>
              <w:pStyle w:val="Normal"/>
              <w:ind w:hanging="0"/>
              <w:rPr/>
            </w:pPr>
            <w:r>
              <w:rPr/>
              <w:t>- обсуждать способы эффективного решения в области идентификации опасностей среды обитания человека, риска их реализации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заданий для подготовки к экзамену:</w:t>
            </w:r>
          </w:p>
          <w:p>
            <w:pPr>
              <w:pStyle w:val="Heading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>1. Определите относительную влажность воздуха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>2. Рассчитайте ТНС-индекс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 xml:space="preserve">3. </w:t>
            </w:r>
            <w:r>
              <w:rPr>
                <w:szCs w:val="24"/>
              </w:rPr>
              <w:t>Определите величину силы тока, протекающего через человека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>4. Оцените эффективность виброизоляции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>5. Оцените эффективность звукоизолирующего материала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 xml:space="preserve">6. </w:t>
            </w:r>
            <w:r>
              <w:rPr>
                <w:szCs w:val="24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>7. Оцените эффективность теплозащитного экрана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 xml:space="preserve">8. </w:t>
            </w:r>
            <w:r>
              <w:rPr>
                <w:szCs w:val="24"/>
              </w:rPr>
              <w:t>Рассчитайте коэффициент естественной освещенности рабочего места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 xml:space="preserve">9. </w:t>
            </w:r>
            <w:r>
              <w:rPr>
                <w:szCs w:val="24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>10. Рассчитайте искусственное освещение рабочего места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 xml:space="preserve">11. </w:t>
            </w:r>
            <w:r>
              <w:rPr>
                <w:szCs w:val="24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>12. Определите класс условий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пособами демонстрации умения анализировать ситуацию в области</w:t>
            </w:r>
            <w:r>
              <w:rPr>
                <w:color w:val="000000"/>
              </w:rPr>
              <w:t xml:space="preserve"> защиты насел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пособами оценивания значимости и практической пригодности полученных результатов в области</w:t>
            </w:r>
            <w:r>
              <w:rPr>
                <w:color w:val="000000"/>
              </w:rPr>
              <w:t xml:space="preserve"> защиты насел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ы для самопроверки:</w:t>
            </w:r>
          </w:p>
          <w:p>
            <w:pPr>
              <w:pStyle w:val="Heading"/>
              <w:ind w:firstLine="3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1. Биосфера, преобразованная хозяйственной деятельностью человека – это?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ноосфер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техносфер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атмосфер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гидросфер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2. Целью БЖД является?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сформировать у человека сознательность и ответственность в отношении к личной безопасности и безопасности окружающих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защита человека от опасностей на работе и за её пределам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научить человека оказывать самопомощь и взаимопомощь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научить оперативно ликвидировать последствия ЧС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3. Безопасность – это?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А) состояние деятельности, при которой с определённой вероятностью исключается проявление опасности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Б) разносторонний процесс создания человеческим условием для своего существования и развит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сложный биологический процесс, который происходит в организме человека и позволяет сохранить здоровье и работоспособность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. Какие опасности относятся к техногенным?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наводнение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производственные аварии в больших масштабах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загрязнение воздух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природные катаклизмы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5. Какие опасности классифицируются по происхождению?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антропогенные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импульсивные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кумулятивные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биологические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6. Низкий уровень риска, который не влияет на экологические или другие показатели государства, отросли, предприятия – это?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индивидуальный риск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социальный риск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допустимый риск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безопасность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7. Анализаторы – это?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подсистемы ЦНС, которые обеспечивают в получении и первичный анализ информационных сигналов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В) совместимость факторов способных оказывать прямое или косвенное воздействие на деятельность челове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величина функциональных возможностей челове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8. Первая фаза работоспособности: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высокой работоспособност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утомление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врабатыван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средней работоспособност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9. Переохлаждение организма может быть вызвано: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повышения температуры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понижением влажност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при уменьшении теплоотдач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при понижении температуры и увеличении влажност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0. Из скольких баллов состоит шкала измерения силы землетрясения: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9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10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12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5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Ключ:</w:t>
            </w:r>
          </w:p>
          <w:tbl>
            <w:tblPr>
              <w:tblW w:w="76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694"/>
              <w:gridCol w:w="842"/>
              <w:gridCol w:w="747"/>
              <w:gridCol w:w="782"/>
              <w:gridCol w:w="770"/>
              <w:gridCol w:w="782"/>
              <w:gridCol w:w="770"/>
              <w:gridCol w:w="748"/>
              <w:gridCol w:w="841"/>
            </w:tblGrid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. Б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2. Б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3.  А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4. Б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5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6. В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7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8. В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9. Г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0. В</w:t>
                  </w:r>
                </w:p>
              </w:tc>
            </w:tr>
          </w:tbl>
          <w:p>
            <w:pPr>
              <w:pStyle w:val="Normal"/>
              <w:ind w:firstLine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Безопасность жизнедеятельности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iCs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отлично» (5 баллов) – обучающийся показывает высокий уровень сформированности компетенций, т.е. знает основные термины и понятия, используемые в профессиональной деятельности; умеет выделять главные проблемы, распознавать эффективные решения проблемы, аргументировано обосновывать свои решения, самостоятельно приобретать и применять знания в профессиональной области; владеет практическими навыками использования различных средств и методов обеспечения безопасности, способами и навыками обобщения информации, способами оценки значимости и пригодности полученных результатов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хорошо» (4 балла) – обучающийся показывает средний уровень сформированности компетенций, т.е. знает основные термины и понятия; умеет выделять главные проблемы, распознавать эффективные решения проблемы; владеет практическими навыками использования различных средств и методов обеспечения безопасности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знает основные термины и понятия, используемые в профессиональной деятельности; умеет приобретать знания в области управления промышленной безопасностью; владеет профессиональным языком предметной области знаний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"/>
        <w:ind w:firstLine="709"/>
        <w:jc w:val="both"/>
        <w:rPr>
          <w:b/>
          <w:b/>
          <w:szCs w:val="24"/>
          <w:lang w:val="ru-RU"/>
        </w:rPr>
      </w:pPr>
      <w:r>
        <w:rPr>
          <w:b/>
          <w:iCs/>
          <w:szCs w:val="24"/>
        </w:rPr>
        <w:t xml:space="preserve">8 </w:t>
      </w:r>
      <w:r>
        <w:rPr>
          <w:b/>
          <w:szCs w:val="24"/>
        </w:rPr>
        <w:t>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 xml:space="preserve">Холостова, Е. И. Безопасность жизнедеятельности / Холостова Е.И., Прохорова О.Г. - Москва :Дашков и К, 2017. - 456 с. -ISBN 978-5-394-02026-1. - Текст : электронный. - URL: </w:t>
      </w:r>
      <w:hyperlink r:id="rId5">
        <w:r>
          <w:rPr>
            <w:rStyle w:val="InternetLink"/>
            <w:bCs/>
          </w:rPr>
          <w:t>https://znanium.com/catalog/product/415043</w:t>
        </w:r>
      </w:hyperlink>
      <w:r>
        <w:rPr>
          <w:bCs/>
        </w:rPr>
        <w:t xml:space="preserve"> (дата обращения: 17.09.2020). – Режим доступа: по подпис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6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(дата обращения 04.10.2019). - Макрообъект. - Текст : электронный. - ISBN 978-5-9967-1120-8.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 xml:space="preserve">Каменская, Е. Н. Безопасность жизнедеятельности и управление рисками: Учебное пособие / Каменская Е.Н. - Москва :ИЦ РИОР, НИЦ ИНФРА-М, 2016. - 252 с. (Высшее образование) ISBN 978-5-369-01541-4. - Текст : электронный. - URL: </w:t>
      </w:r>
      <w:hyperlink r:id="rId7">
        <w:r>
          <w:rPr>
            <w:rStyle w:val="InternetLink"/>
            <w:bCs/>
          </w:rPr>
          <w:t>https://znanium.com/catalog/product/541962</w:t>
        </w:r>
      </w:hyperlink>
      <w:r>
        <w:rPr>
          <w:bCs/>
        </w:rPr>
        <w:t xml:space="preserve"> (дата обращения: 17.09.2020). – Режим доступа: по подписке.</w:t>
      </w:r>
    </w:p>
    <w:p>
      <w:pPr>
        <w:pStyle w:val="Normal"/>
        <w:rPr/>
      </w:pPr>
      <w:r>
        <w:rPr/>
        <w:t xml:space="preserve">4. Минаев, Г. А. Образование и безопасность : учеб. пособие / Г. А. Минаев. - Москва : Университетская книга : Логос, 2008. - 312 с.  - (Новая университетская библиотека). - ISBN 978-5-98704-423-5. - Текст : электронный. - URL: </w:t>
      </w:r>
      <w:hyperlink r:id="rId8">
        <w:r>
          <w:rPr>
            <w:rStyle w:val="InternetLink"/>
          </w:rPr>
          <w:t>https://znanium.com/catalog/product/469083</w:t>
        </w:r>
      </w:hyperlink>
      <w:r>
        <w:rPr/>
        <w:t xml:space="preserve"> (дата обращения: 17.09.2020). – Режим доступа: по подписке.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 xml:space="preserve">Верещагина, А. В. Социология безопасности : учебник / А.В. Верещагина, СИ. Самыгин, Н.Х. Гафиатулина [и др.] ; под ред. Ю.Г. Волкова. — Москва : РИОР ; ИНФРА-М, 2018. - 264 с. - (Высшееобразование). - DOI: https://doi.org/10.12737/20208. - ISBN 978-5-369-01582-7 (РИОР); ISBN 978-5-16-012257-1 (ИНФРА-М, print); ISBN 978-5-16-105140-5 (ИНФРА-М, online). - Текст : электронный. - URL: </w:t>
      </w:r>
      <w:hyperlink r:id="rId9">
        <w:r>
          <w:rPr>
            <w:rStyle w:val="InternetLink"/>
            <w:bCs/>
          </w:rPr>
          <w:t>https://znanium.com/catalog/product/967861</w:t>
        </w:r>
      </w:hyperlink>
      <w:r>
        <w:rPr>
          <w:bCs/>
        </w:rPr>
        <w:t xml:space="preserve"> (дата обращения: 17.09.2020). – Режим доступа: по подписке.</w:t>
      </w:r>
    </w:p>
    <w:p>
      <w:pPr>
        <w:pStyle w:val="Normal"/>
        <w:rPr/>
      </w:pPr>
      <w:r>
        <w:rPr/>
        <w:t xml:space="preserve">6. </w:t>
      </w:r>
      <w:r>
        <w:rPr>
          <w:bCs/>
        </w:rPr>
        <w:t xml:space="preserve">Морозова, О. Г. Безопасность жизнедеятельности: Учебное пособие / Морозова О.Г., Маслов С.В., Кудрявцев М.Д. - Краснояр.:СФУ, 2016. - 266 с.: ISBN 978-5-7638-3472-7. - Текст : электронный. - URL: </w:t>
      </w:r>
      <w:hyperlink r:id="rId10">
        <w:r>
          <w:rPr>
            <w:rStyle w:val="InternetLink"/>
            <w:bCs/>
          </w:rPr>
          <w:t>https://znanium.com/catalog/product/966664</w:t>
        </w:r>
      </w:hyperlink>
      <w:r>
        <w:rPr>
          <w:bCs/>
        </w:rPr>
        <w:t xml:space="preserve"> (дата обращения: 17.09.2020). – Режим доступа: по подписке.</w:t>
      </w:r>
    </w:p>
    <w:p>
      <w:pPr>
        <w:pStyle w:val="Normal"/>
        <w:rPr/>
      </w:pPr>
      <w:r>
        <w:rPr/>
        <w:t xml:space="preserve">7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1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bookmarkStart w:id="0" w:name="_GoBack"/>
      <w:bookmarkEnd w:id="0"/>
      <w:r>
        <w:rPr/>
        <w:t xml:space="preserve"> (дата обращения 04.10.2019). - Макрообъект. - Текст : электронный. - ISBN 978-5-9967-0970-0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rPr/>
      </w:pPr>
      <w:r>
        <w:rPr/>
        <w:t>1. Изучение методов сердечно-легочно-мозговой реанимации с применением тренажера ВИТИМ: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rPr/>
      </w:pPr>
      <w:r>
        <w:rPr/>
        <w:t>3. Сураев, В.С. Приборы контроля радиационной и химической безопасности [Текст]: метод. указания к практическому занятию по дисциплине «Безопасность жизнедеятельности» для студентов всех специальностей / В.С. Сураев МГТУ, [каф. ПЭиБЖД]. – Магнитогорск, 2009. – 25 с.</w:t>
      </w:r>
    </w:p>
    <w:p>
      <w:pPr>
        <w:pStyle w:val="Style61"/>
        <w:widowControl/>
        <w:ind w:firstLine="540"/>
        <w:rPr/>
      </w:pPr>
      <w:r>
        <w:rPr/>
        <w:t xml:space="preserve">4. Боброва О.Б, Свиридова Т.В. Исследование переключения внимания [Текст]: </w:t>
      </w:r>
      <w:r>
        <w:rPr>
          <w:iCs/>
        </w:rPr>
        <w:t>метод. указания к проведению лабораторных занятий по дисциплине «Безопасность жизнедеятельности» для обучающихся всех направлений</w:t>
      </w:r>
      <w:r>
        <w:rPr/>
        <w:t xml:space="preserve"> / О.Б. Боброва, Т.В. Свиридова; МГТУ, Магнитогорск: Изд-во Магнитогорск. гос. техн. ун-та им. Г.И. Носова, [каф. ПЭиБЖД]. – Магнитогорск, 2019. – 14 с.</w:t>
      </w:r>
    </w:p>
    <w:p>
      <w:pPr>
        <w:pStyle w:val="Style81"/>
        <w:widowControl/>
        <w:rPr/>
      </w:pPr>
      <w:r>
        <w:rPr/>
        <w:t>5. Терентьева, Е.В. Диагностика зрительного утомления [Текст]: методические указания к лабораторной работе по дисциплине «БЖД» для студентов всех специальностей и направлений подготовки / Е.В. Терентьева, Т.Ю. Зуева, Н.Г. Терентьева, О.Ю. Ильина; МГТУ, [каф. ПЭиБЖД]. – Магнитогорск, 2015. – 16 с.</w:t>
      </w:r>
    </w:p>
    <w:p>
      <w:pPr>
        <w:pStyle w:val="Style81"/>
        <w:widowControl/>
        <w:rPr/>
      </w:pPr>
      <w:r>
        <w:rPr/>
        <w:t xml:space="preserve">6. Сомова, Ю.В. Изучение первичных средств тушения пожаров [Текст]: </w:t>
      </w:r>
      <w:r>
        <w:rPr>
          <w:iCs/>
        </w:rPr>
        <w:t>метод. указания для проведения деловой игры по дисциплине «Безопасность жизнедеятельности» для студентов всех специальностей /Ю.В. Сомова</w:t>
      </w:r>
      <w:r>
        <w:rPr/>
        <w:t>; МГТУ, [каф. ПЭиБЖД]</w:t>
      </w:r>
      <w:r>
        <w:rPr>
          <w:iCs/>
        </w:rPr>
        <w:t xml:space="preserve">. - </w:t>
      </w:r>
      <w:r>
        <w:rPr/>
        <w:t>Магнитогорск, 2015. - 17 с.</w:t>
      </w:r>
    </w:p>
    <w:p>
      <w:pPr>
        <w:pStyle w:val="Style81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92"/>
        <w:gridCol w:w="4848"/>
      </w:tblGrid>
      <w:tr>
        <w:trPr>
          <w:trHeight w:val="929" w:hRule="exac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Heading"/>
        <w:ind w:firstLine="567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 Материально-техническое обеспечение дисциплины (модуля) </w:t>
      </w:r>
    </w:p>
    <w:p>
      <w:pPr>
        <w:pStyle w:val="Heading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орудование для проведения он-лайн занятий: 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 AverMediaAverVisionU15, Epson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 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 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 PraxisPP-2010L 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 ArthurFortyU- 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 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 Logitech BCC950 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 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 1500A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 образовательную среду университ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 Знак7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415043" TargetMode="External"/><Relationship Id="rId6" Type="http://schemas.openxmlformats.org/officeDocument/2006/relationships/hyperlink" Target="https://magtu.informsystema.ru/uploader/fileUpload?name=3559.pdf&amp;show=dcatalogues/1/1515154/3559.pdf&amp;view=true" TargetMode="External"/><Relationship Id="rId7" Type="http://schemas.openxmlformats.org/officeDocument/2006/relationships/hyperlink" Target="https://znanium.com/catalog/product/541962" TargetMode="External"/><Relationship Id="rId8" Type="http://schemas.openxmlformats.org/officeDocument/2006/relationships/hyperlink" Target="https://znanium.com/catalog/product/469083" TargetMode="External"/><Relationship Id="rId9" Type="http://schemas.openxmlformats.org/officeDocument/2006/relationships/hyperlink" Target="https://znanium.com/catalog/product/967861" TargetMode="External"/><Relationship Id="rId10" Type="http://schemas.openxmlformats.org/officeDocument/2006/relationships/hyperlink" Target="https://znanium.com/catalog/product/966664" TargetMode="External"/><Relationship Id="rId11" Type="http://schemas.openxmlformats.org/officeDocument/2006/relationships/hyperlink" Target="https://magtu.informsystema.ru/uploader/fileUpload?name=3365.pdf&amp;show=dcatalogues/1/1139120/3365.pdf&amp;view=true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1.fips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://ecsocman.hse.ru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protocols.com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0:00Z</dcterms:created>
  <dc:creator>user</dc:creator>
  <dc:description/>
  <cp:keywords/>
  <dc:language>en-US</dc:language>
  <cp:lastModifiedBy>Зуевы</cp:lastModifiedBy>
  <cp:lastPrinted>2019-11-22T11:50:00Z</cp:lastPrinted>
  <dcterms:modified xsi:type="dcterms:W3CDTF">2020-10-25T08:58:00Z</dcterms:modified>
  <cp:revision>20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