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10045" cy="927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6247765" cy="951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(</w:t>
      </w:r>
      <w:r>
        <w:rPr>
          <w:color w:val="000000"/>
        </w:rPr>
        <w:t>Б1.В.ДВ.11.01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793"/>
        <w:gridCol w:w="384"/>
        <w:gridCol w:w="633"/>
        <w:gridCol w:w="406"/>
        <w:gridCol w:w="572"/>
        <w:gridCol w:w="23"/>
        <w:gridCol w:w="3671"/>
        <w:gridCol w:w="2676"/>
        <w:gridCol w:w="1585"/>
      </w:tblGrid>
      <w:tr>
        <w:trPr>
          <w:tblHeader w:val="true"/>
          <w:trHeight w:val="1156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rPr/>
            </w:pPr>
            <w:r>
              <w:rPr>
                <w:b/>
              </w:rPr>
              <w:t>1. Раздел: Теоретико–методологические основы разработки программно-методического комплекса «Наш дом – Южный Урал».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left="562" w:hanging="0"/>
              <w:rPr/>
            </w:pPr>
            <w:r>
              <w:rPr/>
              <w:t xml:space="preserve">этнопедагогики и </w:t>
            </w:r>
          </w:p>
          <w:p>
            <w:pPr>
              <w:pStyle w:val="Normal"/>
              <w:ind w:left="562" w:hanging="0"/>
              <w:rPr/>
            </w:pPr>
            <w:r>
              <w:rPr/>
              <w:t>этнопсихологии как научной дисциплины.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</w:t>
            </w:r>
            <w:r>
              <w:rPr/>
              <w:t>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 Каковы источники этнопсихологии и этнопедагогики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 xml:space="preserve">Фундаментальные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проблемы этнопедагогики и </w:t>
            </w:r>
          </w:p>
          <w:p>
            <w:pPr>
              <w:pStyle w:val="Normal"/>
              <w:ind w:firstLine="142"/>
              <w:rPr/>
            </w:pPr>
            <w:r>
              <w:rPr/>
              <w:t>этнопсихологии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ите примеры деятельности народных воспитател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Тема: Характеристика и педагогическое значение средств народной педагогики как элемента народно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 Составьте таблицу «Идеи народной педагогики».</w:t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388"/>
              <w:gridCol w:w="1364"/>
            </w:tblGrid>
            <w:tr>
              <w:trPr>
                <w:trHeight w:val="322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Нар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Идеи и взгляды на воспитание детей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Пример из фольклора, опыта народа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Чем объясняется разнообразие средств народной педагогическ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Дайте этнопедагогическую характеристику каждому из средст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Подберите примеры, иллюстрирующие характеристику средств народной педагоги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4. Вспомните и проанализируйте средства народной педагогики, которые сохранились с детства в вашей памят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2. Структура и содерж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комплекса «Наш дом-Южный Ура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1"/>
                <w:szCs w:val="21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1"/>
                <w:szCs w:val="21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1"/>
                <w:szCs w:val="21"/>
              </w:rPr>
              <w:t>1. Опишите народные традиции, обычаи, обряды. Обоснуйте их  педагогическое значение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. 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1"/>
                <w:szCs w:val="21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1"/>
                <w:szCs w:val="21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1"/>
                <w:szCs w:val="21"/>
              </w:rPr>
              <w:t xml:space="preserve">3. Какие психологические особенности позволяют говорить о возможности овладения ребенком 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этнической культурой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аздел Этнокультурно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простран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дошкольного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1. Тема: Характеристика 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дагогическое знач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х средств воспит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 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Семья и семейное </w:t>
            </w:r>
          </w:p>
          <w:p>
            <w:pPr>
              <w:pStyle w:val="Normal"/>
              <w:ind w:hanging="0"/>
              <w:rPr/>
            </w:pPr>
            <w:r>
              <w:rPr/>
              <w:t>воспитание детей у разных народов мира.</w:t>
            </w:r>
          </w:p>
          <w:p>
            <w:pPr>
              <w:pStyle w:val="Normal"/>
              <w:widowControl/>
              <w:autoSpaceDE w:val="true"/>
              <w:ind w:firstLine="142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уйте понятие 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1,1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4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актуализации нормативно-правовых документации учебно-методической литературы, раскрывающей вопросы в рамках практических занятий, а также в процессе подготовки к ним используется портал и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для самостоятельной работы:</w:t>
      </w:r>
    </w:p>
    <w:p>
      <w:pPr>
        <w:pStyle w:val="Style43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возраста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/>
      </w:pPr>
      <w:r>
        <w:rPr/>
        <w:t>Раздел: Теоретико–методологические основы разработки программно-методического комплекса «Наш дом – Южный Урал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функция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фактора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демократ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религиоз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народ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тесную взаимосвязь человека с природ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теш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загад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образная, украшающая речь форм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этическая форма умственной задачи, описывающая сущность призна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 возникновением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этно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этнопсихолог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описание жизни, быта, воспитательного опыта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смысление педагогического опы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 xml:space="preserve">Структура и содержание программно-методического комплекса </w:t>
      </w:r>
    </w:p>
    <w:p>
      <w:pPr>
        <w:pStyle w:val="Normal"/>
        <w:widowControl/>
        <w:autoSpaceDE w:val="true"/>
        <w:ind w:hanging="0"/>
        <w:rPr/>
      </w:pPr>
      <w:r>
        <w:rPr/>
        <w:t>«Наш дом - Южный Урал»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менению разнообразных средств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переоценке отдельных методов с точки зрения современных требова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Выбрать:</w:t>
      </w:r>
    </w:p>
    <w:p>
      <w:pPr>
        <w:pStyle w:val="Normal"/>
        <w:ind w:hanging="0"/>
        <w:rPr/>
      </w:pPr>
      <w:r>
        <w:rPr>
          <w:sz w:val="22"/>
          <w:szCs w:val="22"/>
        </w:rPr>
        <w:t>а) 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сследование «малого» и «большого» фолькло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оэзии пестов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бытовому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емственности народной пеад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изменчивости народной педагогики.</w:t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иродосообразности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гуман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дготовка детей к труд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</w:t>
      </w:r>
      <w:r>
        <w:rPr/>
        <w:t>Этнокультурное образовательное пространство дошкольного учреждения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ъяс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овая задача, игровые действия, игровые правила, зачин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словесным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одвижным играм без текс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способ сохранения и передачи социального опыта из поколения в покол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ря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ультурно-историческая сре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только социальные традиции;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в) 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мелодии, музы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лова, текст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«малому»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аждый человек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родител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функция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фактора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етодами народного воспитания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рактиц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демократ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мпиризму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религиоз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арод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тнопедагоги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тесную взаимосвязь человека с природой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читание родословной, родителей, родного дома;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отеш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словиц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загад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бразная, украшающая речь форм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этическая форма умственной задачи, описывающая сущность призна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оучающая форма – суждение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как наука появилась: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а) 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20 столет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 возникновением челове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19 ве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этно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тнопсихологи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народной 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е методы этнопедагогики включаю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писание жизни, быта, воспитательного опыта народ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смысление педагогического опыта;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 w:val="22"/>
                <w:szCs w:val="22"/>
              </w:rPr>
              <w:t>в)  разработку моделей и программ народного воспитания.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. Характеристика этнопедагогики и этнопсихологии как научной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Методология и источники этнопедагогики и этнопсихолог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заимосвязь этнопедагогики и этнопсихологии с другими гуманистическими наукам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особенности народной педагогики.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основных идей народной педагог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воспитательное значение факторов народной педагогики (труд, быт, природа, родной язык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етодов народной педагогики у разных народов..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детства в трудах зарубежных исследователе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в трудах отечественных исследователе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ущность формирования национально-культурной идентифик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мировых религий на воспитание детей у разных народов мир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емья и семейное воспитание детей у разных народов мир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культурных традиций на воспитание дете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циализация детей в процессе трудового воспитания в различных этнических социум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Традиционные модели и системы воспитания детей в современном мире.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Народная музыка как средство народного воспитания (возможности использования разных жанров народной музыки в семье и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-29" w:hanging="0"/>
        <w:rPr>
          <w:i/>
          <w:i/>
        </w:rPr>
      </w:pPr>
      <w:r>
        <w:rPr>
          <w:color w:val="000000"/>
        </w:rPr>
        <w:t>Народные игры как средство народного воспитания (воспитательные функции, особенности использования в образовательном процессе ДОУ)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 Малеко, Е. В. Историко-культурные особенности Южного Урала : учебное пособие / Е. В. Малеко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03.pdf&amp;show=dcatalogues/1/1130276/250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/>
        <w:t>2. </w:t>
      </w:r>
      <w:r>
        <w:rPr>
          <w:color w:val="000000"/>
        </w:rPr>
        <w:t>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 xml:space="preserve">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Indent"/>
        <w:ind w:firstLine="567"/>
        <w:rPr/>
      </w:pPr>
      <w:r>
        <w:rPr>
          <w:i w:val="false"/>
          <w:color w:val="000000"/>
        </w:rPr>
        <w:t>Российского детского фонда</w:t>
      </w:r>
      <w:r>
        <w:rPr>
          <w:i w:val="false"/>
        </w:rPr>
        <w:t>, ФБРИС, 2014. 255 с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  <w:spacing w:val="-2"/>
          <w:lang w:val="ru-RU"/>
        </w:rPr>
      </w:pPr>
      <w:r>
        <w:rPr>
          <w:b/>
          <w:i/>
          <w:spacing w:val="-2"/>
          <w:lang w:val="ru-RU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03.pdf&amp;show=dcatalogues/1/1130276/2503.pdf&amp;view=true" TargetMode="External"/><Relationship Id="rId16" Type="http://schemas.openxmlformats.org/officeDocument/2006/relationships/hyperlink" Target="https://magtu.informsystema.ru/uploader/fileUpload?name=2918.pdf&amp;show=dcatalogues/1/1134523/2918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882.pdf&amp;show=dcatalogues/1/1134099/2882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6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1T07:1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