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Условия реализации основной образовательной программы дошкольного образова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созданию и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Heading1"/>
        <w:numPr>
          <w:ilvl w:val="0"/>
          <w:numId w:val="6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ловия реализации основной образовательной программы дошкольного образования» является дисциплиной блока дисциплин по выбору Б1.В.ДВ.3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, «Образовательные программы дошкольного образования»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 «Проектирование предметно-пространственной среды в ДОО», «Методическое сопровождение в ДОО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Условия реализации основной образовательной программы дошкольного образования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11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8,1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подготовка к экзамену – 8,7 акад. часа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422"/>
        <w:gridCol w:w="561"/>
        <w:gridCol w:w="142"/>
        <w:gridCol w:w="704"/>
        <w:gridCol w:w="564"/>
        <w:gridCol w:w="2102"/>
        <w:gridCol w:w="1615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у</w:t>
            </w:r>
            <w:r>
              <w:rPr>
                <w:bCs/>
                <w:i/>
                <w:iCs/>
              </w:rPr>
              <w:t>словий реализации основной образовательной программы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развивающей предметно-пространственной среды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условий реализации ООП ДО и ООП Н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условий реализации примерных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сти статистику востребованности на практике примерных образовательных программ дошкольного образ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2.3 Требования к условиям реализации ООП Д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Подготовиться к семинарскому занятию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 xml:space="preserve">роверка заданий на практическом заняти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условий реализации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условий реализации дополнительных ОП ДО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На основе таблицы таблицы «Классификация дополнительных ООП ДОО» выполнить сравнительный анализ условий реализации разнообразных дополнительных ОП Д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</w:t>
            </w:r>
            <w:r>
              <w:rPr>
                <w:rStyle w:val="FontStyle31"/>
                <w:b/>
                <w:sz w:val="24"/>
                <w:szCs w:val="24"/>
              </w:rPr>
              <w:t>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Условия реализации основной образовательной программы дошкольного образования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Условия реализации основной образовательной программы дошкольного образования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условий реализации ООП ДО и ООП НОО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Fonts w:cs="Times New Roman" w:ascii="Times New Roman" w:hAnsi="Times New Roman"/>
          <w:iCs/>
        </w:rPr>
        <w:t xml:space="preserve">Провести статистику востребованности на практике примерных образовательных программ дошкольного образования 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Style w:val="FontStyle31"/>
          <w:rFonts w:ascii="Times New Roman" w:hAnsi="Times New Roman" w:cs="Calibri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Задание 2.3 </w:t>
      </w:r>
      <w:r>
        <w:rPr>
          <w:rFonts w:cs="Times New Roman" w:ascii="Times New Roman" w:hAnsi="Times New Roman"/>
          <w:iCs/>
          <w:sz w:val="24"/>
          <w:szCs w:val="24"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>Задание 3.2 На основе таблицы «Классификация дополнительных ООП ДОО» выполнить сравнительный анализ условий реализации в различных дополнительных ОП Д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 xml:space="preserve">Семинарское занятие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ООП ДОО»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Общая характеристика условий реализации ООП ДОО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Требования к кадровым условиям реализации ООП ДОО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Требования к финансовым условиям реализации ООП ДОО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Требования к материально-техническим условиям реализации ООП ДОО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Style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свой авторский проек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5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6">
        <w:r>
          <w:rPr>
            <w:rStyle w:val="InternetLink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7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Условия реализации основной образовательной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</w:t>
              <w:tab/>
              <w:t xml:space="preserve"> </w:t>
            </w:r>
            <w:r>
              <w:rPr>
                <w:bCs/>
              </w:rPr>
              <w:t>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Style141"/>
              <w:widowControl/>
              <w:ind w:left="720" w:hanging="0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на практике в ДОО авторску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условий реализации ООП ДО и ООП НОО</w:t>
      </w:r>
      <w:r>
        <w:rPr>
          <w:rStyle w:val="FontStyle31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41"/>
        <w:widowControl/>
        <w:ind w:left="720" w:hanging="0"/>
        <w:rPr/>
      </w:pPr>
      <w:r>
        <w:rPr/>
      </w:r>
    </w:p>
    <w:p>
      <w:pPr>
        <w:pStyle w:val="Style141"/>
        <w:widowControl/>
        <w:numPr>
          <w:ilvl w:val="0"/>
          <w:numId w:val="5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1" w:name="_Hlk33455594"/>
      <w:bookmarkEnd w:id="1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2" w:name="_Hlk33455594"/>
      <w:bookmarkEnd w:id="2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widowControl/>
        <w:autoSpaceDE w:val="true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autoSpaceDE w:val="true"/>
        <w:ind w:firstLine="6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8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185177.  " TargetMode="External"/><Relationship Id="rId6" Type="http://schemas.openxmlformats.org/officeDocument/2006/relationships/hyperlink" Target="https://e.lanbook.com/book/48357" TargetMode="External"/><Relationship Id="rId7" Type="http://schemas.openxmlformats.org/officeDocument/2006/relationships/hyperlink" Target="http://e.lanbook.com/view/book/48342/. 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user</dc:creator>
  <dc:description/>
  <cp:keywords/>
  <dc:language>en-US</dc:language>
  <cp:lastModifiedBy>Administrator</cp:lastModifiedBy>
  <cp:lastPrinted>2014-06-24T12:47:00Z</cp:lastPrinted>
  <dcterms:modified xsi:type="dcterms:W3CDTF">2020-10-29T07:23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