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Теории и технологии экологического развития детей дошкольного возраста»</w:t>
      </w:r>
      <w:r>
        <w:rPr>
          <w:rStyle w:val="FontStyle16"/>
          <w:b w:val="false"/>
          <w:sz w:val="24"/>
          <w:szCs w:val="24"/>
        </w:rPr>
        <w:t xml:space="preserve"> являются: п</w:t>
      </w:r>
      <w:r>
        <w:rPr>
          <w:bCs/>
        </w:rPr>
        <w:t xml:space="preserve">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, позволяющим </w:t>
      </w:r>
      <w:r>
        <w:rPr/>
        <w:t>обеспечивать соответствующее возрасту взаимодействие дошкольников в соответствующих видах деятельности</w:t>
      </w:r>
      <w:r>
        <w:rPr>
          <w:bCs/>
        </w:rPr>
        <w:t xml:space="preserve">;  уровнем владения технологиями экологического развития дошкольников, </w:t>
      </w:r>
      <w:r>
        <w:rPr/>
        <w:t>обеспечивающие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уровнем</w:t>
      </w:r>
      <w:r>
        <w:rPr/>
        <w:t xml:space="preserve"> реализации профессиональных задач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</w:t>
      </w:r>
      <w:r>
        <w:rPr>
          <w:bCs/>
        </w:rPr>
        <w:t>экологического развития</w:t>
      </w:r>
      <w:r>
        <w:rPr>
          <w:rStyle w:val="FontStyle21"/>
          <w:sz w:val="24"/>
          <w:szCs w:val="24"/>
        </w:rPr>
        <w:t xml:space="preserve"> детей дошкольного возраста» </w:t>
      </w:r>
      <w:r>
        <w:rPr>
          <w:bCs/>
        </w:rPr>
        <w:t xml:space="preserve"> студенты используют знания</w:t>
      </w:r>
      <w:r>
        <w:rPr>
          <w:rStyle w:val="FontStyle16"/>
          <w:b w:val="false"/>
          <w:sz w:val="24"/>
          <w:szCs w:val="24"/>
        </w:rPr>
        <w:t xml:space="preserve"> (умения, владения), сформированные в результате изучения </w:t>
      </w:r>
      <w:r>
        <w:rPr>
          <w:bCs/>
        </w:rPr>
        <w:t xml:space="preserve">следующих </w:t>
      </w:r>
      <w:r>
        <w:rPr>
          <w:rStyle w:val="FontStyle17"/>
          <w:b w:val="false"/>
          <w:sz w:val="24"/>
          <w:szCs w:val="24"/>
        </w:rPr>
        <w:t>дисциплин</w:t>
      </w:r>
      <w:r>
        <w:rPr>
          <w:bCs/>
        </w:rPr>
        <w:t xml:space="preserve"> (модулей): «Дошкольная педагогика», «Детская практическая психология», «Теории и технологии познавательно-речевого развития детей»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Практикум по образовательной области «Познавательное  развитие»</w:t>
      </w:r>
      <w:r>
        <w:rPr/>
        <w:t>, Производственная -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1.2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60.1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Теоретические основы экологического развития 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1. Целостное развитие ребёнка как концептуальная основа современных технологий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оставить тезаурус по данной проблем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Изучите «Концепцию экологического воспитания детей дошкольного возраста» (автор С.Н. Николаева), охарактеризуйте ее основные раздел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2. Системно-структурный подход как основа конструирования целостного образовательного процесса в области экологического развития ребё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Изучить, в чем сущность системно- структурного подхода к конструированию образовательного процесса ДОУ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Дайте определение экологическому образованию дошкольников. Каковы его цель и задач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i/>
                <w:i/>
              </w:rPr>
            </w:pPr>
            <w:r>
              <w:rPr/>
              <w:t>Раздел 2. Современные педагогические технологии дошкольного образования в области экологическ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Педагогические технологии. Современные педагогические технологии экологического развития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-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Характеристика образовательных программ по экологическому развитию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кие программы называют основными, а какие парциальными? Почему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Какая парциальная программа, на ваш взгляд, наиболее эффективна для экологического образования дошкольников в ДО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Экологизированная среда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оздать эскиз или компьютерную презентацию «Экологизированная среда ДОУ с учетом современных требований»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ы и формы экологического развития дошкольников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>
                <w:color w:val="000000"/>
              </w:rPr>
              <w:t>-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Разработать сценарий или конспект одной из форм экологического развития дет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39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одходы к экологическому развитию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397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 xml:space="preserve"> зув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1. Дифференциация и интеграция целей задач и содержания работы по экологическому образованию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2. Здоровьесберегающий потенциал технологий дошкольного образования в области эколог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Разработать игру-тренинг для воспитателя ДОУ на тему «Что вы знаете о здоровьесбережении дошкольников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 xml:space="preserve">Тема 3.3. Мониторинг образовательного процесса детского сада в области экологического развития детей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акие диагностические методы можно использовать для диагностики экологической воспитанности дошкольников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8"/>
        </w:rPr>
        <w:t>Теории и технологии экологического развития детей дошкольного возраста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rPr/>
      </w:pPr>
      <w:r>
        <w:rPr>
          <w:color w:val="000000"/>
        </w:rPr>
        <w:t>1. Составить тезаурус по данной проблеме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 Изучите «Концепцию экологического воспитания детей дошкольного возраста» (автор С.Н. Николаева), охарактеризуйте ее основные разделы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rPr/>
      </w:pPr>
      <w:r>
        <w:rPr>
          <w:color w:val="000000"/>
        </w:rPr>
        <w:t xml:space="preserve">1. Изучить, в чем сущность системно- структурного подхода к конструированию образовательного процесса ДОУ. 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йте определение экологическому образованию дошкольников. Каковы его цель и задачи?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18"/>
        </w:numPr>
        <w:spacing w:lineRule="auto" w:line="240" w:before="0" w:after="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 Сделать сравнительный анализ (сходства и различие) технологий С.Н. Николаевой, Н.А. Рыжовой, </w:t>
      </w:r>
      <w:r>
        <w:rPr>
          <w:sz w:val="24"/>
          <w:szCs w:val="24"/>
        </w:rPr>
        <w:t>Л.В.Моисеевой, В. Ашиков, С. Ашикова, Н.Н. Кондратьевой, Л.В. Кокуевой, С.Н. Теплюк, Л. Земсковой-Названовой, О.Ф. Горбатенко, О.А. Воронкевич и др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 </w:t>
      </w: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Изучив теоретический материал, материалы хрестоматии, рекомендованную литературу к дисциплине, а также осуществив самостоятельный поиск литературных источников необходимо заполнить таблицу по представленному образцу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Рекомендации к заполнению таблицы: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необходимо рассмотреть и охарактеризовать не менее 7 технологий;</w:t>
      </w:r>
    </w:p>
    <w:p>
      <w:pPr>
        <w:pStyle w:val="Normal"/>
        <w:rPr/>
      </w:pPr>
      <w:r>
        <w:rPr>
          <w:rStyle w:val="11"/>
          <w:rFonts w:cs="Times New Roman"/>
          <w:bCs w:val="false"/>
          <w:iCs/>
          <w:kern w:val="2"/>
          <w:sz w:val="24"/>
          <w:szCs w:val="24"/>
          <w:lang w:val="en-US" w:eastAsia="en-US"/>
        </w:rPr>
        <w:t xml:space="preserve">- </w:t>
      </w: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технологии выбираются студентом по его выбору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технологии должны быть ориентированы на детей дошкольного возраста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обязательно указывается название и автор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выделяется цель технологии или основные ориентиры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- перечисляются рекомендованные методы и формы работы с детьми по экологическому образованию в ДОУ; 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указывается обязательно источник, где представлена данная технология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точником как правило служит образовательная программа или периодический журнал, где опубликована данная программа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точник должен содержать выходные данные, исключается указание интернет-ресурсов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ПОДСКАЗКА: все технологии представлены в содержании дополнительных образовательных программ по экологическому образованию детей дошкольного возраста, в основных образовательных программах необходимо смотреть раздел по экологической работе с детьми. 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Желательно познакомиться и рассмотреть дополнительные программы такие как «Мы» (Н.Н. Кондратьева, Т.А. Шиленок, Т.А. Маркова, Т.А. Виноградова), «Планета – наш общий дом» (И.Г. Белавина, Н.Г. Найденская), «Живая экология» (А.И. Иванова),  «Тропинка в природу. Экологическое образование в детском саду» (В.В. Смирнова, Н.И. Балуева, Г.М. Парфенова), «Семицветик» (В.И. Ашиков, С.Г. Ашикова), «Природа и художник» (Т.А. Копцева), «Наш дом – природа» (Н.А. Рыжова), «Мир вокруг нас» (Т.И. Попова), «Я – человек» (С.А. Козлова), «Жаворонок» (В.А. Зебзеева, Н.А. Быкова, Н.А. Головачева и др.), «Паутинка» (Ж.Л. Васякина-Новикова) и другие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Выбор программ и технологий остается за студентом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Критерии оценки задания: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наличие автора и название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количество рассмотренных технологий (не менее 7)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полнота выделенных форм и методов работы с детьми в зависимости от специфики, особенностей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пользуемые и указанные источники данной технологии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Таблица Характеристика технологий по экологическому развитию детей дошкольного возрас</w:t>
      </w:r>
      <w:r>
        <w:rPr/>
        <w:t>т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39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Название и автор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Ц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Рекомендуемые методы и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55" w:leader="none"/>
              </w:tabs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Источник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«Юный эколог»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С.Н. Никол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Воспитывать экологическую культуру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i w:val="false"/>
                <w:lang w:val="ru-RU" w:eastAsia="ru-RU"/>
              </w:rPr>
              <w:t>циклы наблюдений за рыбой в аквариуме, птицей, елью, растениями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ежемесячное наблюдение за погодой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едение календаря природы с пиктограммами или одеванием картонной куклы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участие в подкормке птиц на участке, отражение этого в календаре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ращивание лука-репки, воспитатель делает зарисовки (элементарный календарь)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вместная деятельность воспитателя и детей по уходу за аквариумом, растениями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кологические занятия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ведение экологических досуг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9. чтение литературных произведений Е. Чарушина, В. Бианки, «Экология в картинках» В. Танасийчу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0. чтение русских народных сказок «Колобок», «Репка»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1. совместный труд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2. подкормка птиц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 «огород на окне», выращивание одинаковых луковиц в стеклянных банках в разных условия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4. чтение и рассказывание сказок «Красная шапочка», «Доктор Айболит», эти персонажи включаются на занят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. использование всех видов ИОС (игровых обучающих ситуаций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6. циклы наблюдений за хомяком, птицей, рыбами (в холодное время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17. в теплое время – циклы наблюдений за растениями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8. выращивание растений в разных условиях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19. использование моделей, пиктограмм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дежурство в уголке природы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природоохранные акции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2. ведение «Панорамы добрых дел»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3. праздник Бианки (11 февраля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24. в сентябре изготавливается самодельный глобус, с помощью которого в течение года дети приобретают элементарные географические знания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. занятия всех типов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26. экскурсии в ближайшие экосистемы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7. экологические праздники (День Земли, День Воды);</w:t>
            </w:r>
          </w:p>
          <w:p>
            <w:pPr>
              <w:pStyle w:val="Normal"/>
              <w:ind w:hanging="0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  <w:t>28. посвящение детей в «Юные эколо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1. Николаева С.Н. Программа «Юный эколог» // Дошкольное воспитание. – 1994. - №9. – С. 22-28.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2. Николаева С.Н. Программа экологического воспитания дошкольников. – М., 199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«Наш дом – природа»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Н.А. Ры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……</w:t>
            </w: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211"/>
        <w:ind w:hanging="360"/>
        <w:rPr>
          <w:rStyle w:val="11"/>
          <w:rFonts w:ascii="Times New Roman" w:hAnsi="Times New Roman" w:cs="Times New Roman"/>
          <w:b w:val="false"/>
          <w:b w:val="false"/>
          <w:bCs w:val="false"/>
          <w:iCs/>
          <w:kern w:val="2"/>
          <w:sz w:val="24"/>
          <w:szCs w:val="24"/>
          <w:lang w:val="en-US" w:eastAsia="en-US"/>
        </w:rPr>
      </w:pPr>
      <w:r>
        <w:rPr/>
      </w:r>
    </w:p>
    <w:p>
      <w:pPr>
        <w:pStyle w:val="211"/>
        <w:ind w:hanging="36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Литература:</w:t>
      </w:r>
    </w:p>
    <w:p>
      <w:pPr>
        <w:pStyle w:val="Normal"/>
        <w:ind w:firstLine="540"/>
        <w:rPr/>
      </w:pPr>
      <w:r>
        <w:rPr/>
        <w:t xml:space="preserve">1. Римашевская, Л.С. Теории и технологии экологического развития детей дошкольного возраста. Программа учебного курса и методические рекомендации для самостоятельной работы студентов бакалавриата. Уч.-метод. пособие / Л.С. Римашевская, Н.О. Никонова, Т.Л. Ивченко. - М.: ЦПО, 2008. – 128 с. – </w:t>
      </w:r>
      <w:r>
        <w:rPr>
          <w:lang w:val="en-US"/>
        </w:rPr>
        <w:t>ISBN</w:t>
      </w:r>
      <w:r>
        <w:rPr/>
        <w:t>: 978-5-91382-039-6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ind w:firstLine="540"/>
        <w:rPr/>
      </w:pPr>
      <w:r>
        <w:rPr>
          <w:sz w:val="24"/>
          <w:szCs w:val="24"/>
        </w:rPr>
        <w:t xml:space="preserve">2. </w:t>
      </w:r>
      <w:r>
        <w:rPr>
          <w:spacing w:val="-10"/>
          <w:kern w:val="2"/>
          <w:sz w:val="24"/>
          <w:szCs w:val="24"/>
        </w:rPr>
        <w:t>Система экологического воспитания  в дошкольных образовательных учреждениях / автор-составитель О.Ф. Горбатенко. - Волгоград: Учитель, 2008. – 286 с.</w:t>
      </w:r>
      <w:r>
        <w:rPr>
          <w:sz w:val="24"/>
          <w:szCs w:val="24"/>
        </w:rPr>
        <w:t xml:space="preserve"> – ISBN: 978-5-7057-0940-3 </w:t>
      </w:r>
    </w:p>
    <w:p>
      <w:pPr>
        <w:pStyle w:val="Normal"/>
        <w:ind w:firstLine="540"/>
        <w:rPr/>
      </w:pPr>
      <w:r>
        <w:rPr>
          <w:rStyle w:val="FontStyle22"/>
          <w:sz w:val="24"/>
          <w:szCs w:val="24"/>
        </w:rPr>
        <w:t>3. Воронкевич,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Normal"/>
        <w:ind w:firstLine="540"/>
        <w:rPr/>
      </w:pPr>
      <w:r>
        <w:rPr>
          <w:rStyle w:val="FontStyle22"/>
          <w:sz w:val="24"/>
          <w:szCs w:val="24"/>
        </w:rPr>
        <w:t>4. Зебзеева, В.А. Экологическое образование детей дошкольного возраста: актуальные проблемы и приоритеты современной технологии // Детский сад от А до Я. – 2008. - №6 (36). – С. 6-23.</w:t>
      </w:r>
    </w:p>
    <w:p>
      <w:pPr>
        <w:pStyle w:val="211"/>
        <w:ind w:firstLine="709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rPr/>
      </w:pPr>
      <w:r>
        <w:rPr/>
        <w:t>1. Какие программы называют основными, а какие парциальными? Почему?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Какая парциальная программа, на ваш взгляд, наиболее эффективна для экологического образования дошкольников в ДОУ?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pacing w:val="-14"/>
        </w:rPr>
        <w:t>Тюмасева В.И. Экологическое строительство детской души.- Челябинск,1999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14"/>
        </w:rPr>
        <w:t>3.</w:t>
      </w:r>
      <w:r>
        <w:rPr/>
        <w:t xml:space="preserve">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211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. Создать эскиз или компьютерную презентацию «Экологизированная среда ДОУ с учетом современных требований»</w:t>
      </w:r>
      <w:r>
        <w:rPr>
          <w:sz w:val="24"/>
          <w:szCs w:val="24"/>
        </w:rPr>
        <w:t>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Николаева С.Н. Теория и методика экологического образования детей. - М.; Академия, 2002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color w:val="000000"/>
        </w:rPr>
        <w:t>1. Составить таблицу, отражающую все формы и методы экологического развития дошкольников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ать сценарий или конспект одной из форм экологического развития детей.</w:t>
      </w:r>
    </w:p>
    <w:p>
      <w:pPr>
        <w:pStyle w:val="2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19"/>
        </w:numPr>
        <w:ind w:left="0" w:firstLine="567"/>
        <w:rPr/>
      </w:pPr>
      <w:r>
        <w:rPr>
          <w:sz w:val="24"/>
          <w:szCs w:val="24"/>
        </w:rPr>
        <w:t>Н. Рыжова. Экологический проект «Здравствуй, дерево» //Дошкольное воспитание – 2002. - №3.</w:t>
      </w:r>
    </w:p>
    <w:p>
      <w:pPr>
        <w:pStyle w:val="211"/>
        <w:numPr>
          <w:ilvl w:val="0"/>
          <w:numId w:val="1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. Зебзеева. Экологические акции в работе с дошкольниками //Дошкольное воспитание. – 2002 - №7.</w:t>
      </w:r>
    </w:p>
    <w:p>
      <w:pPr>
        <w:pStyle w:val="211"/>
        <w:numPr>
          <w:ilvl w:val="0"/>
          <w:numId w:val="1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. Зенина Наблюдаем, познаем, любим… //Дошкольное воспитание. -  2003. - № 7.</w:t>
      </w:r>
    </w:p>
    <w:p>
      <w:pPr>
        <w:pStyle w:val="211"/>
        <w:numPr>
          <w:ilvl w:val="0"/>
          <w:numId w:val="19"/>
        </w:numPr>
        <w:ind w:left="0" w:firstLine="567"/>
        <w:rPr/>
      </w:pPr>
      <w:r>
        <w:rPr>
          <w:sz w:val="24"/>
          <w:szCs w:val="24"/>
        </w:rPr>
        <w:t>Т. Богданец Наблюдаем природу – готовимся к жизни. //Дошкольное воспитание. – 2003. - № 7.</w:t>
      </w:r>
    </w:p>
    <w:p>
      <w:pPr>
        <w:pStyle w:val="211"/>
        <w:numPr>
          <w:ilvl w:val="0"/>
          <w:numId w:val="19"/>
        </w:numPr>
        <w:ind w:left="0" w:firstLine="567"/>
        <w:rPr/>
      </w:pPr>
      <w:r>
        <w:rPr>
          <w:sz w:val="24"/>
          <w:szCs w:val="24"/>
        </w:rPr>
        <w:t>Г. Иванова, В. Курашова Об организации работы по экологическому воспитанию //Дошкольное воспитание. – 2004. - № 7.</w:t>
      </w:r>
    </w:p>
    <w:p>
      <w:pPr>
        <w:pStyle w:val="211"/>
        <w:numPr>
          <w:ilvl w:val="0"/>
          <w:numId w:val="1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. Павлова Игры как средство эколого-эстетического воспитания //Дошкольное воспитание. – 2004. - № 7.</w:t>
      </w:r>
    </w:p>
    <w:p>
      <w:pPr>
        <w:pStyle w:val="211"/>
        <w:numPr>
          <w:ilvl w:val="0"/>
          <w:numId w:val="1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ъяков А.Н. Исследовательская активность ребенка //Детский сад от А до Я. – 2004. - № 2.</w:t>
      </w:r>
    </w:p>
    <w:p>
      <w:pPr>
        <w:pStyle w:val="211"/>
        <w:numPr>
          <w:ilvl w:val="0"/>
          <w:numId w:val="19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зик Т.И. Познавательная игротека // Детский сад от А до Я. – 2004. - № 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имова Е. Проект «Первоцветы. Красная книга – зеленые страницы» / Е. Акимова // Справочник старшего воспитателя ДОУ. – 2012. - № 4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банова О. Опытно-экспериментальная работа с дошкольниками в рамках экологического образования в детском саду / О. Лобанова // Современный детский сад. - № 1. – 2012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аева С.Н., Комарова И.А. Сюжетные игры в экологическом воспитании дошкольников. – М.: Изд-во ГНОМиД, 2005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ская И.Э. Детское экспериментирование. Старший дошкольный возраст: Учеб. пособие./И.Э. Куликовская , Н.Н. Совгир.- М.: Педагогическое общество России, 2005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211"/>
        <w:numPr>
          <w:ilvl w:val="0"/>
          <w:numId w:val="17"/>
        </w:numPr>
        <w:ind w:left="0" w:firstLine="567"/>
        <w:rPr/>
      </w:pPr>
      <w:r>
        <w:rPr>
          <w:color w:val="000000"/>
          <w:sz w:val="24"/>
          <w:szCs w:val="24"/>
        </w:rPr>
        <w:t>Выписать цели и задачи экологического развития из двух разных образовательных программ, их сравнить, привести примеры интеграции</w:t>
      </w:r>
      <w:r>
        <w:rPr>
          <w:sz w:val="24"/>
          <w:szCs w:val="24"/>
        </w:rPr>
        <w:t xml:space="preserve"> целей задач и содержания работы по экологическому образованию детей</w:t>
      </w:r>
      <w:r>
        <w:rPr/>
        <w:t>.</w:t>
      </w:r>
    </w:p>
    <w:p>
      <w:pPr>
        <w:pStyle w:val="212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«Мы». Программа экологического образования детей / Н.Н. Кондратьева и др. – СПб: «Детство – ПРЕСС», 2001.</w:t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567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17"/>
        </w:numPr>
        <w:autoSpaceDE w:val="true"/>
        <w:spacing w:lineRule="auto" w:line="240" w:before="0" w:after="0"/>
        <w:ind w:left="0" w:firstLine="567"/>
        <w:rPr/>
      </w:pP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567"/>
        <w:rPr/>
      </w:pPr>
      <w:r>
        <w:rPr>
          <w:spacing w:val="-14"/>
        </w:rPr>
        <w:t xml:space="preserve">  </w:t>
      </w:r>
      <w:r>
        <w:rPr/>
        <w:t>Николаева С.Н. Экологическое воспитание младших дошкольников. – М.: Мозаика-Синтез, 2005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 xml:space="preserve">Зенина Т. Работаем по программе «Юный эколог»// Дошкольное воспитание. - 1996. -  №7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>Федотова А.М. Экологическое воспитание дошкольников.- Пермь,1992.- Гл./ Роль заведующей  ДОУ в методическом руководстве экологическим воспитанием дошкольник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>«Детство» примерная основная общеобразовательная программа дошкольного образования.- С-Пб.,2011.(на примере одной возрастной группы выделить интегративные качества освоения детьми экологической программы)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аботать игру-тренинг для воспитателя ДОУ на тему «Что вы знаете о здоровьесбережении дошкольников?»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Николаева С.Н. Теория и методика экологического образования детей. - М.; Академия, 2002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9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. Какие диагностические методы можно использовать для диагностики экологической воспитанности дошкольников?</w:t>
      </w:r>
    </w:p>
    <w:p>
      <w:pPr>
        <w:pStyle w:val="212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Педагогическая диагностика развития детей перед поступлением в школу / Под ред. Т.С. Комаровой, О.А. Соломенниковой. – Ярославль: Академия развития, 2006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3. Серебрякова Т.А. Экологическое образование в дошкольном возрасте / Т.А. Серебрякова. – М., 2008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Теории и технологии экологического развития детей дошкольного возраста», повторить материа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Цель, задачи и основные направления в экологическом образовании до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заимосвязь понятий «экологическое образование», «экологическое воспитание», «экологическая культура», «экологическое развитие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истемно-структурный подход как основа конструирования целостног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Целостное развитие ребенка как концептуальная основа современных технологий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ифференциация и интеграция целей, задач и содержания работы по экологическому образованию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Под «педагогической концепцией»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) </w:t>
            </w:r>
            <w:r>
              <w:rPr>
                <w:spacing w:val="-4"/>
              </w:rPr>
              <w:t>процесс воспитания, обу</w:t>
              <w:softHyphen/>
            </w:r>
            <w:r>
              <w:rPr/>
              <w:t>чения и развития детей средствами прир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 xml:space="preserve">проблемы человечества связанные с энерго и ресурсосбережением, загрязнением окружающей среды, </w:t>
            </w:r>
            <w:r>
              <w:rPr/>
              <w:t>деградацией почвы, изменением климата.</w:t>
            </w:r>
          </w:p>
          <w:p>
            <w:pPr>
              <w:pStyle w:val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стема взглядов на педагогическое явление, объединенных ведущей иде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spacing w:val="-4"/>
              </w:rPr>
              <w:t>упорядоченные способы со</w:t>
              <w:softHyphen/>
            </w:r>
            <w:r>
              <w:rPr>
                <w:spacing w:val="-5"/>
              </w:rPr>
              <w:t>вместной деятельности педагога и детей.</w:t>
            </w:r>
          </w:p>
          <w:p>
            <w:pPr>
              <w:pStyle w:val="Normal"/>
              <w:ind w:hanging="0"/>
              <w:rPr/>
            </w:pPr>
            <w:r>
              <w:rPr/>
              <w:t>2. Автором концепции целостного развития ребен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М. Крулехт;</w:t>
            </w:r>
          </w:p>
          <w:p>
            <w:pPr>
              <w:pStyle w:val="Normal"/>
              <w:ind w:hanging="0"/>
              <w:rPr/>
            </w:pPr>
            <w:r>
              <w:rPr/>
              <w:t>б) Н. Ражова;</w:t>
            </w:r>
          </w:p>
          <w:p>
            <w:pPr>
              <w:pStyle w:val="Normal"/>
              <w:ind w:hanging="0"/>
              <w:rPr/>
            </w:pPr>
            <w:r>
              <w:rPr/>
              <w:t>в) С. Николаева;</w:t>
            </w:r>
          </w:p>
          <w:p>
            <w:pPr>
              <w:pStyle w:val="Normal"/>
              <w:ind w:hanging="0"/>
              <w:rPr/>
            </w:pPr>
            <w:r>
              <w:rPr/>
              <w:t>г) Л. Моисеева.</w:t>
            </w:r>
          </w:p>
          <w:p>
            <w:pPr>
              <w:pStyle w:val="Normal"/>
              <w:ind w:hanging="0"/>
              <w:rPr/>
            </w:pPr>
            <w:r>
              <w:rPr/>
              <w:t>3. Экологическое воспитание дошкольников – это…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бережного отношения к природе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наблюдение за природой.</w:t>
            </w:r>
          </w:p>
          <w:p>
            <w:pPr>
              <w:pStyle w:val="Normal"/>
              <w:ind w:hanging="0"/>
              <w:rPr/>
            </w:pPr>
            <w:r>
              <w:rPr/>
              <w:t>4. Кто предложил использовать естественно-научные кабинетики в воспитании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а) Ушинский К.Д.;</w:t>
            </w:r>
          </w:p>
          <w:p>
            <w:pPr>
              <w:pStyle w:val="Normal"/>
              <w:ind w:hanging="0"/>
              <w:rPr/>
            </w:pPr>
            <w:r>
              <w:rPr/>
              <w:t>б) Водовозо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Тихее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имонович 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Экологическое образование дошкольников – это…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природой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процесс формирования нового типа отношения у детей к природе; воспитание, развитие, обучение детей средствами природ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 у детей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биологическими законами природы.</w:t>
            </w:r>
          </w:p>
          <w:p>
            <w:pPr>
              <w:pStyle w:val="Normal"/>
              <w:ind w:hanging="0"/>
              <w:rPr/>
            </w:pPr>
            <w:r>
              <w:rPr/>
              <w:t>6. Основы экологической культуры – это…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бережное отношение к природе у дет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высокий уровень знаний о природе у дет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бережное отношение к природе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1. Изучить, в чем сущность системно – структурного подхода к конструированию образовательного процесса ДОУ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Выписать цели и задачи из  ФГОС ДО, связанных с экологическим развитием. 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4.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.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. Разработать сценарий или конспект одной из форм экологического развития дете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Наблюдение как метод и форма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Проект как метод и форма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 xml:space="preserve">Познавательно – исследовательская деятельность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одели как метод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 xml:space="preserve">Художественная литература как метод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Целевые прогулки, экскурсии и походы как формы осуществления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ониторинг образовательного процесса детского сада. Социокультурные достижения ребенка дошкольника в экологическом развит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pacing w:val="-5"/>
              </w:rPr>
              <w:t>Особенности экологического образования в группах раннего воз</w:t>
              <w:softHyphen/>
            </w:r>
            <w:r>
              <w:rPr/>
              <w:t>раста и дошкольного возраст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ая программа </w:t>
            </w:r>
            <w:r>
              <w:rPr>
                <w:rFonts w:eastAsia="TimesNewRomanPSMT;Arial Unicode MS"/>
              </w:rPr>
              <w:t>включает две подпрограммы. Одна из них ориентирована на детей – по ней можно развивать экологическую культуру дошкольников 2–7 лет в любых образовательных учреждениях. Другая предназначена для взрослых (воспитателей ДОУ, педагогов дополнительного образования) для осуществления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2. К</w:t>
            </w:r>
            <w:r>
              <w:rPr>
                <w:rFonts w:eastAsia="TimesNewRomanPSMT;Arial Unicode MS"/>
              </w:rPr>
              <w:t>акая программа</w:t>
            </w:r>
            <w:r>
              <w:rPr/>
              <w:t xml:space="preserve"> относится к культурно-экологическому воспитанию и развитию дошкольников 3–7 лет</w:t>
            </w:r>
            <w:r>
              <w:rPr>
                <w:rFonts w:eastAsia="TimesNewRomanPSMT;Arial Unicode MS"/>
              </w:rPr>
              <w:t xml:space="preserve"> и имеет девизом – воспитание через Культуру и Красоту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3. Что является методом экологического образования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) упорядоченный способ совместной деятельности педагога и детей, направленный на достижение образовательных (раскрыть мир природы, подвести к пониманию взаимосвязей), воспитательных (сформировать положительное отношение к природе), развивающих (развивать познавательную деятельность, интерес, познавательную активность)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ind w:hanging="0"/>
              <w:rPr/>
            </w:pPr>
            <w:r>
              <w:rPr/>
              <w:t>в) заранее спроектированный образовательный процесс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) </w:t>
            </w:r>
            <w:r>
              <w:rPr>
                <w:spacing w:val="-5"/>
              </w:rPr>
              <w:t>совокупность знаний и активное проявление ребенка в деятельности, соблюде</w:t>
              <w:softHyphen/>
            </w:r>
            <w:r>
              <w:rPr/>
              <w:t>ние правил поведения в природе.</w:t>
            </w:r>
          </w:p>
          <w:p>
            <w:pPr>
              <w:pStyle w:val="Normal"/>
              <w:ind w:hanging="0"/>
              <w:rPr/>
            </w:pPr>
            <w:r>
              <w:rPr/>
              <w:t>4. Методы экологического образования детей в дошкольных учреждения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наглядные (наблюдение, модели, наглядно-иллюстративные методы); практические (игра, труд, поисковая деятельность); словесные (художественная литература, бесед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экскурсии в природу, занят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раздники и развлеч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i/>
                <w:i/>
              </w:rPr>
            </w:pPr>
            <w:r>
              <w:rPr/>
              <w:t>методы теоретического уровня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 (возраст на выбор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иведите примеры пиктограмм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Приведите пример </w:t>
            </w:r>
            <w:r>
              <w:rPr>
                <w:color w:val="000000"/>
              </w:rPr>
              <w:t>диагностических методик для оценки экологической воспитанност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иведите примеры использования игровых обучающих ситуаций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. Приведите варианты тем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словия экологического образования в дошкольных учреждениях (материальные, экологические педагогические и др.)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 Организация экологически развивающей среды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 Предметно-развивающая среда как важное условие экологического развит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руд в природе как метод и форма организации экологического развития дошкольников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 Экологическая деятельность у дошкольников носит: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) естественный характер;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) противоречивый 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в) особенный </w:t>
            </w:r>
            <w:r>
              <w:rPr>
                <w:rFonts w:eastAsia="TimesNewRomanPSMT;Arial Unicode MS"/>
                <w:sz w:val="24"/>
                <w:szCs w:val="24"/>
              </w:rPr>
              <w:t>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г) не целесообразный </w:t>
            </w:r>
            <w:r>
              <w:rPr>
                <w:rFonts w:eastAsia="TimesNewRomanPSMT;Arial Unicode MS"/>
                <w:sz w:val="24"/>
                <w:szCs w:val="24"/>
              </w:rPr>
              <w:t>характе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TimesNewRomanPSMT;Arial Unicode MS"/>
              </w:rPr>
              <w:t>Интеграция в реальной практике экологического образования предполагает  уси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деятельного и синергитическ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комплекс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деятель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) развивающего и личностного подходов, обеспечение у дошкольников положительной мотивации к образованию в области эколог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>Здоровьесберегающая среда предполагает:</w:t>
            </w:r>
          </w:p>
          <w:p>
            <w:pPr>
              <w:pStyle w:val="Normal"/>
              <w:ind w:hanging="0"/>
              <w:rPr/>
            </w:pPr>
            <w:r>
              <w:rPr/>
              <w:t>а) комплекс социально-гигиенических, психолого-педагогических, морально-эсте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;</w:t>
            </w:r>
          </w:p>
          <w:p>
            <w:pPr>
              <w:pStyle w:val="Normal"/>
              <w:ind w:hanging="0"/>
              <w:rPr/>
            </w:pPr>
            <w:r>
              <w:rPr/>
              <w:t>б) комнатные растения, аквариум школьного типа, зеленый огород на окне, календарь природы, мини-лаборатория, орудия труда для ухода за растениями и животными;</w:t>
            </w:r>
          </w:p>
          <w:p>
            <w:pPr>
              <w:pStyle w:val="Normal"/>
              <w:ind w:hanging="0"/>
              <w:rPr/>
            </w:pPr>
            <w:r>
              <w:rPr/>
              <w:t>в) комнатные растения, аквариум, птицы;</w:t>
            </w:r>
          </w:p>
          <w:p>
            <w:pPr>
              <w:pStyle w:val="Normal"/>
              <w:ind w:hanging="0"/>
              <w:rPr/>
            </w:pPr>
            <w:r>
              <w:rPr/>
              <w:t>г) комнатные растения, дидактические иг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Эколого–валеологическое направление в экологическом развитии детей направлено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на сохранение и укрепление здоровья, познании возможности свое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работу по ознакомлению детей со взаимосвязями в природ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color w:val="000000"/>
              </w:rPr>
              <w:t>г)</w:t>
            </w:r>
            <w:r>
              <w:rPr/>
              <w:t xml:space="preserve"> знания о закономерностях природы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иведите варианты тем проект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арианты тем бесед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риведите варианты тем целевых прогулок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4. Приведите варианты тем праздник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Задача. Как используется принцип «Не навреди живому!» по экологическому развитию в  образовательном процессе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Задача. Как можно использовать «огород на окне»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3. Задача. Что такое «экологическая тропа»? Раскройте особенности ее использования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и и технологии экологического развития детей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</w:t>
      </w:r>
      <w:r>
        <w:rPr>
          <w:sz w:val="24"/>
          <w:szCs w:val="24"/>
        </w:rPr>
        <w:t>экзамену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зн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39"/>
        <w:rPr/>
      </w:pPr>
      <w:r>
        <w:rPr>
          <w:sz w:val="24"/>
          <w:szCs w:val="24"/>
        </w:rPr>
        <w:t xml:space="preserve">1. Николаева, С.Н. Система экологического воспитания дошкольников: Пособие // С.Н. Николаева. - М.: НИЦ ИНФРА-М, 2016. - 256 с. </w:t>
      </w:r>
      <w:r>
        <w:rPr>
          <w:iCs/>
          <w:sz w:val="24"/>
          <w:szCs w:val="24"/>
        </w:rPr>
        <w:t>- Режим доступа:</w:t>
      </w:r>
      <w:r>
        <w:rPr>
          <w:sz w:val="24"/>
          <w:szCs w:val="24"/>
        </w:rPr>
        <w:t xml:space="preserve">  </w:t>
      </w:r>
      <w:hyperlink r:id="rId15">
        <w:r>
          <w:rPr>
            <w:rStyle w:val="InternetLink"/>
            <w:sz w:val="24"/>
            <w:szCs w:val="24"/>
          </w:rPr>
          <w:t>http://znanium.com/bookread2.php?book=518886</w:t>
        </w:r>
      </w:hyperlink>
      <w:r>
        <w:rPr>
          <w:sz w:val="24"/>
          <w:szCs w:val="24"/>
        </w:rPr>
        <w:t xml:space="preserve"> – ISBN 978-5-16-011275-6</w:t>
      </w:r>
    </w:p>
    <w:p>
      <w:pPr>
        <w:pStyle w:val="Normal"/>
        <w:rPr/>
      </w:pPr>
      <w:r>
        <w:rPr/>
        <w:t>2. Общение с природой начинается с детства: Монография // С.Н. Николаева. - М.: НИЦ ИНФРА-М, 2016. - 215 с.</w:t>
      </w:r>
      <w:r>
        <w:rPr>
          <w:iCs/>
        </w:rPr>
        <w:t xml:space="preserve"> Режим доступа:</w:t>
      </w:r>
      <w:r>
        <w:rPr/>
        <w:t xml:space="preserve">   </w:t>
      </w:r>
      <w:hyperlink r:id="rId16">
        <w:r>
          <w:rPr>
            <w:rStyle w:val="InternetLink"/>
          </w:rPr>
          <w:t>http://znanium.com/bookread2.php?book=518885</w:t>
        </w:r>
      </w:hyperlink>
      <w:r>
        <w:rPr/>
        <w:t xml:space="preserve"> -  ISBN 978-5-16-011274-9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>3. Шепилова, Н. А. Теории и технологии экологического развития детей дошкольного возраста : учебное пособие / Н. А. Шепил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911.</w:t>
      </w:r>
      <w:r>
        <w:rPr/>
        <w:t>zip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24053/3911.</w:t>
      </w:r>
      <w:r>
        <w:rPr/>
        <w:t>zip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Style40"/>
        <w:spacing w:lineRule="auto" w:line="240" w:before="0" w:after="0"/>
        <w:ind w:firstLine="539"/>
        <w:rPr>
          <w:sz w:val="24"/>
        </w:rPr>
      </w:pPr>
      <w:r>
        <w:rPr>
          <w:sz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1. Николаева, С.Н. </w:t>
      </w:r>
      <w:r>
        <w:rPr>
          <w:rStyle w:val="FontStyle22"/>
          <w:sz w:val="24"/>
          <w:szCs w:val="24"/>
        </w:rPr>
        <w:t xml:space="preserve">Становление экологической культуры и развитие ребенка старшего дошкольного возраста: Монография / С.Н. Николаева. - М.: НИЦ ИНФРА-М, 2016. - 198 с. - </w:t>
      </w:r>
      <w:r>
        <w:rPr>
          <w:i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znanium.com/bookread2.php?book=518917</w:t>
        </w:r>
      </w:hyperlink>
      <w:r>
        <w:rPr>
          <w:sz w:val="24"/>
          <w:szCs w:val="24"/>
        </w:rPr>
        <w:t xml:space="preserve"> - </w:t>
      </w:r>
      <w:r>
        <w:rPr>
          <w:rStyle w:val="FontStyle22"/>
          <w:sz w:val="24"/>
          <w:szCs w:val="24"/>
        </w:rPr>
        <w:t>ISBN 978-5-16-011279-4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>2. 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89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30029/389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1. 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ap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518886" TargetMode="External"/><Relationship Id="rId16" Type="http://schemas.openxmlformats.org/officeDocument/2006/relationships/hyperlink" Target="http://znanium.com/bookread2.php?book=518885" TargetMode="External"/><Relationship Id="rId17" Type="http://schemas.openxmlformats.org/officeDocument/2006/relationships/hyperlink" Target="http://znanium.com/bookread2.php?book=518917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9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10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