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114425</wp:posOffset>
                  </wp:positionH>
                  <wp:positionV relativeFrom="paragraph">
                    <wp:posOffset>-711200</wp:posOffset>
                  </wp:positionV>
                  <wp:extent cx="7820025" cy="11096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0025" cy="1109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844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уманитарного образова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16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caps/>
          <w:sz w:val="24"/>
          <w:szCs w:val="24"/>
        </w:rPr>
        <w:t>ПСИХОЛОГИЯ РАЗВИТ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2     ПСИХОЛОГО-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42035</wp:posOffset>
            </wp:positionH>
            <wp:positionV relativeFrom="paragraph">
              <wp:posOffset>-681355</wp:posOffset>
            </wp:positionV>
            <wp:extent cx="7505700" cy="1064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44.03.02 </w:t>
      </w:r>
      <w:r>
        <w:rPr>
          <w:rStyle w:val="FontStyle16"/>
          <w:b w:val="false"/>
          <w:sz w:val="24"/>
          <w:szCs w:val="24"/>
        </w:rPr>
        <w:t>Психолого-педагогическое образование</w:t>
      </w:r>
      <w:r>
        <w:rPr/>
        <w:t>, утвержденного приказом МОиН РФ от 14.12.2015 №  1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сихологии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05» ок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уманитарного образования </w:t>
      </w:r>
      <w:r>
        <w:rPr/>
        <w:t xml:space="preserve"> </w:t>
      </w:r>
      <w:r>
        <w:rPr>
          <w:i w:val="false"/>
        </w:rPr>
        <w:t xml:space="preserve">«16» октября 2018 г.,  протокол  № 3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Indent"/>
        <w:ind w:firstLine="4253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>Т.Е. Абрамзон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Зав. кафедрой ДиСО</w:t>
      </w:r>
    </w:p>
    <w:p>
      <w:pPr>
        <w:pStyle w:val="Normal"/>
        <w:ind w:left="2880" w:firstLine="720"/>
        <w:jc w:val="right"/>
        <w:rPr/>
      </w:pPr>
      <w:r>
        <w:rPr/>
        <w:t>_____________ / Л.Н. Санник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     доцент, к.пед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О.В. Токарь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цензент:</w:t>
      </w:r>
      <w:r>
        <w:rPr>
          <w:i/>
          <w:szCs w:val="20"/>
        </w:rPr>
        <w:t xml:space="preserve"> </w:t>
        <w:tab/>
        <w:tab/>
        <w:tab/>
        <w:tab/>
        <w:tab/>
        <w:t xml:space="preserve">                  </w:t>
      </w:r>
      <w:r>
        <w:rPr>
          <w:sz w:val="24"/>
        </w:rPr>
        <w:t>Директор муниципального учреждения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психолого-педагогической,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медицинской и социальной помощи»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Магнитогорск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59815</wp:posOffset>
            </wp:positionH>
            <wp:positionV relativeFrom="paragraph">
              <wp:posOffset>-898525</wp:posOffset>
            </wp:positionV>
            <wp:extent cx="7543800" cy="10648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rStyle w:val="FontStyle16"/>
          <w:b w:val="false"/>
          <w:b w:val="false"/>
          <w:bCs w:val="false"/>
          <w:sz w:val="28"/>
          <w:szCs w:val="28"/>
          <w:highlight w:val="yellow"/>
        </w:rPr>
      </w:pPr>
      <w:r>
        <w:br w:type="page"/>
      </w: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  <w:t>Формирование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готовности использовать методы диагностики развития, общения, деятельности детей разных возрастов, обеспечивать соответствующее возрасту взаимодействие дошкольников в соответствующих видах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я развития» входит в базовую часть блока 1 образовательной программы (Б1.Б.10.03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владения дисциплинами: «Психология», «Общая и экспериментальная психология», Возрастная анатомия, физиология и гигиена».</w:t>
      </w:r>
    </w:p>
    <w:p>
      <w:pPr>
        <w:pStyle w:val="Normal"/>
        <w:widowControl/>
        <w:autoSpaceDE w:val="true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Возрастная психология», «Образование детей с ОВЗ», «Психология детей дошкольного и младшего школьного возраста</w:t>
      </w:r>
      <w:r>
        <w:rPr/>
        <w:t>», «Основы педагогической работы с одаренными детьми», «Психолого-педагогическая диагностика», «Детская практическая психология», «Методы изучения образовательного процесса в ДОО», «Дошкольная педагогика», 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развития математических представлений у детей дошкольного возраста», «Теории и технологии физического и художественно-эстетического развития детей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, «Теории и технологии музыкального развития детей дошкольного возраста», для прохождения практик: « Учебная – практика по получению первичных профессиональных умений», «Производственная  -практика по получению профессиональных умений и опыта профессиональной деятельности»,  «Производственная – преддипломная», для подготовки к защите и защите ВКР,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«Психология развития» </w:t>
      </w:r>
      <w:r>
        <w:rPr/>
        <w:t>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- 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ПК-3  - готовностью использовать методы диагностики развития, общения, деятельности детей разных возрастов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0"/>
                <w:szCs w:val="20"/>
              </w:rPr>
              <w:t xml:space="preserve">основные методы диагностики 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 xml:space="preserve">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11,2 акад. часов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3,2 акад. часов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124,1 акад. ча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367"/>
        <w:gridCol w:w="445"/>
        <w:gridCol w:w="394"/>
        <w:gridCol w:w="520"/>
        <w:gridCol w:w="601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Раздел 1.Введение в феноменологию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Предмет и задачи психологии развит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и методы  изучения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-1, О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сторические основы и ведущие проблемы психолог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ы и закономерности психического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2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И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2. Теории онтогенетического  развития человек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аналитические теор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гнитивно-генетический подход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кстуальный подход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историческая теория развития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аспект развития лич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1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3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3. Психическое и личностное развитие в онтогенез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 интеллектуально-познавательной сфер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лич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Онтогенез межличностных отно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4. Прикладные аспекты психологии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ория возрастных кризи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16"/>
                <w:szCs w:val="16"/>
              </w:rPr>
              <w:t>Презентация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3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/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/И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замен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 xml:space="preserve">В рамкахизучения дисциплины планируется проведение традиционных и нетрадиционных лекционных и практических занятий.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 xml:space="preserve">Перечень вопросов и заданий для самостоятельной работы 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>Психология развития как научная отрас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с возрастной психологи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Этический кодекс исследо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тического коде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Зарождение психологии развития как отрасли нау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и психологии развития и их вклад в нау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проблемы психологии развития на  современном эта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бщие закономерности и особенности психического и психофизиологического развития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закономерности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ые особенности психического и психофизиологического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екстуальны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. Вклад Л.С. Выготского: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18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ческие данные</w:t>
            </w:r>
            <w:r>
              <w:rPr>
                <w:sz w:val="20"/>
                <w:szCs w:val="20"/>
              </w:rPr>
              <w:t xml:space="preserve"> Л.С. Выготского (1896–1934), А.Н. Леонтьева (1903–1979), Л. И. Божович (1908–1981), Д. Б. Эльконина (1904–1984), М. И. Лисиной (1929–1983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озраста и возрастной периодизации в психологии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лассификация периодизаций психического развит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ритерия возрастной периодизации Л.С. Выготского, А.Н. Леонтьева, Д.Б. Эльеони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общенная схема возрастных период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озрастного кризиса в психологии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ученых к выделению возрастного кризис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озрастного кризиса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по одному из направлений, оформить в виде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подготовки</w:t>
      </w:r>
      <w:r>
        <w:rPr/>
        <w:t xml:space="preserve"> к практическим занят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диагностики интеллектуально-познавательной сферы человек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лич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Методы исследования и диагностики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 и диагностики межличностных отношени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Экзамен во 2 семестре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. Составить структурно-логическую схему, оформить в контрольную работу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тематики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родителей 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</w:tc>
      </w:tr>
      <w:tr>
        <w:trPr>
          <w:trHeight w:val="56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  -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методы диагностики 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>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Саша (6 лет), участвуя в коллективных играх, всегда был капитаном. Вскоре в этой роли он стал грубо разговаривать, кричать на «матросов». Дети вместе с воспитателем сказали ему, что капитан так не должен поступать, и не стали предлагать ему эту роль. Несколько дней Саша в «моряков» не играл, так как матросом быть не хотел, а капитаном его не выбирали. Но ему очень хотелось быть капитаном и командовать. Это желание было настолько велико, что Саша стал следить за собой, сдерживать себя, внимательно относиться к товарищам. Дети, заметив, как Саша изменился, стали вновь поручать ему роль капитана и чаще приглашать его участвовать в ролевых играх.</w:t>
            </w:r>
          </w:p>
          <w:p>
            <w:pPr>
              <w:pStyle w:val="Normal"/>
              <w:ind w:left="708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ова важная потребность формируется у Саши в данной игре? Проанализируйте действия воспитателя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, ученик 1-го класса, получив неудовлетворительную оценку, спрашивает: «Как же так, я же старался, я же хорошо учил, а отметка плохая?» у Пети возникает чувство обиды, мысль о том, что учитель к нему несправедлив, придирается.</w:t>
            </w:r>
          </w:p>
          <w:p>
            <w:pPr>
              <w:pStyle w:val="Normal"/>
              <w:ind w:left="708" w:firstLine="567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возникла данн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диагностическую программу по разным сферам развития, общения и деятельности в рамках тематик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социального развития подростка</w:t>
            </w:r>
          </w:p>
          <w:p>
            <w:pPr>
              <w:pStyle w:val="Normal"/>
              <w:widowControl/>
              <w:autoSpaceDE w:val="true"/>
              <w:ind w:left="1287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6.Диагностическая программа по взаимодействию дошколь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игровой деятельности детей дошкольного возраст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            Становление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5.            Становление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по учебно-познавательной деятельности детей,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игровой деятельностью и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игровой деятельности и межличностного общения (взаимодействия)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чем может быть связана так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учебной деятельностью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межличностного общения (взаимодействия) для детей данного возраст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Style w:val="FontStyle20"/>
          <w:rFonts w:cs="Times New Roman"/>
          <w:b/>
          <w:sz w:val="20"/>
          <w:szCs w:val="2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 ОПК-3, ПК-3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 ОПК-3, П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 ОПК-3, П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 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ISBN 978-5-9967-0995-3. - Сведения доступны также на CD-ROM.</w:t>
      </w:r>
    </w:p>
    <w:p>
      <w:pPr>
        <w:pStyle w:val="Normal"/>
        <w:ind w:firstLine="756"/>
        <w:rPr>
          <w:shd w:fill="FFFFFF" w:val="clear"/>
        </w:rPr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ISBN 978-5-9967-1035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sz w:val="24"/>
          <w:szCs w:val="24"/>
        </w:rPr>
        <w:tab/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"/>
        <w:gridCol w:w="2845"/>
        <w:gridCol w:w="1870"/>
        <w:gridCol w:w="1320"/>
        <w:gridCol w:w="3001"/>
        <w:gridCol w:w="82"/>
        <w:gridCol w:w="108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5311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1467.pdf&amp;show=dcatalogues/1/1123992/1467.pdf&amp;view=true" TargetMode="External"/><Relationship Id="rId13" Type="http://schemas.openxmlformats.org/officeDocument/2006/relationships/hyperlink" Target="https://magtu.informsystema.ru/uploader/fileUpload?name=2671.pdf&amp;show=dcatalogues/1/1131410/2671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3326.pdf&amp;show=dcatalogues/1/1138354/3326.pdf&amp;view=true" TargetMode="External"/><Relationship Id="rId16" Type="http://schemas.openxmlformats.org/officeDocument/2006/relationships/hyperlink" Target="https://magtu.informsystema.ru/uploader/fileUpload?name=3405.pdf&amp;show=dcatalogues/1/1139691/3405.pdf&amp;view=true" TargetMode="External"/><Relationship Id="rId17" Type="http://schemas.openxmlformats.org/officeDocument/2006/relationships/hyperlink" Target="https://magtu.informsystema.ru/uploader/fileUpload?name=3816.pdf&amp;show=dcatalogues/1/1530261/3816.pdf&amp;view=true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6T10:07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