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677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сихолого-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ческая 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5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и правила профессиональной этики психолога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</w:t>
            </w:r>
            <w:r>
              <w:rPr>
                <w:b/>
              </w:rPr>
              <w:t xml:space="preserve"> </w:t>
            </w:r>
            <w:r>
              <w:rPr/>
              <w:t>рефлексии способов и результатов своих профессиональных действ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9 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личности педагога-психолога, его психологической готовности к профессиональной деятель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иагностировать собственную потребность и направленность на осуществлени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приемами формирования профессионально-этической позиц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2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  <w:t>ПК-29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5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9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5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К-29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1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-25 способностью к рефлексии способов и результатов своих профессиональных действ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нципы и правила профессиональной этики психол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0" w:hanging="0"/>
              <w:rPr/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а ребенка как особая категория прав человека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Решение педагогических задач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</w:t>
            </w:r>
            <w:r>
              <w:rPr>
                <w:b/>
              </w:rPr>
              <w:t xml:space="preserve"> </w:t>
            </w:r>
            <w:r>
              <w:rPr/>
              <w:t>рефлексии способов и результатов своих профессиональных действ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right="141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125" w:leader="none"/>
              </w:tabs>
              <w:autoSpaceDE w:val="false"/>
              <w:spacing w:lineRule="auto" w:line="240" w:before="0" w:after="0"/>
              <w:ind w:left="0" w:right="14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е рефлексию собственного профессионального развития и дайте рекомендации по построению педагогического имиджа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К-29 способностью формировать психологическую готовность будущего специалиста к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требования к личности педагога-психолога, его психологической готовности к профессиональной деятельност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17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Культура речи педагога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Этикетные нормы общения. Речевой этикет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Этикетные нормы общения. Невербальные средства коммуникации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мидж педагога. Виды имиджа.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 xml:space="preserve">Факторы создания позитивного имиджа педагога. 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MT;MS Mincho"/>
                <w:szCs w:val="24"/>
                <w:lang w:val="ru-RU"/>
              </w:rPr>
              <w:t>Особенности общения в педагогическом коллективе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Fonts w:eastAsia="TimesNewRomanPS-ItalicMT;MS Mincho"/>
                <w:iCs/>
                <w:szCs w:val="24"/>
                <w:lang w:val="ru-RU"/>
              </w:rPr>
              <w:t>Конфликты в педагогическом коллективе.</w:t>
            </w:r>
          </w:p>
          <w:p>
            <w:pPr>
              <w:pStyle w:val="Style39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17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Этика руководителя</w:t>
            </w:r>
            <w:r>
              <w:rPr>
                <w:rFonts w:eastAsia="TimesNewRomanPS-ItalicMT;MS Mincho"/>
                <w:iCs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 xml:space="preserve"> 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диагностировать собственную потребность и направленность на осуществление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Выполните тест «Направленность профессиональной деятельности». Проанализируйте результаты тест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14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/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/>
      </w:pPr>
      <w:bookmarkStart w:id="0" w:name="_Hlk54861455"/>
      <w:bookmarkStart w:id="1" w:name="_Hlk53490697"/>
      <w:bookmarkStart w:id="2" w:name="_Hlk53489911"/>
      <w:bookmarkEnd w:id="0"/>
      <w:bookmarkEnd w:id="2"/>
      <w:r>
        <w:rPr/>
        <w:t xml:space="preserve">1. </w:t>
      </w:r>
      <w:bookmarkStart w:id="3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4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bookmarkEnd w:id="3"/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/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" w:name="_Hlk54861455"/>
      <w:bookmarkStart w:id="5" w:name="_Hlk54861455"/>
      <w:bookmarkEnd w:id="5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Style43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_Hlk53489911"/>
      <w:bookmarkStart w:id="7" w:name="_Hlk53489911"/>
      <w:bookmarkEnd w:id="7"/>
    </w:p>
    <w:p>
      <w:pPr>
        <w:pStyle w:val="Style43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60.pdf&amp;show=dcatalogues/1/1535305/4160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../in/)%20%09URL:%20https:/elibrary.ru/project_risc.asp%20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hyperlink" Target="http://www.springer.com/references 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29T06:07:00Z</dcterms:modified>
  <cp:revision>1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