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учитывать общие, специальные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и патологии органов и систем детского организма, их профилактики и лече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</w:t>
      </w:r>
      <w:r>
        <w:rPr>
          <w:bCs/>
        </w:rPr>
        <w:t xml:space="preserve"> полученные при изучении «</w:t>
      </w:r>
      <w:r>
        <w:rPr/>
        <w:t>Основы педиатрии</w:t>
      </w:r>
      <w:r>
        <w:rPr>
          <w:bCs/>
        </w:rPr>
        <w:t>» являются необходимыми входными знаниями для дисциплин  «Безопасность жизнедеятельности», «Здоровьесберегающие технологии в профессиональной деятельности», «Теории и технологии физического воспитания и развития</w:t>
      </w:r>
      <w:r>
        <w:rPr/>
        <w:t xml:space="preserve"> детей дошкольного возраста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9.5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2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2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ы: история развития педиатрии; возрастные изменения </w:t>
      </w:r>
      <w:r>
        <w:rPr/>
        <w:t xml:space="preserve">анатомо-физиологических особенностей детей; содержание 5 групп здоровья детей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ы:</w:t>
      </w:r>
      <w:r>
        <w:rPr/>
        <w:t xml:space="preserve"> 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составление памятки «Симптоматика основных инфекционных заболеваний детей дошкольного возраста» для родител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авил проведения дезинфекции в ДОО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b/>
          <w:i/>
          <w:sz w:val="24"/>
          <w:szCs w:val="24"/>
        </w:rPr>
        <w:t>3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left="357" w:firstLine="567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ind w:left="357" w:firstLine="567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ind w:left="357" w:firstLine="567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ind w:left="357" w:firstLine="567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 инфекционной болезн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ind w:left="357" w:firstLine="567"/>
        <w:rPr/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ind w:left="357" w:firstLine="567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 xml:space="preserve">оказания первой помощи, методах защиты в условиях чрезвычайных ситуаций, </w:t>
      </w:r>
      <w:r>
        <w:rPr>
          <w:color w:val="000000"/>
        </w:rPr>
        <w:t xml:space="preserve">здоровьесберегающих технологий в профессиональной деятельности, </w:t>
      </w:r>
      <w:r>
        <w:rPr/>
        <w:t>профессиональных задач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нии знаний и владения навыками </w:t>
      </w:r>
      <w:r>
        <w:rPr/>
        <w:t xml:space="preserve">оказания первой помощи, </w:t>
      </w:r>
      <w:r>
        <w:rPr>
          <w:color w:val="000000"/>
        </w:rPr>
        <w:t>в использовании здоровьесберегающих технологий в профессиональной деятельности;</w:t>
      </w:r>
      <w:r>
        <w:rPr/>
        <w:t xml:space="preserve"> методов защиты в условиях чрезвычайных ситуаций; в умении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 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1">
        <w:r>
          <w:rPr>
            <w:rStyle w:val="InternetLink"/>
            <w:bCs/>
          </w:rPr>
          <w:t>https://magtu.informsystema.ru/uploader/fileUpload?name=4185.pdf&amp;show=dcatalogues/1/1535679/4185.pdf&amp;view=true</w:t>
        </w:r>
      </w:hyperlink>
      <w:r>
        <w:rPr>
          <w:bCs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 xml:space="preserve">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hanging="0"/>
        <w:contextualSpacing/>
        <w:rPr/>
      </w:pPr>
      <w:r>
        <w:rPr>
          <w:bCs/>
          <w:color w:val="000000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hanging="0"/>
        <w:contextualSpacing/>
        <w:rPr>
          <w:bCs/>
          <w:color w:val="000000"/>
        </w:rPr>
      </w:pPr>
      <w:r>
        <w:rPr>
          <w:bCs/>
          <w:color w:val="000000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hanging="0"/>
        <w:contextualSpacing/>
        <w:rPr>
          <w:rStyle w:val="FontStyle21"/>
          <w:bCs/>
          <w:color w:val="000000"/>
        </w:rPr>
      </w:pPr>
      <w:r>
        <w:rPr>
          <w:bCs/>
          <w:color w:val="000000"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4185.pdf&amp;show=dcatalogues/1/1535679/4185.pdf&amp;view=true" TargetMode="External"/><Relationship Id="rId12" Type="http://schemas.openxmlformats.org/officeDocument/2006/relationships/hyperlink" Target="https://magtu.informsystema.ru/uploader/fileUpload?name=1473.pdf&amp;show=dcatalogues/1/1123998/1473.pdf&amp;view=true" TargetMode="External"/><Relationship Id="rId13" Type="http://schemas.openxmlformats.org/officeDocument/2006/relationships/hyperlink" Target="https://magtu.informsystema.ru/uploader/fileUpload?name=3669.pdf&amp;show=dcatalogues/1/1526362/3669.pdf&amp;view=true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5T06:3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