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790" cy="820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9790" cy="9144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1 Цели освоения дисциплины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Целью освоения дисциплины 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b w:val="false"/>
          <w:sz w:val="22"/>
          <w:szCs w:val="22"/>
        </w:rPr>
        <w:t xml:space="preserve"> является: </w:t>
      </w:r>
      <w:r>
        <w:rPr>
          <w:sz w:val="22"/>
          <w:szCs w:val="22"/>
        </w:rPr>
        <w:t xml:space="preserve">становление готовности </w:t>
      </w:r>
      <w:r>
        <w:rPr>
          <w:color w:val="000000"/>
          <w:sz w:val="22"/>
          <w:szCs w:val="22"/>
        </w:rPr>
        <w:t>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</w:r>
      <w:r>
        <w:rPr>
          <w:sz w:val="22"/>
          <w:szCs w:val="22"/>
        </w:rPr>
        <w:t xml:space="preserve"> на основе </w:t>
      </w:r>
      <w:r>
        <w:rPr>
          <w:color w:val="000000"/>
          <w:sz w:val="22"/>
          <w:szCs w:val="22"/>
        </w:rPr>
        <w:t xml:space="preserve"> методов диагностики развития, общения, деятельности детей разных возрастов.</w:t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2"/>
          <w:szCs w:val="22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Style111"/>
        <w:widowControl/>
        <w:rPr>
          <w:rStyle w:val="FontStyle16"/>
          <w:b w:val="false"/>
          <w:b w:val="false"/>
          <w:i/>
          <w:i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Дисциплина </w:t>
      </w:r>
      <w:r>
        <w:rPr>
          <w:rStyle w:val="FontStyle16"/>
          <w:sz w:val="22"/>
          <w:szCs w:val="22"/>
        </w:rPr>
        <w:t>«</w:t>
      </w:r>
      <w:r>
        <w:rPr>
          <w:rStyle w:val="FontStyle21"/>
          <w:sz w:val="22"/>
          <w:szCs w:val="22"/>
        </w:rPr>
        <w:t>Образовательный мониторинг в ДОО»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входит в вариативную часть блока</w:t>
      </w:r>
      <w:r>
        <w:rPr>
          <w:rStyle w:val="FontStyle16"/>
          <w:sz w:val="22"/>
          <w:szCs w:val="22"/>
        </w:rPr>
        <w:t xml:space="preserve"> </w:t>
      </w:r>
      <w:r>
        <w:rPr>
          <w:sz w:val="22"/>
          <w:szCs w:val="22"/>
        </w:rPr>
        <w:t xml:space="preserve">Б1.В.ДВ.9 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sz w:val="22"/>
          <w:szCs w:val="22"/>
        </w:rPr>
        <w:t>образовательной программы по направлению подготовки</w:t>
      </w:r>
      <w:r>
        <w:rPr>
          <w:rStyle w:val="FontStyle1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4.03.02</w:t>
      </w:r>
      <w:r>
        <w:rPr>
          <w:rStyle w:val="FontStyle16"/>
          <w:b w:val="false"/>
          <w:sz w:val="22"/>
          <w:szCs w:val="22"/>
        </w:rPr>
        <w:t>_</w:t>
      </w:r>
      <w:r>
        <w:rPr>
          <w:rStyle w:val="FontStyle16"/>
          <w:b w:val="false"/>
          <w:sz w:val="22"/>
          <w:szCs w:val="22"/>
          <w:u w:val="single"/>
        </w:rPr>
        <w:t>"Психолого-педагогическое образование"_</w:t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Практикум по научно-исследовательской работе», «Качественные и количественные методы в психолого-педагогических исследованиях», «Практикум по общей и экспериментальной психологии», «Психолого-педагогическая диагностика».</w:t>
      </w:r>
    </w:p>
    <w:p>
      <w:pPr>
        <w:pStyle w:val="Normal"/>
        <w:ind w:firstLine="708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 будут необходимы в ходе Производственной – преддипломной практики.</w:t>
      </w:r>
    </w:p>
    <w:p>
      <w:pPr>
        <w:pStyle w:val="Normal"/>
        <w:ind w:firstLine="708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2"/>
          <w:szCs w:val="22"/>
        </w:rPr>
        <w:t>3 Компетенции</w:t>
      </w:r>
      <w:r>
        <w:rPr>
          <w:rStyle w:val="FontStyle21"/>
          <w:sz w:val="24"/>
          <w:szCs w:val="24"/>
        </w:rPr>
        <w:t xml:space="preserve">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color w:val="0070C0"/>
          <w:sz w:val="24"/>
          <w:szCs w:val="24"/>
          <w:u w:val="single"/>
        </w:rPr>
        <w:t>Образовательный мониторинг в ДОО»</w:t>
      </w:r>
      <w:r>
        <w:rPr>
          <w:rStyle w:val="FontStyle16"/>
          <w:b w:val="false"/>
          <w:color w:val="0070C0"/>
          <w:sz w:val="24"/>
          <w:szCs w:val="24"/>
        </w:rPr>
        <w:t xml:space="preserve">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ПК-3 Готовность использовать методы диагностики развития, общения, деятельности детей разных возра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 самостоятельно </w:t>
            </w:r>
            <w:r>
              <w:rPr>
                <w:bCs/>
              </w:rPr>
              <w:t xml:space="preserve">отбирать и </w:t>
            </w: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 развития, общения, деятельности детей разных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  <w:sz w:val="22"/>
                <w:szCs w:val="22"/>
              </w:rPr>
              <w:t>ПК-5 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способы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color w:val="000000"/>
                <w:sz w:val="22"/>
                <w:szCs w:val="22"/>
              </w:rPr>
              <w:t>собирать данные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выками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, проявляющихся в образовательной деятельности и взаимодействии со взрослыми и сверстникам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 зачетных единиц 108/6 И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/6 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88,1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–8,7 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560"/>
        <w:gridCol w:w="562"/>
        <w:gridCol w:w="403"/>
        <w:gridCol w:w="985"/>
        <w:gridCol w:w="560"/>
        <w:gridCol w:w="2120"/>
        <w:gridCol w:w="1718"/>
        <w:gridCol w:w="831"/>
      </w:tblGrid>
      <w:tr>
        <w:trPr>
          <w:tblHeader w:val="true"/>
          <w:trHeight w:val="115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Раздел. Образовательный мониторинг в системе управления образовательным учреждением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ОПК-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з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Характеристика управления образовательным учрежд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полните таблицу, записав </w:t>
            </w:r>
            <w:r>
              <w:rPr>
                <w:bCs/>
                <w:sz w:val="22"/>
                <w:szCs w:val="22"/>
              </w:rPr>
              <w:t>только общее содержание</w:t>
            </w:r>
            <w:r>
              <w:rPr>
                <w:sz w:val="22"/>
                <w:szCs w:val="22"/>
              </w:rPr>
              <w:t>  функций контроля и анализа по компонента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2.Раскройте понятие качества дошкольного образ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1.2. Тема Контрольно-аналитическая деятельность в образовательном учреждении и педагогический мониторин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u w:val="single"/>
              </w:rPr>
            </w:pPr>
            <w:r>
              <w:rPr/>
              <w:t>1.3. Тема Образовательный мониторинг  в образовательном учрежден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1.4 Тема Объекты и методы педагогического мониторин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Тема мониторинг как средство управления качеством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5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ст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Проверка теста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i/>
              </w:rPr>
              <w:t xml:space="preserve"> СИСТЕМА ОБРАЗОВАТЕЛЬНОГО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3 </w:t>
            </w:r>
            <w:r>
              <w:rPr>
                <w:i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1Тема Информационное обеспечение управления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ите сравнительный анализ: мониторинга и диагностики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2 Тема Мониторинг качества образования в ДО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0"/>
              <w:rPr/>
            </w:pPr>
            <w:r>
              <w:rPr/>
              <w:t>2.3 Тема Особенности построения системы мониторинга в ДО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108/6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8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 (итоговый тест, практическое зад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>Для освоения содержания тем разделов дисциплины используются</w:t>
      </w:r>
    </w:p>
    <w:p>
      <w:pPr>
        <w:pStyle w:val="Normal"/>
        <w:rPr/>
      </w:pPr>
      <w:r>
        <w:rPr/>
        <w:t xml:space="preserve">–  </w:t>
      </w:r>
      <w:r>
        <w:rPr/>
        <w:t xml:space="preserve">активные и интерактивные формы проведения занятий (деловые и ролевые игры, </w:t>
      </w:r>
      <w:r>
        <w:rPr>
          <w:iCs/>
        </w:rPr>
        <w:t>метод конкретных ситуаций с использованием видеофильма, в</w:t>
      </w:r>
      <w:r>
        <w:rPr/>
        <w:t>ыступление в роли обучающего, решение ситуационных задач, работа в малых  группах).</w:t>
      </w:r>
    </w:p>
    <w:p>
      <w:pPr>
        <w:pStyle w:val="Normal"/>
        <w:widowControl/>
        <w:rPr/>
      </w:pPr>
      <w:r>
        <w:rPr/>
        <w:t xml:space="preserve">–  </w:t>
      </w:r>
      <w:r>
        <w:rPr/>
        <w:t>видеоматериалы и ИНТЕРНЕТ-ресурсы на практических и лабораторных занятиях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амостоятельное ознакомление студентов с источниками информации по дисциплине,</w:t>
      </w:r>
      <w:r>
        <w:rPr>
          <w:rStyle w:val="FontStyle28"/>
          <w:b w:val="false"/>
          <w:iCs/>
          <w:caps w:val="false"/>
          <w:smallCaps w:val="false"/>
          <w:sz w:val="24"/>
          <w:szCs w:val="24"/>
        </w:rPr>
        <w:t xml:space="preserve"> аннотация периодических изданий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 для самостоятельной работы: </w:t>
      </w:r>
    </w:p>
    <w:p>
      <w:pPr>
        <w:pStyle w:val="Normal"/>
        <w:ind w:hanging="0"/>
        <w:rPr/>
      </w:pPr>
      <w:r>
        <w:rPr>
          <w:bCs/>
          <w:i/>
          <w:sz w:val="22"/>
          <w:szCs w:val="22"/>
        </w:rPr>
        <w:t>Задание 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лните таблицу, записав </w:t>
      </w:r>
      <w:r>
        <w:rPr>
          <w:bCs/>
          <w:sz w:val="22"/>
          <w:szCs w:val="22"/>
        </w:rPr>
        <w:t>только общее содержание</w:t>
      </w:r>
      <w:r>
        <w:rPr>
          <w:sz w:val="22"/>
          <w:szCs w:val="22"/>
        </w:rPr>
        <w:t>  функций контроля и анализа по компонента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            </w:t>
      </w:r>
      <w:r>
        <w:rPr>
          <w:bCs/>
          <w:sz w:val="22"/>
          <w:szCs w:val="22"/>
        </w:rPr>
        <w:t>Содержание компонентов контроля и анализа как систем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2767"/>
        <w:gridCol w:w="213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hanging="0"/>
        <w:rPr/>
      </w:pPr>
      <w:r>
        <w:rPr>
          <w:bCs/>
          <w:i/>
          <w:sz w:val="22"/>
          <w:szCs w:val="22"/>
        </w:rPr>
        <w:t>Задание 2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Раскройте понятие качества дошкольного образования, заполнив схему:</w:t>
      </w:r>
    </w:p>
    <w:p>
      <w:pPr>
        <w:pStyle w:val="Normal"/>
        <w:jc w:val="center"/>
        <w:rPr/>
      </w:pPr>
      <w:r>
        <w:rPr/>
        <w:t>КАЧЕСТВО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40"/>
        <w:spacing w:lineRule="auto" w:line="240" w:before="0" w:after="0"/>
        <w:ind w:hanging="0"/>
        <w:rPr>
          <w:sz w:val="22"/>
          <w:szCs w:val="22"/>
        </w:rPr>
      </w:pPr>
      <w:r>
        <w:rPr>
          <w:bCs/>
          <w:i/>
          <w:sz w:val="22"/>
          <w:szCs w:val="22"/>
        </w:rPr>
        <w:t>Задание 3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Изучите  статью  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Левшина Н.И., Санникова Л.Н. Способы оценки качества образовательной деятельности ДОУ // Управление ДОУ- М:2009, № 5. Проведите сравнительный анализ: мониторинга и диагностики, заполните таблицу. </w:t>
      </w:r>
    </w:p>
    <w:p>
      <w:pPr>
        <w:pStyle w:val="A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равнительная характеристика мониторинга, диагностик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140"/>
      </w:tblGrid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Normal"/>
              <w:ind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з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о</w:t>
              <w:softHyphen/>
              <w:t>нитор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дагогическая диагнос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унк</w:t>
              <w:softHyphen/>
              <w:t>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нци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звимые стороны ме</w:t>
              <w:softHyphen/>
              <w:t>т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2.Функции управления: контроль и анализ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360"/>
        <w:rPr/>
      </w:pPr>
      <w:r>
        <w:rPr/>
        <w:t>Контроль в ДОУ: цели, виды, содержание, планирование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/>
        <w:t>Характеристика функции анализа в ДОУ: виды, особенности, требования к организации.</w:t>
      </w:r>
    </w:p>
    <w:p>
      <w:pPr>
        <w:pStyle w:val="Normal"/>
        <w:rPr/>
      </w:pPr>
      <w:r>
        <w:rPr/>
        <w:t>Задание: сделать сравнительный анализ моделей управления 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Корепанова Н.В. Контроль функционирования и развития ДОУ: методические рекомендации/ М.В. Корепанова, И.А.Липчанская. – М.: ТЦ Сфера, 2004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80" w:leader="none"/>
          <w:tab w:val="left" w:pos="1260" w:leader="none"/>
        </w:tabs>
        <w:autoSpaceDE w:val="true"/>
        <w:ind w:left="0" w:hanging="397"/>
        <w:rPr/>
      </w:pPr>
      <w:r>
        <w:rPr/>
        <w:t>Белая, К.Ю. Руководство ДОУ: Контрольно-диагностическая функция [Текст]/ К.Ю.Белая. – М.: ТЦ Сфера, 2005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 xml:space="preserve">Троян А. Н. Управление дошкольным образовательным учреждением : учеб. пособие. / А. Н. Троян. – Магнитогорск : МаГУ, 2001.– 123 с.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Левшина Н.И. Управление ДОУ: организационно-информационный аспект: учебно-методическое пособие / Н.И.Левшина. – Магнитогорск: МаГУ, 2007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Багаутдинова С.Ф. Основы аналитической деятельности педагога и руководителя дошкольного образовательного учреждения: Метод. рекомендации для студентов. – Магнитогорск: МГПИ, 1999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97"/>
        <w:rPr/>
      </w:pPr>
      <w:r>
        <w:rPr/>
        <w:t>Волченко М.А. Процессный подход к управлению качеством образования в дошкольном учреждении / М.А.Волченко // Дошкольное образование: опыт, проблемы, перспективы: Сб. Научных трудов научно-методического объединения специалистов по подготовке кадров для дошкольного образования по Уральскому региону. Екатеринбург: Изд-во УрГПУ, 2007, с.118 -127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3. </w:t>
      </w:r>
      <w:r>
        <w:rPr>
          <w:b/>
          <w:i/>
        </w:rPr>
        <w:t>Педагогический мониторинг как средство управления качеством образов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делайте сравнительный анализ понятий «мониторинг образования», «мониторинг качества образования», «педагогический мониторинг»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Особенности организации мониторинга (Решение ситуационных задач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Сформулируйте основные принципы мониторинга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 – 60-63с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Левшина Н.И. Способы оценки качества образовательной деятельности ДОУ/ Левшина Н.И., Санникова Л.Н.// Управление ДОУ- М:2009, № 5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Горб В.Г. Теоретические основы мониторинга образовательной деятельности / В.Г. Горб // Педагогика. – 2001. - №5. с.10 – 14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Макшеев В.А. Организация системы мониторинга в образовании / В.А.Макшеев // Школьные технологии. – 2005. № 1. с.86 – 94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Майоров А. И. Мониторинг и проблема информационного обеспечения управления образованием / А.И. Майоров // Народное образование. – 2000. -№ 8. с.21 – 28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Коротаева Е.В. Как организовать мониторинг / Е.В.Коротаева // Директор школы. – 2004. № 6.</w:t>
      </w:r>
    </w:p>
    <w:p>
      <w:pPr>
        <w:pStyle w:val="Normal"/>
        <w:widowControl/>
        <w:numPr>
          <w:ilvl w:val="1"/>
          <w:numId w:val="17"/>
        </w:numPr>
        <w:autoSpaceDE w:val="true"/>
        <w:ind w:left="0" w:hanging="397"/>
        <w:rPr/>
      </w:pPr>
      <w:r>
        <w:rPr/>
        <w:t>Никишина И.В. Диагностическая и методическая работа в дошкольных образовательных учреждениях /И.В.Никишина. – Волгоград: Учитель, 2007 с.11 - 13.</w:t>
      </w:r>
    </w:p>
    <w:p>
      <w:pPr>
        <w:pStyle w:val="Normal"/>
        <w:ind w:hanging="540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4. </w:t>
      </w:r>
      <w:r>
        <w:rPr>
          <w:b/>
          <w:i/>
        </w:rPr>
        <w:t>Психолого-педагогический мониторинг в образовательном учреждени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Раскройте условия организации мониторинга в образовательном учреждении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Проанализируйте подходы к выделению объектов мониторинга (Ю.А. Конаржевский, П.И. Третьяков, К.Ю. Белая, М.В.Крулехт и др.)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 xml:space="preserve">Дайте характеристику мониторинговым умениям.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360"/>
        <w:rPr/>
      </w:pPr>
      <w:r>
        <w:rPr/>
        <w:t>Дайте характеристику основным методам мониторинга (Работа по подгруппам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Поздняк Л.В. Управление дошкольным образованием: Учеб. Пособие для вузов/ Л.В. Поздняк, Лященко. – 2-е изд. – М. : Издательский центр «Академия», 2001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Третьяков П. И. Дошкольное образовательное учреждение: управление по результатам. / Л. И. Третьяков, К. Ю.Белая. – М.: Новая школа, 2003. – 304с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рулехт М.В. Экспертные оценки в образовании / М.В. Крулехт, И.В.Тельнюк. – М.: 2002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Конаржевский  Ю.А. Менеджмент и внутришкольное управление. – М.: Центр «Педагогический поиск», 2000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 xml:space="preserve"> </w:t>
      </w:r>
      <w:r>
        <w:rPr/>
        <w:t>Белая К..Ю. Руководство ДОУ: контрольно-диагностическая функция.- М.: ТЦ Сфера, 2003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Зайцев В. Мониторинг как способ управления качеством обучения / В.Зайцев // Народное образование. – 2002. - № 9.</w:t>
      </w:r>
    </w:p>
    <w:p>
      <w:pPr>
        <w:pStyle w:val="Normal"/>
        <w:widowControl/>
        <w:numPr>
          <w:ilvl w:val="1"/>
          <w:numId w:val="18"/>
        </w:numPr>
        <w:tabs>
          <w:tab w:val="clear" w:pos="720"/>
          <w:tab w:val="left" w:pos="900" w:leader="none"/>
        </w:tabs>
        <w:autoSpaceDE w:val="true"/>
        <w:ind w:left="0" w:hanging="397"/>
        <w:rPr/>
      </w:pPr>
      <w:r>
        <w:rPr/>
        <w:t>Лебедева С.С. Управление инновационным дошкольным образовательным учреждением в условиях социального партнерства: уч.-метод. пособие /С.С. Лебедева, Л.М. Маневцова – СПб.: Детство-ПРЕСС, 2004.77–78с.</w:t>
      </w:r>
    </w:p>
    <w:p>
      <w:pPr>
        <w:pStyle w:val="Normal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5 </w:t>
      </w:r>
      <w:r>
        <w:rPr>
          <w:b/>
          <w:i/>
        </w:rPr>
        <w:t>Объекты и методы педагогического мониторинг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Характеристика объектов мониторинга в ДОУ. Подход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rPr/>
      </w:pPr>
      <w:r>
        <w:rPr/>
        <w:t>Подбор методов и разработка инструментария мониторинг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Педагогическая и психологическая диагностика: понятия, отличительные особенности, требования к проведению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Требования к уровню развития детей в современных образовательных программах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true"/>
        <w:ind w:left="0" w:hanging="360"/>
        <w:rPr/>
      </w:pPr>
      <w:r>
        <w:rPr/>
        <w:t>Содержание и методика диагностического обследования в вариативных программах дошкольного образования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Никишина, И.В. Диагностическая и методическая работа в образовательных учреждениях. [Текст]/ И.В.Никишина. – Волгоград: Учитель, 2007. – 14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3" w:leader="none"/>
          <w:tab w:val="left" w:pos="360" w:leader="none"/>
          <w:tab w:val="left" w:pos="540" w:leader="none"/>
          <w:tab w:val="left" w:pos="1080" w:leader="none"/>
        </w:tabs>
        <w:ind w:left="0" w:hanging="360"/>
        <w:rPr>
          <w:spacing w:val="-17"/>
        </w:rPr>
      </w:pPr>
      <w:r>
        <w:rPr>
          <w:spacing w:val="-2"/>
        </w:rPr>
        <w:t xml:space="preserve">Юдина, Е.Г. Для чего нужен государственный стандарт дошкольного </w:t>
      </w:r>
      <w:r>
        <w:rPr>
          <w:spacing w:val="-6"/>
        </w:rPr>
        <w:t xml:space="preserve">образования. </w:t>
      </w:r>
      <w:r>
        <w:rPr>
          <w:rFonts w:eastAsia="Symbol" w:cs="Symbol" w:ascii="Symbol" w:hAnsi="Symbol"/>
          <w:spacing w:val="-3"/>
        </w:rPr>
        <w:t></w:t>
      </w:r>
      <w:r>
        <w:rPr>
          <w:spacing w:val="-3"/>
        </w:rPr>
        <w:t>Текст</w:t>
      </w:r>
      <w:r>
        <w:rPr>
          <w:rFonts w:eastAsia="Symbol" w:cs="Symbol" w:ascii="Symbol" w:hAnsi="Symbol"/>
          <w:spacing w:val="-3"/>
        </w:rPr>
        <w:t></w:t>
      </w:r>
      <w:r>
        <w:rPr>
          <w:spacing w:val="-3"/>
        </w:rPr>
        <w:t xml:space="preserve">/ Е.Г.Юдина </w:t>
      </w:r>
      <w:r>
        <w:rPr>
          <w:spacing w:val="-6"/>
        </w:rPr>
        <w:t>//Дошкольная педагогика. 2002. -№ 3(7) июль, август. – С. 8-2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autoSpaceDE w:val="true"/>
        <w:ind w:left="0" w:hanging="360"/>
        <w:rPr/>
      </w:pPr>
      <w:r>
        <w:rPr/>
        <w:t>Юдина, Е.Г. Педагогическая диагностика в детском саду: Пособие для воспитателей дошк. образоват. учреждений [Текст] / Е.Г.Юдина, Г.Б.Степанова, Е.Н.Денисова. – М.: Просвещение, 2002. – 144 с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624"/>
        <w:rPr/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 xml:space="preserve">6 </w:t>
      </w:r>
      <w:r>
        <w:rPr>
          <w:b/>
          <w:i/>
        </w:rPr>
        <w:t>Информационное обеспечение управления ДОУ</w:t>
      </w:r>
    </w:p>
    <w:p>
      <w:pPr>
        <w:pStyle w:val="Normal"/>
        <w:rPr/>
      </w:pPr>
      <w:r>
        <w:rPr/>
        <w:t>Методика проведения:</w:t>
      </w:r>
    </w:p>
    <w:p>
      <w:pPr>
        <w:pStyle w:val="Normal"/>
        <w:rPr/>
      </w:pPr>
      <w:r>
        <w:rPr/>
        <w:t xml:space="preserve"> </w:t>
      </w:r>
      <w:r>
        <w:rPr/>
        <w:t>1. Работа в подгруппах (4-6 студента) по выполнению заданий</w:t>
      </w:r>
    </w:p>
    <w:p>
      <w:pPr>
        <w:pStyle w:val="Normal"/>
        <w:rPr/>
      </w:pPr>
      <w:r>
        <w:rPr/>
        <w:t xml:space="preserve"> </w:t>
      </w:r>
      <w:r>
        <w:rPr/>
        <w:t>2. Коллективное обсуждение результатов работы</w:t>
      </w:r>
    </w:p>
    <w:p>
      <w:pPr>
        <w:pStyle w:val="Normal"/>
        <w:rPr/>
      </w:pPr>
      <w:r>
        <w:rPr/>
        <w:t xml:space="preserve"> </w:t>
      </w:r>
      <w:r>
        <w:rPr/>
        <w:t>3. Подведение итогов занятия.</w:t>
      </w:r>
    </w:p>
    <w:p>
      <w:pPr>
        <w:pStyle w:val="Normal"/>
        <w:rPr>
          <w:u w:val="single"/>
        </w:rPr>
      </w:pPr>
      <w:r>
        <w:rPr>
          <w:u w:val="single"/>
        </w:rPr>
        <w:t>Задания:</w:t>
      </w:r>
    </w:p>
    <w:p>
      <w:pPr>
        <w:pStyle w:val="Normal"/>
        <w:rPr/>
      </w:pPr>
      <w:r>
        <w:rPr/>
        <w:t>1. Провести анализ вариативных технологических карт мониторинга (соответствие ФГТ, основной общеобразовательной программе ДОУ, практичность, соответствие требованиям мониторинга)</w:t>
      </w:r>
    </w:p>
    <w:p>
      <w:pPr>
        <w:pStyle w:val="Normal"/>
        <w:rPr/>
      </w:pPr>
      <w:r>
        <w:rPr/>
        <w:t>3. Разработать технологические карты для проведения мониторинга (по выбору)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Афонькина Ю.А. Мониторинг качества освоения основной общеобразовательной программы дошкольного образования. Подготовительная группа. Ю.А.Афонькина.- Волгоград:«Учитель», 2011.-16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Веракса, Н.Е. Мониторинг достижения ребёнком планируемых результатов освоения программы: Подготовительная к школе группа / Н.Е.Веракса, А.Н.Веракса. – М.: МОЗАИКА-СИНТЕЗ, 2011.-40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9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>7.</w:t>
      </w:r>
      <w:r>
        <w:rPr>
          <w:b/>
          <w:bCs/>
        </w:rPr>
        <w:t xml:space="preserve"> </w:t>
      </w:r>
      <w:r>
        <w:rPr>
          <w:b/>
          <w:i/>
        </w:rPr>
        <w:t>Мониторинг качества образования в ДОУ.</w:t>
      </w:r>
    </w:p>
    <w:p>
      <w:pPr>
        <w:pStyle w:val="Normal"/>
        <w:widowControl/>
        <w:numPr>
          <w:ilvl w:val="0"/>
          <w:numId w:val="22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>Организация и проведение мониторинга образовательного процесса в ДОУ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autoSpaceDE w:val="true"/>
        <w:ind w:left="0" w:hanging="360"/>
        <w:rPr>
          <w:b/>
          <w:b/>
          <w:bCs/>
        </w:rPr>
      </w:pPr>
      <w:r>
        <w:rPr/>
        <w:t xml:space="preserve"> </w:t>
      </w:r>
      <w:r>
        <w:rPr/>
        <w:t xml:space="preserve">Алгоритм разработки мониторинга. 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autoSpaceDE w:val="true"/>
        <w:ind w:left="0" w:hanging="360"/>
        <w:rPr/>
      </w:pPr>
      <w:r>
        <w:rPr/>
        <w:t>Содержание этапов разработки мониторинга в ДОУ.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7"/>
        <w:rPr/>
      </w:pPr>
      <w:r>
        <w:rPr/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 xml:space="preserve">Волкова В.А. Создание системы мониторинга как средства управления ДОУ / В.А.Волкова, Н.Б. Соколова // Управление ДОУ. – 2006. – №3 с.43-47, № 4 с.31 -35. </w:t>
      </w:r>
    </w:p>
    <w:p>
      <w:pPr>
        <w:pStyle w:val="Normal"/>
        <w:widowControl/>
        <w:numPr>
          <w:ilvl w:val="0"/>
          <w:numId w:val="20"/>
        </w:numPr>
        <w:tabs>
          <w:tab w:val="left" w:pos="720" w:leader="none"/>
        </w:tabs>
        <w:autoSpaceDE w:val="true"/>
        <w:ind w:left="0" w:hanging="360"/>
        <w:rPr/>
      </w:pPr>
      <w:r>
        <w:rPr/>
        <w:t>Технология мониторинга качества результатов образовательного процесса в ДОУ: учебно-методическое пособие / под ред. Н.И. Левшиной. – Магнитогорск: МаГУ, 2011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>Рыбалова И.А. Мониторинг качества образования и управленческая команда в ДОУ / И.А.Рыбалова // Управление ДОУ. – 2005, № 4. с.10- 2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hanging="397"/>
        <w:rPr/>
      </w:pPr>
      <w:r>
        <w:rPr/>
        <w:t>Рыбалова И.А. Менеджмент качества в ДОУ / И.А.Рыбалова // Управление ДОУ. – 2004. -№ 3.-С. 17-22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/>
      </w:pPr>
      <w:r>
        <w:rPr/>
        <w:t>Фалюшина Л.</w:t>
      </w:r>
      <w:r>
        <w:rPr>
          <w:sz w:val="22"/>
          <w:szCs w:val="22"/>
        </w:rPr>
        <w:t>И. Технология менеджмента и маркетинга в системе дошкольного образования: учеб.  - метод. пособие / Л.И.Фалюшина. – М., 2005 с.35 - 40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Мониторинг в современном детском саду: Методическое пособие / Под ред. Н.В. Микляевой.- М.: ТЦ Сфера, 2008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>8. Особенности построения системы мониторинга в ДОУ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стика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color w:val="000000"/>
          <w:sz w:val="22"/>
          <w:szCs w:val="22"/>
        </w:rPr>
        <w:t>нализ вариативных технологий мониторинга качества дошкольного 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ика провед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Работа в подгруппах (4-6 студента) по выполнению зада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Коллективное обсуждение результатов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одведение итогов занятия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>
          <w:sz w:val="22"/>
          <w:szCs w:val="22"/>
        </w:rPr>
        <w:t>Сопоставить разработанные в практике ДОУ системы мониторинга по показателя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цель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бъекты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содержание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методы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формулировать основные рекомендации к совершенствованию системы мониторинга в ДО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Баранникова, О. Мониторинг качества воспитательно-образовательного процесса. / О. Баранникова // Справочник старшего воспитателя ДОУ – 2010. - № 1. – С. 32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Бережнова, О. Образовательная программа как модель организации образовательного процесса в ДОУ / О.Бережнова // Воспитатель ДОУ. – 2011. -  № 9. – С. 6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Белая, К. Модель образовательной программы ДОУ. / К. Белая // Управление ДОУ. – 2011. - № 1. – С. 8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 xml:space="preserve">Мониторинг в детском саду. Научно-методическое пособие.-СПб.: «ИЗДАТЕЛЬСТВО «ДЕТСТВО_ПРЕСС»,2010. – 592с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ОТ РОЖДЕНИЯ ДО ШКОЛЫ. Примерная основная  общеобразовательная программа дошкольного образования / Под ред. Н.Е.Вераксы, Т.С.Комаровой, М.А.Васильевой.- 2-е из., испр.и доп. – М.: МОЗАИКА-СИНТЕЗ, 2012.-336с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ехнология мониторинга качества результатов образовательного процесса в ДОУ: учебно-методическое пособие / под ред. Н.И. Левшиной. - Магнитогорск: МаГУ, 2011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Успех. Методические рекомендации : пособие для педагогов / Н.О.березинаи др.; н.рук. А.Г.Асмолов; рук.авт.коллектива Н.В.Федина.- М.: Просвещение, 2011. -240с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sz w:val="22"/>
          <w:szCs w:val="22"/>
        </w:rPr>
        <w:t>Федеральные государственные требования основной общеобразовательной программы дошкольного образования // Дошкольное воспитание. – 2010, № 4. – С. 4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rPr/>
      </w:pPr>
      <w:r>
        <w:rPr>
          <w:color w:val="000000"/>
          <w:sz w:val="22"/>
          <w:szCs w:val="22"/>
        </w:rPr>
        <w:t xml:space="preserve">Федина Н. Планируемые результаты освоения основной общеобразовательной программы /Н. Федина // Дошкольное воспитание. – 2011, № 2.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нтрольная работа 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1.Изучите документ «Федеральный государственный образовательный стандарт дошкольного образования» 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.Заполните таблицу на основе данного документа. Выберите из разделов пункты и их содержание, где отражены вопросы по диагностике, оценке развития детей и мониторингу.</w:t>
      </w:r>
    </w:p>
    <w:p>
      <w:pPr>
        <w:pStyle w:val="Style40"/>
        <w:spacing w:lineRule="auto" w:line="240" w:before="0" w:after="0"/>
        <w:ind w:hanging="0"/>
        <w:rPr/>
      </w:pPr>
      <w:r>
        <w:rPr/>
        <w:t>  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1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III.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IV. 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2"/>
          <w:szCs w:val="22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20"/>
          <w:rFonts w:cs="Times New Roman"/>
          <w:b/>
          <w:i/>
          <w:sz w:val="22"/>
          <w:szCs w:val="22"/>
        </w:rPr>
        <w:t>Раздел 1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>Кто обосновал критерии выделения педагогического анализа в самостоятельную функцию управления образовательным учреждение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Симонов В.П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 xml:space="preserve">Сколько взаимосвязанных уровней всех участников образовательного процесса выделяет Третьяков П.И. в функциональной модели системы внутрисадовского управления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тр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четыр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дв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пя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Третьяков П.И. определил функции управлени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>Кто отмечает, что контроль – это механизм выявления и оценивания результатов,  «контроль отвечает на два вопроса: «что» и «как» является главным, основным началом сбора информации»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Конаржевский Ю.А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рулехт М.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>Какой признак не является общим для  двух функций управления контроля и анализа:</w:t>
      </w:r>
    </w:p>
    <w:p>
      <w:pPr>
        <w:pStyle w:val="Normal"/>
        <w:ind w:hanging="0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оведение всеми членами коллектив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содержательное единство (единые объекты контроля и анализа)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дентичность видов и методов контроля и анализ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общие требования к условиям эффективного осуществления контроля и анал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Что относится к качеству условий в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Кто из авторов рассматривает качество образования через группу внутренних и внешних свойств качества образования</w:t>
      </w:r>
    </w:p>
    <w:p>
      <w:pPr>
        <w:pStyle w:val="Normal"/>
        <w:ind w:hanging="0"/>
        <w:rPr/>
      </w:pPr>
      <w:r>
        <w:rPr>
          <w:sz w:val="22"/>
          <w:szCs w:val="22"/>
        </w:rPr>
        <w:t>а) Татьянченко Д.В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Образовательный (педагогический мониторинг)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hanging="0"/>
        <w:rPr/>
      </w:pPr>
      <w:r>
        <w:rPr>
          <w:sz w:val="22"/>
          <w:szCs w:val="22"/>
        </w:rPr>
        <w:t>2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hanging="0"/>
        <w:rPr/>
      </w:pPr>
      <w:r>
        <w:rPr>
          <w:sz w:val="22"/>
          <w:szCs w:val="22"/>
        </w:rPr>
        <w:t>3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hanging="0"/>
        <w:rPr/>
      </w:pPr>
      <w:r>
        <w:rPr>
          <w:sz w:val="22"/>
          <w:szCs w:val="22"/>
        </w:rPr>
        <w:t>4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5. Форма информац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внешняя, внутрення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количественная, качественная, обратной связи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устная, письменная, в печатных публикациях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аналитическа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6. Какова последовательность базовых элементов в процессе обмена информацией (по А.Троян)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отправитель, канал, сроки, получатель, результат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сообщение, отправитель, канал, получатель, результат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тправитель, сообщение, получатель, канал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анал, получатель, результа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/>
      </w:pPr>
      <w:r>
        <w:rPr>
          <w:sz w:val="22"/>
          <w:szCs w:val="22"/>
        </w:rPr>
        <w:t>9. Какие умения руководителя не будут способствовать эффективности при работе с информацией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 w:val="22"/>
          <w:szCs w:val="22"/>
        </w:rPr>
        <w:t>а) правильно, без нажима и диктата, корректно, в разумных пределах собирать информацию, необходимую для управления;</w:t>
      </w:r>
    </w:p>
    <w:p>
      <w:pPr>
        <w:pStyle w:val="Normal"/>
        <w:tabs>
          <w:tab w:val="left" w:pos="7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) глубоко и квалифицированно анализировать информацию; 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 w:val="22"/>
          <w:szCs w:val="22"/>
        </w:rPr>
        <w:t>в) на основе анализа имеющейся информации принимать необходимые и своевременные управленческие решения;</w:t>
      </w:r>
    </w:p>
    <w:p>
      <w:pPr>
        <w:pStyle w:val="Normal"/>
        <w:tabs>
          <w:tab w:val="left" w:pos="7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)  сохранять полученную информацию в информационном банке как можно дольше.</w:t>
      </w:r>
    </w:p>
    <w:p>
      <w:pPr>
        <w:pStyle w:val="Normal"/>
        <w:ind w:hanging="0"/>
        <w:rPr/>
      </w:pPr>
      <w:r>
        <w:rPr>
          <w:sz w:val="22"/>
          <w:szCs w:val="22"/>
        </w:rPr>
        <w:t>10. Какая функция не относится к функциям мониторинга качества образова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2"/>
          <w:szCs w:val="22"/>
        </w:rPr>
        <w:t>7 Оценочные средства</w:t>
      </w:r>
      <w:r>
        <w:rPr>
          <w:rStyle w:val="FontStyle20"/>
          <w:rFonts w:cs="Times New Roman"/>
          <w:sz w:val="24"/>
          <w:szCs w:val="24"/>
        </w:rPr>
        <w:t xml:space="preserve">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3 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временные </w:t>
            </w:r>
            <w:r>
              <w:rPr>
                <w:color w:val="000000"/>
                <w:sz w:val="22"/>
                <w:szCs w:val="22"/>
              </w:rPr>
              <w:t>методы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ошкольник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едагогический мониторинг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ind w:hanging="0"/>
              <w:rPr/>
            </w:pPr>
            <w:r>
              <w:rPr/>
      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) контроль, оценивание проведенных педагогических действий при обеспечении обратной связи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3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диагности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науч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в</w:t>
            </w:r>
            <w:r>
              <w:rPr>
                <w:b/>
                <w:bCs/>
              </w:rPr>
              <w:t>)</w:t>
            </w:r>
            <w:r>
              <w:rPr/>
              <w:t xml:space="preserve"> непрерывность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/>
              <w:t>г) обратная связ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Какой вид мониторинга ориентирован на контролирование конкретных итогов организации образовательного процесса:</w:t>
            </w:r>
          </w:p>
          <w:p>
            <w:pPr>
              <w:pStyle w:val="Normal"/>
              <w:ind w:hanging="0"/>
              <w:rPr/>
            </w:pPr>
            <w:r>
              <w:rPr/>
              <w:t>а)   комплексный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процессуальный; </w:t>
            </w:r>
          </w:p>
          <w:p>
            <w:pPr>
              <w:pStyle w:val="Normal"/>
              <w:ind w:hanging="0"/>
              <w:rPr/>
            </w:pPr>
            <w:r>
              <w:rPr/>
              <w:t>в)  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г) профессиональны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</w:t>
            </w:r>
            <w:r>
              <w:rPr>
                <w:b/>
                <w:bCs/>
              </w:rPr>
              <w:t>)</w:t>
            </w:r>
            <w:r>
              <w:rPr/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5.Чем заканчивается разработка программы мониторинга качества в ДОУ:</w:t>
            </w:r>
          </w:p>
          <w:p>
            <w:pPr>
              <w:pStyle w:val="Normal"/>
              <w:ind w:hanging="0"/>
              <w:rPr/>
            </w:pPr>
            <w:r>
              <w:rPr/>
              <w:t>а) определение и обоснование объектов мониторинга;</w:t>
            </w:r>
          </w:p>
          <w:p>
            <w:pPr>
              <w:pStyle w:val="Normal"/>
              <w:ind w:hanging="0"/>
              <w:rPr/>
            </w:pPr>
            <w:r>
              <w:rPr/>
              <w:t>б</w:t>
            </w:r>
            <w:r>
              <w:rPr>
                <w:b/>
                <w:bCs/>
              </w:rPr>
              <w:t>)</w:t>
            </w:r>
            <w:r>
              <w:rPr/>
              <w:t xml:space="preserve"> разработка рекомендаций, коррекция;</w:t>
            </w:r>
          </w:p>
          <w:p>
            <w:pPr>
              <w:pStyle w:val="Normal"/>
              <w:ind w:hanging="0"/>
              <w:rPr/>
            </w:pPr>
            <w:r>
              <w:rPr/>
              <w:t>в) подготовка инструментария, технологических карт;</w:t>
            </w:r>
          </w:p>
          <w:p>
            <w:pPr>
              <w:pStyle w:val="Normal"/>
              <w:ind w:hanging="0"/>
              <w:rPr/>
            </w:pPr>
            <w:r>
              <w:rPr/>
              <w:t>г) сбор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Какие методы относятся к группе </w:t>
            </w:r>
            <w:r>
              <w:rPr>
                <w:color w:val="000000"/>
              </w:rPr>
              <w:t>низко формализованных метод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наблюдение, бесед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</w:r>
            <w:r>
              <w:rPr>
                <w:color w:val="000000"/>
              </w:rPr>
              <w:t xml:space="preserve"> тесты; 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  <w:r>
              <w:rPr>
                <w:color w:val="000000"/>
              </w:rPr>
              <w:t xml:space="preserve"> аппаратурные методы;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/>
              <w:t>г) все выше перечисленны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bCs/>
                <w:sz w:val="22"/>
                <w:szCs w:val="22"/>
              </w:rPr>
              <w:t xml:space="preserve">отбирать и </w:t>
            </w:r>
            <w:r>
              <w:rPr>
                <w:color w:val="000000"/>
                <w:sz w:val="22"/>
                <w:szCs w:val="22"/>
              </w:rPr>
              <w:t>использовать методы диагностики развития, общения, деятельности детей разных возрас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сти анализ вариативных технологических карт мониторинга (соответствие ФГОС ДО, основной общеобразовательной программе ДОО, практичность, соответствие требованиям мониторинга, используемые методы). Сформулировать выво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выками реализации </w:t>
            </w:r>
            <w:r>
              <w:rPr>
                <w:color w:val="000000"/>
                <w:sz w:val="22"/>
                <w:szCs w:val="22"/>
              </w:rPr>
              <w:t>методов диагностики развития, общения, деятельности детей разных возрастов</w:t>
            </w: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ыбрать один из методов диагностики для оценки индивидуального развития детей. Дать характеристику этого метода и апробировать его на практике. Сделать анализ полученных результато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5 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пособы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Что необходимо оценивать в ходе реализации ООП, согласно ФГОС ДО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дивидуальное развитие дете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целевые ориентиры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качество управления ДО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 все ответы верны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Технологические карты какого уровня предназначены для сбора информации воспитателями и специалистам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перв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второго уровн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третьего уровн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 первого и второго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99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С чего начинается разработка программы мониторинга качества в ДО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определение и обоснование объект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бор соответствующих методов мониторин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ка инструментария, технологических карт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бор информ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заместителя заведующего ДОУ по УВР; от заместителя по УВР до руководителя ДОУ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алитическ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актическ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г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 всех этапах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Основные особенности мониторинга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)   информативность, аналитичность, обратная связь, индивидуализац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)  отслеживание трудностей, оценочный характер, систематичность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епрерывность, диагностичность, информативность, научность, обратная связь, многоуровневость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ифференциация, систематичность, научность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.К какой образовательной области ФГОС ДО относятся критерии оценки: </w:t>
            </w:r>
            <w:r>
              <w:rPr>
                <w:sz w:val="22"/>
                <w:szCs w:val="22"/>
              </w:rPr>
              <w:t>мир социальных отношений, ценностное отношение к труду, безопасное поведение в быту, социуме, природ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чевое развит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знавательное развитие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знавательно-коммуникативное  развитие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физическ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color w:val="000000"/>
                <w:sz w:val="22"/>
                <w:szCs w:val="22"/>
              </w:rPr>
              <w:t>собирать данные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clear" w:pos="756"/>
                <w:tab w:val="clear" w:pos="862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 основе ФГОС ДО и ООП (на выбор) определить критерии и показатели оценки индивидуального развития ребенка по образовательным областям ФГОС:  речевое развитие, социально-коммуникативное развитие.</w:t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навыками </w:t>
            </w:r>
            <w:r>
              <w:rPr>
                <w:color w:val="000000"/>
                <w:sz w:val="22"/>
                <w:szCs w:val="22"/>
              </w:rPr>
              <w:t>сбора данных об индивидуальных особенностях дошкольни-</w:t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, проявляющихся в образовательной деятельности и взаимодействии со взрослыми и сверстник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работать технологическую карту для оценки индивидуального развития ребенка по одной из образовательных областей ФГОС. и провести диагностику 2 детей. Провести анализ полученных результатов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720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б) Порядок проведения промежуточной аттестации, показатели и критерии </w:t>
      </w:r>
      <w:r>
        <w:rPr>
          <w:b/>
          <w:sz w:val="22"/>
          <w:szCs w:val="22"/>
        </w:rPr>
        <w:t>оцени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</w:t>
      </w:r>
      <w:r>
        <w:rPr>
          <w:rStyle w:val="FontStyle16"/>
          <w:b w:val="false"/>
          <w:sz w:val="22"/>
          <w:szCs w:val="22"/>
        </w:rPr>
        <w:t>«Образовательный мониторинг в ДОО</w:t>
      </w:r>
      <w:r>
        <w:rPr>
          <w:rStyle w:val="FontStyle21"/>
          <w:sz w:val="22"/>
          <w:szCs w:val="22"/>
        </w:rPr>
        <w:t xml:space="preserve">» </w:t>
      </w:r>
      <w:r>
        <w:rPr>
          <w:sz w:val="22"/>
          <w:szCs w:val="22"/>
        </w:rPr>
        <w:t xml:space="preserve"> включает итоговый тест и практическое задание, позволяющее оценить уровень усвоения обучающимися знаний, а также выявляющее степень сформированности умений и владений проведения работы по реализации образовательного мониторинга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1Третьяков П.И. определил функции управления:</w:t>
      </w:r>
    </w:p>
    <w:p>
      <w:pPr>
        <w:pStyle w:val="Normal"/>
        <w:ind w:hanging="0"/>
        <w:rPr/>
      </w:pPr>
      <w:r>
        <w:rPr>
          <w:sz w:val="22"/>
          <w:szCs w:val="22"/>
        </w:rPr>
        <w:t>а) информационная; мотивационная; контрольно-диагностическая; планово-прогностическая; регулятивно-коррек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б) информационно-аналитическая; мотивационно-целевая; контрольная; планово-прогностическая; коррек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рогностическая; регулятив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нформационно-аналитическая; мотивационно-целевая; контрольно-диагностическая; планово-прогностическая; регулятивно-коррекционная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2Что относится к качеству условий в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содержание, форма, методы образовательного процесс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физическое и психическое здоровье ребёнка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кадровое, материальное, методическое обеспечение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информационное обеспечение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>3Кто автор определения «Качество образования – соотношение цели и результата, как мера достижения целей притом, что цели (результаты) заданы только операционально и спрогнозированы в зоне потенциального развития образовательного учреждения»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Поташник М.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Белая К.Ю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аржевский Ю.А.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Третьяков П.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Образовательный (педагогический мониторинг)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истема организации, хранения, обработки и распространения информации о деятельности педагогической системы, обеспечивающая непрерывное слежение за ее состоянием и прогнозирование ее развития;</w:t>
      </w:r>
    </w:p>
    <w:p>
      <w:pPr>
        <w:pStyle w:val="Normal"/>
        <w:ind w:hanging="0"/>
        <w:rPr/>
      </w:pPr>
      <w:r>
        <w:rPr>
          <w:sz w:val="22"/>
          <w:szCs w:val="22"/>
        </w:rPr>
        <w:t>б) организованное, целевое наблюдение за качеством образования в системе образовательных учреждений, способ организационно-информационных потоков в системе образовательных учрежде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контроль, оценивание проведенных педагогических действий при обеспечении обратной связи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ind w:hanging="0"/>
        <w:rPr/>
      </w:pPr>
      <w:r>
        <w:rPr>
          <w:sz w:val="22"/>
          <w:szCs w:val="22"/>
        </w:rPr>
        <w:t>5. Содержание какого принципа организации педагогического мониторинга отражено в определен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леживание результатов функционирования системы предполагает не только констатацию ее состояния, но и изучение изменений, которые в ней происходят: 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бъективность информации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равнимость данных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прогностич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коллегиальность.</w:t>
      </w:r>
    </w:p>
    <w:p>
      <w:pPr>
        <w:pStyle w:val="Normal"/>
        <w:ind w:hanging="0"/>
        <w:rPr/>
      </w:pPr>
      <w:r>
        <w:rPr>
          <w:sz w:val="22"/>
          <w:szCs w:val="22"/>
        </w:rPr>
        <w:t>6. «Система сведений о чем-то, которая воспринимается системами и людьми, преобразуется и оказывается полезной к целесообразному ее использованию» - это поняти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 контрольно-аналитическая деятель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7. П</w:t>
      </w:r>
      <w:r>
        <w:rPr>
          <w:color w:val="000000"/>
          <w:sz w:val="22"/>
          <w:szCs w:val="22"/>
        </w:rPr>
        <w:t>роцесс обмена информацией (ее смысловым значением) между субъектами участниками деятельности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коммуник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 информац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 образовательный процесс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управление.</w:t>
      </w:r>
    </w:p>
    <w:p>
      <w:pPr>
        <w:pStyle w:val="Normal"/>
        <w:ind w:hanging="0"/>
        <w:rPr/>
      </w:pPr>
      <w:r>
        <w:rPr>
          <w:sz w:val="22"/>
          <w:szCs w:val="22"/>
        </w:rPr>
        <w:t>8. О какой особенности педагогического мониторинга идёт речь: информированность объекта мониторинга о результатах, которая позволяет вносить коррективы в отслеживаемый процесс – это:</w:t>
      </w:r>
    </w:p>
    <w:p>
      <w:pPr>
        <w:pStyle w:val="Normal"/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иагности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учность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епрерывность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обратная связь.</w:t>
      </w:r>
    </w:p>
    <w:p>
      <w:pPr>
        <w:pStyle w:val="Normal"/>
        <w:ind w:hanging="0"/>
        <w:rPr/>
      </w:pPr>
      <w:r>
        <w:rPr>
          <w:sz w:val="22"/>
          <w:szCs w:val="22"/>
        </w:rPr>
        <w:t>9. Какая функция не относится к функциям мониторинга качества образова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экспертн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диагностическа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информационная;</w:t>
      </w:r>
    </w:p>
    <w:p>
      <w:pPr>
        <w:pStyle w:val="Normal"/>
        <w:ind w:hanging="0"/>
        <w:rPr/>
      </w:pPr>
      <w:r>
        <w:rPr>
          <w:sz w:val="22"/>
          <w:szCs w:val="22"/>
        </w:rPr>
        <w:t>г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рганизационна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. Что не относится к основным качественным показателям управленческой  информации (по А. Майорову):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а) объектив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историческая ценность;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) достаточность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2"/>
          <w:szCs w:val="22"/>
        </w:rPr>
        <w:t>г) точность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1. С какого этапа начинается разработка программы мониторинга качества в ДОУ:</w:t>
      </w:r>
    </w:p>
    <w:p>
      <w:pPr>
        <w:pStyle w:val="Normal"/>
        <w:tabs>
          <w:tab w:val="clear" w:pos="720"/>
          <w:tab w:val="left" w:pos="540" w:leader="none"/>
        </w:tabs>
        <w:ind w:hanging="0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определение и обоснование объектов мониторинга;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б) выбор соответствующих методов мониторинга;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) подготовка инструментария, технологических карт;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г) сбор информации.</w:t>
      </w:r>
    </w:p>
    <w:p>
      <w:pPr>
        <w:pStyle w:val="Normal"/>
        <w:tabs>
          <w:tab w:val="clear" w:pos="720"/>
          <w:tab w:val="left" w:pos="900" w:leader="none"/>
        </w:tabs>
        <w:ind w:hanging="0"/>
        <w:rPr/>
      </w:pPr>
      <w:r>
        <w:rPr>
          <w:sz w:val="22"/>
          <w:szCs w:val="22"/>
        </w:rPr>
        <w:t>12. В ходе какого этапа определяются объекты, методы мониторинга, выбираются критерии и показатели; устанавливаются сроки представления информации; осуществляется разработка  технологических карт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анали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прак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подготовительн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 на всех этапах.</w:t>
      </w:r>
    </w:p>
    <w:p>
      <w:pPr>
        <w:pStyle w:val="Normal"/>
        <w:ind w:hanging="0"/>
        <w:rPr/>
      </w:pPr>
      <w:r>
        <w:rPr>
          <w:sz w:val="22"/>
          <w:szCs w:val="22"/>
        </w:rPr>
        <w:t>13. Технологические карт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кого уровня позволяют осуществлять анализ по всем разделам программы и сравнивать результаты по годам, выявлять положительные или отрицательные тенденции в развитии детей всех групп дошкольного учрежд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первого уровня;</w:t>
      </w:r>
    </w:p>
    <w:p>
      <w:pPr>
        <w:pStyle w:val="Normal"/>
        <w:ind w:hanging="0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второго;</w:t>
      </w:r>
    </w:p>
    <w:p>
      <w:pPr>
        <w:pStyle w:val="Normal"/>
        <w:ind w:hanging="0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третье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 первого и второго</w:t>
      </w:r>
    </w:p>
    <w:p>
      <w:pPr>
        <w:pStyle w:val="Normal"/>
        <w:ind w:hanging="0"/>
        <w:rPr/>
      </w:pPr>
      <w:r>
        <w:rPr>
          <w:sz w:val="22"/>
          <w:szCs w:val="22"/>
        </w:rPr>
        <w:t>14. Для решения какой задачи в ДОУ может быть создана служба МКО (мониторинга качества образования), объединяющая управленцев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решения хозяйственных и финансовых вопросов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формирования сплочённой, эффективно действующей управленческой команды, члены которой могут взять на себя часть полномочий по управлению качеством образования;</w:t>
      </w:r>
    </w:p>
    <w:p>
      <w:pPr>
        <w:pStyle w:val="Normal"/>
        <w:ind w:hanging="0"/>
        <w:rPr/>
      </w:pPr>
      <w:r>
        <w:rPr>
          <w:sz w:val="22"/>
          <w:szCs w:val="22"/>
        </w:rPr>
        <w:t>в)  помощь руководителю во взаимодействии с родителями воспитанников ДОУ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всех задач.</w:t>
      </w:r>
    </w:p>
    <w:p>
      <w:pPr>
        <w:pStyle w:val="Normal"/>
        <w:ind w:hanging="0"/>
        <w:rPr/>
      </w:pPr>
      <w:r>
        <w:rPr>
          <w:sz w:val="22"/>
          <w:szCs w:val="22"/>
        </w:rPr>
        <w:t>15. В ходе какого этапа отрабатывается технология «запуска» мониторинга, сбора информации и «свёртывания» её на различном уровне – от воспитателя, специалиста до  заместителя заведующего ДОУ по УВР; от заместителя по УВР до руководителя ДОУ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)  анали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) практическ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) подготовительного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)   на всех этапах.</w:t>
      </w:r>
    </w:p>
    <w:p>
      <w:pPr>
        <w:pStyle w:val="Normal"/>
        <w:rPr>
          <w:highlight w:val="yellow"/>
        </w:rPr>
      </w:pPr>
      <w:r>
        <w:rPr/>
        <w:t>Экзамен проводится в письменной и устной форме. Оценка может выставляться по итогам рейтнга, определенных по СМКОД кафед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2"/>
          <w:szCs w:val="22"/>
        </w:rPr>
        <w:t>Перечень заданий для подготовки к экзамену: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rFonts w:cs="Times New Roman"/>
          <w:sz w:val="22"/>
          <w:szCs w:val="22"/>
          <w:lang w:val="ru-RU"/>
        </w:rPr>
        <w:t>Составить алгоритм разработки системы мониторинга в ДОО (объект мониторинга по выбору студента)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rFonts w:cs="Times New Roman"/>
          <w:sz w:val="22"/>
          <w:szCs w:val="22"/>
          <w:lang w:val="ru-RU"/>
        </w:rPr>
        <w:t>Разработать технологическую карту мониторинга для каждого уровня управления в ДОО</w:t>
      </w:r>
    </w:p>
    <w:p>
      <w:pPr>
        <w:pStyle w:val="Style39"/>
        <w:numPr>
          <w:ilvl w:val="1"/>
          <w:numId w:val="19"/>
        </w:numPr>
        <w:tabs>
          <w:tab w:val="clear" w:pos="720"/>
          <w:tab w:val="left" w:pos="644" w:leader="none"/>
          <w:tab w:val="left" w:pos="851" w:leader="none"/>
        </w:tabs>
        <w:spacing w:lineRule="auto" w:line="240"/>
        <w:ind w:left="644" w:hanging="360"/>
        <w:rPr/>
      </w:pPr>
      <w:r>
        <w:rPr>
          <w:rStyle w:val="FontStyle20"/>
          <w:rFonts w:cs="Times New Roman"/>
          <w:sz w:val="22"/>
          <w:szCs w:val="22"/>
          <w:lang w:val="ru-RU"/>
        </w:rPr>
        <w:t>Предложить перечень методов для реализации мониторинга, согласно выбранному объекту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– </w:t>
      </w:r>
      <w:r>
        <w:rPr/>
        <w:t xml:space="preserve">на оценку  </w:t>
      </w:r>
      <w:r>
        <w:rPr>
          <w:b/>
        </w:rPr>
        <w:t>«отлично»</w:t>
      </w:r>
      <w:r>
        <w:rPr/>
        <w:t xml:space="preserve"> –  студент должен показать высоки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rPr/>
      </w:pPr>
      <w:r>
        <w:rPr/>
        <w:t xml:space="preserve">- на оценку  </w:t>
      </w:r>
      <w:r>
        <w:rPr>
          <w:b/>
        </w:rPr>
        <w:t>«хорошо»</w:t>
      </w:r>
      <w:r>
        <w:rPr/>
        <w:t xml:space="preserve"> –  студент должен показать достаточный уровень знаний способов психологического и педагогического изучения дошкольников, </w:t>
      </w:r>
      <w:r>
        <w:rPr>
          <w:bCs/>
        </w:rPr>
        <w:t xml:space="preserve">современные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Normal"/>
        <w:rPr/>
      </w:pPr>
      <w:r>
        <w:rPr/>
        <w:t xml:space="preserve">- на оценку  </w:t>
      </w:r>
      <w:r>
        <w:rPr>
          <w:b/>
        </w:rPr>
        <w:t>«удовлетворительно»</w:t>
      </w:r>
      <w:r>
        <w:rPr/>
        <w:t xml:space="preserve"> –  студент должен необходимые знания способов психологического и педагогического изучения дошкольников, </w:t>
      </w:r>
      <w:r>
        <w:rPr>
          <w:color w:val="000000"/>
        </w:rPr>
        <w:t>методы диагностики развития, общения, деятельности детей разных возрастов</w:t>
      </w:r>
      <w:r>
        <w:rPr/>
        <w:t xml:space="preserve">; умение использовать методы диагностики развития, </w:t>
      </w:r>
      <w:r>
        <w:rPr>
          <w:bCs/>
        </w:rPr>
        <w:t xml:space="preserve">способы </w:t>
      </w:r>
      <w:r>
        <w:rPr>
          <w:color w:val="000000"/>
        </w:rPr>
        <w:t>сбора данных об индивидуальных особенностях дошкольников</w:t>
      </w:r>
      <w:r>
        <w:rPr/>
        <w:t xml:space="preserve">; </w:t>
      </w:r>
    </w:p>
    <w:p>
      <w:pPr>
        <w:pStyle w:val="Style42"/>
        <w:tabs>
          <w:tab w:val="clear" w:pos="720"/>
          <w:tab w:val="left" w:pos="756" w:leader="none"/>
          <w:tab w:val="left" w:pos="806" w:leader="none"/>
          <w:tab w:val="left" w:pos="862" w:leader="none"/>
        </w:tabs>
        <w:spacing w:lineRule="auto" w:line="240"/>
        <w:ind w:left="0" w:hanging="720"/>
        <w:rPr>
          <w:iCs/>
        </w:rPr>
      </w:pPr>
      <w:r>
        <w:rPr>
          <w:b/>
          <w:bCs/>
          <w:i/>
          <w:iCs/>
        </w:rPr>
        <w:tab/>
      </w:r>
      <w:r>
        <w:rPr/>
        <w:t xml:space="preserve">– на оценку </w:t>
      </w:r>
      <w:r>
        <w:rPr>
          <w:b/>
        </w:rPr>
        <w:t>«не удовлетворительно»</w:t>
      </w:r>
      <w:r>
        <w:rPr>
          <w:spacing w:val="-2"/>
        </w:rPr>
        <w:t xml:space="preserve">– </w:t>
      </w:r>
      <w:r>
        <w:rPr/>
        <w:t xml:space="preserve">студент не имеет достаточный уровень знаний способов психологического и педагогического изучения дошкольников, </w:t>
      </w:r>
      <w:r>
        <w:rPr>
          <w:color w:val="000000"/>
        </w:rPr>
        <w:t>методов диагностики развития, общения, деятельности детей разных возрастов</w:t>
      </w:r>
      <w:r>
        <w:rPr>
          <w:bCs/>
          <w:i/>
          <w:iCs/>
        </w:rPr>
        <w:t xml:space="preserve"> .</w:t>
      </w:r>
      <w:r>
        <w:rPr/>
        <w:t xml:space="preserve"> 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Левш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бразовательный</w:t>
      </w:r>
      <w:r>
        <w:rPr/>
        <w:t xml:space="preserve"> </w:t>
      </w:r>
      <w:r>
        <w:rPr>
          <w:color w:val="000000"/>
        </w:rPr>
        <w:t>монитор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школьной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832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magtu.informsystema.ru/uploader/fileUpload?name=4148.pdf&amp;show=dcatalogues/1/1535293/4148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>2.Левшина, Н. И. Психолого-педагогический мониторинг : учебно-методическое пособие / Н. И. Левшина ; МГТУ. - Магнитогорск : МГТУ, 2016. - 1 электрон. опт. диск (CD-ROM). - Загл. с титул. экрана. - URL: https://magtu.informsystema.ru/uploader/fileUpload?name=2355.pdf&amp;show=dcatalogues/1/1130002/2355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left"/>
        <w:rPr>
          <w:rStyle w:val="FontStyle22"/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програм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еп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892.pdf&amp;show=dcatalogues/1/1530029/389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25.09.2020</w:t>
      </w:r>
      <w:r>
        <w:rPr>
          <w:color w:val="000000"/>
        </w:rPr>
        <w:t>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481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</w:p>
    <w:p>
      <w:pPr>
        <w:pStyle w:val="Normal"/>
        <w:tabs>
          <w:tab w:val="clear" w:pos="720"/>
          <w:tab w:val="center" w:pos="4961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  <w:tab/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Сан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образовательным</w:t>
      </w:r>
      <w:r>
        <w:rPr/>
        <w:t xml:space="preserve"> </w:t>
      </w:r>
      <w:r>
        <w:rPr>
          <w:color w:val="000000"/>
        </w:rPr>
        <w:t>процесс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школьном</w:t>
      </w:r>
      <w:r>
        <w:rPr/>
        <w:t xml:space="preserve"> </w:t>
      </w:r>
      <w:r>
        <w:rPr>
          <w:color w:val="000000"/>
        </w:rPr>
        <w:t>образовательном</w:t>
      </w:r>
      <w:r>
        <w:rPr/>
        <w:t xml:space="preserve"> </w:t>
      </w:r>
      <w:r>
        <w:rPr>
          <w:color w:val="000000"/>
        </w:rPr>
        <w:t>учрежде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448.pdf&amp;show=dcatalogues/1/1123971/1448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Юревич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дошкольным</w:t>
      </w:r>
      <w:r>
        <w:rPr/>
        <w:t xml:space="preserve"> </w:t>
      </w:r>
      <w:r>
        <w:rPr>
          <w:color w:val="000000"/>
        </w:rPr>
        <w:t>образованием: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инновационно-творческой</w:t>
      </w:r>
      <w:r>
        <w:rPr/>
        <w:t xml:space="preserve"> </w:t>
      </w:r>
      <w:r>
        <w:rPr>
          <w:color w:val="000000"/>
        </w:rPr>
        <w:t>компетентности</w:t>
      </w:r>
      <w:r>
        <w:rPr/>
        <w:t xml:space="preserve"> </w:t>
      </w:r>
      <w:r>
        <w:rPr>
          <w:color w:val="000000"/>
        </w:rPr>
        <w:t>педагогов</w:t>
      </w:r>
      <w:r>
        <w:rPr/>
        <w:t xml:space="preserve"> </w:t>
      </w:r>
      <w:r>
        <w:rPr>
          <w:color w:val="000000"/>
        </w:rPr>
        <w:t>ДО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Юр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ан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655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magtu.informsystema.ru/uploader/fileUpload?name=4095.pdf&amp;show=dcatalogues/1/1533895/4095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Градусова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хнология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иагностики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чевого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вития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школьников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ебно-методическое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обие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радусова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евши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;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ГТУ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гнитогорск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ГТУ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016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т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иск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lang w:val="en-US" w:eastAsia="en-US"/>
        </w:rPr>
        <w:t>CD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ROM</w:t>
      </w:r>
      <w:r>
        <w:rPr>
          <w:rFonts w:eastAsia="Calibri"/>
          <w:color w:val="000000"/>
          <w:lang w:eastAsia="en-US"/>
        </w:rPr>
        <w:t>)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гл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итул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крана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URL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2679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1/1131495/2679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rue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дат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щения: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25.09.2020</w:t>
      </w:r>
      <w:r>
        <w:rPr>
          <w:rFonts w:eastAsia="Calibri"/>
          <w:color w:val="000000"/>
          <w:lang w:eastAsia="en-US"/>
        </w:rPr>
        <w:t>)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крообъект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кст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ный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ведения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ступны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акже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CD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ROM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ind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 Методические рекомендации по выполнению заданий самостоятельной работ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 Методические указания по подготовке к семинарскому занятию представлены в приложении 2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 Методические рекомендации по выполнению контрольной работы представлены в приложении 3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Методические рекомендации для подготовки к экзамену</w:t>
      </w:r>
      <w:r>
        <w:rPr>
          <w:rStyle w:val="FontStyle21"/>
          <w:sz w:val="24"/>
          <w:szCs w:val="24"/>
        </w:rPr>
        <w:t xml:space="preserve"> представлены в приложении</w:t>
      </w:r>
      <w:r>
        <w:rPr>
          <w:rStyle w:val="FontStyle20"/>
          <w:rFonts w:cs="Times New Roman"/>
          <w:sz w:val="24"/>
          <w:szCs w:val="24"/>
        </w:rPr>
        <w:t xml:space="preserve"> 4</w:t>
      </w:r>
    </w:p>
    <w:p>
      <w:pPr>
        <w:pStyle w:val="Style81"/>
        <w:rPr>
          <w:rStyle w:val="FontStyle21"/>
          <w:b/>
          <w:b/>
          <w:iCs/>
          <w:sz w:val="22"/>
          <w:szCs w:val="22"/>
        </w:rPr>
      </w:pPr>
      <w:r>
        <w:rPr>
          <w:rStyle w:val="FontStyle15"/>
          <w:b w:val="false"/>
          <w:spacing w:val="40"/>
          <w:sz w:val="24"/>
          <w:szCs w:val="24"/>
        </w:rPr>
        <w:t>5</w:t>
      </w:r>
      <w:r>
        <w:rPr>
          <w:rStyle w:val="FontStyle15"/>
          <w:spacing w:val="40"/>
          <w:sz w:val="24"/>
          <w:szCs w:val="24"/>
        </w:rPr>
        <w:t>.</w:t>
      </w:r>
      <w:r>
        <w:rPr>
          <w:rStyle w:val="FontStyle21"/>
          <w:iCs/>
          <w:sz w:val="22"/>
          <w:szCs w:val="22"/>
        </w:rPr>
        <w:t xml:space="preserve">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iC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89"/>
        <w:gridCol w:w="2890"/>
      </w:tblGrid>
      <w:tr>
        <w:trPr>
          <w:trHeight w:val="53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1</w:t>
      </w:r>
    </w:p>
    <w:p>
      <w:pPr>
        <w:pStyle w:val="Normal"/>
        <w:rPr/>
      </w:pPr>
      <w:r>
        <w:rPr>
          <w:b/>
          <w:i/>
        </w:rPr>
        <w:t>Методические рекомендации к выполнению самостоятельной работы:</w:t>
      </w:r>
      <w:r>
        <w:rPr/>
        <w:t xml:space="preserve"> самостоятельную работу по теме (разделу) желательно выполнять после изучения лекционного материала. </w:t>
      </w:r>
      <w:r>
        <w:rPr>
          <w:spacing w:val="-2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/>
        <w:t>Выполняя самостоятельную работу, внимательно изучите требования к ее оформлению и критери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i/>
          <w:i/>
          <w:color w:val="C00000"/>
        </w:rPr>
      </w:pPr>
      <w:r>
        <w:rPr>
          <w:b/>
          <w:i/>
        </w:rPr>
        <w:t>Методические рекомендации по подготовке к семинарским  и лабораторным занятиям: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Приложение 3</w:t>
      </w:r>
      <w:r>
        <w:rPr>
          <w:b/>
          <w:i/>
        </w:rPr>
        <w:t xml:space="preserve"> Требования к оформлению материалов контрольной работы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казать номер и формулировку выполняемого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b/>
          <w:i/>
        </w:rPr>
        <w:t>Критерии оценки выполнения программы контрольной работы:</w:t>
      </w:r>
    </w:p>
    <w:p>
      <w:pPr>
        <w:pStyle w:val="23"/>
        <w:spacing w:lineRule="auto" w:line="240" w:before="0" w:after="0"/>
        <w:jc w:val="both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jc w:val="both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jc w:val="both"/>
        <w:rPr/>
      </w:pPr>
      <w:r>
        <w:rPr/>
        <w:t>1 балл – программа выполнена формально, не в полном объеме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</w:t>
      </w:r>
      <w:r>
        <w:rPr/>
        <w:t>0 баллов – программа не выполнена.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Приложение 4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0"/>
          <w:rFonts w:cs="Times New Roman"/>
          <w:sz w:val="24"/>
          <w:szCs w:val="24"/>
        </w:rPr>
        <w:t>при разработке задания необходимо учитывать современные требования к организации образовательного мониторинга в дошкольном образовании;</w:t>
      </w:r>
    </w:p>
    <w:p>
      <w:pPr>
        <w:pStyle w:val="Normal"/>
        <w:numPr>
          <w:ilvl w:val="0"/>
          <w:numId w:val="3"/>
        </w:numPr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  <w:t>учитывать критерии оценки выполнения задания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757"/>
        </w:tabs>
        <w:ind w:left="757" w:hanging="397"/>
      </w:pPr>
      <w:rPr>
        <w:rFonts w:ascii="Shruti" w:hAnsi="Shruti" w:cs="Shrut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435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937"/>
        </w:tabs>
        <w:ind w:left="93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615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hruti;Cambria Math" w:hAnsi="Shruti;Cambria Math" w:cs="Shruti;Cambria Ma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;Cambria Math" w:hAnsi="Shruti;Cambria Math" w:cs="Shruti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hruti;Cambria Math" w:hAnsi="Shruti;Cambria Math" w:cs="Shruti;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hruti;Cambria Math" w:hAnsi="Shruti;Cambria Math" w:cs="Shruti;Cambria Math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">
    <w:name w:val="ass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ss1">
    <w:name w:val="ass"/>
    <w:basedOn w:val="Normal"/>
    <w:qFormat/>
    <w:pPr>
      <w:autoSpaceDE w:val="true"/>
      <w:spacing w:lineRule="auto" w:line="360"/>
      <w:ind w:firstLine="709"/>
    </w:pPr>
    <w:rPr>
      <w:sz w:val="28"/>
    </w:rPr>
  </w:style>
  <w:style w:type="paragraph" w:styleId="25">
    <w:name w:val="Абзац списка2"/>
    <w:basedOn w:val="Normal"/>
    <w:qFormat/>
    <w:pPr>
      <w:widowControl/>
      <w:autoSpaceDE w:val="true"/>
      <w:ind w:left="72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92.pdf&amp;show=dcatalogues/1/1530029/3892.pdf&amp;view=true" TargetMode="External"/><Relationship Id="rId6" Type="http://schemas.openxmlformats.org/officeDocument/2006/relationships/hyperlink" Target="https://magtu.informsystema.ru/uploader/fileUpload?name=2679.pdf&amp;show=dcatalogues/1/1131495/2679.pdf&amp;view=tru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1T04:5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