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/>
      </w:pPr>
      <w:r>
        <w:rPr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разовательные программы» 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, начального, среднего обще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» является </w:t>
      </w:r>
      <w:r>
        <w:rPr/>
        <w:t xml:space="preserve">дисциплиной образовательной программы по направлению подготовки 44.03.02 «Психолого-педагогическое образование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Теория обучения и воспитания», «Педагогика развития», «Современная государственная образовательная политика», «Психология развития»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, будут необходимы при изучении дисциплин «Проектная деятельность в дошкольном образовании», «Дошкольная педагогика», «Методическое сопровождение в ДОО», «Педагогика раннего возраста», Образовательные программы дошкольного образования», Образовательные программы начальной школы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а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337"/>
        <w:gridCol w:w="490"/>
        <w:gridCol w:w="262"/>
        <w:gridCol w:w="441"/>
        <w:gridCol w:w="564"/>
        <w:gridCol w:w="1950"/>
        <w:gridCol w:w="1768"/>
        <w:gridCol w:w="675"/>
      </w:tblGrid>
      <w:tr>
        <w:trPr>
          <w:tblHeader w:val="true"/>
          <w:trHeight w:val="1156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Нормативно-правовые основы построения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3. Нормативно-правовые основы построения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роведите сравнительный анализ предметных, метапредметных и личностных результатов освоения ООП С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основ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ить примерный план построения вариативной части ООП ДО, формируемой участниками образовательных отнош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основ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роведите сравнительный анализ предметных, метапредметных и личностных результатов освоения ООП Н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3 Характеристика основ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ить структурный анализ одной из программ С</w:t>
            </w:r>
            <w:r>
              <w:rPr>
                <w:rStyle w:val="FontStyle31"/>
                <w:sz w:val="24"/>
                <w:szCs w:val="24"/>
              </w:rPr>
              <w:t xml:space="preserve">ОО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дошкольного и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иться к семинарскому занятию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заданий на семинарском занятии №1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3 Характеристика дополнитель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 на основе заполнения таблицы «Классификация ООП С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бразовательные программы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бразовательные программы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0" w:hanging="0"/>
        <w:rPr>
          <w:rStyle w:val="FontStyle18"/>
          <w:b w:val="false"/>
          <w:b w:val="false"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ние 1.3 Проведите сравнительный анализ предметных, метапредметных и личностных результатов освоения ООП СОО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 Подготовиться к семинарскому занятию №1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предметных, метапредметных и личностных результатов освоения ООП НОО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3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ыполнить структурный анализ одной из программ С</w:t>
      </w:r>
      <w:r>
        <w:rPr>
          <w:rStyle w:val="FontStyle31"/>
          <w:sz w:val="24"/>
          <w:szCs w:val="24"/>
        </w:rPr>
        <w:t xml:space="preserve">ОО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 ФГОС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ние 2.4 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Преемственность структуры ООП ДО и ООП НОО»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95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П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ОП НОО 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: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1"/>
        <w:widowControl/>
        <w:ind w:hanging="0"/>
        <w:jc w:val="left"/>
        <w:rPr>
          <w:bCs/>
          <w:iCs/>
        </w:rPr>
      </w:pPr>
      <w:r>
        <w:rPr>
          <w:bCs/>
          <w:iCs/>
        </w:rPr>
        <w:t xml:space="preserve">Задание 3.2 </w:t>
      </w:r>
    </w:p>
    <w:p>
      <w:pPr>
        <w:pStyle w:val="Style141"/>
        <w:widowControl/>
        <w:ind w:hanging="0"/>
        <w:jc w:val="left"/>
        <w:rPr/>
      </w:pPr>
      <w:r>
        <w:rPr/>
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. Подготовиться к семинарскому занятию №2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3.3 Составить классификацию вариативных ООП среднего общего образования (ФГОС) на основе заполнения таблицы «Классификация ООП СОО»:</w:t>
      </w:r>
    </w:p>
    <w:p>
      <w:pPr>
        <w:pStyle w:val="Normal"/>
        <w:ind w:left="1080" w:firstLine="567"/>
        <w:rPr/>
      </w:pPr>
      <w:r>
        <w:rPr/>
        <w:t>Таблица «</w:t>
      </w:r>
      <w:r>
        <w:rPr>
          <w:bCs/>
          <w:iCs/>
        </w:rPr>
        <w:t>Классификация ООП СОО»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еминарское занятие №1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2.1. 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TextBody"/>
        <w:spacing w:before="0" w:after="0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FontStyle20"/>
          <w:rFonts w:cs="Times New Roman"/>
          <w:b/>
          <w:i/>
          <w:color w:val="000000"/>
          <w:sz w:val="28"/>
          <w:szCs w:val="28"/>
        </w:rPr>
        <w:t>Методика проведения: занятие проводится в форме конкурса, котором студенты защищают отдельную ООП Д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6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6"/>
        </w:numPr>
        <w:spacing w:before="0" w:after="0"/>
        <w:jc w:val="both"/>
        <w:rPr>
          <w:rStyle w:val="InternetLink"/>
          <w:rFonts w:eastAsia="SimSun;宋体"/>
          <w:color w:val="000000"/>
          <w:u w:val="none"/>
          <w:lang w:eastAsia="zh-CN"/>
        </w:rPr>
      </w:pPr>
      <w:hyperlink r:id="rId7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hanging="0"/>
        <w:rPr>
          <w:rStyle w:val="FontStyle15"/>
          <w:rFonts w:eastAsia="SimSun;宋体"/>
          <w:b w:val="false"/>
          <w:b w:val="false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3. Соотнесите образовательные области в ФГОС и их 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4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>5. Основные требования к структуре образовательной программы начального общего образования и ее объему 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примерных ООП НО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/>
      </w:pPr>
      <w:r>
        <w:rPr/>
        <w:t>5. Выберите перечень дополнительных образовательных программ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» 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ах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Сущностная характеристика вариати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3 Проведите сравнительный анализ предметных, метапредметных и личностных результатов освоения ООП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4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  <w:iCs/>
              </w:rPr>
              <w:t xml:space="preserve">Задание 5. Выполнить сравнительный анализ  ФГОС ДО, ФГОС НОО, ФГОС СОО  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ООП СОО (ФГО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сихолого-педагогические основы построения ООП разных уровней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1. Какие из примерных основных общеобразовательных программ дошкольного образования были разработаны в соответствии с ФГОС ДО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) «Программа воспитания и обучения в детском саду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б) «Детство», «Истоки», « От рождения до школы», «Успех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)» Школа 210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г) « Из детства в отрочество»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перечень примерных ООП НОО по ФГОС: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Развитие», «Детство», «Радуга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Успех», ««Детство», «От рождения до школы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«Перспективная школа», «Школа 2100», «Планета знаний»; 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Открой себя», «Цветные ладошки», «Я и мое 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Выберите перечень дополнительных образовательных программ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начально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средне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ДО.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уйте пять предложений по совершенствованию условий реализации ООП начального общего образовани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с оценкой  по всему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среднего общего образования: структура и основные положения документ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Характеристика дополнительных программ среднего общего образова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ущностная характеристика вариативных образовательных программ ДО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труктура ООП СОО (ФГОС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новные формы внеурочной деятельности в среднем общем образовании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Style4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, ФГОС НОО, ФГОС СОО   на основе заполнения следующей таб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8"/>
        <w:gridCol w:w="2188"/>
        <w:gridCol w:w="202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Выполнить сравнительный анализ  одной из ООП («Детство», «Радуга», «Истоки» и др.) в редакции ФГТ и ФГОС на основе заполнения следующей таб</w:t>
      </w:r>
      <w:r>
        <w:rPr/>
        <w:t>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ООП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средней школы («Школа 2100», «Планета знаний» и др. по ФГОС)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модели выпускника НОО  на основе метапредметных требований, выделенных в ФГОС НО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СОО  на основе личностных требований, метапредметных, предметных требований, выделенных в ФГОС СО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29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/>
      </w:pPr>
      <w:r>
        <w:rPr/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среднего общего образования (ФГОС) на основе заполнения таблицы:</w:t>
      </w:r>
    </w:p>
    <w:p>
      <w:pPr>
        <w:pStyle w:val="Normal"/>
        <w:ind w:left="108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зачету с оценкой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0" w:name="_Hlk33455594"/>
      <w:bookmarkEnd w:id="0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widowControl/>
        <w:autoSpaceDE w:val="true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autoSpaceDE w:val="true"/>
        <w:ind w:firstLine="6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color w:val="0000FF"/>
          <w:u w:val="single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color w:val="0000FF"/>
          <w:u w:val="single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sz w:val="24"/>
          <w:szCs w:val="24"/>
        </w:rPr>
      </w:pPr>
      <w:r>
        <w:rPr>
          <w:b w:val="false"/>
          <w:bCs/>
          <w:iCs w:val="false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7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4:00Z</dcterms:created>
  <dc:creator>user</dc:creator>
  <dc:description/>
  <cp:keywords/>
  <dc:language>en-US</dc:language>
  <cp:lastModifiedBy>Administrator</cp:lastModifiedBy>
  <cp:lastPrinted>2014-06-24T12:47:00Z</cp:lastPrinted>
  <dcterms:modified xsi:type="dcterms:W3CDTF">2020-10-29T07:17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