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1"/>
          <w:b/>
          <w:b/>
          <w:bCs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 «Дошкольная педагогика» является повышение и совершенствование уровня профессиональной компетентности в области дошкольного образования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i/>
          <w:i/>
          <w:color w:val="C00000"/>
        </w:rPr>
      </w:pPr>
      <w:r>
        <w:rPr>
          <w:b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Дошкольная педагогика» является дисциплиной блока дисциплин (Б1.В.13).</w:t>
      </w:r>
    </w:p>
    <w:p>
      <w:pPr>
        <w:pStyle w:val="Normal"/>
        <w:rPr/>
      </w:pPr>
      <w:r>
        <w:rPr/>
        <w:t>Для изучения дисциплины необходимы знания, умения, навыки, сформированные в результате изучения дисциплин</w:t>
      </w:r>
      <w:r>
        <w:rPr>
          <w:bCs/>
        </w:rPr>
        <w:t xml:space="preserve"> «Педагогика развития», «Поликультурное образование», «Образовательные программы», «Современная государственная образовательная политика», «Профессиональная этика», «Методология научного исследования», «Теории обучения и воспитания».</w:t>
      </w:r>
    </w:p>
    <w:p>
      <w:pPr>
        <w:pStyle w:val="Normal"/>
        <w:rPr/>
      </w:pPr>
      <w:r>
        <w:rPr/>
        <w:t>Знания, умения, навыки, полученные при изучении данной дисциплины, будут необходимы при изучении дисциплин</w:t>
      </w:r>
      <w:r>
        <w:rPr>
          <w:bCs/>
        </w:rPr>
        <w:t xml:space="preserve"> «Педагогика раннего возраста», «Социальное развитие дошкольников», «Условия реализации основной образовательной программы дошкольного образования», «Дошкольная этнопедагогика» «Практикум по игровой деятельности в дошкольном образовании», «Проектная деятельность в дошкольном образовании», дисциплин модуля «Теории и технологии познавательно-речевого развития детей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Дошкольная педагогика» обучающийся должен обладать следующими компетенциями</w:t>
      </w:r>
      <w:r>
        <w:rPr>
          <w:bCs/>
          <w:color w:val="0070C0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70C0"/>
        </w:rPr>
      </w:pPr>
      <w:r>
        <w:rPr>
          <w:bCs/>
          <w:color w:val="0070C0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bCs/>
              </w:rPr>
              <w:t>ПК – 3 способность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 взаимодействии </w:t>
            </w:r>
            <w:r>
              <w:rPr>
                <w:bCs/>
              </w:rPr>
              <w:t>дошкольников в соответствующих видах деятельности</w:t>
            </w:r>
          </w:p>
        </w:tc>
      </w:tr>
      <w:tr>
        <w:trPr>
          <w:trHeight w:val="2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>
                <w:bCs/>
              </w:rPr>
              <w:t>-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организации взаимодействия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5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160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663"/>
        <w:gridCol w:w="406"/>
        <w:gridCol w:w="408"/>
        <w:gridCol w:w="680"/>
        <w:gridCol w:w="540"/>
        <w:gridCol w:w="2312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1. Раздел: Основы дошкольной педагоги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1. Дошкольная педагогика как отрасль педагогической наук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/>
              <w:t>Заполните таблицу «Основные категории Дошкольной педагоги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6">
              <w:r>
                <w:rPr>
                  <w:rStyle w:val="InternetLink"/>
                </w:rPr>
                <w:t>1.2. Феномен дошкольного детства и субкультура ребенка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Заполните таблицу «Феномен дошкольного детства и субкультура ребенка-дошкольн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r>
              <w:rPr/>
              <w:t>1.3.</w:t>
            </w:r>
            <w:hyperlink r:id="rId7">
              <w:r>
                <w:rPr>
                  <w:rStyle w:val="InternetLink"/>
                </w:rPr>
                <w:t xml:space="preserve"> Дошкольное образование как педагогическая систем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Раздел: Современные концепции и теории дошкольной педагогики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8">
              <w:r>
                <w:rPr>
                  <w:rStyle w:val="InternetLink"/>
                </w:rPr>
                <w:t>2.1. Современные концепц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писать 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9">
              <w:r>
                <w:rPr>
                  <w:rStyle w:val="InternetLink"/>
                </w:rPr>
                <w:t>2.2. Педагогическая концепция целостного развития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0">
              <w:r>
                <w:rPr>
                  <w:rStyle w:val="InternetLink"/>
                </w:rPr>
                <w:t>2.3. Современные образовательные программы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Раздел 3. Психолого-педагогические основы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1">
              <w:r>
                <w:rPr>
                  <w:rStyle w:val="InternetLink"/>
                </w:rPr>
                <w:t>3.1. Целостный образовательный процесс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Заполнить таблицу «Структура образовательного процесса ДО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2">
              <w:r>
                <w:rPr>
                  <w:rStyle w:val="InternetLink"/>
                </w:rPr>
                <w:t>3.2. Физическ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зработать конспект утренней гимнастики для старших дошкольник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3">
              <w:r>
                <w:rPr>
                  <w:rStyle w:val="InternetLink"/>
                </w:rPr>
                <w:t>3.3. Социально-коммуникативн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/>
              <w:t>Написать 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4">
              <w:r>
                <w:rPr>
                  <w:rStyle w:val="InternetLink"/>
                </w:rPr>
                <w:t>3.4. 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rPr/>
            </w:pPr>
            <w:hyperlink r:id="rId1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5. Речев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6">
              <w:r>
                <w:rPr>
                  <w:rStyle w:val="InternetLink"/>
                </w:rPr>
                <w:t>3.6. Художественно-эстетическ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ind w:hanging="0"/>
              <w:jc w:val="left"/>
              <w:outlineLvl w:val="2"/>
              <w:rPr/>
            </w:pPr>
            <w:r>
              <w:rPr>
                <w:i/>
              </w:rPr>
              <w:t>Раздел 4. Психолого-педагогические условия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7">
              <w:r>
                <w:rPr>
                  <w:rStyle w:val="InternetLink"/>
                </w:rPr>
                <w:t>4.1. Педагогические условия и средства развития ребенка в период дошкольного детств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 Разработайте и защитите конспект любого вида деятельности для любой возрастной групп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Подготовиться к практическому занят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8">
              <w:r>
                <w:rPr>
                  <w:rStyle w:val="InternetLink"/>
                </w:rPr>
                <w:t>4.2. Игра как ведущий вид деятельности в дошкольном детств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Измените (усложните) правила любой дидактической игр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 w:before="0" w:after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9">
              <w:r>
                <w:rPr>
                  <w:rStyle w:val="InternetLink"/>
                </w:rPr>
                <w:t>4.3. Труд (продуктивная деятельность) дошкольников как средство развития дошкольников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Заполнить таблицу «Трудовое воспитание дошкольник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rPr/>
            </w:pPr>
            <w:hyperlink r:id="rId20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4.4. Общение дошкольников, его особенности, организация и руководство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конспект утренней гимнастики для детей дошкольного возраста (возраст – 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1">
              <w:r>
                <w:rPr>
                  <w:rStyle w:val="InternetLink"/>
                </w:rPr>
                <w:t>4.5. Здоровьесберегающие технолог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ind w:hanging="0"/>
              <w:jc w:val="left"/>
              <w:outlineLvl w:val="2"/>
              <w:rPr/>
            </w:pPr>
            <w:r>
              <w:rPr>
                <w:i/>
              </w:rPr>
              <w:t>Раздел 5. Профессиональная компетентность педагог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2">
              <w:r>
                <w:rPr>
                  <w:rStyle w:val="InternetLink"/>
                </w:rPr>
                <w:t>5.1. Субъект-субъектное взаимодействие как основа конструирования образовательного процесса ДОУ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rFonts w:ascii="Georgia" w:hAnsi="Georgia" w:cs="Georgia"/>
                <w:color w:val="545251"/>
              </w:rPr>
            </w:pPr>
            <w:r>
              <w:rPr/>
              <w:t>Разработайте педагогическую ситуацию субъект-субъектного взаимодействия педагога с детьми в сюжетно-ролевой игр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3">
              <w:r>
                <w:rPr>
                  <w:rStyle w:val="InternetLink"/>
                </w:rPr>
                <w:t>5.2. Педагогическая поддержка и сопровождение развития ребенка в образовательном процессе детского сад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4">
              <w:r>
                <w:rPr>
                  <w:rStyle w:val="InternetLink"/>
                </w:rPr>
                <w:t>5.3. 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/>
              <w:t>Приведите примеры трех видов профессионально-педагогических задач: (стратегическая (сверхзадача), тактическая, оперативная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5.4. Психолого-педагогические основы формирования готовности ребенка к школ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6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5.5. Педагогическая диагностика как средство оценки достижений ребенка дошкольного возраст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7">
              <w:r>
                <w:rPr>
                  <w:rStyle w:val="InternetLink"/>
                </w:rPr>
                <w:t>5.6. Взаимодействие ДОУ с семьей, педагогическое консультирование родителей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rFonts w:cs="Georgia" w:ascii="Georgia" w:hAnsi="Georgia"/>
          <w:b/>
          <w:iCs/>
          <w:lang w:val="en-US"/>
        </w:rPr>
        <w:t xml:space="preserve">5 </w:t>
      </w:r>
      <w:r>
        <w:rPr>
          <w:b/>
          <w:iCs/>
          <w:lang w:val="en-US"/>
        </w:rPr>
        <w:t>Образовательные и информационные технологии</w:t>
      </w:r>
    </w:p>
    <w:p>
      <w:pPr>
        <w:pStyle w:val="Normal"/>
        <w:rPr/>
      </w:pPr>
      <w:r>
        <w:rPr>
          <w:bCs/>
          <w:iCs/>
        </w:rPr>
        <w:t xml:space="preserve">В рамках дисциплины «Дошкольная педагогика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bCs/>
          <w:iCs/>
        </w:rPr>
        <w:t>В учебном плане по дисциплине «Дошкольная педагогика» запланированы занятия в интерактивной форме. П</w:t>
      </w:r>
      <w:r>
        <w:rPr/>
        <w:t>ланируется применение такого метода как защита авторских заданий</w:t>
      </w:r>
    </w:p>
    <w:p>
      <w:pPr>
        <w:pStyle w:val="Normal"/>
        <w:rPr>
          <w:bCs/>
          <w:iCs/>
        </w:rPr>
      </w:pPr>
      <w:r>
        <w:rPr>
          <w:bCs/>
          <w:iCs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iCs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iCs/>
          <w:smallCaps/>
        </w:rPr>
        <w:t>. </w:t>
      </w:r>
    </w:p>
    <w:p>
      <w:pPr>
        <w:pStyle w:val="Normal"/>
        <w:rPr>
          <w:bCs/>
          <w:iCs/>
        </w:rPr>
      </w:pPr>
      <w:r>
        <w:rPr>
          <w:bCs/>
          <w:iCs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bCs/>
          <w:iCs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Тема  «Дошкольная педагогика как отрасль педагогической науки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Заполните таблицу «Основные категории Дошкольной педагогики»:</w:t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951"/>
        <w:gridCol w:w="382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color w:val="545251"/>
              </w:rPr>
              <w:t>Понятие, категор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Определение пон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Пособия, выходные данные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Воспит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уче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Развит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Формир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раз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Тема «Феномен дошкольного детства и субкультура ребенка-дошкольника»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 xml:space="preserve">Заполните таблицу </w:t>
      </w:r>
      <w:r>
        <w:rPr>
          <w:bCs/>
          <w:color w:val="545251"/>
        </w:rPr>
        <w:t>«Феномен дошкольного детства и субкультура ребенка-дошкольника»</w:t>
      </w:r>
      <w:r>
        <w:rPr>
          <w:color w:val="545251"/>
        </w:rPr>
        <w:t>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056"/>
        <w:gridCol w:w="3141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Возраст у детей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color w:val="545251"/>
              </w:rPr>
              <w:t>Психолого-педагогические особенности у детей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Тактика педагогической поддержки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Млад. дош. (3-5лет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Стар. дош (с 5-7 лет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Дошкольное образование как педагогическая система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ы: «Современные концепции дошкольного образования». «Педагогическая концепция целостного развития дошкольник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Написать </w:t>
      </w:r>
      <w:r>
        <w:rPr>
          <w:b/>
          <w:bCs/>
          <w:color w:val="545251"/>
        </w:rPr>
        <w:t>*</w:t>
      </w:r>
      <w:r>
        <w:rPr>
          <w:color w:val="545251"/>
        </w:rPr>
        <w:t>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Современные образовательные программы детского сад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545251"/>
        </w:rPr>
        <w:t>Тема «Психолого-педагогические основы организации целостного образовательного процесса ДОУ»</w:t>
      </w:r>
      <w:r>
        <w:rPr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color w:val="545251"/>
        </w:rPr>
        <w:t>Заполнить таблицу «Структура образовательного процесса ДОО»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129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Структурные единицы образовательного процесс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Автор который выделяет такую структуру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Физическое развитие дошкольника - направление развития ребенка и составная часть образовательного процесса ДОУ». «Здоровьесберегающие технологии дошкольного образования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Разработать конспект утренней гимнастики для старших дошкольников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ы: «Познавательное развитие дошкольника - направление развития ребенка и составная часть образовательного процесса ДОУ». «Речевое развитие дошкольника - направление развития ребенка и составная часть образовательного процесса ДОУ». «Художественно-эстетическое развитие дошкольника - направление развития ребенка и составная часть образовательного процесса ДОУ». «Социально-коммуникативное развитие дошкольника - направление развития ребенка и составная часть образовательного процесса ДОУ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Написать 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.</w:t>
      </w:r>
    </w:p>
    <w:p>
      <w:pPr>
        <w:pStyle w:val="Normal"/>
        <w:ind w:hanging="0"/>
        <w:rPr/>
      </w:pPr>
      <w:hyperlink r:id="rId28">
        <w:r>
          <w:rPr>
            <w:rStyle w:val="InternetLink"/>
            <w:b/>
            <w:bCs/>
            <w:color w:val="545251"/>
          </w:rPr>
          <w:t>Тема «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b/>
          <w:bCs/>
          <w:color w:val="545251"/>
        </w:rPr>
        <w:t>Тема «Игра как ведущий вид деятельности в дошкольном детстве»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rPr>
          <w:color w:val="545251"/>
        </w:rPr>
      </w:pPr>
      <w:r>
        <w:rPr>
          <w:color w:val="545251"/>
        </w:rPr>
        <w:t>Измените (усложните) правила любой дидактической игр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b/>
          <w:bCs/>
          <w:color w:val="545251"/>
        </w:rPr>
        <w:t>Тема «Труд (продуктивная деятельность) дошкольников как средство развития дошкольников»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rPr>
          <w:color w:val="545251"/>
        </w:rPr>
      </w:pPr>
      <w:r>
        <w:rPr>
          <w:color w:val="545251"/>
        </w:rPr>
        <w:t>Заполнить таблицу «Трудовое воспитание дошкольников»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896"/>
        <w:gridCol w:w="1828"/>
      </w:tblGrid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Возраст дет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color w:val="545251"/>
              </w:rPr>
              <w:t>Вид тру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/>
            </w:pPr>
            <w:r>
              <w:rPr>
                <w:color w:val="545251"/>
              </w:rPr>
              <w:t>Формы организации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Методы и приемы руководства совместной трудовой деятельности воспитателя и дет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Младший дошкольный возра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Старший дошкольный возра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ы «</w:t>
      </w:r>
      <w:hyperlink r:id="rId29">
        <w:r>
          <w:rPr>
            <w:rStyle w:val="InternetLink"/>
            <w:b/>
            <w:color w:val="545251"/>
          </w:rPr>
          <w:t>Субъект-субъектное взаимодействие как основа конструирования образовательного процесса ДОУ</w:t>
        </w:r>
      </w:hyperlink>
      <w:r>
        <w:rPr>
          <w:b/>
          <w:color w:val="545251"/>
        </w:rPr>
        <w:t>». «Педагогическая поддержка и сопровождение развития ребенка в образовательном процессе детского сада»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Разработайте педагогическую ситуацию субъект-субъектного взаимодействия педагога с детьми в сюжетно-ролевой игр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545251"/>
        </w:rPr>
      </w:pPr>
      <w:r>
        <w:rPr>
          <w:b/>
          <w:bCs/>
          <w:color w:val="545251"/>
        </w:rPr>
        <w:t>Тема «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»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 xml:space="preserve">Тема </w:t>
      </w:r>
      <w:r>
        <w:rPr>
          <w:b/>
          <w:color w:val="545251"/>
        </w:rPr>
        <w:t>Психолого-педагогические основы формирования готовности ребенка к школе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</w:r>
    </w:p>
    <w:p>
      <w:pPr>
        <w:pStyle w:val="Normal"/>
        <w:widowControl/>
        <w:shd w:fill="FFFFFF" w:val="clear"/>
        <w:autoSpaceDE w:val="true"/>
        <w:spacing w:before="0" w:after="150"/>
        <w:rPr>
          <w:i/>
          <w:i/>
          <w:color w:val="545251"/>
        </w:rPr>
      </w:pPr>
      <w:r>
        <w:rPr>
          <w:i/>
          <w:color w:val="545251"/>
        </w:rPr>
        <w:t>Виды готовности ребенка к школьному обучению: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Физическ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Мотивационн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Готовность ребенка в сфере общени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Интеллектуальная готовность ребенка к школ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Эмоционально-волев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Коммуникативн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545251"/>
        </w:rPr>
      </w:pPr>
      <w:r>
        <w:rPr>
          <w:b/>
          <w:bCs/>
          <w:color w:val="545251"/>
        </w:rPr>
        <w:t>Тема «Педагогическая диагностика как средство оценки достижений ребенка дошкольного возраста»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Взаимодействие ДОУ с семьей, педагогическое консультирование родителей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.</w:t>
      </w:r>
      <w:r>
        <w:rPr>
          <w:b/>
          <w:bCs/>
          <w:color w:val="545251"/>
        </w:rPr>
        <w:t> 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Тема</w:t>
      </w:r>
      <w:r>
        <w:rPr>
          <w:b/>
          <w:lang w:val="en-US"/>
        </w:rPr>
        <w:t xml:space="preserve"> </w:t>
      </w:r>
      <w:hyperlink r:id="rId30">
        <w:r>
          <w:rPr>
            <w:rStyle w:val="InternetLink"/>
            <w:b/>
            <w:i/>
            <w:lang w:val="en-US"/>
          </w:rPr>
          <w:t>3.1. Педагогические условия и средства развития ребенка в период дошкольного детства</w:t>
        </w:r>
      </w:hyperlink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left="680" w:hanging="0"/>
        <w:rPr/>
      </w:pPr>
      <w:r>
        <w:rPr>
          <w:i/>
        </w:rPr>
        <w:t xml:space="preserve">Задания: </w:t>
      </w: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45" w:leader="none"/>
        </w:tabs>
        <w:suppressAutoHyphens w:val="true"/>
        <w:autoSpaceDE w:val="true"/>
        <w:jc w:val="left"/>
        <w:rPr/>
      </w:pPr>
      <w:r>
        <w:rPr/>
        <w:t>Особенности образовательной деятельности дошколь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 xml:space="preserve">Использование экспериментирования и моделирования при формировании предпосылок учебной деятельности дошкольников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.</w:t>
      </w:r>
    </w:p>
    <w:p>
      <w:pPr>
        <w:pStyle w:val="Normal"/>
        <w:widowControl/>
        <w:ind w:left="360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numPr>
          <w:ilvl w:val="0"/>
          <w:numId w:val="5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Полтавцева, Н. В. Современные здоровьесберегающие технологии в дошкольном образовании [Электронный ресурс] : монография / Н. В. Полтавцева, М. Ю. Стожарова, Р. С. Краснова и др. - 2-е изд., стереотип. - М.: ФЛИНТА, 2011. - 262 с. - Режим доступа: </w:t>
      </w:r>
      <w:hyperlink r:id="rId31">
        <w:r>
          <w:rPr>
            <w:rStyle w:val="InternetLink"/>
          </w:rPr>
          <w:t>http://znanium.com/catalog.php#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айгушева Л.И. Технологии приобщения дошкольников к труду:  учеб. пособие. - Ростов н/Д: Феникс, 2013. – 221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</w:rPr>
        <w:t>Степанова Н.А., Ращикулина Е.Н. Экспериментальная деятельность детей. Магнитогорск, 2014. 72 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100" w:after="10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32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Что является предметом дошкольной педагогики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– дошкольник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дошкольное образова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закономерности процесса развития, воспитания и обучения детей от 3 до 7 лет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вивающая деятельность педагог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Методология дошкольной педагогики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окупность исходных философских положений, которые лежат в основе теоретических педагогических ид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совокупность научных методов исслед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обобщенный взгляд на явл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принцип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роявления субкультуры детства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, что отличает мир взрослых от мира дете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клонения в поведении детей дошкольного возраст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гры, детский фольклор, вопросы, рисунки, философствование и др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шение детей между собо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Федеральный государственный образовательный стандарт дошкольного образования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требования к среде, требования к педагог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13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1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Образовательные области, выделенные в ФГОС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физическая культура, здоровье, безопасность, социализация, труд, познания, коммуникация, чтение художественной литературы, художественное творчество, му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физическое, речевое, социально-коммуникативное, художественно-эстетическое развитие, познавательно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знание, искусство, культур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сновы астрономии, истории, я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Когда утвержден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2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3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  <w:szCs w:val="20"/>
        </w:rPr>
        <w:t>Раздел 2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Какие из примерных основных общеобразовательных программ дошкольного образования были разработаны  в соответствии с ФГОС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Программа воспитания и обучения в детском саду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Детство», «Истоки», « От рождения до школы», «Успех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Школа 2100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 Из детства в отрочество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Группы какой направленности рекомендованы в ДОО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щеразвивающей, компенсирующей, оздоровительной, комбинированной направленности;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компенсирующей направлен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г) оздоровительной направленности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Инклюзивное образование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элит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разование, обеспечивающее доступ для детей с особыми образовательными потребностям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информационных технологий в образован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дополнитель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4. Что такое целевые ориентиры в ФГОС дошкольного образования?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оказатели промежуточных аттестаций и итоговой аттестации воспитанников ДО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оказатели готовности дошкольника к обучению в школ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озрастные характеристики возможных достижений ребёнка на этапах дошкольного возраст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Основные требования к структуре образовательной программы дошкольного образования и ее объему в ФГОС (2013 г.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Каковы целевые ориентиры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здел 3. </w:t>
      </w:r>
    </w:p>
    <w:p>
      <w:pPr>
        <w:pStyle w:val="Normal"/>
        <w:rPr/>
      </w:pPr>
      <w:r>
        <w:rPr/>
        <w:t>1. Отличие понятий «образовательный» и «педагогический процесс» дошкольного учреждения:</w:t>
      </w:r>
    </w:p>
    <w:p>
      <w:pPr>
        <w:pStyle w:val="Normal"/>
        <w:widowControl/>
        <w:numPr>
          <w:ilvl w:val="3"/>
          <w:numId w:val="12"/>
        </w:numPr>
        <w:tabs>
          <w:tab w:val="left" w:pos="720" w:leader="none"/>
        </w:tabs>
        <w:autoSpaceDE w:val="true"/>
        <w:ind w:left="2880" w:hanging="2520"/>
        <w:rPr/>
      </w:pPr>
      <w:r>
        <w:rPr/>
        <w:t>отличий нет;</w:t>
      </w:r>
    </w:p>
    <w:p>
      <w:pPr>
        <w:pStyle w:val="Normal"/>
        <w:widowControl/>
        <w:numPr>
          <w:ilvl w:val="3"/>
          <w:numId w:val="1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</w:r>
    </w:p>
    <w:p>
      <w:pPr>
        <w:pStyle w:val="Normal"/>
        <w:widowControl/>
        <w:numPr>
          <w:ilvl w:val="3"/>
          <w:numId w:val="1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образовательном процессе больше участников (педагог, дети, родители, общественные организации);</w:t>
      </w:r>
    </w:p>
    <w:p>
      <w:pPr>
        <w:pStyle w:val="Normal"/>
        <w:widowControl/>
        <w:numPr>
          <w:ilvl w:val="3"/>
          <w:numId w:val="1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образовательный процесс рассматривает ребенка как объект воздействия.</w:t>
      </w:r>
    </w:p>
    <w:p>
      <w:pPr>
        <w:pStyle w:val="Normal"/>
        <w:rPr/>
      </w:pPr>
      <w:r>
        <w:rPr/>
        <w:t>2. Гуманизация образовательного процесса ДОУ – это…</w:t>
      </w:r>
    </w:p>
    <w:p>
      <w:pPr>
        <w:pStyle w:val="Normal"/>
        <w:rPr/>
      </w:pPr>
      <w:r>
        <w:rPr/>
        <w:t>а) гуманное отношение к ребенку;</w:t>
      </w:r>
    </w:p>
    <w:p>
      <w:pPr>
        <w:pStyle w:val="Normal"/>
        <w:rPr/>
      </w:pPr>
      <w:r>
        <w:rPr/>
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</w:r>
    </w:p>
    <w:p>
      <w:pPr>
        <w:pStyle w:val="Normal"/>
        <w:rPr/>
      </w:pPr>
      <w:r>
        <w:rPr/>
        <w:t>в) уважение к личности ребенка;</w:t>
      </w:r>
    </w:p>
    <w:p>
      <w:pPr>
        <w:pStyle w:val="Normal"/>
        <w:rPr/>
      </w:pPr>
      <w:r>
        <w:rPr/>
        <w:t>г) свобода поведения ребенк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Средства физического развития дошкольников </w:t>
      </w:r>
      <w:r>
        <w:rPr>
          <w:i/>
        </w:rPr>
        <w:t>(выберите наиболее полный ответ):</w:t>
      </w:r>
    </w:p>
    <w:p>
      <w:pPr>
        <w:pStyle w:val="Normal"/>
        <w:widowControl/>
        <w:numPr>
          <w:ilvl w:val="2"/>
          <w:numId w:val="7"/>
        </w:numPr>
        <w:tabs>
          <w:tab w:val="left" w:pos="720" w:leader="none"/>
        </w:tabs>
        <w:autoSpaceDE w:val="true"/>
        <w:ind w:left="3060" w:hanging="2700"/>
        <w:rPr/>
      </w:pPr>
      <w:r>
        <w:rPr/>
        <w:t>спортивное оборудование;</w:t>
      </w:r>
    </w:p>
    <w:p>
      <w:pPr>
        <w:pStyle w:val="Normal"/>
        <w:widowControl/>
        <w:numPr>
          <w:ilvl w:val="2"/>
          <w:numId w:val="7"/>
        </w:numPr>
        <w:tabs>
          <w:tab w:val="left" w:pos="720" w:leader="none"/>
        </w:tabs>
        <w:autoSpaceDE w:val="true"/>
        <w:ind w:left="720" w:hanging="360"/>
        <w:rPr/>
      </w:pPr>
      <w:r>
        <w:rPr/>
        <w:t>солнце, воздух и вода;</w:t>
      </w:r>
    </w:p>
    <w:p>
      <w:pPr>
        <w:pStyle w:val="Normal"/>
        <w:widowControl/>
        <w:numPr>
          <w:ilvl w:val="2"/>
          <w:numId w:val="7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– </w:t>
      </w:r>
      <w:r>
        <w:rPr/>
        <w:t>режим, питание, воспитание культурно-гигиенических навыков; естественные силы природы; физические упражнения;</w:t>
      </w:r>
    </w:p>
    <w:p>
      <w:pPr>
        <w:pStyle w:val="Normal"/>
        <w:widowControl/>
        <w:numPr>
          <w:ilvl w:val="2"/>
          <w:numId w:val="7"/>
        </w:numPr>
        <w:tabs>
          <w:tab w:val="left" w:pos="720" w:leader="none"/>
        </w:tabs>
        <w:autoSpaceDE w:val="true"/>
        <w:ind w:left="720" w:hanging="360"/>
        <w:rPr/>
      </w:pPr>
      <w:r>
        <w:rPr/>
        <w:t>деятельность воспитателя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Познавательная готовность к обучению в школе предполагает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тносительно высокий уровень зна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о высокий уровень сформированности психических процессов, логических операций, способности добывать необходимые зн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умму знаний, необходимых для освоения школьной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пособность усваивать информацию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Художественно-эстетическое развитие дошкольников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роцесс становления эстетического отношения к окружающему и к разным видам искусства, эстетической деятель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азвитие умения петь, танцевать, рисовать, лепить и т.д.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умения у ребенка воспринимать красивое в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музыкальное развитие ребенк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Раздел 4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Козлова С.А. – автор программы по социально-нравственному развитию детей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Я – Человек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Открытый мир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Я, ты, мы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Дружные ребята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Проект это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графическое изображение плана, например, группы детского сад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ыезд детей и взрослых на природ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яд мероприятий по одной теме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здание интересных ситуац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едагог должен идти в этой деятельности впереди ребенка, вести его за соб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уровень знаний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Технология ТРИЗ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технология развития изобразительных навыков дет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методика развития детского творчеств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овокупность приемов, направленных на культуру общения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widowControl/>
        <w:autoSpaceDE w:val="true"/>
        <w:ind w:left="360" w:hanging="0"/>
        <w:rPr/>
      </w:pPr>
      <w:r>
        <w:rPr/>
        <w:t>6. Педагогические условия развития и воспитания детей дошкольного возраста в игровой деятельности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лько создание условий для игры (предметно-игровую среду)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заинтересовать игрой детей; педагог выступает инициатором в игре; использовать сюжетные игры с воспитательной тематик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новозрастной состав детей.</w:t>
      </w:r>
    </w:p>
    <w:p>
      <w:pPr>
        <w:pStyle w:val="Normal"/>
        <w:rPr/>
      </w:pPr>
      <w:r>
        <w:rPr/>
        <w:t>7. Вид деятельности, в процессе которой, появляется качественно нов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rPr/>
      </w:pPr>
      <w:r>
        <w:rPr>
          <w:bCs/>
          <w:i/>
        </w:rPr>
        <w:t xml:space="preserve">Раздел 5. </w:t>
      </w:r>
    </w:p>
    <w:p>
      <w:pPr>
        <w:pStyle w:val="Normal"/>
        <w:ind w:left="360" w:firstLine="567"/>
        <w:rPr/>
      </w:pPr>
      <w:r>
        <w:rPr/>
        <w:t>1. Семья – это (выберите полный ответ):</w:t>
      </w:r>
    </w:p>
    <w:p>
      <w:pPr>
        <w:pStyle w:val="Normal"/>
        <w:rPr/>
      </w:pPr>
      <w:r>
        <w:rPr/>
        <w:t>а) среда, с помощью которой ребенок знакомится с обществом;</w:t>
      </w:r>
    </w:p>
    <w:p>
      <w:pPr>
        <w:pStyle w:val="Normal"/>
        <w:rPr/>
      </w:pPr>
      <w:r>
        <w:rPr/>
        <w:t>б) часть общества;</w:t>
      </w:r>
    </w:p>
    <w:p>
      <w:pPr>
        <w:pStyle w:val="Normal"/>
        <w:rPr/>
      </w:pPr>
      <w:r>
        <w:rPr/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rPr/>
      </w:pPr>
      <w:r>
        <w:rPr/>
        <w:t>г) ячейка общества.</w:t>
      </w:r>
    </w:p>
    <w:p>
      <w:pPr>
        <w:pStyle w:val="Normal"/>
        <w:ind w:left="360" w:hanging="360"/>
        <w:rPr/>
      </w:pPr>
      <w:r>
        <w:rPr/>
        <w:t>2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rPr/>
      </w:pPr>
      <w:r>
        <w:rPr/>
        <w:t>3. Психолого-педагогическая диагностика готовности детей к школе предполагает определение:</w:t>
      </w:r>
    </w:p>
    <w:p>
      <w:pPr>
        <w:pStyle w:val="Normal"/>
        <w:ind w:left="1800" w:hanging="1800"/>
        <w:rPr/>
      </w:pPr>
      <w:r>
        <w:rPr/>
        <w:t>а) школьной зрелости;</w:t>
      </w:r>
    </w:p>
    <w:p>
      <w:pPr>
        <w:pStyle w:val="Normal"/>
        <w:ind w:left="1800" w:hanging="1800"/>
        <w:rPr/>
      </w:pPr>
      <w:r>
        <w:rPr/>
        <w:t xml:space="preserve">б) специальной готовности, общей готовности; </w:t>
      </w:r>
    </w:p>
    <w:p>
      <w:pPr>
        <w:pStyle w:val="Normal"/>
        <w:ind w:left="1800" w:hanging="1800"/>
        <w:rPr/>
      </w:pPr>
      <w:r>
        <w:rPr/>
        <w:t>в) общей готовности;</w:t>
      </w:r>
    </w:p>
    <w:p>
      <w:pPr>
        <w:pStyle w:val="Normal"/>
        <w:ind w:left="1800" w:hanging="1800"/>
        <w:rPr/>
      </w:pPr>
      <w:r>
        <w:rPr/>
        <w:t>г) выявление эффективности методов и приемов воспитателя.</w:t>
      </w:r>
    </w:p>
    <w:p>
      <w:pPr>
        <w:pStyle w:val="Normal"/>
        <w:ind w:hanging="0"/>
        <w:rPr/>
      </w:pPr>
      <w:r>
        <w:rPr/>
        <w:t>4. Результатом подготовки детей к школе является:</w:t>
      </w:r>
    </w:p>
    <w:p>
      <w:pPr>
        <w:pStyle w:val="Normal"/>
        <w:rPr/>
      </w:pPr>
      <w:r>
        <w:rPr/>
        <w:t>а) психологическая готовность к школе, достаточный её уровень;</w:t>
      </w:r>
    </w:p>
    <w:p>
      <w:pPr>
        <w:pStyle w:val="Normal"/>
        <w:rPr/>
      </w:pPr>
      <w:r>
        <w:rPr/>
        <w:t>б) научение ребенка читать, писать, считать;</w:t>
      </w:r>
    </w:p>
    <w:p>
      <w:pPr>
        <w:pStyle w:val="Normal"/>
        <w:rPr/>
      </w:pPr>
      <w:r>
        <w:rPr/>
        <w:t>в) развитие всех психических процессов до высокого уровня;</w:t>
      </w:r>
    </w:p>
    <w:p>
      <w:pPr>
        <w:pStyle w:val="Normal"/>
        <w:rPr/>
      </w:pPr>
      <w:r>
        <w:rPr/>
        <w:t>г) уровень развития коммуникативност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Что обеспечивает преемственность в процессе развит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вязь различных этапов или ступеней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ый повтор событий или явле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того, что было достигнуто на предыдущих ступенях, новое не просто ликвидирует старое, а содержит в себе ее рациональную, прогрессивную часть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сительно высокий уровень знаний.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только создание условий для игры (предметно-игровую среду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- организовывать игровую и продуктивные виды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ой дидактическ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ую игру и ее усложнен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1. Разработайте конспект любого вида деятельности для любой возрастной группы. 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Представьте на защиту данный конспект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К – 3 способность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 взаимодействии </w:t>
            </w:r>
            <w:r>
              <w:rPr>
                <w:bCs/>
              </w:rPr>
              <w:t>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оретические вопросы: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 Результатом подготовки детей к школе явля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сихологическая готовность к школе, достаточный её уровен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научение ребенка читать, писать, считать;</w:t>
            </w:r>
          </w:p>
          <w:p>
            <w:pPr>
              <w:pStyle w:val="Normal"/>
              <w:rPr/>
            </w:pPr>
            <w:r>
              <w:rPr>
                <w:bCs/>
              </w:rPr>
              <w:t>в) развитие всех психических процессов до высокого уровня;</w:t>
            </w:r>
          </w:p>
          <w:p>
            <w:pPr>
              <w:pStyle w:val="Normal"/>
              <w:rPr/>
            </w:pPr>
            <w:r>
              <w:rPr>
                <w:bCs/>
              </w:rPr>
              <w:t>г) уровень развития коммуникативности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Взаимодействие дошкольных учреждений с семьей - это:</w:t>
            </w:r>
          </w:p>
          <w:p>
            <w:pPr>
              <w:pStyle w:val="Normal"/>
              <w:rPr/>
            </w:pPr>
            <w:r>
              <w:rPr/>
              <w:t>а) посещение семей педагогом;</w:t>
            </w:r>
          </w:p>
          <w:p>
            <w:pPr>
              <w:pStyle w:val="Normal"/>
              <w:rPr/>
            </w:pPr>
            <w:r>
              <w:rPr/>
      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      </w:r>
          </w:p>
          <w:p>
            <w:pPr>
              <w:pStyle w:val="Normal"/>
              <w:rPr/>
            </w:pPr>
            <w:r>
              <w:rPr/>
              <w:t>в) помощь родителей дошкольному учреждению;</w:t>
            </w:r>
          </w:p>
          <w:p>
            <w:pPr>
              <w:pStyle w:val="Normal"/>
              <w:rPr/>
            </w:pPr>
            <w:r>
              <w:rPr/>
              <w:t>г) инклюзивное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>- обеспечивать соответствующее возрасту взаимодействие 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sz w:val="20"/>
              </w:rPr>
              <w:t>2.</w:t>
            </w:r>
            <w:r>
              <w:rPr/>
              <w:t xml:space="preserve"> Разыграйте</w:t>
            </w:r>
            <w:r>
              <w:rPr>
                <w:sz w:val="20"/>
              </w:rPr>
              <w:t xml:space="preserve"> </w:t>
            </w:r>
            <w:r>
              <w:rPr/>
              <w:t>педагогическую ситуацию субъект-субъектного взаимодействия педагога с детьми в сюжетно-ролевой иг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организации взаимодействия 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2. Составьте пакет диагностических методик (3-5) по изучению социально-коммуникативного развития дошкольнико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роект это - 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графическое изображение плана, например, группы детского сад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ыезд детей и взрослых на природу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ряд мероприятий по одной теме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здание интересных ситуаци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педагог должен идти в этой деятельности впереди ребенка, вести его за собо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уровень знаний детей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3. Технология ТРИЗ – это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технология развития изобразительных навыков дете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методика развития детского творчеств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совокупность приемов, направленных на культуру общен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1. Организовать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 Сконструируйте педагогическую ситуацию организации дидактической игры с детьми старшего дошкольного возраста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ть конспект утренней гимнастики для старших дошкольник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2. Проведите эту гимнастику с дошкольниками либо представьте фрагмент этой гиманстики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Дошкольная педагогика</w:t>
      </w:r>
      <w:r>
        <w:rPr>
          <w:bCs/>
        </w:rPr>
        <w:t>»</w:t>
      </w:r>
      <w:r>
        <w:rPr>
          <w:color w:val="000000"/>
        </w:rPr>
        <w:t>» проводится в форме экзамена. На итоговую оценку влияет качество выполнения самостоятельной работы, практических заданий и выполнение тестовых заданий по каждому разделу. Экзаменацион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вопросов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Взаимодействие ДОУ с семьей: традиционные и нетрадиционные формы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консультирование родителе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Рассмотрение понятия «диагностика» в ФГОС Д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формирования готовности ребенка к школ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Характеристика компонентов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Конструирование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ая поддержка развития ребенка в образовательном процессе ДО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сопровождение развития ребенка в образовательном процессе детского сада ДО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«педагогическая задача» в психолого-педагогической литератур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ектирование и решение педагогических задач, направленных на освоение ребенком позиций субъек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ие условия и средства развития ребенка в период дошкольного детст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Виды детской деятельности детей дошкольного возраста в ФГОС Д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Здоровьесберегающие технологии дошкольного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здоровьесберегающих технологий  в ФГОС Д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и характеристика школьной зрелости ребенка дошкольно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Комплексный подход к изучению готовности детей к школ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речевого развития дошколь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познавательного развития дошколь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физического развития дошколь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Модели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образовательные программы ДО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Основные требования ФГОС ДО к современным образовательным программам ДО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концепция целостного развития дошкольник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дошкольного воспит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ое образование как педагогическая систем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Сущностная характеристика ФГОС ДО в РФ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Феномен дошкольного детства в психолого-педагогической литератур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субкультура ребенка – дошкольни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концепции дошкольного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непрерывного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становления «Дошкольной педагогики» как нау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ая педагогика как отрасль педагогической нау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раннего детства.</w:t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rPr/>
      </w:pPr>
      <w:r>
        <w:rPr/>
        <w:t>Со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редставьте пакет диагностических методик изучения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rPr/>
      </w:pPr>
      <w:r>
        <w:rPr/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eastAsia="Calibri"/>
          <w:lang w:eastAsia="en-US"/>
        </w:rPr>
        <w:t>Составьте сравнительную психологическую характеристику младшего дошко</w:t>
      </w:r>
      <w:r>
        <w:rPr/>
        <w:t xml:space="preserve">льника и старшего дошкольник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95"/>
        <w:gridCol w:w="312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Возраст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сихолого-педагогические особенности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Тактика педагогической поддерж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Млад. дош. (3-5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тар. дош (с 5-7 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пект утренней гимнастики для детей дошкольного возраста (возраст – на выбор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rPr>
          <w:lang w:val="en-US"/>
        </w:rPr>
      </w:pPr>
      <w:r>
        <w:rPr>
          <w:lang w:val="en-US"/>
        </w:rPr>
        <w:t>Проведите сравнительный анализ двух концепций подготовки детей к школе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акет диагностических методик (3-5) по изучению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акет диагностических методик (3-5) по изучению познавательного развития до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ведите сравнительный анализ гендерных различий дошкольников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eastAsia="Calibri"/>
          <w:lang w:eastAsia="en-US"/>
        </w:rPr>
        <w:t>Определите и докажите доминирование и значение биологического или социального фактора на разных возрастных этапах дет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оведите сравнительный анализ ФГОС дошкольного образования и ФГОС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eastAsia="Calibri"/>
          <w:lang w:eastAsia="en-US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rPr>
          <w:lang w:val="en-US"/>
        </w:rPr>
      </w:pPr>
      <w:r>
        <w:rPr>
          <w:lang w:val="en-US"/>
        </w:rPr>
        <w:t>Выделите пять недостатков современной системы дошкольного 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ять ключевых понятий темы в первом вопросе, дайте им определение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семинарск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756" w:leader="none"/>
          <w:tab w:val="left" w:pos="862" w:leader="none"/>
          <w:tab w:val="left" w:pos="1080" w:leader="none"/>
        </w:tabs>
        <w:autoSpaceDE w:val="true"/>
        <w:ind w:left="567" w:hanging="0"/>
        <w:rPr/>
      </w:pPr>
      <w:r>
        <w:rPr>
          <w:b/>
          <w:bCs/>
          <w:i/>
          <w:iCs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756" w:leader="none"/>
          <w:tab w:val="left" w:pos="862" w:leader="none"/>
          <w:tab w:val="left" w:pos="1080" w:leader="none"/>
        </w:tabs>
        <w:autoSpaceDE w:val="true"/>
        <w:ind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756" w:leader="none"/>
          <w:tab w:val="left" w:pos="862" w:leader="none"/>
          <w:tab w:val="left" w:pos="1080" w:leader="none"/>
        </w:tabs>
        <w:autoSpaceDE w:val="true"/>
        <w:ind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756" w:leader="none"/>
          <w:tab w:val="left" w:pos="862" w:leader="none"/>
          <w:tab w:val="left" w:pos="1080" w:leader="none"/>
        </w:tabs>
        <w:autoSpaceDE w:val="true"/>
        <w:ind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20"/>
          <w:tab w:val="left" w:pos="756" w:leader="none"/>
          <w:tab w:val="left" w:pos="862" w:leader="none"/>
          <w:tab w:val="left" w:pos="1080" w:leader="none"/>
        </w:tabs>
        <w:autoSpaceDE w:val="true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 xml:space="preserve">8 </w:t>
      </w:r>
      <w:r>
        <w:rPr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0" w:name="_Hlk33455594"/>
      <w:bookmarkEnd w:id="0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c40">
    <w:name w:val="c9 c4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4">
    <w:name w:val="Стиль3"/>
    <w:basedOn w:val="Normal"/>
    <w:qFormat/>
    <w:pPr>
      <w:widowControl/>
      <w:numPr>
        <w:ilvl w:val="0"/>
        <w:numId w:val="8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01434" TargetMode="External"/><Relationship Id="rId6" Type="http://schemas.openxmlformats.org/officeDocument/2006/relationships/hyperlink" Target="http://newlms.magtu.ru/mod/page/view.php?id=301435" TargetMode="External"/><Relationship Id="rId7" Type="http://schemas.openxmlformats.org/officeDocument/2006/relationships/hyperlink" Target="http://newlms.magtu.ru/mod/page/view.php?id=301436" TargetMode="External"/><Relationship Id="rId8" Type="http://schemas.openxmlformats.org/officeDocument/2006/relationships/hyperlink" Target="http://newlms.magtu.ru/mod/page/view.php?id=301437" TargetMode="External"/><Relationship Id="rId9" Type="http://schemas.openxmlformats.org/officeDocument/2006/relationships/hyperlink" Target="http://newlms.magtu.ru/mod/page/view.php?id=301438" TargetMode="External"/><Relationship Id="rId10" Type="http://schemas.openxmlformats.org/officeDocument/2006/relationships/hyperlink" Target="http://newlms.magtu.ru/mod/page/view.php?id=301439" TargetMode="External"/><Relationship Id="rId11" Type="http://schemas.openxmlformats.org/officeDocument/2006/relationships/hyperlink" Target="http://newlms.magtu.ru/mod/page/view.php?id=301442" TargetMode="External"/><Relationship Id="rId12" Type="http://schemas.openxmlformats.org/officeDocument/2006/relationships/hyperlink" Target="http://newlms.magtu.ru/mod/page/view.php?id=301443" TargetMode="External"/><Relationship Id="rId13" Type="http://schemas.openxmlformats.org/officeDocument/2006/relationships/hyperlink" Target="http://newlms.magtu.ru/mod/page/view.php?id=301444" TargetMode="External"/><Relationship Id="rId14" Type="http://schemas.openxmlformats.org/officeDocument/2006/relationships/hyperlink" Target="http://newlms.magtu.ru/mod/page/view.php?id=301445" TargetMode="External"/><Relationship Id="rId15" Type="http://schemas.openxmlformats.org/officeDocument/2006/relationships/hyperlink" Target="http://newlms.magtu.ru/mod/page/view.php?id=301446" TargetMode="External"/><Relationship Id="rId16" Type="http://schemas.openxmlformats.org/officeDocument/2006/relationships/hyperlink" Target="http://newlms.magtu.ru/mod/page/view.php?id=301447" TargetMode="External"/><Relationship Id="rId17" Type="http://schemas.openxmlformats.org/officeDocument/2006/relationships/hyperlink" Target="http://newlms.magtu.ru/mod/page/view.php?id=301450" TargetMode="External"/><Relationship Id="rId18" Type="http://schemas.openxmlformats.org/officeDocument/2006/relationships/hyperlink" Target="http://newlms.magtu.ru/mod/page/view.php?id=301451" TargetMode="External"/><Relationship Id="rId19" Type="http://schemas.openxmlformats.org/officeDocument/2006/relationships/hyperlink" Target="http://newlms.magtu.ru/mod/page/view.php?id=301452" TargetMode="External"/><Relationship Id="rId20" Type="http://schemas.openxmlformats.org/officeDocument/2006/relationships/hyperlink" Target="http://newlms.magtu.ru/mod/page/view.php?id=301453" TargetMode="External"/><Relationship Id="rId21" Type="http://schemas.openxmlformats.org/officeDocument/2006/relationships/hyperlink" Target="http://newlms.magtu.ru/mod/page/view.php?id=301454" TargetMode="External"/><Relationship Id="rId22" Type="http://schemas.openxmlformats.org/officeDocument/2006/relationships/hyperlink" Target="http://newlms.magtu.ru/mod/page/view.php?id=301456" TargetMode="External"/><Relationship Id="rId23" Type="http://schemas.openxmlformats.org/officeDocument/2006/relationships/hyperlink" Target="http://newlms.magtu.ru/mod/page/view.php?id=301457" TargetMode="External"/><Relationship Id="rId24" Type="http://schemas.openxmlformats.org/officeDocument/2006/relationships/hyperlink" Target="http://newlms.magtu.ru/mod/page/view.php?id=301458" TargetMode="External"/><Relationship Id="rId25" Type="http://schemas.openxmlformats.org/officeDocument/2006/relationships/hyperlink" Target="http://newlms.magtu.ru/mod/page/view.php?id=301459" TargetMode="External"/><Relationship Id="rId26" Type="http://schemas.openxmlformats.org/officeDocument/2006/relationships/hyperlink" Target="http://newlms.magtu.ru/mod/page/view.php?id=301460" TargetMode="External"/><Relationship Id="rId27" Type="http://schemas.openxmlformats.org/officeDocument/2006/relationships/hyperlink" Target="http://newlms.magtu.ru/mod/page/view.php?id=301461" TargetMode="External"/><Relationship Id="rId28" Type="http://schemas.openxmlformats.org/officeDocument/2006/relationships/hyperlink" Target="http://newlms.magtu.ru/mod/page/view.php?id=301450" TargetMode="External"/><Relationship Id="rId29" Type="http://schemas.openxmlformats.org/officeDocument/2006/relationships/hyperlink" Target="http://newlms.magtu.ru/mod/page/view.php?id=301456" TargetMode="External"/><Relationship Id="rId30" Type="http://schemas.openxmlformats.org/officeDocument/2006/relationships/hyperlink" Target="http://newlms.magtu.ru/mod/page/view.php?id=301450" TargetMode="External"/><Relationship Id="rId31" Type="http://schemas.openxmlformats.org/officeDocument/2006/relationships/hyperlink" Target="http://znanium.com/catalog.php" TargetMode="External"/><Relationship Id="rId32" Type="http://schemas.openxmlformats.org/officeDocument/2006/relationships/hyperlink" Target="http://e.lanbook.com/books/element.php?pl1_id=13068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2:00Z</dcterms:created>
  <dc:creator>user</dc:creator>
  <dc:description/>
  <cp:keywords/>
  <dc:language>en-US</dc:language>
  <cp:lastModifiedBy>Кафедра Д и СО</cp:lastModifiedBy>
  <cp:lastPrinted>2014-06-24T12:47:00Z</cp:lastPrinted>
  <dcterms:modified xsi:type="dcterms:W3CDTF">2020-09-29T07:02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