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42035</wp:posOffset>
            </wp:positionH>
            <wp:positionV relativeFrom="paragraph">
              <wp:posOffset>-703580</wp:posOffset>
            </wp:positionV>
            <wp:extent cx="7820025" cy="1109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РП-046-Б1.В.11-дИППб-16-4- Возрастная психология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690880</wp:posOffset>
            </wp:positionV>
            <wp:extent cx="7820025" cy="1109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59815</wp:posOffset>
            </wp:positionH>
            <wp:positionV relativeFrom="paragraph">
              <wp:posOffset>-898525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являются: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 xml:space="preserve">Формирование   способности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готовности использовать знание различных теорий обучения, воспитания и развития, основных образовательных программ для обучающихся дошкольного возраста,  </w:t>
      </w:r>
      <w:r>
        <w:rPr>
          <w:spacing w:val="3"/>
        </w:rPr>
        <w:t>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Возрастная психология» входит в вариативную часть блока 1 образовательной программы (Б1.В.11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прохождения следующих курсов: </w:t>
      </w:r>
      <w:r>
        <w:rPr/>
        <w:t xml:space="preserve">Психология, Общая и экспериментальная психология, Психология развития, Возрастная анатомия, физиология и гигиена, Педагогика, Теории обучения и воспитания, Психолого-педагогическая диагностика, Практикум по общей и экспериментальной психологии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одновременно изучается с другими дисциплинами: </w:t>
      </w:r>
      <w:r>
        <w:rPr/>
        <w:t xml:space="preserve">Образование детей с ОВЗ, Методология научного исследования, Образовательные программы,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следующих курсов:</w:t>
      </w:r>
      <w:r>
        <w:rPr/>
        <w:t xml:space="preserve">, Психология детей дошкольного и младшего школьного возраста,   Основы педагогической работы с одаренными детьми,  Проектная деятельность, Профессиональная педагогика и технологии профессионального образования,   Актуальные проблемы дошкольного образования,   Образовательные программы дошкольного образования, Образовательные программы начальной школы,    Качественные и количественные методы в психолого-педагогических исследованиях,   Детская практическая психология, Практикум по научно-исследовательской работе, Методы изучения образовательного процесса в ДОО, Образовательный мониторинг в ДОО,   для прохождения практики: Учебная - практика по получению первичных профессиональных умений и навыков;  при подготовке  к сдаче и сдача государственного экзамена, подготовке к защите и защита выпускной квалификационной работе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я развития и возрастная псих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7604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  <w:tab/>
              <w:tab/>
              <w:t xml:space="preserve">    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  <w:r>
              <w:rPr>
                <w:spacing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- выделять </w:t>
            </w:r>
            <w:r>
              <w:rPr>
                <w:spacing w:val="-5"/>
                <w:sz w:val="20"/>
                <w:szCs w:val="20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5"/>
                <w:sz w:val="20"/>
                <w:szCs w:val="20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>- способами применения теоретических знаний при решении квазипрофессиональных задач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</w:t>
              <w:tab/>
              <w:t xml:space="preserve">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сновные теории психического развития детей, Психологические основы обучения, воспитания и развития детей;</w:t>
            </w:r>
          </w:p>
        </w:tc>
      </w:tr>
      <w:tr>
        <w:trPr>
          <w:trHeight w:val="76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разрабатывать психологические рекомендации для педагогов по проблемам, возникающим  в образовательном процессе на основе знаний основных теорий развития детей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оставления программ психологического сопровождения</w:t>
            </w:r>
            <w:r>
              <w:rPr>
                <w:spacing w:val="3"/>
                <w:sz w:val="20"/>
                <w:szCs w:val="20"/>
              </w:rPr>
              <w:t xml:space="preserve"> на основе знаний основных теорий развития дете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>ПК-5</w:t>
              <w:tab/>
              <w:tab/>
              <w:t xml:space="preserve">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диагностического исследования, этапы обработки результатов в образовательной деятельности и взаимодействия со взрослыми и сверстниками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ять процесс диагностического обследования детей в образовательных организациях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ывать помощь родителям и педагогам в изучении индивидуальных особенностей детей.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Способностью осуществлять сбор и первичную обработку информации, результатов наблюдений и диагностик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sz w:val="24"/>
          <w:szCs w:val="24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572"/>
        <w:gridCol w:w="1118"/>
        <w:gridCol w:w="945"/>
        <w:gridCol w:w="1031"/>
        <w:gridCol w:w="3367"/>
        <w:gridCol w:w="3047"/>
        <w:gridCol w:w="1159"/>
      </w:tblGrid>
      <w:tr>
        <w:trPr>
          <w:tblHeader w:val="true"/>
          <w:trHeight w:val="115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.Введение в возрастную психолог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Предмет и задачи возрастной психологии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и методы  изучения возрастной психолог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1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дел 2. Психология дет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1.  Исторический анализ понятия «детство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сновные направления психического развития 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7"/>
                <w:sz w:val="20"/>
                <w:szCs w:val="20"/>
              </w:rPr>
              <w:t>младенчеств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2.3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сновные направления психического развития в </w:t>
            </w:r>
            <w:r>
              <w:rPr>
                <w:color w:val="000000"/>
                <w:spacing w:val="-6"/>
                <w:sz w:val="20"/>
                <w:szCs w:val="20"/>
              </w:rPr>
              <w:t>раннем детств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  <w:p>
            <w:pPr>
              <w:pStyle w:val="Normal"/>
              <w:ind w:hanging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2.4 </w:t>
            </w:r>
            <w:r>
              <w:rPr>
                <w:color w:val="000000"/>
                <w:spacing w:val="-8"/>
                <w:sz w:val="20"/>
                <w:szCs w:val="20"/>
              </w:rPr>
              <w:t>Основные направления психического развития дошкольн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2.5 </w:t>
            </w:r>
            <w:r>
              <w:rPr>
                <w:sz w:val="20"/>
                <w:szCs w:val="20"/>
              </w:rPr>
              <w:t>Проблема психологической готовности к школьному обуч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</w:t>
            </w:r>
            <w:r>
              <w:rPr>
                <w:color w:val="000000"/>
                <w:spacing w:val="-8"/>
                <w:sz w:val="20"/>
                <w:szCs w:val="20"/>
              </w:rPr>
              <w:t>Основные направления психического развития младшего школьн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3. Психология переходных возрас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20" w:leader="none"/>
                <w:tab w:val="left" w:pos="578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Основные направления развития подрост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13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Основные направления развития юнош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23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замен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Традиционные образовательные технологии</w:t>
      </w:r>
      <w:r>
        <w:rPr>
          <w:sz w:val="22"/>
          <w:szCs w:val="22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sz w:val="22"/>
          <w:szCs w:val="22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Технологии проблемного обучения</w:t>
      </w:r>
      <w:r>
        <w:rPr>
          <w:sz w:val="22"/>
          <w:szCs w:val="22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sz w:val="22"/>
          <w:szCs w:val="22"/>
        </w:rPr>
        <w:t>3. </w:t>
      </w:r>
      <w:r>
        <w:rPr>
          <w:b/>
          <w:sz w:val="22"/>
          <w:szCs w:val="22"/>
        </w:rPr>
        <w:t>Технологии проектного обучения</w:t>
      </w:r>
      <w:r>
        <w:rPr>
          <w:sz w:val="22"/>
          <w:szCs w:val="22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пы проектов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Интерактивные технологии</w:t>
      </w:r>
      <w:r>
        <w:rPr>
          <w:sz w:val="22"/>
          <w:szCs w:val="22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беседа, 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Информационно-коммуникационные образовательные технологии</w:t>
      </w:r>
      <w:r>
        <w:rPr>
          <w:sz w:val="22"/>
          <w:szCs w:val="22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31"/>
          <w:rFonts w:ascii="Times New Roman" w:hAnsi="Times New Roman" w:cs="Georgia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  <w:t>Перечень вопросов и заданий для самостоятельной работы по изучению те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3575"/>
        <w:gridCol w:w="3576"/>
      </w:tblGrid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задачи возрастной психолог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0"/>
                <w:szCs w:val="20"/>
              </w:rPr>
              <w:t>Возрастная психология как научная отрасль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возрастной психологи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возрастной психологии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психологией развит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и методы  изучения возрастной психолог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5" w:hanging="0"/>
              <w:rPr/>
            </w:pPr>
            <w:r>
              <w:rPr>
                <w:sz w:val="20"/>
                <w:szCs w:val="20"/>
              </w:rPr>
              <w:t xml:space="preserve">Классификация стратегий изучения развития по Л.С. Выготскому </w:t>
            </w:r>
          </w:p>
          <w:p>
            <w:pPr>
              <w:pStyle w:val="Normal"/>
              <w:numPr>
                <w:ilvl w:val="0"/>
                <w:numId w:val="17"/>
              </w:numPr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как метод изучения развития</w:t>
            </w:r>
          </w:p>
          <w:p>
            <w:pPr>
              <w:pStyle w:val="Normal"/>
              <w:numPr>
                <w:ilvl w:val="0"/>
                <w:numId w:val="17"/>
              </w:numPr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как метод изучения развития</w:t>
            </w:r>
          </w:p>
          <w:p>
            <w:pPr>
              <w:pStyle w:val="Normal"/>
              <w:numPr>
                <w:ilvl w:val="0"/>
                <w:numId w:val="17"/>
              </w:numPr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как метод изучения развит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анализ понятия «детство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сториогенеза понятия «детств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Д.Б. Эльконина об историческом содержании детств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сновные направления психического развити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7"/>
                <w:sz w:val="20"/>
                <w:szCs w:val="20"/>
              </w:rPr>
              <w:t>младенчеств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" w:hanging="0"/>
              <w:rPr/>
            </w:pPr>
            <w:r>
              <w:rPr>
                <w:sz w:val="20"/>
                <w:szCs w:val="20"/>
              </w:rPr>
              <w:t>Возрастной кризис в младенчеств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сихического развития ребенка младенческого возраста (до 1 года): развитие бытовой, игровой, предметной деятельности, общения; познавательное, эмоционально-личностное развитие.</w:t>
            </w:r>
          </w:p>
          <w:p>
            <w:pPr>
              <w:pStyle w:val="Normal"/>
              <w:numPr>
                <w:ilvl w:val="0"/>
                <w:numId w:val="3"/>
              </w:numPr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атери в развитии ребенка в первый год жизн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новные направления развития подрост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бщепсихологическая характеристика подросткового возраста: социальная ситуация развития, ведущий тип деятельности, психологические новообразования, кризис подростково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знавательного развития подрост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собенности личностного развития подростков: эмоции, воля, мотивация, самооцен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собенности общения подростка со сверстник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собенности общения подростка со взрослыми. Подросток в школьной сред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девиантного и аддиктивного поведения в 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уации характера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новные направления развития юноши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бщепсихологическая характеристика юношеского возраста: социальная ситуация развития, ведущий тип деятельности, психологические новообразования,  возрастной кризис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собенности личностного развития в юности. Самоопределение и построение жизненных планов на будущее, как центральное новообразование юношеского возраст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бщение в юности. Дружба и любовь в данный возрастной период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ициды в переходных возраста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самостоятельной работы при подготовке к практическим занятиям: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274"/>
      </w:tblGrid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Основные направления психического развития в раннем детстве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раннем возраст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Характеристика психического развития ребенка раннего возраста (с 1 до 3 лет): развитие бытовой, трудовой, игровой, продуктивной деятельности, общения; познавательное, эмоционально-личностное развити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кризис 3-х лет.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ные направления психического развития дошкольни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Характеристика психического развития ребенка дошкольного возраста (с 3 до 7 лет): развитие бытовой, трудовой, игровой, продуктивной деятельности, общения; познавательное, эмоционально-личностное развит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кризис 7 лет.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блема психологической готовности к школьному обучению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сихологической готовности детей к школьному обучению. Другие виды готовности к обучению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>
                <w:spacing w:val="-8"/>
                <w:sz w:val="20"/>
                <w:szCs w:val="20"/>
              </w:rPr>
              <w:t>Структура психологической готовности к школьному обучению: познавательный (интеллектуальный), личностный, мотивационный, эмоционально-волевой, коммуникативный и другие компоненты. Сравнительный анализ различных подход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Необходимость комплексного подхода к диагностике готовности ребенка к школьному обучению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реемственность дошкольного учреждения и школы в диагностической и подготовительной работе с будущими школьниками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сновные направления психического развития младшего школьни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чебной деятельности младшего школьни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й сферы младшего школьник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/>
            </w:pPr>
            <w:r>
              <w:rPr>
                <w:sz w:val="20"/>
                <w:szCs w:val="20"/>
              </w:rPr>
              <w:t>Личностное развитие младшего школьник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ния младшего школьника с родителями, учителями, сверстник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/>
            </w:pPr>
            <w:r>
              <w:rPr>
                <w:sz w:val="20"/>
                <w:szCs w:val="20"/>
              </w:rPr>
              <w:t>Период адаптации ребенка к школе: психологический аспект проблемы, варианты адаптации, пути преодоления проблем адаптации. Проблема неготовности детей к обучению в школе.</w:t>
            </w:r>
          </w:p>
        </w:tc>
      </w:tr>
    </w:tbl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jc w:val="center"/>
        <w:rPr>
          <w:rFonts w:cs="Georgia"/>
          <w:i/>
          <w:i/>
          <w:color w:val="C00000"/>
          <w:szCs w:val="20"/>
        </w:rPr>
      </w:pPr>
      <w:r>
        <w:rPr>
          <w:rFonts w:cs="Georgia"/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на 2-м курсе в летнюю сессию 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ПК-1</w:t>
              <w:tab/>
              <w:tab/>
              <w:t xml:space="preserve">    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spacing w:val="3"/>
              </w:rPr>
            </w:pPr>
            <w:r>
              <w:rPr>
                <w:sz w:val="20"/>
                <w:szCs w:val="20"/>
              </w:rPr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задачи возрастной психологии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и методы изучения развит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специфические закономерности психического развит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анализ понятия «Детство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младенчестве. Основные достижения возра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сихического развития в раннем возрасте. Основные достижения возраст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собенности психического развития детей дошкольного возраста. Основные достижения возраст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сихологического развития в младшем школьном возраст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бщая характеристика подросткового возраста. Проблема «кризиса» в 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Общая характеристика юношеского возраста. Особенности общения в юношеском возраст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sz w:val="20"/>
                <w:szCs w:val="20"/>
              </w:rPr>
              <w:t>Кризис личности в юности. Выбор жизненных целей и их реа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- выделять </w:t>
            </w:r>
            <w:r>
              <w:rPr>
                <w:spacing w:val="-5"/>
                <w:sz w:val="20"/>
                <w:szCs w:val="20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5"/>
                <w:sz w:val="20"/>
                <w:szCs w:val="20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ить контрольную работу  по одной из тем, привести примеры из практик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возрастной психологии на современном этап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как метод возрастной психолог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как метод возрастной психолог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ирование как метод возрастной психолог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Кризис новорожденности. Психофизиологическая характеристика периода новорожден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общения в диаде «мать-дитя» на первом году жизн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раненого развития: возможности развития ребенка до 1 год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ребенка к ДО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 дошкольник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новы развития изобразительной деятельности в детском возраст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новы развития конструктивной деятельности в детском возраст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готовность к обучению в школ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ребенка к школьному обучению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Учебная деятельность, как ведущая деятельность младшего школьного возраста, ее структу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успешности обучения в младшем школьном возраст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бщения в психическом развитии ребенка, формы общения ребенка с другими людь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личность, особенности ее становл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sz w:val="20"/>
                <w:szCs w:val="20"/>
              </w:rPr>
              <w:t>Развитие самосознания и самооценки в детском/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sz w:val="20"/>
                <w:szCs w:val="20"/>
              </w:rPr>
              <w:t>Особенности общения подростка со взрослыми и сверстникам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- выделять </w:t>
            </w:r>
            <w:r>
              <w:rPr>
                <w:spacing w:val="-5"/>
                <w:sz w:val="20"/>
                <w:szCs w:val="20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,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5"/>
                <w:sz w:val="20"/>
                <w:szCs w:val="20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читают, что у детей раннего возраста не должно быть большого разнообразия игрушек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 должна быть организована предметная деятельность детей раннего возраста?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уровня овладения предметной и игровой деятельностью для детей данного возрас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пределении ролей в присутствии сверстников наблюдается следующее: часть детей предлагает главную роль другому; часть детей заявляет свое право на главную роль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йте психологическое объяснение этому наблюдению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уровня овладения игровой деятельностью и межличностного общения для детей данного возрас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, ученик 1-го класса, - очень эрудированный мальчик. С усложнением учебного материала учитель стала жаловаться на низкую успеваемость, неорганизованность Коли, на нарушение им правил поведения и, наконец, стала отмечать трудности Коли в общении со сверстникам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чем может быть связана такая ситуация?</w:t>
            </w:r>
            <w:r>
              <w:rPr>
                <w:i/>
                <w:sz w:val="20"/>
                <w:szCs w:val="20"/>
              </w:rPr>
              <w:t xml:space="preserve">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уровня овладения учебной деятельностью для детей данного возраст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/>
              <w:t>ОПК-4</w:t>
              <w:tab/>
              <w:t xml:space="preserve">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>Основные теории психического развития детей, Психологические основы обучения, воспитания и развития дет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сихология обуч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сихология воспита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Образовательные программы в ДОУ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Образовательные программы в СОШ</w:t>
            </w:r>
          </w:p>
          <w:p>
            <w:pPr>
              <w:pStyle w:val="Normal"/>
              <w:widowControl/>
              <w:autoSpaceDE w:val="true"/>
              <w:ind w:left="501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spacing w:val="3"/>
                <w:sz w:val="20"/>
                <w:szCs w:val="20"/>
              </w:rPr>
              <w:t>разрабатывать психологические рекомендации для педагогов по проблемам, возникающим  в образовательном процессе на основе знаний основных теорий развития де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упповых проектов по направлениям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720" w:hanging="0"/>
              <w:rPr>
                <w:rFonts w:cs="Georgia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ставление рекомендаций для педагогов и родителей по оптимизации обучения, воспитания и развития детей и подростков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ставление программы психологического сопровождения  детей и подростков в образовательной сред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выками составления программ психологического сопровождения</w:t>
            </w:r>
            <w:r>
              <w:rPr>
                <w:spacing w:val="3"/>
                <w:sz w:val="20"/>
                <w:szCs w:val="20"/>
              </w:rPr>
              <w:t xml:space="preserve"> на основе знаний основных теорий развития де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8" w:right="10" w:hanging="0"/>
              <w:rPr>
                <w:rFonts w:eastAsia="Calibri" w:cs="Georg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Georgia"/>
                <w:i/>
                <w:sz w:val="20"/>
                <w:szCs w:val="20"/>
                <w:lang w:eastAsia="en-US"/>
              </w:rPr>
              <w:t>Выполнить контрольную работу по одной из тем: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right="10" w:hanging="0"/>
              <w:rPr/>
            </w:pPr>
            <w:r>
              <w:rPr>
                <w:rFonts w:eastAsia="Calibri" w:cs="Georgia"/>
                <w:i/>
                <w:sz w:val="20"/>
                <w:szCs w:val="20"/>
                <w:lang w:eastAsia="en-US"/>
              </w:rPr>
              <w:t xml:space="preserve">Разработка программ </w:t>
            </w:r>
            <w:r>
              <w:rPr>
                <w:rFonts w:eastAsia="Calibri"/>
                <w:i/>
                <w:spacing w:val="3"/>
                <w:sz w:val="20"/>
                <w:szCs w:val="20"/>
                <w:lang w:eastAsia="en-US"/>
              </w:rPr>
              <w:t>с включением обучающих и воспитательных технологий</w:t>
            </w:r>
            <w:r>
              <w:rPr>
                <w:rFonts w:eastAsia="Calibri" w:cs="Georgia"/>
                <w:i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10" w:hanging="0"/>
              <w:rPr>
                <w:rFonts w:ascii="Arial" w:hAnsi="Arial" w:eastAsia="Calibri" w:cs="Arial"/>
                <w:i/>
                <w:i/>
                <w:color w:val="C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ы раннего развития детей</w:t>
            </w:r>
            <w:r>
              <w:rPr>
                <w:rFonts w:eastAsia="Calibri" w:cs="Arial" w:ascii="Arial" w:hAnsi="Arial"/>
                <w:i/>
                <w:color w:val="C00000"/>
                <w:sz w:val="36"/>
                <w:szCs w:val="3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10" w:hanging="0"/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ы психологического сопровождения первоклассников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10" w:hanging="0"/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а развития младших школьников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10" w:hanging="0"/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а развития подростков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а развития юношей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ПК-5</w:t>
              <w:tab/>
              <w:t xml:space="preserve">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z w:val="20"/>
                <w:szCs w:val="20"/>
              </w:rPr>
              <w:t>Основные этапы диагностического исследования, этапы обработки результатов в образовательной деятельности и взаимодействия со взрослыми и сверст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Основные этапы диагностического исследования составить схем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хема взаимодействия со взрослыми и сверстниками в образовательной среде</w:t>
            </w:r>
          </w:p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ять процесс диагностического обследования детей в образовательных организациях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ывать помощь родителям и педагогам в изучении индивидуальных особенностей дет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и применить в практике методы, позволяющие выделять </w:t>
            </w:r>
            <w:r>
              <w:rPr>
                <w:spacing w:val="3"/>
                <w:sz w:val="20"/>
                <w:szCs w:val="20"/>
              </w:rPr>
              <w:t>осуществлять сбор данных об индивидуальных особенностях детей, проявляющихся в образовательной деятельности и взаимодействии со взрослыми и сверстниками</w:t>
            </w:r>
            <w:r>
              <w:rPr>
                <w:spacing w:val="-6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ы диагностики психического развития дошкольников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ы диагностики психологической готовности к обучению в школе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ы диагностики психосоциального развития младших школьников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ы диагностики психосоциального развития подростка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ы диагностики психосоциального развития юноши.</w:t>
            </w:r>
          </w:p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pacing w:val="3"/>
                <w:sz w:val="20"/>
                <w:szCs w:val="20"/>
              </w:rPr>
              <w:t>Способностью осуществлять сбор и первичную обработку информации, результатов наблюдений и диагност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8" w:right="10" w:hanging="0"/>
              <w:rPr>
                <w:rFonts w:eastAsia="Calibri" w:cs="Georg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Georgia"/>
                <w:i/>
                <w:sz w:val="20"/>
                <w:szCs w:val="20"/>
                <w:lang w:eastAsia="en-US"/>
              </w:rPr>
              <w:t>Выполнить контрольную работу по одной из тем: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Разработать одну из программ: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1. Диагностическая программа по игровой деятельности детей дошкольного возраста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.</w:t>
              <w:tab/>
              <w:t>Диагностическая программа по трудовой и бытовой деятельности детей дошкольного и мл. школьного возрастов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3.</w:t>
              <w:tab/>
              <w:t>Диагностическая программа по продуктивной деятельности детей дошкольного и мл. школьного возрастов</w:t>
            </w:r>
          </w:p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4.</w:t>
              <w:tab/>
              <w:t>Диагностическая программа по учебно-познавательной деятельности детей, подростков, студенто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0"/>
          <w:szCs w:val="20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роводится в устной форме. Билеты содержат три вопроса, два из которых теоретического характера, один – практического характер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экзамен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ОПК-1,4 и ПК-5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 ОПК-1,4 и ПК-5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 ОПК-1,4 и ПК-5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ная работа выполняется в письменной форме и выставляется в образовательном портале</w:t>
      </w:r>
    </w:p>
    <w:p>
      <w:pPr>
        <w:pStyle w:val="Normal"/>
        <w:rPr/>
      </w:pPr>
      <w:r>
        <w:rPr>
          <w:b/>
        </w:rPr>
        <w:t>Показатели и критерии оценивания контрольн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Гурья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подрост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1467.pdf&amp;show=dcatalogues/1/1123992/146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Овсянникова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детств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всян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о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 Марты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юноше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рты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330.pdf&amp;show=dcatalogues/1/1129965/233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3. Мицан, Е. Л. Методология и методы психолого-педагогического исследования : учебное пособие / Е. Л. Мицан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326.pdf&amp;show=dcatalogues/1/1138354/3326.pdf&amp;view=true</w:t>
        </w:r>
      </w:hyperlink>
      <w:r>
        <w:rPr>
          <w:color w:val="000000"/>
        </w:rPr>
        <w:t xml:space="preserve">  (дата обращения: 25.09.2020). - Макрообъект. - Текст : электронный. - ISBN 978-5-9967-0995-3. - Сведения доступны также на CD-ROM.</w:t>
      </w:r>
    </w:p>
    <w:p>
      <w:pPr>
        <w:pStyle w:val="Normal"/>
        <w:ind w:firstLine="756"/>
        <w:rPr>
          <w:shd w:fill="FFFFFF" w:val="clear"/>
        </w:rPr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 xml:space="preserve">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>
          <w:color w:val="000000"/>
        </w:rPr>
        <w:t xml:space="preserve">  (дата обращения: 25.09.2020). - Макрообъект. - Текст : электронный. - ISBN 978-5-9967-1035-5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b/>
          <w:sz w:val="24"/>
          <w:szCs w:val="24"/>
        </w:rPr>
        <w:tab/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"/>
        <w:gridCol w:w="2845"/>
        <w:gridCol w:w="1870"/>
        <w:gridCol w:w="1320"/>
        <w:gridCol w:w="3001"/>
        <w:gridCol w:w="82"/>
        <w:gridCol w:w="108"/>
      </w:tblGrid>
      <w:tr>
        <w:trPr>
          <w:trHeight w:val="537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05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53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Heading1"/>
        <w:spacing w:before="240" w:after="120"/>
        <w:ind w:left="567" w:hanging="0"/>
        <w:rPr>
          <w:rStyle w:val="FontStyle22"/>
          <w:sz w:val="14"/>
          <w:szCs w:val="24"/>
        </w:rPr>
      </w:pPr>
      <w:r>
        <w:rPr>
          <w:b w:val="false"/>
          <w:bCs/>
          <w:iCs w:val="false"/>
          <w:lang w:val="en-US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708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eorg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0">
    <w:name w:val="WW8Num4z0"/>
    <w:qFormat/>
    <w:rPr>
      <w:rFonts w:cs="Georgia"/>
    </w:rPr>
  </w:style>
  <w:style w:type="character" w:styleId="WW8Num6z0">
    <w:name w:val="WW8Num6z0"/>
    <w:qFormat/>
    <w:rPr>
      <w:i w:val="false"/>
      <w:color w:val="000000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1467.pdf&amp;show=dcatalogues/1/1123992/1467.pdf&amp;view=true" TargetMode="External"/><Relationship Id="rId16" Type="http://schemas.openxmlformats.org/officeDocument/2006/relationships/hyperlink" Target="https://magtu.informsystema.ru/uploader/fileUpload?name=2671.pdf&amp;show=dcatalogues/1/1131410/2671.pdf&amp;view=true" TargetMode="External"/><Relationship Id="rId17" Type="http://schemas.openxmlformats.org/officeDocument/2006/relationships/hyperlink" Target="https://magtu.informsystema.ru/uploader/fileUpload?name=2330.pdf&amp;show=dcatalogues/1/1129965/2330.pdf&amp;view=true" TargetMode="External"/><Relationship Id="rId18" Type="http://schemas.openxmlformats.org/officeDocument/2006/relationships/hyperlink" Target="https://magtu.informsystema.ru/uploader/fileUpload?name=3326.pdf&amp;show=dcatalogues/1/1138354/3326.pdf&amp;view=true" TargetMode="External"/><Relationship Id="rId19" Type="http://schemas.openxmlformats.org/officeDocument/2006/relationships/hyperlink" Target="https://magtu.informsystema.ru/uploader/fileUpload?name=3405.pdf&amp;show=dcatalogues/1/1139691/3405.pdf&amp;view=true" TargetMode="External"/><Relationship Id="rId20" Type="http://schemas.openxmlformats.org/officeDocument/2006/relationships/hyperlink" Target="https://magtu.informsystema.ru/uploader/fileUpload?name=3816.pdf&amp;show=dcatalogues/1/1530261/3816.pdf&amp;view=true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0:06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01T04:42:00Z</dcterms:modified>
  <cp:revision>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