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jc w:val="left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7772400" cy="1019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6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входит в базов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</w:t>
      </w:r>
      <w:r>
        <w:rPr>
          <w:rStyle w:val="FontStyle16"/>
          <w:b w:val="false"/>
          <w:sz w:val="24"/>
          <w:szCs w:val="24"/>
        </w:rPr>
        <w:t>владения</w:t>
      </w:r>
      <w:r>
        <w:rPr>
          <w:rStyle w:val="FontStyle16"/>
          <w:b w:val="false"/>
          <w:color w:val="000000"/>
          <w:sz w:val="24"/>
          <w:szCs w:val="24"/>
        </w:rPr>
        <w:t xml:space="preserve">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Детская психология», «Практикум по здоровьесберегающим технологиям», «Основы специальной педагогики и психологии», «Диагностика и методы коррекции отклонений в развитии ребенка» </w:t>
      </w:r>
      <w:r>
        <w:rPr/>
        <w:t>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ОПК-1 </w:t>
            </w:r>
            <w:r>
              <w:rPr/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обучения, воспитания и развития с учетом </w:t>
            </w:r>
            <w:r>
              <w:rPr/>
      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57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91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6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: </w:t>
      </w:r>
      <w:r>
        <w:rPr/>
        <w:t xml:space="preserve">вклад отечественных ученых в становление и развитие возрастной анатомии и физиологии.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</w:t>
      </w:r>
      <w:r>
        <w:rPr>
          <w:bCs/>
          <w:iCs/>
        </w:rPr>
        <w:t>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/>
        <w:t>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в</w:t>
      </w:r>
      <w:r>
        <w:rPr>
          <w:rStyle w:val="FontStyle20"/>
          <w:rFonts w:cs="Times New Roman"/>
          <w:sz w:val="24"/>
          <w:szCs w:val="24"/>
        </w:rPr>
        <w:t>озрастные изменения нервной системы.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</w:t>
      </w:r>
      <w:r>
        <w:rPr>
          <w:rStyle w:val="FontStyle20"/>
          <w:rFonts w:cs="Times New Roman"/>
          <w:sz w:val="24"/>
          <w:szCs w:val="24"/>
        </w:rPr>
        <w:t>сообщение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в</w:t>
      </w:r>
      <w:r>
        <w:rPr>
          <w:rStyle w:val="FontStyle20"/>
          <w:rFonts w:cs="Times New Roman"/>
          <w:sz w:val="24"/>
          <w:szCs w:val="24"/>
        </w:rPr>
        <w:t>озрастные изменения сенсорных систем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Изучение основной и дополнительной литературы и представление ответа на вопрос: </w:t>
      </w:r>
      <w:r>
        <w:rPr/>
        <w:t>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Высшая нервная деятельность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iCs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«</w:t>
      </w:r>
      <w:r>
        <w:rPr/>
        <w:t>Доминанта»; «Динамический стереотип»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3. Анатомо-физиологические и возрастные особенности висцеральных систе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вопросам: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пределения большого и малого кругов кровообращени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собенности нервной и гуморальной регуляции деятельности сердца, сосудов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Виды иммунитета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 xml:space="preserve">Строение и функции печени. 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Гигиена органов пищеварительной системы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Нервная и гуморальная  регуляция мочеобразования и мочевыделения.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rPr/>
      </w:pPr>
      <w:r>
        <w:rPr/>
        <w:t>Особенности строения, значение и гигиена кож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603"/>
        <w:gridCol w:w="5233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ОПК-1 </w:t>
            </w:r>
            <w:r>
              <w:rPr/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бщая характеристика нервной системы. 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пределение рефлекса, инстинкта. Виды рефлексов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щитовидной железы и паращитовидной желез. Изменения в организме, происходящие при гипо-, гиперфункции  щитовидной желе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тимуса.   Изменения в организме, происходящие при гипо-, гиперфункции тиму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собенности строения позвоночника ребенка. Образование лордоза и кифо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Органы  дыхательной системы: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Определение пищеварения. Функции пищеварительной систем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 xml:space="preserve">Образование и выделение мочи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/>
              <w:t xml:space="preserve"> </w:t>
            </w:r>
            <w:r>
              <w:rPr/>
              <w:t xml:space="preserve">Анатомо-физиологические особенности кож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</w:rPr>
            </w:pPr>
            <w:r>
              <w:rPr/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>
                <w:rFonts w:cs="Arial"/>
                <w:u w:val="single"/>
              </w:rPr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Выполнить рисунок «Строение рефлекторной дуги» и указать названия основных элемент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Составить схему: «Классификация желез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Выполнить рисунок «Строение сердца» и указать названия основных элементов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Подготовить глоссарий к теме «Дыхательная система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/>
            </w:pPr>
            <w:r>
              <w:rPr/>
              <w:t>Составить схему: «Виды иммунитета»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61" w:leader="none"/>
                <w:tab w:val="left" w:pos="486" w:leader="none"/>
              </w:tabs>
              <w:spacing w:before="0" w:after="0"/>
              <w:ind w:left="61" w:firstLine="142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/>
              <w:t>Выполнить рисунок «Строение кожи» и указать названия основных элемен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навыками обучения, воспитания и развития с учетом </w:t>
            </w:r>
            <w:r>
              <w:rPr/>
      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 xml:space="preserve">Гигиена сна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зр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слух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-284" w:leader="none"/>
                <w:tab w:val="left" w:pos="344" w:leader="none"/>
              </w:tabs>
              <w:autoSpaceDE w:val="true"/>
              <w:ind w:left="344" w:hanging="360"/>
              <w:rPr/>
            </w:pPr>
            <w:r>
              <w:rPr/>
              <w:t>Гигиена кожи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Общая характеристика нервной системы. 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80" w:leader="none"/>
        </w:tabs>
        <w:autoSpaceDE w:val="true"/>
        <w:ind w:left="0" w:hanging="0"/>
        <w:rPr/>
      </w:pPr>
      <w:r>
        <w:rPr/>
        <w:t>Определение рефлекса, инстинкта. Виды рефлексов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autoSpaceDE w:val="true"/>
        <w:ind w:left="0" w:hanging="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щитовидной железы и паращитовидной желез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обенности строения позвоночника ребенка. Образование лордоза и кифо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Определение пищеварения. Функции пищеварительной систем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Образование и выделение мочи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 </w:t>
      </w:r>
      <w:r>
        <w:rPr/>
        <w:t xml:space="preserve">Анатомо-физиологические особенности кож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  <w:tab w:val="left" w:pos="426" w:leader="none"/>
        </w:tabs>
        <w:autoSpaceDE w:val="true"/>
        <w:ind w:left="0" w:hanging="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widowControl/>
        <w:tabs>
          <w:tab w:val="clear" w:pos="720"/>
          <w:tab w:val="left" w:pos="-284" w:leader="none"/>
        </w:tabs>
        <w:autoSpaceDE w:val="true"/>
        <w:ind w:left="240" w:hanging="0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192" w:leader="none"/>
        </w:tabs>
        <w:ind w:left="360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актические вопросы к экзамену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рефлекторной дуги» и указать названия основных элемент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ставить схему: «Классификация желез»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ставить схему: «Виды иммунитета».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ыполнить рисунок «Строение кожи» и указать названия основных элементов.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FontStyle20"/>
          <w:rFonts w:cs="Times New Roman"/>
          <w:b/>
          <w:sz w:val="24"/>
          <w:szCs w:val="24"/>
        </w:rPr>
        <w:t>Практические задания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нерв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 xml:space="preserve">Гигиена сна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зре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слух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Сколиоз и его профилак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органов дыхательной систем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органов пищевари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органов выделительной сист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284" w:leader="none"/>
        </w:tabs>
        <w:autoSpaceDE w:val="true"/>
        <w:rPr/>
      </w:pPr>
      <w:r>
        <w:rPr/>
        <w:t>Гигиена кож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  <w:color w:val="000000"/>
        </w:rPr>
        <w:t>Критерии обучения по дисциплине «</w:t>
      </w:r>
      <w:r>
        <w:rPr>
          <w:bCs/>
          <w:i/>
          <w:color w:val="000000"/>
        </w:rPr>
        <w:t>Возрастная анатомия, физиология и гигиен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bCs/>
          <w:color w:val="000000"/>
        </w:rPr>
        <w:t xml:space="preserve">; </w:t>
      </w:r>
      <w:r>
        <w:rPr/>
        <w:t>уметь</w:t>
      </w:r>
      <w:r>
        <w:rPr>
          <w:color w:val="000000"/>
        </w:rPr>
        <w:t xml:space="preserve"> использовать знания </w:t>
      </w:r>
      <w:r>
        <w:rPr/>
        <w:t xml:space="preserve">общих, специфических закономерностей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и владеть навыками </w:t>
      </w:r>
      <w:r>
        <w:rPr>
          <w:bCs/>
          <w:color w:val="000000"/>
        </w:rPr>
        <w:t xml:space="preserve">обучения, воспитания и развития с учетом </w:t>
      </w:r>
      <w:r>
        <w:rPr/>
        <w:t xml:space="preserve"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; 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ть знания и владеть навыками </w:t>
      </w:r>
      <w:r>
        <w:rPr>
          <w:bCs/>
          <w:color w:val="000000"/>
        </w:rPr>
        <w:t xml:space="preserve">обучения, воспитания, развития с учетом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/>
        <w:t>общих, специфических закономерностей и индивидуальных особенностей психического и психофизиологического развития, особенностей регуляции поведения и деятельности человека на различных возрастных ступенях; в умении</w:t>
      </w:r>
      <w:r>
        <w:rPr>
          <w:color w:val="000000"/>
        </w:rPr>
        <w:t xml:space="preserve"> использовать </w:t>
      </w:r>
      <w:r>
        <w:rPr/>
        <w:t>закономерности и индивидуальные особенности психического и психофизиологического развит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</w:t>
      </w:r>
      <w:r>
        <w:rPr/>
        <w:t>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</w:r>
      <w:r>
        <w:rPr>
          <w:bCs/>
        </w:rPr>
        <w:t>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/>
        <w:t xml:space="preserve">1. Мордина, Е. М. Анатомия, возрастная физиология и гигиена : учебное пособие / Е. М. Мордина ; МГТУ. - [2-е изд., испр. и доп.]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</w:t>
      </w:r>
      <w:hyperlink r:id="rId12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54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Дополнительная литература: </w:t>
      </w:r>
    </w:p>
    <w:p>
      <w:pPr>
        <w:pStyle w:val="Normal"/>
        <w:rPr/>
      </w:pPr>
      <w:r>
        <w:rPr/>
        <w:t xml:space="preserve">1. 2Мордина, Е. М. Пластическая анатомия : учебное пособие [для СПО] / Е. М. Мордина ; МГТУ. - [2-е изд., испр. и доп.]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74.pdf&amp;show=dcatalogues/1/1123999/147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95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3196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-757-17 от 27.06.2017 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rPr/>
            </w:pPr>
            <w:r>
              <w:rPr/>
              <w:t>свободно распространяемо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FontStyle21"/>
          <w:b/>
          <w:color w:val="000000"/>
          <w:sz w:val="24"/>
          <w:szCs w:val="24"/>
        </w:rPr>
        <w:t>Интернет-ресурсы</w:t>
      </w:r>
      <w:r>
        <w:rPr>
          <w:b/>
          <w:color w:val="000000"/>
        </w:rPr>
        <w:t>:</w:t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color w:val="000000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color w:val="000000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color w:val="000000"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3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я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ind w:firstLine="709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1473.pdf&amp;show=dcatalogues/1/1123998/1473.pdf&amp;view=true" TargetMode="External"/><Relationship Id="rId12" Type="http://schemas.openxmlformats.org/officeDocument/2006/relationships/hyperlink" Target="https://magtu.informsystema.ru/uploader/fileUpload?name=3669.pdf&amp;show=dcatalogues/1/1526362/3669.pdf&amp;view=true" TargetMode="External"/><Relationship Id="rId13" Type="http://schemas.openxmlformats.org/officeDocument/2006/relationships/hyperlink" Target="https://magtu.informsystema.ru/uploader/fileUpload?name=1474.pdf&amp;show=dcatalogues/1/1123999/1474.pdf&amp;view=true" TargetMode="Externa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3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5T06:2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