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6440</wp:posOffset>
            </wp:positionH>
            <wp:positionV relativeFrom="paragraph">
              <wp:posOffset>-233045</wp:posOffset>
            </wp:positionV>
            <wp:extent cx="7943215" cy="1093279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5160</wp:posOffset>
            </wp:positionH>
            <wp:positionV relativeFrom="paragraph">
              <wp:posOffset>1654810</wp:posOffset>
            </wp:positionV>
            <wp:extent cx="7912100" cy="1088961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1088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62015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Б.10.2 «Психолого-педагогическая диагностика» являются: </w:t>
      </w:r>
    </w:p>
    <w:p>
      <w:pPr>
        <w:pStyle w:val="Normal"/>
        <w:ind w:firstLine="540"/>
        <w:rPr/>
      </w:pPr>
      <w:r>
        <w:rPr/>
        <w:t xml:space="preserve">Формирование у студентов системы теоретических знаний и практических умений, отвечающих требованиям бакалавра дошкольного образования, а.и. о методах и принципах психолого-педагогической диагностики, основных этапах проведения и обработки результатов, а так же принципах и нормах диагностического исследова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иагностика в деятельности социального педагога» входит в базовую часть блока Б1.Б10 «Психология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Общая и экспериментальная психология», «Психология 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Психология кризисных периодов развития детей и подростков и методика их преодоления», «Методика изучения межличностных отношений», «Социально-педагогическая коррекция отклоняющегося поведения» и при прохождении производственных практи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.Б.10.2 «Психолого-педагогическая диагно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010"/>
        <w:gridCol w:w="1944"/>
        <w:gridCol w:w="2256"/>
      </w:tblGrid>
      <w:tr>
        <w:trPr>
          <w:tblHeader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 –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психологии человека, психологии развития, психологии общения; сущность психолого-педагогической диагнос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представление о методах диагностики развития, общения, деятельности детей </w:t>
            </w:r>
            <w:r>
              <w:rPr>
                <w:sz w:val="22"/>
              </w:rPr>
              <w:t xml:space="preserve">и подростков </w:t>
            </w:r>
            <w:r>
              <w:rPr/>
              <w:t>в работе социального педаго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Фиксирует проблемные несоответствия в использовании методов диагностики развития, общения, деятельности разных возрастов, </w:t>
            </w:r>
            <w:r>
              <w:rPr>
                <w:sz w:val="22"/>
                <w:szCs w:val="22"/>
              </w:rPr>
              <w:t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Анализирует причины недостатков своей деятельности по использованию методов диагностики развития, общения, деятельности детей разных возрастов</w:t>
            </w:r>
            <w:r>
              <w:rPr>
                <w:sz w:val="22"/>
                <w:szCs w:val="22"/>
              </w:rPr>
              <w:t>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</w:t>
            </w:r>
            <w:r>
              <w:rPr/>
              <w:t xml:space="preserve"> использует наиболее эффективные методы диагностики развития, общения, деятельности детей разных возрастов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диагностику психологических свойств, процессов, состояний человека на разных этапах психического развития; выбирать методы и методики диагностики в соответствии с ситуацией развития детей и подрост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sz w:val="22"/>
              </w:rPr>
              <w:t>ести ответственность за адекватный выбор методов и методик диагност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жет применять некоторые методы диагностики в своей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осознает ответственность за адекватный выбор методов и методик диагностики в деятельности социального педаго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именять различные методы диагностики в своей профессиональной деятельности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полной мере осознает ответственность за адекватный выбор методов и методик диагностики </w:t>
            </w:r>
            <w:r>
              <w:rPr/>
              <w:t>в деятельности социального педаго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етко и аргументировано осуществляет выбор методов и методик диагностики развития, общения, деятельности детей и подростков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 xml:space="preserve">умеет применять различные методы в своей профессиональной деятельности, в том числе и в нестандартных педагогических ситуациях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>осознает высокую ответственность за адекватный выбор методов и методик диагностики в деятельности социального педагог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пособами организации диагностики развития, общения, деятельности детей и подростков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sz w:val="22"/>
              </w:rPr>
              <w:t>видения</w:t>
            </w:r>
            <w:r>
              <w:rPr>
                <w:sz w:val="22"/>
                <w:szCs w:val="22"/>
              </w:rPr>
              <w:t xml:space="preserve"> перспектив развития и путей оптимизации методов диагностик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Способен к самостоятельной организации диагностики развития, общения, деятельности детей и подростков в зависимости от случая (эпизодическ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Соотносит достоинства и недостатки выбранных методов диагностики с полученными результатами; способен организовывать диагностику развития, общения, деятельности детей и подростков под руководством консультан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Управляет процессом применения результатов диагностики в своей деятельности; </w:t>
            </w:r>
            <w:r>
              <w:rPr>
                <w:sz w:val="22"/>
                <w:szCs w:val="22"/>
              </w:rPr>
              <w:t>может самостоятельно организовать диагностику развития, общения, деятельност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К-5 -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особенности вы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емонстрирует знания особенностей поведения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ет особенности вы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 целостное представление об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 учитывать психологические особенности про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меет определять психологические особенности про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ет учитывать психологические особенности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т конструктивные способы поведения при работе с дошкольниками, , способен анализировать собственную професссиональную деятельность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 xml:space="preserve">Владеет 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bCs/>
              </w:rPr>
              <w:t xml:space="preserve"> на начальном уров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ладеет 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bCs/>
              </w:rPr>
              <w:t xml:space="preserve"> на базовом уров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Fonts w:cs="Times New Roman"/>
                <w:bCs/>
                <w:sz w:val="24"/>
              </w:rPr>
              <w:t xml:space="preserve">Обладает способностью к выявлению интересов, трудностей, </w:t>
            </w:r>
            <w:r>
              <w:rPr>
                <w:sz w:val="24"/>
              </w:rPr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rFonts w:cs="Times New Roman"/>
                <w:bCs/>
                <w:sz w:val="24"/>
              </w:rPr>
              <w:t xml:space="preserve"> на продвинутом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вн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6 часов (из них 4 в интеракт.форме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роль – 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573"/>
        <w:gridCol w:w="730"/>
        <w:gridCol w:w="972"/>
        <w:gridCol w:w="778"/>
        <w:gridCol w:w="2436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ценка схематизация  и анализа матери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бесед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ыполнение задания, составление программы диагностики собственной лич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УВ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учащихс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воды по результатам метод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2. Тема </w:t>
            </w:r>
            <w:r>
              <w:rPr>
                <w:b w:val="false"/>
                <w:i w:val="false"/>
              </w:rPr>
              <w:t>Диагностика готовности к школьному обуч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3. Тема Психолого-педагогическая диагностика мотивационной сферы и  личностных качеств учащихс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4 Тема Психолого-педагогическая диагностика эмоционально-волевой сферы учащихс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класс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, выводы по результатам паспорт-алгоритм методик метод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УВ</w:t>
            </w:r>
          </w:p>
        </w:tc>
      </w:tr>
      <w:tr>
        <w:trPr>
          <w:trHeight w:val="11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щие выводы по результатам метод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 предусмотрено использование следующих 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69"/>
        <w:gridCol w:w="1514"/>
        <w:gridCol w:w="2442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тическое представление места психолого-педагогической диагностики в системе научного знания.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схематизация  и анализа материал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/>
              <w:t xml:space="preserve">Схематическое представление системы методов психолого-педагогической диагностики. 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 Оценка схематизация  и анализа материал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ирование и составление программы психолого-педагогической диагностики собственной личности, выполнение задания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полнение зад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стный ответ на 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2. Тема Диагностика готовности к школьному обучен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3. Тема Психолого-педагогическая диагностика мотивационной сферы и  личностных качеств учащихс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4 Тема Психолого-педагогическая диагностика эмоционально-волевой сферы 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групп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Устный ответ, выводы по результатам методик</w:t>
            </w:r>
          </w:p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практическом занятии</w:t>
            </w:r>
          </w:p>
          <w:p>
            <w:pPr>
              <w:pStyle w:val="Style42"/>
              <w:rPr/>
            </w:pPr>
            <w:r>
              <w:rPr/>
              <w:t>Конспект паспорта методик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2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</w:t>
      </w: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.</w:t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Классификация  методи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ind w:firstLine="720"/>
        <w:rPr/>
      </w:pPr>
      <w:r>
        <w:rPr/>
        <w:t xml:space="preserve">1. Особенности психолого-педагогической  диагностики. </w:t>
      </w:r>
    </w:p>
    <w:p>
      <w:pPr>
        <w:pStyle w:val="Normal"/>
        <w:ind w:firstLine="720"/>
        <w:rPr/>
      </w:pPr>
      <w:r>
        <w:rPr/>
        <w:t>2. Формализованные и малоформализованные методы психолого-педагогической диагностики.</w:t>
      </w:r>
    </w:p>
    <w:p>
      <w:pPr>
        <w:pStyle w:val="Normal"/>
        <w:ind w:firstLine="720"/>
        <w:rPr/>
      </w:pPr>
      <w:r>
        <w:rPr/>
        <w:t xml:space="preserve">3. Специфические задачи диагностики на разных этапах детского развития и подростков. </w:t>
      </w:r>
    </w:p>
    <w:p>
      <w:pPr>
        <w:pStyle w:val="Normal"/>
        <w:ind w:firstLine="720"/>
        <w:rPr/>
      </w:pPr>
      <w:r>
        <w:rPr/>
        <w:t xml:space="preserve">4. Объекты возрастной психологической диагностики и классификация методик по их определению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Задание</w:t>
      </w:r>
      <w:r>
        <w:rPr/>
        <w:t>: выявить центральные линии психического развития, новообразования на каждом возрастном этапе, определить приоритетные задачи  диагностики детей и подростков и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34"/>
        <w:gridCol w:w="2700"/>
        <w:gridCol w:w="37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Возрастной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Гр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сихологические ново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Задачи психолого-педагогической диагностики на данном период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познавательной сфер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Развитие познавательных процессов на разных возрастных этапах детства и отрочества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Методики исследования познавательных  процесс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Развитие и становление речи в детств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Особенности методик исследования речи детей.</w:t>
      </w:r>
    </w:p>
    <w:p>
      <w:pPr>
        <w:pStyle w:val="Normal"/>
        <w:ind w:firstLine="720"/>
        <w:rPr/>
      </w:pPr>
      <w:r>
        <w:rPr>
          <w:i/>
        </w:rPr>
        <w:t>Задание 1</w:t>
      </w:r>
      <w:r>
        <w:rPr/>
        <w:t xml:space="preserve">. Подобрать методики диагностики познавательных процессов и речи у детей и подростков и подготовить справку – паспорт по следующему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 xml:space="preserve">- ее назначение, </w:t>
      </w:r>
    </w:p>
    <w:p>
      <w:pPr>
        <w:pStyle w:val="Normal"/>
        <w:ind w:firstLine="720"/>
        <w:rPr/>
      </w:pPr>
      <w:r>
        <w:rPr/>
        <w:t>- основные положения содержания методики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Заполнить следующую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lang w:eastAsia="en-US"/>
              </w:rPr>
            </w:pPr>
            <w:r>
              <w:rPr>
                <w:spacing w:val="-8"/>
              </w:rPr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знавательный проце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Методика диагност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До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щущение и вос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.</w:t>
      </w:r>
      <w:r>
        <w:rPr/>
        <w:t xml:space="preserve"> Провести обследование собственной личности с целью выявления уровня развития познавательных процессов (на выбор студента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способностей и интеллекта учащихся</w:t>
      </w:r>
    </w:p>
    <w:p>
      <w:pPr>
        <w:pStyle w:val="Normal"/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1. Диагностика способностей у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Интеллект и факторы, определяющие его становление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новные методики диагностики интеллекта у детей и подростков, их достоинства и недостатк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применения психодиагностических методик интеллекта на разных возрастных этапах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Методики диагностики специальных способностей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5. Креативность и ее основные параметры при обследовани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6. Методики диагностики креативности у детей и подростков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общих способностей у детей и подростков: </w:t>
      </w:r>
    </w:p>
    <w:p>
      <w:pPr>
        <w:pStyle w:val="Normal"/>
        <w:ind w:firstLine="720"/>
        <w:rPr/>
      </w:pPr>
      <w:r>
        <w:rPr/>
        <w:t>- Методика исследования умственного развития детей Д.Векслера</w:t>
      </w:r>
    </w:p>
    <w:p>
      <w:pPr>
        <w:pStyle w:val="Normal"/>
        <w:ind w:firstLine="720"/>
        <w:rPr/>
      </w:pPr>
      <w:r>
        <w:rPr/>
        <w:t>- Школьный тест умственного развития (ШТУР)</w:t>
      </w:r>
    </w:p>
    <w:p>
      <w:pPr>
        <w:pStyle w:val="Normal"/>
        <w:ind w:firstLine="720"/>
        <w:rPr/>
      </w:pPr>
      <w:r>
        <w:rPr/>
        <w:t xml:space="preserve">- Прогрессивные матрицы Дж.Равенна </w:t>
      </w:r>
    </w:p>
    <w:p>
      <w:pPr>
        <w:pStyle w:val="Normal"/>
        <w:ind w:firstLine="720"/>
        <w:rPr/>
      </w:pPr>
      <w:r>
        <w:rPr/>
        <w:t xml:space="preserve">-  Фигурная форма теста творческого мышления Е.П. Торранса  </w:t>
      </w:r>
    </w:p>
    <w:p>
      <w:pPr>
        <w:pStyle w:val="Normal"/>
        <w:ind w:firstLine="720"/>
        <w:rPr/>
      </w:pPr>
      <w:r>
        <w:rPr/>
        <w:t>- Тест лингвистических способностей</w:t>
      </w:r>
    </w:p>
    <w:p>
      <w:pPr>
        <w:pStyle w:val="Normal"/>
        <w:ind w:firstLine="720"/>
        <w:rPr/>
      </w:pPr>
      <w:r>
        <w:rPr/>
        <w:t>- Тест математических способносте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Проанализировать использованную литературу и на основе полученных сведений заполнить следующую таблиц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0"/>
        <w:gridCol w:w="4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 испытуе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 диагностики интелл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Название и диагностическое назначение субте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уровня и структуры интеллекта с помощью методики Дж. Равен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Диагностика готовности к школьному обучению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психологической готовности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Задачи диагностики готовности детей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 Основные методики диагностики компонентов психологической готовности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методики диагностики компонентов готовности к обучению в школе и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Компонент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Диагностическая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держание метод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Интеллекту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Лично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циально-психол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Эмоционально-вол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/>
        <w:t xml:space="preserve">Задание 2. Подобрать и изучить следующие комплексные методики диагностики готовности к обучению в школе: </w:t>
      </w:r>
    </w:p>
    <w:p>
      <w:pPr>
        <w:pStyle w:val="Normal"/>
        <w:ind w:firstLine="720"/>
        <w:rPr/>
      </w:pPr>
      <w:r>
        <w:rPr/>
        <w:t>- Методика экспресс диагностики интеллектуальных способностей (МЭДИС)</w:t>
      </w:r>
    </w:p>
    <w:p>
      <w:pPr>
        <w:pStyle w:val="Normal"/>
        <w:ind w:firstLine="720"/>
        <w:rPr/>
      </w:pPr>
      <w:r>
        <w:rPr/>
        <w:t>- Тест школьной зрелости А.Керна – Й. Йерасека</w:t>
      </w:r>
    </w:p>
    <w:p>
      <w:pPr>
        <w:pStyle w:val="Normal"/>
        <w:ind w:firstLine="720"/>
        <w:rPr/>
      </w:pPr>
      <w:r>
        <w:rPr/>
        <w:t>- Методика Н.И. Гуткино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.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дошкольного возраста (10 человек) с целью выявления готовности к обучению в школе с помощью теста школьной зрелости А.Керна – Й. Йерасек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 xml:space="preserve">Тема. Психолого-педагогическая диагностика мотивационной сферы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Особенности развитие и становление мотивационной сферы 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Основные методики диагностики мотивационной сферы у детей и подростков.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Задание 1.</w:t>
      </w:r>
      <w:r>
        <w:rPr/>
        <w:t xml:space="preserve"> Подобрать методики диагностики мотивационной сферы у детей дошкольного и школьного возраста и занести результаты поиска в следующую таблицу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00"/>
        <w:gridCol w:w="33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и диагност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lang w:eastAsia="en-US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Ранн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До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ладший 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дростков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2.</w:t>
      </w:r>
      <w:r>
        <w:rPr/>
        <w:t xml:space="preserve"> Подобрать и изучить следующие методики диагностики мотивации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степени удовлетворенности основных потребностей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успеху Т.Элерса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избеганию  неудач Т.Элерс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 личностис целью выявления степени удовлетворенности основных потребностей с помощью одноименной методик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 занятия Психолого-педагогическая диагностика личностных качеств учащихс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исследования черт личност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сиходиагностики черт личности у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Возможности диагностического изучения самосознания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личности детей и подростков: </w:t>
      </w:r>
    </w:p>
    <w:p>
      <w:pPr>
        <w:pStyle w:val="Normal"/>
        <w:ind w:firstLine="720"/>
        <w:rPr/>
      </w:pPr>
      <w:r>
        <w:rPr/>
        <w:t>- Подростковый личностный опросник Р. Кеттелла (14 факторный)</w:t>
      </w:r>
    </w:p>
    <w:p>
      <w:pPr>
        <w:pStyle w:val="Normal"/>
        <w:ind w:firstLine="720"/>
        <w:rPr/>
      </w:pPr>
      <w:r>
        <w:rPr/>
        <w:t>- Методика самооценки Дембо-Рубинштейна</w:t>
      </w:r>
    </w:p>
    <w:p>
      <w:pPr>
        <w:pStyle w:val="Normal"/>
        <w:ind w:firstLine="720"/>
        <w:rPr/>
      </w:pPr>
      <w:r>
        <w:rPr/>
        <w:t xml:space="preserve">- Методика «Лесенка»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Методика исследования самосознания Столина В.В.</w:t>
      </w:r>
    </w:p>
    <w:p>
      <w:pPr>
        <w:pStyle w:val="Normal"/>
        <w:ind w:firstLine="720"/>
        <w:rPr/>
      </w:pPr>
      <w:r>
        <w:rPr/>
        <w:t>- Методика ценностных ориентаций М.Рокича</w:t>
      </w:r>
    </w:p>
    <w:p>
      <w:pPr>
        <w:pStyle w:val="Normal"/>
        <w:ind w:firstLine="720"/>
        <w:rPr/>
      </w:pPr>
      <w:r>
        <w:rPr/>
        <w:t>- Тест опросник Г. Айзенка</w:t>
      </w:r>
    </w:p>
    <w:p>
      <w:pPr>
        <w:pStyle w:val="Normal"/>
        <w:ind w:firstLine="720"/>
        <w:rPr/>
      </w:pPr>
      <w:r>
        <w:rPr/>
        <w:t>- Опросник структуры темперамента В.М. Русалов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собственной личности с целью выявления факторов личности с помощью  личностного опросника  Кеттелла 16Р</w:t>
      </w:r>
      <w:r>
        <w:rPr>
          <w:lang w:val="en-US"/>
        </w:rPr>
        <w:t>F</w:t>
      </w:r>
      <w:r>
        <w:rPr/>
        <w:t xml:space="preserve"> (16 факторный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младшего школьного возраста (10 человек) с целью выявления уровня самооценки  с помощью методики самооценки Дембо-Рубинштейна. Интерпретировать полученные результаты, составить диагностическое заключение.</w:t>
      </w:r>
    </w:p>
    <w:p>
      <w:pPr>
        <w:pStyle w:val="Normal"/>
        <w:shd w:fill="FFFFFF" w:val="clear"/>
        <w:ind w:firstLine="720"/>
        <w:rPr/>
      </w:pPr>
      <w:r>
        <w:rPr>
          <w:i/>
        </w:rPr>
        <w:t>Задание 4</w:t>
      </w:r>
      <w:r>
        <w:rPr/>
        <w:t xml:space="preserve">. Провести обследование собственной личности с целью выявления уровня самоотношения  с помощью </w:t>
      </w:r>
      <w:r>
        <w:rPr>
          <w:color w:val="000000"/>
        </w:rPr>
        <w:t xml:space="preserve">методики исследования </w:t>
      </w:r>
      <w:r>
        <w:rPr/>
        <w:t>самоотношения</w:t>
      </w:r>
      <w:r>
        <w:rPr>
          <w:color w:val="000000"/>
        </w:rPr>
        <w:t xml:space="preserve"> Столина В.В</w:t>
      </w:r>
      <w:r>
        <w:rPr/>
        <w:t>.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эмоционально-волевой сферы учащихс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сихические состояния как характеристика психической деятельности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обенности развитие эмоциональной сферы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Методики диагностики эмоциональной сферы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Становление волевых свойств личности в онтогенезе и возможности их диагностики у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эмоциональной сферы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Дом – Дерево – Человек»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дифференциальной диагностики депрессивных состояний Зунге, адаптирована Т.И. Балашовой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фрустрационных реакций Розенцвейг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школьной тревожности Филлипса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Анкета выявления признаков психического напряжения и невротических тенденций детей Й. Шванцара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ст тревожности Р. Тэммл, М. Дорки и В. Амена, </w:t>
      </w:r>
      <w:r>
        <w:rPr>
          <w:color w:val="000000"/>
          <w:spacing w:val="1"/>
          <w:sz w:val="24"/>
          <w:szCs w:val="24"/>
        </w:rPr>
        <w:t xml:space="preserve">перевод и адаптация </w:t>
      </w:r>
      <w:r>
        <w:rPr>
          <w:bCs/>
          <w:color w:val="000000"/>
          <w:spacing w:val="1"/>
          <w:sz w:val="24"/>
          <w:szCs w:val="24"/>
        </w:rPr>
        <w:t>В. М. Астапова</w:t>
      </w:r>
    </w:p>
    <w:p>
      <w:pPr>
        <w:pStyle w:val="Heading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– </w:t>
      </w:r>
      <w:r>
        <w:rPr>
          <w:bCs/>
          <w:color w:val="000000"/>
          <w:spacing w:val="1"/>
          <w:sz w:val="24"/>
          <w:szCs w:val="24"/>
        </w:rPr>
        <w:t>Опросник Басса – Дарки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подросткового возраста (10 человек) с целью выявления компонентов школьной тревожности с помощью теста школьной тревожности Филлипс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фрустрационных реакций и индекса конформности помощью теста Розенцвейг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старшего подросткового возраста (10 человек) с целью выявления индекса агрессивности и враждебности с помощью опросника Баса-Дарки. Интерпретировать полученные результаты, составить диагностическое заключение.</w:t>
      </w:r>
    </w:p>
    <w:p>
      <w:pPr>
        <w:pStyle w:val="Heading2"/>
        <w:tabs>
          <w:tab w:val="clear" w:pos="720"/>
          <w:tab w:val="left" w:pos="480" w:leader="none"/>
        </w:tabs>
        <w:ind w:right="9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  <w:szCs w:val="24"/>
        </w:rPr>
        <w:t>Тема. Психолого-педагогическая диагностика межличностных отношений в классе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Межличностные отношения как условие психического развития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о определению межличностных отношений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межличностных отношений на различных возрастных этапах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межличностных отношений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Опросник диагностики межличностных отношений А.А. Руковишникова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12"/>
        </w:rPr>
        <w:t>Методика диагностики межличностных и межгрупповых отношений Дж. Морено (социометрия</w:t>
      </w:r>
      <w:r>
        <w:rPr>
          <w:color w:val="000000"/>
          <w:spacing w:val="-6"/>
        </w:rPr>
        <w:t>)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Определение психологического климата группы Л.Н. Лутошкин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межличностных отношений с помощью социометри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 xml:space="preserve">. Провести обследование группы испытуемых юношеского возраста (10 человек) с целью выявления особенностей социальной адаптации в коллективе сверстников с помощью методики </w:t>
      </w:r>
      <w:r>
        <w:rPr>
          <w:color w:val="000000"/>
          <w:spacing w:val="-6"/>
        </w:rPr>
        <w:t>диагностики социально-психологической адаптации К. Роджерса и р. Даймонда</w:t>
      </w:r>
      <w:r>
        <w:rPr/>
        <w:t>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 xml:space="preserve">Тема </w:t>
      </w:r>
      <w:r>
        <w:rPr>
          <w:b/>
          <w:i/>
        </w:rPr>
        <w:t xml:space="preserve"> </w:t>
      </w:r>
      <w:r>
        <w:rPr/>
        <w:t>Психолого-педагогическая диагностика семьи и семейного воспита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Категории семей и семейного неблагополучия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диагностики семьи и семейного воспитания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разных категорий семей.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семьи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Моя семья»  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Рене Жиля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АСВ Эйдемиллер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семейных отношений с помощью методики Рене Жиля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ых родителей или родственников, имеющих детей с целью выявления особенностей стиля воспитания по методике АВС Эйдемиллера. Интерпретировать полученные результаты, составить диагностическое заключени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экзаменом</w:t>
      </w:r>
    </w:p>
    <w:p>
      <w:pPr>
        <w:pStyle w:val="Normal"/>
        <w:rPr>
          <w:b/>
          <w:b/>
        </w:rPr>
      </w:pPr>
      <w:r>
        <w:rPr>
          <w:b/>
        </w:rPr>
        <w:t>1. Выявление причин школьной дезадаптации является наиболее актуальной в …. возрасте</w:t>
      </w:r>
    </w:p>
    <w:p>
      <w:pPr>
        <w:pStyle w:val="Normal"/>
        <w:rPr/>
      </w:pPr>
      <w:r>
        <w:rPr/>
        <w:t>А) дошкольном</w:t>
      </w:r>
    </w:p>
    <w:p>
      <w:pPr>
        <w:pStyle w:val="Normal"/>
        <w:rPr/>
      </w:pPr>
      <w:r>
        <w:rPr/>
        <w:t>Б) юношеском</w:t>
      </w:r>
    </w:p>
    <w:p>
      <w:pPr>
        <w:pStyle w:val="Normal"/>
        <w:rPr/>
      </w:pPr>
      <w:r>
        <w:rPr/>
        <w:t>В) младшем школьном</w:t>
      </w:r>
    </w:p>
    <w:p>
      <w:pPr>
        <w:pStyle w:val="Normal"/>
        <w:rPr/>
      </w:pPr>
      <w:r>
        <w:rPr/>
        <w:t>Г) подростковом</w:t>
      </w:r>
    </w:p>
    <w:p>
      <w:pPr>
        <w:pStyle w:val="Normal"/>
        <w:rPr>
          <w:b/>
          <w:b/>
        </w:rPr>
      </w:pPr>
      <w:r>
        <w:rPr>
          <w:b/>
        </w:rPr>
        <w:t>2. Наиболее эффективным методом исследования индивидуально-психологических особенностей дошкольников является</w:t>
      </w:r>
    </w:p>
    <w:p>
      <w:pPr>
        <w:pStyle w:val="Normal"/>
        <w:rPr/>
      </w:pPr>
      <w:r>
        <w:rPr/>
        <w:t>А) тест</w:t>
      </w:r>
    </w:p>
    <w:p>
      <w:pPr>
        <w:pStyle w:val="Normal"/>
        <w:rPr/>
      </w:pPr>
      <w:r>
        <w:rPr/>
        <w:t>Б) опрос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наблюдение</w:t>
      </w:r>
    </w:p>
    <w:p>
      <w:pPr>
        <w:pStyle w:val="Normal"/>
        <w:rPr>
          <w:b/>
          <w:b/>
        </w:rPr>
      </w:pPr>
      <w:r>
        <w:rPr>
          <w:b/>
        </w:rPr>
        <w:t>3. Основным методом обследования познавательных процессов является…</w:t>
      </w:r>
    </w:p>
    <w:p>
      <w:pPr>
        <w:pStyle w:val="Normal"/>
        <w:rPr/>
      </w:pPr>
      <w:r>
        <w:rPr/>
        <w:t xml:space="preserve">А) наблюдение </w:t>
      </w:r>
    </w:p>
    <w:p>
      <w:pPr>
        <w:pStyle w:val="Normal"/>
        <w:rPr/>
      </w:pPr>
      <w:r>
        <w:rPr/>
        <w:t>Б) тест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опрос</w:t>
      </w:r>
    </w:p>
    <w:p>
      <w:pPr>
        <w:pStyle w:val="Normal"/>
        <w:rPr>
          <w:b/>
          <w:b/>
        </w:rPr>
      </w:pPr>
      <w:r>
        <w:rPr>
          <w:b/>
        </w:rPr>
        <w:t>4. Предметом изучения импрессивной речи детей является…</w:t>
      </w:r>
    </w:p>
    <w:p>
      <w:pPr>
        <w:pStyle w:val="Normal"/>
        <w:rPr/>
      </w:pPr>
      <w:r>
        <w:rPr/>
        <w:t>А) умение составлять фразы</w:t>
      </w:r>
    </w:p>
    <w:p>
      <w:pPr>
        <w:pStyle w:val="Normal"/>
        <w:rPr/>
      </w:pPr>
      <w:r>
        <w:rPr/>
        <w:t>Б) понимание устной речи</w:t>
      </w:r>
    </w:p>
    <w:p>
      <w:pPr>
        <w:pStyle w:val="Normal"/>
        <w:rPr/>
      </w:pPr>
      <w:r>
        <w:rPr/>
        <w:t>В) состояние лексики</w:t>
      </w:r>
    </w:p>
    <w:p>
      <w:pPr>
        <w:pStyle w:val="Normal"/>
        <w:rPr/>
      </w:pPr>
      <w:r>
        <w:rPr/>
        <w:t>Г) способность осуществлять пересказ</w:t>
      </w:r>
    </w:p>
    <w:p>
      <w:pPr>
        <w:pStyle w:val="Normal"/>
        <w:rPr/>
      </w:pPr>
      <w:r>
        <w:rPr>
          <w:b/>
        </w:rPr>
        <w:t>5. Однофакторная модель интеллекта является теоретической основой следующей методики диагностики интеллекта у детей</w:t>
      </w:r>
    </w:p>
    <w:p>
      <w:pPr>
        <w:pStyle w:val="Normal"/>
        <w:rPr/>
      </w:pPr>
      <w:r>
        <w:rPr/>
        <w:t>А) Методика исследования умственного развития детей Д.Векслера</w:t>
      </w:r>
    </w:p>
    <w:p>
      <w:pPr>
        <w:pStyle w:val="Normal"/>
        <w:rPr/>
      </w:pPr>
      <w:r>
        <w:rPr/>
        <w:t>Б) Школьный тест умственного развития (ШТУР)</w:t>
      </w:r>
    </w:p>
    <w:p>
      <w:pPr>
        <w:pStyle w:val="Normal"/>
        <w:rPr/>
      </w:pPr>
      <w:r>
        <w:rPr/>
        <w:t>В) Групповой интеллектуальный тест (ГИТ)</w:t>
      </w:r>
    </w:p>
    <w:p>
      <w:pPr>
        <w:pStyle w:val="Normal"/>
        <w:rPr/>
      </w:pPr>
      <w:r>
        <w:rPr/>
        <w:t>Г) Прогрессивные матрицы Дж. Равенна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pacing w:val="-4"/>
        </w:rPr>
        <w:t>К параметрам креативности по методике Е.П. Торренса не относится</w:t>
      </w:r>
      <w:r>
        <w:rPr>
          <w:b/>
        </w:rPr>
        <w:t>…</w:t>
      </w:r>
    </w:p>
    <w:p>
      <w:pPr>
        <w:pStyle w:val="Normal"/>
        <w:rPr/>
      </w:pPr>
      <w:r>
        <w:rPr/>
        <w:t>А) беглость</w:t>
      </w:r>
    </w:p>
    <w:p>
      <w:pPr>
        <w:pStyle w:val="Normal"/>
        <w:rPr/>
      </w:pPr>
      <w:r>
        <w:rPr/>
        <w:t>Б) гибкость</w:t>
      </w:r>
    </w:p>
    <w:p>
      <w:pPr>
        <w:pStyle w:val="Normal"/>
        <w:rPr/>
      </w:pPr>
      <w:r>
        <w:rPr/>
        <w:t>В) надежность</w:t>
      </w:r>
    </w:p>
    <w:p>
      <w:pPr>
        <w:pStyle w:val="Normal"/>
        <w:rPr/>
      </w:pPr>
      <w:r>
        <w:rPr/>
        <w:t>Г) оригинальность</w:t>
      </w:r>
    </w:p>
    <w:p>
      <w:pPr>
        <w:pStyle w:val="Normal"/>
        <w:rPr/>
      </w:pPr>
      <w:r>
        <w:rPr>
          <w:b/>
        </w:rPr>
        <w:t xml:space="preserve">7. Самыми распространенными методиками диагностики черт личности являются </w:t>
      </w:r>
    </w:p>
    <w:p>
      <w:pPr>
        <w:pStyle w:val="Normal"/>
        <w:rPr/>
      </w:pPr>
      <w:r>
        <w:rPr/>
        <w:t>А) личностные тесты</w:t>
      </w:r>
    </w:p>
    <w:p>
      <w:pPr>
        <w:pStyle w:val="Normal"/>
        <w:rPr/>
      </w:pPr>
      <w:r>
        <w:rPr/>
        <w:t>Б) проективные техники</w:t>
      </w:r>
    </w:p>
    <w:p>
      <w:pPr>
        <w:pStyle w:val="Normal"/>
        <w:rPr/>
      </w:pPr>
      <w:r>
        <w:rPr/>
        <w:t>В) личностные опросники</w:t>
      </w:r>
    </w:p>
    <w:p>
      <w:pPr>
        <w:pStyle w:val="Normal"/>
        <w:rPr/>
      </w:pPr>
      <w:r>
        <w:rPr/>
        <w:t>Г) нестандартизированные самоотчеты</w:t>
      </w:r>
    </w:p>
    <w:p>
      <w:pPr>
        <w:pStyle w:val="Normal"/>
        <w:rPr/>
      </w:pPr>
      <w:r>
        <w:rPr>
          <w:b/>
        </w:rPr>
        <w:t>8. Личностный опросник Р. Кеттелла (12 факторов) в адаптации Э.А. Александровой предназначен для обследования….</w:t>
      </w:r>
    </w:p>
    <w:p>
      <w:pPr>
        <w:pStyle w:val="Normal"/>
        <w:rPr/>
      </w:pPr>
      <w:r>
        <w:rPr/>
        <w:t>А) подростков</w:t>
      </w:r>
    </w:p>
    <w:p>
      <w:pPr>
        <w:pStyle w:val="Normal"/>
        <w:rPr/>
      </w:pPr>
      <w:r>
        <w:rPr/>
        <w:t>Б) младших школьников</w:t>
      </w:r>
    </w:p>
    <w:p>
      <w:pPr>
        <w:pStyle w:val="Normal"/>
        <w:rPr/>
      </w:pPr>
      <w:r>
        <w:rPr/>
        <w:t>В) дошкольников</w:t>
      </w:r>
    </w:p>
    <w:p>
      <w:pPr>
        <w:pStyle w:val="Normal"/>
        <w:rPr/>
      </w:pPr>
      <w:r>
        <w:rPr/>
        <w:t>Г) старшеклассников</w:t>
      </w:r>
    </w:p>
    <w:p>
      <w:pPr>
        <w:pStyle w:val="Normal"/>
        <w:rPr/>
      </w:pPr>
      <w:r>
        <w:rPr>
          <w:b/>
        </w:rPr>
        <w:t>9. Д</w:t>
      </w:r>
      <w:r>
        <w:rPr>
          <w:b/>
          <w:bCs/>
          <w:color w:val="000000"/>
        </w:rPr>
        <w:t>ейст</w:t>
        <w:softHyphen/>
        <w:t>вие фактор социальной желательности снижает объективности диагностики мотивационной сферы посредством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роективных метод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прямых мет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) личностных опосни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) тестов</w:t>
      </w:r>
    </w:p>
    <w:p>
      <w:pPr>
        <w:pStyle w:val="Normal"/>
        <w:rPr/>
      </w:pPr>
      <w:r>
        <w:rPr>
          <w:b/>
          <w:bCs/>
          <w:color w:val="000000"/>
        </w:rPr>
        <w:t xml:space="preserve">10.  </w:t>
      </w:r>
      <w:r>
        <w:rPr>
          <w:b/>
        </w:rPr>
        <w:t xml:space="preserve">Тест тревожности Р. Тэммл, М. Дорки и В. Амена, в </w:t>
      </w:r>
      <w:r>
        <w:rPr>
          <w:b/>
          <w:color w:val="000000"/>
          <w:spacing w:val="1"/>
        </w:rPr>
        <w:t xml:space="preserve">переводе и адаптации </w:t>
      </w:r>
      <w:r>
        <w:rPr>
          <w:b/>
          <w:bCs/>
          <w:color w:val="000000"/>
          <w:spacing w:val="1"/>
        </w:rPr>
        <w:t>В. М. Астапова, является …</w:t>
      </w:r>
    </w:p>
    <w:p>
      <w:pPr>
        <w:pStyle w:val="Normal"/>
        <w:rPr/>
      </w:pPr>
      <w:r>
        <w:rPr/>
        <w:t>А) личностный тест</w:t>
      </w:r>
    </w:p>
    <w:p>
      <w:pPr>
        <w:pStyle w:val="Normal"/>
        <w:rPr/>
      </w:pPr>
      <w:r>
        <w:rPr/>
        <w:t>Б) проективная методика</w:t>
      </w:r>
    </w:p>
    <w:p>
      <w:pPr>
        <w:pStyle w:val="Normal"/>
        <w:rPr/>
      </w:pPr>
      <w:r>
        <w:rPr/>
        <w:t>В) личностный опросник</w:t>
      </w:r>
    </w:p>
    <w:p>
      <w:pPr>
        <w:pStyle w:val="Normal"/>
        <w:rPr/>
      </w:pPr>
      <w:r>
        <w:rPr/>
        <w:t>Г) нестандартизированный самоотчет</w:t>
      </w:r>
    </w:p>
    <w:p>
      <w:pPr>
        <w:pStyle w:val="Normal"/>
        <w:rPr/>
      </w:pPr>
      <w:r>
        <w:rPr>
          <w:b/>
        </w:rPr>
        <w:t>11. Методика, которая позволяет определить личностную тревожность подростка – это…</w:t>
      </w:r>
    </w:p>
    <w:p>
      <w:pPr>
        <w:pStyle w:val="Normal"/>
        <w:rPr/>
      </w:pPr>
      <w:r>
        <w:rPr/>
        <w:t xml:space="preserve">А) Рисуночный тест «Дом – Дерево – Человек»  </w:t>
      </w:r>
    </w:p>
    <w:p>
      <w:pPr>
        <w:pStyle w:val="Normal"/>
        <w:rPr/>
      </w:pPr>
      <w:r>
        <w:rPr/>
        <w:t xml:space="preserve">Б)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Тест школьной тревожности Филлипса</w:t>
      </w:r>
    </w:p>
    <w:p>
      <w:pPr>
        <w:pStyle w:val="Normal"/>
        <w:rPr/>
      </w:pPr>
      <w:r>
        <w:rPr/>
        <w:t xml:space="preserve">Г) Тест тревожности Р. Тэммл, М. Дорки и В. Амена, </w:t>
      </w:r>
      <w:r>
        <w:rPr>
          <w:color w:val="000000"/>
          <w:spacing w:val="1"/>
        </w:rPr>
        <w:t xml:space="preserve">перевод и адаптация </w:t>
      </w:r>
      <w:r>
        <w:rPr>
          <w:bCs/>
          <w:color w:val="000000"/>
          <w:spacing w:val="1"/>
        </w:rPr>
        <w:t>В. М. Астапова</w:t>
      </w:r>
    </w:p>
    <w:p>
      <w:pPr>
        <w:pStyle w:val="Normal"/>
        <w:rPr/>
      </w:pPr>
      <w:r>
        <w:rPr>
          <w:b/>
        </w:rPr>
        <w:t xml:space="preserve">12. Методикой диагностики межличностных отношений на основе субъективных предпочтений является… </w:t>
      </w:r>
    </w:p>
    <w:p>
      <w:pPr>
        <w:pStyle w:val="Normal"/>
        <w:rPr/>
      </w:pPr>
      <w:r>
        <w:rPr>
          <w:bCs/>
        </w:rPr>
        <w:t>А) 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Методика Рене Жиля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В) 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Методика диагностики межличностных и межгрупповых отношений Дж. Морено (социометрия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13. Достоинством методик исследования субъективного отражения межличностных отношений считается…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получение обширной информаци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легкость обработк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рогностические возможност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наглядность представления результатов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4. Показатель готовности ребенка к обучению в школе – это…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беглое чтение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счет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исьмо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психический уровень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5. Одной из первых методик диагностики готовности детей к школе в нашей стране стала применяться …</w:t>
      </w:r>
    </w:p>
    <w:p>
      <w:pPr>
        <w:pStyle w:val="Normal"/>
        <w:rPr/>
      </w:pPr>
      <w:r>
        <w:rPr/>
        <w:t>А) Методика экспресс диагностики интеллектуальных способностей (МЭДИС)</w:t>
      </w:r>
    </w:p>
    <w:p>
      <w:pPr>
        <w:pStyle w:val="Normal"/>
        <w:rPr/>
      </w:pPr>
      <w:r>
        <w:rPr/>
        <w:t>Б) Тест школьной зрелости А.Керна – Й. Йерасека</w:t>
      </w:r>
    </w:p>
    <w:p>
      <w:pPr>
        <w:pStyle w:val="Normal"/>
        <w:rPr/>
      </w:pPr>
      <w:r>
        <w:rPr/>
        <w:t>В) Методика П.Кеэси</w:t>
      </w:r>
    </w:p>
    <w:p>
      <w:pPr>
        <w:pStyle w:val="Normal"/>
        <w:rPr/>
      </w:pPr>
      <w:r>
        <w:rPr/>
        <w:t>Г) Методика Н.И. Гуткиной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TextBody"/>
        <w:ind w:firstLine="709"/>
        <w:rPr/>
      </w:pPr>
      <w:r>
        <w:rPr>
          <w:b/>
        </w:rPr>
        <w:t>Контрольные задания по курсу</w:t>
      </w:r>
    </w:p>
    <w:p>
      <w:pPr>
        <w:pStyle w:val="TextBody"/>
        <w:ind w:firstLine="709"/>
        <w:rPr/>
      </w:pPr>
      <w:r>
        <w:rPr/>
        <w:t xml:space="preserve">Выполнение контрольных работ предполагает теоретическое знание основ курса, а также способность проводить аналитический обзор литературы по конкретной тематике и пользоваться диагностическим инструментарием. </w:t>
      </w:r>
    </w:p>
    <w:p>
      <w:pPr>
        <w:pStyle w:val="TextBodyIndent"/>
        <w:jc w:val="left"/>
        <w:rPr>
          <w:bCs/>
        </w:rPr>
      </w:pPr>
      <w:r>
        <w:rPr>
          <w:bCs/>
        </w:rPr>
        <w:t>Методические указания к выполнению заданий</w:t>
      </w:r>
    </w:p>
    <w:p>
      <w:pPr>
        <w:pStyle w:val="Normal"/>
        <w:ind w:firstLine="709"/>
        <w:rPr/>
      </w:pPr>
      <w:r>
        <w:rPr/>
        <w:t>1. Первый вопрос предполагает реферативное изложение материала по определенной теме (перечень тем прилагается). В конце ответа на вопрос указывается перечень использованных источников.</w:t>
      </w:r>
    </w:p>
    <w:p>
      <w:pPr>
        <w:pStyle w:val="Normal"/>
        <w:ind w:right="41" w:firstLine="709"/>
        <w:rPr/>
      </w:pPr>
      <w:r>
        <w:rPr/>
        <w:t xml:space="preserve">2. Второй вопрос включает реферирование одной из статей, разделов монографий по теме. </w:t>
      </w:r>
    </w:p>
    <w:p>
      <w:pPr>
        <w:pStyle w:val="Normal"/>
        <w:ind w:right="41" w:firstLine="709"/>
        <w:rPr/>
      </w:pPr>
      <w:r>
        <w:rPr/>
        <w:t>3. Третий вопрос заключается в поиске и подборе диагностической методики по теме и проведении ее на школьниках или на собственной личности с предоставлением бланков, протокола и заключения по результатам диагностики.</w:t>
      </w:r>
    </w:p>
    <w:p>
      <w:pPr>
        <w:pStyle w:val="Normal"/>
        <w:ind w:right="41" w:firstLine="709"/>
        <w:rPr/>
      </w:pPr>
      <w:r>
        <w:rPr/>
        <w:t>Объем работы составляет 15-20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ind w:right="41" w:firstLine="567"/>
        <w:jc w:val="center"/>
        <w:rPr/>
      </w:pPr>
      <w:r>
        <w:rPr/>
      </w:r>
    </w:p>
    <w:p>
      <w:pPr>
        <w:pStyle w:val="Normal"/>
        <w:ind w:right="41" w:firstLine="567"/>
        <w:rPr>
          <w:b/>
          <w:b/>
        </w:rPr>
      </w:pPr>
      <w:r>
        <w:rPr>
          <w:b/>
        </w:rPr>
        <w:t>Темы для выполнения заданий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>Диагностика мнемических процессов у младших школьников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диагностики мышления и интеллекта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>Диагностика внимания: корректурные пробы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Бланковые методы диагностики психических процессов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Методы диагностики общих, специальных и познавательных способностей у подро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spacing w:val="6"/>
        </w:rPr>
        <w:t xml:space="preserve"> </w:t>
      </w:r>
      <w:r>
        <w:rPr>
          <w:color w:val="000000"/>
        </w:rPr>
        <w:t>Психодиагностика уровня достижений в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 xml:space="preserve">Диагностика состояний школьной дезадаптации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Специфические особенности методических подходов к диагностике состоя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Методы, способы и процедуры диагностики сознания у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Самосознание и его компоненты как объект психодиагно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bCs/>
          <w:color w:val="000000"/>
        </w:rPr>
        <w:t>Психодиагностика личности ребенка с ОВ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/>
        <w:t>Диагностика мотивов, потребностей, психологических защит  личности в юношеском возра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/>
        <w:t>Проективные графические методики при изучении агрессивности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Диагностика межличностных отношений в кла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Диагностика индивидуальных свойств, влияющих на межличностные 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Диагностика детско-родительских отношений в сем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rPr>
          <w:spacing w:val="6"/>
        </w:rPr>
      </w:pPr>
      <w:r>
        <w:rPr>
          <w:color w:val="000000"/>
        </w:rPr>
        <w:t>Мониторинг склонности к девиантному поведению студентов колледжа.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left="840" w:right="359" w:hanging="0"/>
        <w:jc w:val="lef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left="840" w:right="359" w:hanging="0"/>
        <w:jc w:val="left"/>
        <w:rPr>
          <w:b/>
          <w:b/>
        </w:rPr>
      </w:pPr>
      <w:r>
        <w:rPr>
          <w:b/>
        </w:rPr>
        <w:t>Вопросы для подготовки к зачету с оценкой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i/>
          <w:i/>
        </w:rPr>
      </w:pPr>
      <w:r>
        <w:rPr>
          <w:i/>
        </w:rPr>
        <w:t>Теоретический блок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История развития психолого-педагогической диагностики в Росс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Требования к построению и проверке психодиагностических методик и 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ind w:left="0" w:right="359" w:firstLine="600"/>
        <w:rPr/>
      </w:pPr>
      <w:r>
        <w:rPr/>
        <w:t xml:space="preserve">Отличительные признаки психолого-педагогической диагностики  от технической, медицинской, профессиональной диагностики. 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Профессионально-этические и моральные нормы работы психолога</w:t>
      </w:r>
      <w:r>
        <w:rPr/>
        <w:t>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 xml:space="preserve">Принципы профессионально-этического стандарта. </w:t>
      </w:r>
      <w:r>
        <w:rPr/>
        <w:t xml:space="preserve"> 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валификационная характеристика психолога-диагноста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Основные требования, предъявляемые к тестам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лассификация психодиагностических методик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Методики высокого уровня формализации: тесты, опросники, проективные техники, психофизиологические методики. 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алоформализованные методики: аналитическое наблюдение, беседа, анализ продуктов деятельности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Этапы диагностического исследования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равила организации и проведения тестирования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Валидность, надежность, репрезентативность и дискриминативность методик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сихолого-педагогический прогноз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ланирование психолого-педагогической работы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бъекты возрастной психологической диагностики и классификация методик по их определению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етодики исследования познавательных  процессов школьников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сновные этапы обработки результатов психолого-педагогической диагностики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пособностей и интеллекта учащихся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отивационной сферы учащихся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Психолого-педагогическая диагностика и  личностных качеств учащихся. 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эмоционально-волевой сферы учащихся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Диагностика готовности к школьному обучению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ежличностных отношений в классе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емьи и семейного воспитания.</w:t>
      </w:r>
    </w:p>
    <w:p>
      <w:pPr>
        <w:pStyle w:val="23"/>
        <w:widowControl/>
        <w:numPr>
          <w:ilvl w:val="0"/>
          <w:numId w:val="4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Интерпретация результатов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  <w:t>Практический блок: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1. Выводы  по результатам самостоятельного психодиагностического исследования собственной личности с использованием методик диагностики интеллектуаль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2. Выводы  по результатам самостоятельного психодиагностического исследования собственной личности с использованием методик диагностики личност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3. Выводы  по результатам самостоятельного психодиагностического исследования собственной личности с использованием методик диагностики эмоционально-волев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4. Выводы  по результатам самостоятельного психодиагностического исследования собственной личности с использованием методик диагностики мотивацион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5. Выводы  по результатам самостоятельного психодиагностического исследования собственной личности с использованием методик диагностики самосознания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6. Выводы  по результатам самостоятельного психодиагностического исследования собственной личности с использованием методик диагностики межличностных отношений (в тетради), справка-паспорт используемых методик диагностики.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84"/>
        <w:gridCol w:w="3989"/>
      </w:tblGrid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результаты обучения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К-5 - способность осуществлять сбор данных об индивидуальных особенностях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особенности вы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  <w:tab/>
              <w:t>Профессионально-этические и моральные нормы работы психолог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 xml:space="preserve">Принципы профессионально-этического стандарта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  <w:tab/>
              <w:t>Квалификационная характеристика психолога-диагност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  <w:tab/>
              <w:t>Основные требования, предъявляемые к тестам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  <w:tab/>
              <w:t>Классификация психодиагностических методик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  <w:tab/>
              <w:t xml:space="preserve">Методики высокого уровня формализации: тесты, опросники, проективные техники, психофизиологические методики.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  <w:tab/>
              <w:t>Малоформализованные методики: аналитическое наблюдение, беседа, анализ продуктов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  <w:tab/>
              <w:t>Этапы диагностического исследов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  <w:tab/>
              <w:t>Правила организации и проведения тестиров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  <w:tab/>
              <w:t>Валидность, надежность, репрезентативность и дискриминативность методик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  <w:tab/>
              <w:t>Психолого-педагогический прогноз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  <w:tab/>
              <w:t>Планирование психолого-педагогической работы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  <w:tab/>
              <w:t>Объекты возрастной психологической диагностики и классификация методик по их определению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  <w:tab/>
              <w:t>Психолого-педагогическая диагностика мотивационной сферы детей разных возраст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Психолого-педагогическая диагностика и личностных качеств детей разных возраст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  <w:tab/>
              <w:t>Психолого-педагогическая диагностика эмоционально-волевой сферы детей разных возраст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  <w:tab/>
              <w:t>Диагностика готовности к школьному обучению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мплексные зад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  <w:tab/>
              <w:t>Проведите психолого-педагогическую диагностику межличностных отнош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Проведите психолого-педагогическую диагностику семьи и семейного воспит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.</w:t>
              <w:tab/>
            </w:r>
            <w:r>
              <w:rPr>
                <w:sz w:val="20"/>
                <w:szCs w:val="20"/>
                <w:lang w:eastAsia="en-US"/>
              </w:rPr>
              <w:t xml:space="preserve">Сделайте </w:t>
            </w:r>
            <w:r>
              <w:rPr>
                <w:sz w:val="20"/>
                <w:szCs w:val="20"/>
                <w:lang w:val="en-US" w:eastAsia="en-US"/>
              </w:rPr>
              <w:t>интерпретацию результатов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 учитывать психологические особенности про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  <w:tab/>
              <w:t>История развития психолого-педагогической диагностики 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Требования к построению и проверке психодиагностических методик и их характеристик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  <w:tab/>
              <w:t>Отличительные признаки психолого-педагогической диагностики от технической, медицинской, профессиональной диагност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  <w:tab/>
              <w:t>Подберите методики исследования познавательных процессов детей разных возраст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Определите основные этапы обработки результатов психолого-педагогической диагностик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  <w:tab/>
              <w:t>Психолого-педагогическая диагностика способностей и интеллекта детей разных возраст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мплексные зад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ить программы диагностики и коррекции путей достижения качественных результатов образования в следующих областях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чностные особенности детей дошкольного возраста: особенностей темперамента; уровня притязаний; уровня развития самооценки личности; уровня развития интерес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чностные особенности детей младшего школьного возраста: уровня притязаний; уровня развития самооценки личности; уровня развития интереса, эмоционально-волевой сферы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и изучения продуктов творчества (рисуночные тесты)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и изучения отношений ребёнка к родителям и к социум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и изучения особенностей личности родителе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цедура психологического исследования семь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и изучения «школьной зрелости»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и изучения психологической готовности к школе (интеллектуальной, мотивационной, эмоционально-волевой, готовности в сфере общения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методики педагогической диагностики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де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Тестовые задания для самопроверки по дисциплине перед итоговым экзам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явление причин школьной дезадаптации является наиболее актуальной в …. возрасте</w:t>
            </w:r>
          </w:p>
          <w:p>
            <w:pPr>
              <w:pStyle w:val="Normal"/>
              <w:rPr/>
            </w:pPr>
            <w:r>
              <w:rPr/>
              <w:t>А) дошкольном</w:t>
            </w:r>
          </w:p>
          <w:p>
            <w:pPr>
              <w:pStyle w:val="Normal"/>
              <w:rPr/>
            </w:pPr>
            <w:r>
              <w:rPr/>
              <w:t>Б) юношеском</w:t>
            </w:r>
          </w:p>
          <w:p>
            <w:pPr>
              <w:pStyle w:val="Normal"/>
              <w:rPr/>
            </w:pPr>
            <w:r>
              <w:rPr/>
              <w:t>В) младшем школьном</w:t>
            </w:r>
          </w:p>
          <w:p>
            <w:pPr>
              <w:pStyle w:val="Normal"/>
              <w:rPr/>
            </w:pPr>
            <w:r>
              <w:rPr/>
              <w:t>Г) подростко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иболее эффективным методом исследования индивидуально-психологических особенностей дошкольников является</w:t>
            </w:r>
          </w:p>
          <w:p>
            <w:pPr>
              <w:pStyle w:val="Normal"/>
              <w:rPr/>
            </w:pPr>
            <w:r>
              <w:rPr/>
              <w:t>А) тест</w:t>
            </w:r>
          </w:p>
          <w:p>
            <w:pPr>
              <w:pStyle w:val="Normal"/>
              <w:rPr/>
            </w:pPr>
            <w:r>
              <w:rPr/>
              <w:t>Б) опрос</w:t>
            </w:r>
          </w:p>
          <w:p>
            <w:pPr>
              <w:pStyle w:val="Normal"/>
              <w:rPr/>
            </w:pPr>
            <w:r>
              <w:rPr/>
              <w:t>В) тесты-опросники</w:t>
            </w:r>
          </w:p>
          <w:p>
            <w:pPr>
              <w:pStyle w:val="Normal"/>
              <w:rPr/>
            </w:pPr>
            <w:r>
              <w:rPr/>
              <w:t>Г) 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ым методом обследования познавательных процессов является…</w:t>
            </w:r>
          </w:p>
          <w:p>
            <w:pPr>
              <w:pStyle w:val="Normal"/>
              <w:rPr/>
            </w:pPr>
            <w:r>
              <w:rPr/>
              <w:t xml:space="preserve">А) наблюдение </w:t>
            </w:r>
          </w:p>
          <w:p>
            <w:pPr>
              <w:pStyle w:val="Normal"/>
              <w:rPr/>
            </w:pPr>
            <w:r>
              <w:rPr/>
              <w:t>Б) тест</w:t>
            </w:r>
          </w:p>
          <w:p>
            <w:pPr>
              <w:pStyle w:val="Normal"/>
              <w:rPr/>
            </w:pPr>
            <w:r>
              <w:rPr/>
              <w:t>В) тесты-опросники</w:t>
            </w:r>
          </w:p>
          <w:p>
            <w:pPr>
              <w:pStyle w:val="Normal"/>
              <w:rPr/>
            </w:pPr>
            <w:r>
              <w:rPr/>
              <w:t>Г)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едметом изучения импрессивной речи детей является…</w:t>
            </w:r>
          </w:p>
          <w:p>
            <w:pPr>
              <w:pStyle w:val="Normal"/>
              <w:rPr/>
            </w:pPr>
            <w:r>
              <w:rPr/>
              <w:t>А) умение составлять фразы</w:t>
            </w:r>
          </w:p>
          <w:p>
            <w:pPr>
              <w:pStyle w:val="Normal"/>
              <w:rPr/>
            </w:pPr>
            <w:r>
              <w:rPr/>
              <w:t>Б) понимание устной речи</w:t>
            </w:r>
          </w:p>
          <w:p>
            <w:pPr>
              <w:pStyle w:val="Normal"/>
              <w:rPr/>
            </w:pPr>
            <w:r>
              <w:rPr/>
              <w:t>В) состояние лексики</w:t>
            </w:r>
          </w:p>
          <w:p>
            <w:pPr>
              <w:pStyle w:val="Normal"/>
              <w:rPr/>
            </w:pPr>
            <w:r>
              <w:rPr/>
              <w:t>Г) способность осуществлять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5. Однофакторная модель интеллекта является теоретической основой следующей методики диагностики интеллекта у детей</w:t>
            </w:r>
          </w:p>
          <w:p>
            <w:pPr>
              <w:pStyle w:val="Normal"/>
              <w:rPr/>
            </w:pPr>
            <w:r>
              <w:rPr/>
              <w:t>А) Методика исследования умственного развития детей Д.Векслера</w:t>
            </w:r>
          </w:p>
          <w:p>
            <w:pPr>
              <w:pStyle w:val="Normal"/>
              <w:rPr/>
            </w:pPr>
            <w:r>
              <w:rPr/>
              <w:t>Б) Школьный тест умственного развития (ШТУР)</w:t>
            </w:r>
          </w:p>
          <w:p>
            <w:pPr>
              <w:pStyle w:val="Normal"/>
              <w:rPr/>
            </w:pPr>
            <w:r>
              <w:rPr/>
              <w:t>В) Групповой интеллектуальный тест (ГИТ)</w:t>
            </w:r>
          </w:p>
          <w:p>
            <w:pPr>
              <w:pStyle w:val="Normal"/>
              <w:rPr/>
            </w:pPr>
            <w:r>
              <w:rPr/>
              <w:t>Г) Прогрессивные матрицы Дж. Равен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pacing w:val="-4"/>
              </w:rPr>
              <w:t>К параметрам креативности по методике Е.П. Торренса не относится</w:t>
            </w:r>
            <w:r>
              <w:rPr>
                <w:b/>
              </w:rPr>
              <w:t>…</w:t>
            </w:r>
          </w:p>
          <w:p>
            <w:pPr>
              <w:pStyle w:val="Normal"/>
              <w:rPr/>
            </w:pPr>
            <w:r>
              <w:rPr/>
              <w:t>А) беглость</w:t>
            </w:r>
          </w:p>
          <w:p>
            <w:pPr>
              <w:pStyle w:val="Normal"/>
              <w:rPr/>
            </w:pPr>
            <w:r>
              <w:rPr/>
              <w:t>Б) гибкость</w:t>
            </w:r>
          </w:p>
          <w:p>
            <w:pPr>
              <w:pStyle w:val="Normal"/>
              <w:rPr/>
            </w:pPr>
            <w:r>
              <w:rPr/>
              <w:t>В) надежность</w:t>
            </w:r>
          </w:p>
          <w:p>
            <w:pPr>
              <w:pStyle w:val="Normal"/>
              <w:rPr/>
            </w:pPr>
            <w:r>
              <w:rPr/>
              <w:t>Г) оригина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Самыми распространенными методиками диагностики черт личности являются </w:t>
            </w:r>
          </w:p>
          <w:p>
            <w:pPr>
              <w:pStyle w:val="Normal"/>
              <w:rPr/>
            </w:pPr>
            <w:r>
              <w:rPr/>
              <w:t>А) личностные тесты</w:t>
            </w:r>
          </w:p>
          <w:p>
            <w:pPr>
              <w:pStyle w:val="Normal"/>
              <w:rPr/>
            </w:pPr>
            <w:r>
              <w:rPr/>
              <w:t>Б) проективные техники</w:t>
            </w:r>
          </w:p>
          <w:p>
            <w:pPr>
              <w:pStyle w:val="Normal"/>
              <w:rPr/>
            </w:pPr>
            <w:r>
              <w:rPr/>
              <w:t>В) личностные опросники</w:t>
            </w:r>
          </w:p>
          <w:p>
            <w:pPr>
              <w:pStyle w:val="Normal"/>
              <w:rPr/>
            </w:pPr>
            <w:r>
              <w:rPr/>
              <w:t>Г) нестандартизированные самоотчеты</w:t>
            </w:r>
          </w:p>
          <w:p>
            <w:pPr>
              <w:pStyle w:val="Normal"/>
              <w:rPr/>
            </w:pPr>
            <w:r>
              <w:rPr>
                <w:b/>
              </w:rPr>
              <w:t>8. Личностный опросник Р. Кеттелла (12 факторов) в адаптации Э.А. Александровой предназначен для обследования….</w:t>
            </w:r>
          </w:p>
          <w:p>
            <w:pPr>
              <w:pStyle w:val="Normal"/>
              <w:rPr/>
            </w:pPr>
            <w:r>
              <w:rPr/>
              <w:t>А) подростков</w:t>
            </w:r>
          </w:p>
          <w:p>
            <w:pPr>
              <w:pStyle w:val="Normal"/>
              <w:rPr/>
            </w:pPr>
            <w:r>
              <w:rPr/>
              <w:t>Б) младших школьников</w:t>
            </w:r>
          </w:p>
          <w:p>
            <w:pPr>
              <w:pStyle w:val="Normal"/>
              <w:rPr/>
            </w:pPr>
            <w:r>
              <w:rPr/>
              <w:t>В) дошкольников</w:t>
            </w:r>
          </w:p>
          <w:p>
            <w:pPr>
              <w:pStyle w:val="Normal"/>
              <w:rPr/>
            </w:pPr>
            <w:r>
              <w:rPr/>
              <w:t>Г) старшеклассников</w:t>
            </w:r>
          </w:p>
          <w:p>
            <w:pPr>
              <w:pStyle w:val="Normal"/>
              <w:rPr/>
            </w:pPr>
            <w:r>
              <w:rPr>
                <w:b/>
              </w:rPr>
              <w:t>9. Д</w:t>
            </w:r>
            <w:r>
              <w:rPr>
                <w:b/>
                <w:bCs/>
                <w:color w:val="000000"/>
              </w:rPr>
              <w:t>ейст</w:t>
              <w:softHyphen/>
              <w:t>вие фактор социальной желательности снижает объективности диагностики мотивационной сферы посредством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проективных метод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ямых метод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личностных опосн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тес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.  </w:t>
            </w:r>
            <w:r>
              <w:rPr>
                <w:b/>
              </w:rPr>
              <w:t xml:space="preserve">Тест тревожности Р. Тэммл, М. Дорки и В. Амена, в </w:t>
            </w:r>
            <w:r>
              <w:rPr>
                <w:b/>
                <w:color w:val="000000"/>
                <w:spacing w:val="1"/>
              </w:rPr>
              <w:t xml:space="preserve">переводе и адаптации </w:t>
            </w:r>
            <w:r>
              <w:rPr>
                <w:b/>
                <w:bCs/>
                <w:color w:val="000000"/>
                <w:spacing w:val="1"/>
              </w:rPr>
              <w:t>В. М. Астапова, является …</w:t>
            </w:r>
          </w:p>
          <w:p>
            <w:pPr>
              <w:pStyle w:val="Normal"/>
              <w:rPr/>
            </w:pPr>
            <w:r>
              <w:rPr/>
              <w:t>А) личностный тест</w:t>
            </w:r>
          </w:p>
          <w:p>
            <w:pPr>
              <w:pStyle w:val="Normal"/>
              <w:rPr/>
            </w:pPr>
            <w:r>
              <w:rPr/>
              <w:t>Б) проективная методика</w:t>
            </w:r>
          </w:p>
          <w:p>
            <w:pPr>
              <w:pStyle w:val="Normal"/>
              <w:rPr/>
            </w:pPr>
            <w:r>
              <w:rPr/>
              <w:t>В) личностный опросник</w:t>
            </w:r>
          </w:p>
          <w:p>
            <w:pPr>
              <w:pStyle w:val="Normal"/>
              <w:rPr/>
            </w:pPr>
            <w:r>
              <w:rPr/>
              <w:t>Г) нестандартизированный самоотчет</w:t>
            </w:r>
          </w:p>
          <w:p>
            <w:pPr>
              <w:pStyle w:val="Normal"/>
              <w:rPr/>
            </w:pPr>
            <w:r>
              <w:rPr>
                <w:b/>
              </w:rPr>
              <w:t>11. Методика, которая позволяет определить личностную тревожность подростка – это…</w:t>
            </w:r>
          </w:p>
          <w:p>
            <w:pPr>
              <w:pStyle w:val="Normal"/>
              <w:rPr/>
            </w:pPr>
            <w:r>
              <w:rPr/>
              <w:t xml:space="preserve">А) Рисуночный тест «Дом – Дерево – Человек» 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Cs/>
              </w:rPr>
              <w:t>Диагностика уровня тревожности Ч.Д. Спилбергера, адаптированная Ю. Л. Ханины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) Тест школьной тревожности Филлипса</w:t>
            </w:r>
          </w:p>
          <w:p>
            <w:pPr>
              <w:pStyle w:val="Normal"/>
              <w:rPr/>
            </w:pPr>
            <w:r>
              <w:rPr/>
              <w:t xml:space="preserve">Г) Тест тревожности Р. Тэммл, М. Дорки и В. Амена, </w:t>
            </w:r>
            <w:r>
              <w:rPr>
                <w:color w:val="000000"/>
                <w:spacing w:val="1"/>
              </w:rPr>
              <w:t xml:space="preserve">перевод и адаптация </w:t>
            </w:r>
            <w:r>
              <w:rPr>
                <w:bCs/>
                <w:color w:val="000000"/>
                <w:spacing w:val="1"/>
              </w:rPr>
              <w:t>В. М. Астап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Методикой диагностики межличностных отношений на основе субъективных предпочтений является… </w:t>
            </w:r>
          </w:p>
          <w:p>
            <w:pPr>
              <w:pStyle w:val="Normal"/>
              <w:rPr/>
            </w:pPr>
            <w:r>
              <w:rPr>
                <w:bCs/>
              </w:rPr>
              <w:t>А) Методика «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-сортировка» В. Стефансон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) Методика Рене Жил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) Методика диагностики социально-психологической адаптации К. Роджерса и р. Даймонд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) Методика диагностики межличностных и межгрупповых отношений Дж. Морено (социометр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13. Достоинством методик исследования субъективного отражения межличностных отношений считается…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) получение обширной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) легкость обработк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) прогностические возмож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) наглядность представления результат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. Показатель готовности ребенка к обучению в школе – это…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) бегл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) сч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) письм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) психический уровен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. Одной из первых методик диагностики готовности детей к школе в нашей стране стала применяться …</w:t>
            </w:r>
          </w:p>
          <w:p>
            <w:pPr>
              <w:pStyle w:val="Normal"/>
              <w:rPr/>
            </w:pPr>
            <w:r>
              <w:rPr/>
              <w:t>А) Методика экспресс диагностики интеллектуальных способностей (МЭДИС)</w:t>
            </w:r>
          </w:p>
          <w:p>
            <w:pPr>
              <w:pStyle w:val="Normal"/>
              <w:rPr/>
            </w:pPr>
            <w:r>
              <w:rPr/>
              <w:t>Б) Тест школьной зрелости А.Керна – Й. Йерасека</w:t>
            </w:r>
          </w:p>
          <w:p>
            <w:pPr>
              <w:pStyle w:val="Normal"/>
              <w:rPr/>
            </w:pPr>
            <w:r>
              <w:rPr/>
              <w:t>В) Методика П.Кеэси</w:t>
            </w:r>
          </w:p>
          <w:p>
            <w:pPr>
              <w:pStyle w:val="Normal"/>
              <w:rPr/>
            </w:pPr>
            <w:r>
              <w:rPr/>
              <w:t>Г) Методика Н.И. Гуткиной</w:t>
            </w:r>
          </w:p>
        </w:tc>
      </w:tr>
      <w:tr>
        <w:trPr>
          <w:trHeight w:val="258" w:hRule="atLeast"/>
        </w:trPr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</w:rPr>
              <w:t>ОПК-3 –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психологии человека, психологии развития, психологии общения; сущность психолого-педагогической диагнос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представление о методах диагностики развития, общения, деятельности детей </w:t>
            </w:r>
            <w:r>
              <w:rPr>
                <w:sz w:val="22"/>
              </w:rPr>
              <w:t xml:space="preserve">и подростков </w:t>
            </w:r>
            <w:r>
              <w:rPr/>
              <w:t>в работе социального педагога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Задание 1.</w:t>
            </w:r>
            <w:r>
              <w:rPr/>
              <w:t xml:space="preserve"> Подобрать и изучить следующие методики диагностики семьи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 xml:space="preserve">Рисуночный тест «Моя семья» 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– </w:t>
            </w:r>
            <w:r>
              <w:rPr>
                <w:color w:val="000000"/>
                <w:spacing w:val="-6"/>
              </w:rPr>
              <w:t>Методика Рене Жиля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– </w:t>
            </w:r>
            <w:r>
              <w:rPr>
                <w:color w:val="000000"/>
                <w:spacing w:val="-6"/>
              </w:rPr>
              <w:t>Методика АСВ Эйдемиллер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одготовить для них справку – паспорт по алгоритму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информация об авторе методики, </w:t>
            </w:r>
          </w:p>
          <w:p>
            <w:pPr>
              <w:pStyle w:val="Normal"/>
              <w:ind w:firstLine="720"/>
              <w:rPr/>
            </w:pPr>
            <w:r>
              <w:rPr/>
              <w:t>- возможности методики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характеристика методики, </w:t>
            </w:r>
          </w:p>
          <w:p>
            <w:pPr>
              <w:pStyle w:val="Normal"/>
              <w:ind w:firstLine="720"/>
              <w:rPr/>
            </w:pPr>
            <w:r>
              <w:rPr/>
              <w:t>- основные положения содержания методики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ход проведения </w:t>
            </w:r>
          </w:p>
          <w:p>
            <w:pPr>
              <w:pStyle w:val="Normal"/>
              <w:ind w:firstLine="7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диагностику психологических свойств, процессов, состояний человека на разных этапах психического развития; выбирать методы и методики диагностики в соответствии с ситуацией развития детей и подрост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sz w:val="22"/>
              </w:rPr>
              <w:t>ести ответственность за адекватный выбор методов и методик диагностики.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Задание 2</w:t>
            </w:r>
            <w:r>
              <w:rPr/>
              <w:t>. Провести обследование группы испытуемых младшего школьного возраста (10 человек) с целью выявления особенностей семейных отношений с помощью методики Рене Жиля. Интерпретировать полученные результаты, составить диагностическое заключение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деть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пособами организации диагностики развития, общения, деятельности детей и подростков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sz w:val="22"/>
              </w:rPr>
              <w:t>видения</w:t>
            </w:r>
            <w:r>
              <w:rPr>
                <w:sz w:val="22"/>
                <w:szCs w:val="22"/>
              </w:rPr>
              <w:t xml:space="preserve"> перспектив развития и путей оптимизации методов диагностик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Задание 3</w:t>
            </w:r>
            <w:r>
              <w:rPr/>
              <w:t>. Провести обследование собственных родителей или родственников, имеющих детей с целью выявления особенностей стиля воспитания по методике АВС Эйдемиллера. Интерпретировать полученные результаты, составить диагностическое заключение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Критерии оценивания студентов на дифференцированном зачет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1. Полнота ответа по существу поставленных вопрос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2. Логичность, последовательность и пропорциональность изложения материал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3.Знание понятийно-терминологического аппарата по предмету и умение его применя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4. Умение рассуждать, аргументировать доводы, обобщать, делать выводы и обосн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5.  Умение применять теоретические знания на практик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6. Умение связать ответ с другими предметами по специальности и с современными проблемам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7. Понимание основных проблем курса и путей их решения, развернутые выводы по результатам меодик в практической части (для ответа на «отлично» и «хорошо»)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8.  Полнота ответа на дополнительные вопросы по курсу (для ответа на «отлично» и «хорошо»)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ставится когда обучающийся показывает высокий уровень сформированности компетенций</w:t>
      </w:r>
      <w:r>
        <w:rPr>
          <w:i/>
        </w:rPr>
        <w:t>,</w:t>
      </w:r>
      <w:r>
        <w:rPr/>
        <w:t xml:space="preserve"> 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 использует наиболее эффективные методы диагностики, четко и аргументировано осуществляет выбор методов и методик диагностики развития, общения, деятельности детей и подростков; демонстрирует полное знание стандартов оформления документации и правил ее хранения; управляет процессом применения результатов диагностики в своей деятельности; может самостоятельно организовать диагностику развития, общения, деятельности детей и подростков, грамотно оформляет протокол обследования ребенка и  делает на его основе заключение; демонстрирует осознанное соблюдение норм проведения социальной диагностики, осознает высокую ответственность за адекватный выбор методов и методик диагностики в деятельности социального педагога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ставится в том случае, если студент анализирует причины недостатков своей деятельности по использованию методов диагностики развития, общения, деятельности детей разных возрастов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, 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оводить диагностику личности ребенка в контексте его связей в микросреде; демонстрирует стремление к соблюдению этических норм при проведении диагностических процедур, грамотно оформляет протокол обследования ребенка; в полной мере осознает ответственность за адекватный выбор методов и методик диагностики в деятельности социального педагог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 </w:t>
      </w:r>
      <w:r>
        <w:rPr/>
        <w:t>Необходимыми условиями для выставления оценок «отлично» или «хорошо» является полный ответ на дополнительные вопросы по курсу и понимание основных проблем курса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 xml:space="preserve">ставится когда обучающийся показывает пороговый уровень сформированности компетенций, </w:t>
      </w:r>
      <w:r>
        <w:rPr>
          <w:sz w:val="22"/>
          <w:szCs w:val="22"/>
        </w:rPr>
        <w:t xml:space="preserve">демонстрирует хорошие знания основ социально-педагогической диагностики; </w:t>
      </w:r>
      <w:r>
        <w:rPr/>
        <w:t xml:space="preserve">стандартов оформления документации, раскрывает некоторые особенности применения социально-педагогических методов и методик диагностирования личности ребёнка, семьи и социума; фиксирует проблемные несоответствия в использовании методов диагностики развития, общения, деятельности разных возрастов, </w:t>
      </w:r>
      <w:r>
        <w:rPr>
          <w:sz w:val="22"/>
          <w:szCs w:val="22"/>
        </w:rPr>
        <w:t xml:space="preserve"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; 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</w:r>
      <w:r>
        <w:rPr/>
        <w:t>владеет</w:t>
      </w:r>
      <w:r>
        <w:rPr>
          <w:sz w:val="22"/>
          <w:szCs w:val="22"/>
        </w:rPr>
        <w:t xml:space="preserve"> способами организации диагностики развития, общения, деятельности детей и подростков; </w:t>
      </w:r>
      <w:r>
        <w:rPr/>
        <w:t>навыками видения перспектив развития и путей оптимизации методов диагностики детей и подростков, методами интерпретации результатов диагностики; оформления необходимой документации (акт, протокол, характеристика, сведения и т.д.)</w:t>
      </w:r>
      <w:r>
        <w:rPr>
          <w:sz w:val="22"/>
          <w:szCs w:val="22"/>
        </w:rPr>
        <w:t>, соблюдения норм проведения социальной диагности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ставится за незнание студентом большей части экзаменационного материала, которое свидетельствует об очень слабом понимании или непонимании предмета и не позволит ему овладеть знаниями по специальност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hanging="0"/>
        <w:rPr/>
      </w:pPr>
      <w:r>
        <w:rPr/>
        <w:t xml:space="preserve">1. 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hanging="0"/>
        <w:rPr/>
      </w:pPr>
      <w:r>
        <w:rPr/>
        <w:t xml:space="preserve">2. 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838.pdf&amp;show=dcatalogues/1/1133216/2838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Сунагатуллина, И. И. Психолого-педагогическая диагностика развития лиц с ограниченными возможностями здоровья : учебное пособие / И. И. Сунагатуллин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/magtu.informsystema.ru/uploader/fileUpload?name=2297.pdf&amp;show=dcatalogues/1/1129907/229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48"/>
      </w:tblGrid>
      <w:tr>
        <w:trPr>
          <w:trHeight w:val="285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ставител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рет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азае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ум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х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16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1/3816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881"/>
        <w:gridCol w:w="58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S Windows 7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-757-17 от 27.06.2017 Д-593-16 от 20.05.2016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.05.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b/>
          <w:b/>
        </w:rPr>
      </w:pPr>
      <w:r>
        <w:rPr>
          <w:b/>
        </w:rPr>
        <w:t>Содержание тем курса</w:t>
      </w:r>
    </w:p>
    <w:p>
      <w:pPr>
        <w:pStyle w:val="Normal"/>
        <w:tabs>
          <w:tab w:val="clear" w:pos="720"/>
          <w:tab w:val="left" w:pos="960" w:leader="none"/>
        </w:tabs>
        <w:ind w:right="359" w:firstLine="720"/>
        <w:rPr/>
      </w:pPr>
      <w:r>
        <w:rPr>
          <w:b/>
        </w:rPr>
        <w:t>Раздел I. Введение в курс «</w:t>
      </w:r>
      <w:r>
        <w:rPr>
          <w:b/>
          <w:bCs/>
        </w:rPr>
        <w:t>Психолого-педагогическая диагностика</w:t>
      </w:r>
      <w:r>
        <w:rPr>
          <w:b/>
        </w:rPr>
        <w:t>»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left="0" w:firstLine="720"/>
        <w:jc w:val="left"/>
        <w:rPr/>
      </w:pPr>
      <w:r>
        <w:rPr>
          <w:i w:val="false"/>
          <w:szCs w:val="24"/>
        </w:rPr>
        <w:t xml:space="preserve">Тема Психолого-педагогическая диагностика как наука и практическая деятельность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сиходиагностика как научная технология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редмет, объект, задачи психолого-педагогической диагностик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/>
      </w:pPr>
      <w:r>
        <w:rPr>
          <w:i w:val="false"/>
        </w:rPr>
        <w:t xml:space="preserve">История зарождения психологической диагностики: истоки психодиагностики, тесты интеллекта, тесты специальных способностей и достижений, личностная психодиагностик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>Развитие психолого-педагогических методов в Росс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Современные подходы к психолого-педагогической диагностике. Области практического использования результатов диагностического исследования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2. Методология психолого-педагогической диагностики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</w:t>
      </w:r>
      <w:r>
        <w:rPr>
          <w:bCs/>
        </w:rPr>
        <w:t xml:space="preserve"> Психолого-педагогические методы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</w:t>
      </w:r>
      <w:r>
        <w:rPr>
          <w:bCs/>
        </w:rPr>
        <w:t>Понятие методики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3.</w:t>
      </w:r>
      <w:r>
        <w:rPr>
          <w:bCs/>
        </w:rPr>
        <w:t xml:space="preserve"> Типы диагностических методик: строгоформализированные, малоформализированные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  <w:iCs w:val="false"/>
        </w:rPr>
      </w:pPr>
      <w:r>
        <w:rPr>
          <w:bCs/>
          <w:i w:val="false"/>
        </w:rPr>
        <w:t>Основные диагностические подходы. Функции методик. Возможности и недостатки разных групп методов психолого-педагогической диагностики. Компьютеризация психолого-педагогических методик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3.  Классификация  методик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/>
      </w:pPr>
      <w:r>
        <w:rPr>
          <w:i w:val="false"/>
        </w:rPr>
        <w:t xml:space="preserve">1.Методики высокого уровня формализации: тесты, опросники, проективные техники (рассказ, рисунок, ролевая игра), психофизиологические методики.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/>
      </w:pPr>
      <w:r>
        <w:rPr>
          <w:i w:val="false"/>
        </w:rPr>
        <w:t>2. Малоформализованные методики: аналитическое наблюдение и экспертные оценки, беседа, анализ продуктов деятельност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Подробное описание каждого типа методик. </w:t>
      </w:r>
      <w:r>
        <w:rPr>
          <w:bCs/>
          <w:i w:val="false"/>
        </w:rPr>
        <w:t>Требования, предъявляемые к ситуации тестирования; квалификационная характеристика психолога-диагноста. Ограничения на открытость публикации и профессионального использования средств  психолого-педагогической диагностик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tabs>
          <w:tab w:val="clear" w:pos="720"/>
          <w:tab w:val="left" w:pos="960" w:leader="none"/>
        </w:tabs>
        <w:ind w:right="359" w:firstLine="720"/>
        <w:rPr/>
      </w:pPr>
      <w:r>
        <w:rPr>
          <w:bCs w:val="false"/>
          <w:i w:val="false"/>
          <w:szCs w:val="24"/>
        </w:rPr>
        <w:t>2. Раздел Психолого-педагогическая диагностика воспитательно-образовательного процесса</w:t>
      </w:r>
      <w:r>
        <w:rPr>
          <w:i w:val="false"/>
          <w:szCs w:val="24"/>
        </w:rPr>
        <w:t xml:space="preserve">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1. Тема Психолого-педагогическая диагностика познавательной сферы, способностей и интеллекта учащихся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Задачи школьной психолого-педагогической диагностики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/>
      </w:pPr>
      <w:r>
        <w:rPr>
          <w:i w:val="false"/>
        </w:rPr>
        <w:t xml:space="preserve">Диагностика умственного развития и предметной успеваемости учащихся: проблема диагностики умственного развития,  система возрастной диагностики умственного развития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3. Диагностика учебных достижений, тест общеобразовательных знаний (ТОЗ). Выявление синдрома школьной дезадаптац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 xml:space="preserve">Диагностика одаренности: одаренность и ее структура, интеллект, креативность, связь интеллекта и креатив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2. Тема Диагностика готовности к школьному обучению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Cs/>
          <w:i w:val="false"/>
          <w:i w:val="false"/>
        </w:rPr>
      </w:pPr>
      <w:r>
        <w:rPr>
          <w:i w:val="false"/>
        </w:rPr>
        <w:t>Виды готовности к школе. Методики изучения школьной готовности. Группы риска по школьной дезадаптации по причине не готовности к школьному обучению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2.  Психолого-педагогическая диагностика мотивационной сферы и  личностных качеств учащихся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>1. Психологические принципы и методы диагностики мотивации: прямые методы (анкеты); личностные опросники («Список личностных предпочтений» А. Эдвардса, методики Т. Элерса на мотивацию к успеху и избеганию неудач, «Диагностика самооценки мотивации одобрения» Д. Марлоу и Д. Крауна, «Диагностика социальносоциально-психологических установок личности в мотивационно-потребностной сфере О.Ф. Потемкиной); проективные методики (ТАТ, ТЮФ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>2.Диагностика самосознания: стандартизированные самоотчеты (шкала «Я-концепции» Теннесси, шкала детской «Я-концепции» Пирса-Харриса); нестандартизированные самоотчеты («Тест двенадцати утверждений»); опросник самоотношения (методика В.В. Столина); измерения локуса контроля (шкала Роттера, УСК, ОСЛК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 xml:space="preserve">3. Принципы и методы диагностики личностных качеств, влияющих на межличностные отношения (методика Т. Лири, методика Рене Жиля, методика диагностики социально-психологической адаптации К. Рождерса и Р. Раймонда, Q-сортировка, методика К. Томаса)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Диагностика зависимого поведения: методика выявления склонности к отклоняющемуся поведению (методика СОП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4 Тема Психолого-педагогическая диагностика эмоционально-волевой сферы учащихся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 Шкала эмоциональных тонов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Диагностика психических состояний: Опросник </w:t>
      </w:r>
      <w:r>
        <w:rPr>
          <w:lang w:val="en-US"/>
        </w:rPr>
        <w:t>PEN</w:t>
      </w:r>
      <w:r>
        <w:rPr/>
        <w:t xml:space="preserve"> Г.и С.Айзенк.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3. Отрицательные эмоциональные состояния: Личностная шкала проявления тревоги Тейлора. Шкала депрессии Бека (подростковый, взрослый варианты). Опросник «САН»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амостоятельное изучение:</w:t>
      </w:r>
    </w:p>
    <w:p>
      <w:pPr>
        <w:pStyle w:val="Style43"/>
        <w:tabs>
          <w:tab w:val="clear" w:pos="720"/>
          <w:tab w:val="left" w:pos="960" w:leader="none"/>
        </w:tabs>
        <w:spacing w:before="0" w:after="0"/>
        <w:ind w:firstLine="720"/>
        <w:jc w:val="both"/>
        <w:rPr/>
      </w:pPr>
      <w:r>
        <w:rPr/>
        <w:t>Апробация методик, анализ и интерпретация полученных данных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b/>
          <w:bCs/>
          <w:i w:val="false"/>
        </w:rPr>
        <w:t>2. 5. Психолого-педагогическая диагностика межличностных отношений в классе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1. Психологическая структура школьного класса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2.. Закономерности развития класса как психологической общ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 xml:space="preserve">3. Принципы и методы диагностики межличностных отношений в классе: изучение межличностных отношений в группе (социометрия), выявление уровня социально-психологического климата в коллективе, групповая оценка личности (ГОЛ), изучение преобладающих мотивов учебной деятельности, карта-схема психолого-педагогической характеристики учебной группы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Возрастные аспекты социально-психологической структуры класса. Анализ результатов психологического обследования межличностных отношений в коллективе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b/>
          <w:i w:val="false"/>
        </w:rPr>
        <w:t>2. 6. Психолого-педагогическая диагностика семьи и семейного воспитания.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/>
      </w:pP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Общая схема диагностического процесса в работе с семьей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/>
      </w:pPr>
      <w:r>
        <w:rPr>
          <w:i w:val="false"/>
        </w:rPr>
        <w:t>Изучение психологической атмосферы семьи и семейных отношений: методика «Типовое семейное состояние», тест-опросник родительского отношения (ОРО), тест «Кинетический рисунок семьи» (КРС)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Алгоритм проведения диагностики потребностей родителей в психолого-педагогической подготовке к родительству.</w:t>
      </w:r>
    </w:p>
    <w:p>
      <w:pPr>
        <w:pStyle w:val="TextBodyIndent"/>
        <w:tabs>
          <w:tab w:val="clear" w:pos="720"/>
          <w:tab w:val="left" w:pos="1080" w:leader="none"/>
        </w:tabs>
        <w:ind w:right="359" w:firstLine="90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ические рекомендации для студен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Освоение дисциплины студентами осуществляется на основе интеграции аудиторной (лекционных и практических занятий) и самостоятельной работ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С планами и кратким содержанием лекций, планами практических/семинарских занятий, а также заданиями для самостоятельной работы можно ознакомиться на портале ФГБОУ ВО МГТУ, в методическом кабинете кафедры социальной работы и психолого-педагогического образ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Необходимо отметить, что не по всем темам предусмотрены все виды аудиторных занятий (лекции, практические/семинары). В этой связи для подготовки к практическим занятиям/семинарам, выполнения заданий из серии «для самостоятельной работы» обращайтесь за консультацией к ведущему преподавател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Для более углубленного изучения темы задания для самостоятельной работы рекомендуется выполнять параллельно с изучением данной тем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выполнении практических заданий по возможности используйте наглядное представление материала. Система накапливания практических заданий позволит вам создать педагогическую копилку, которую можно использовать как при прохождении педагогической практики, так и в будущей профессиона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В учебно-методическом комплексе можно найти следующую информацию: вопросы к зачету, примерные практические задания к зачету, образцы тестовых заданий по дисциплине, литературу по курс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Литература по дисциплине в учебно-методическом комплексе представлена главным образом учебниками и учебными пособиями. Поэтому для анализа теорий, концепций и технологий используйте материалы периодической печати – журналы «Вестник психосоциальной и коррекционно-реабилитационной работы», «Вопросы психологии», «СОЦИС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подготовке к практическим занятиям (семинарам) познакомьтесь с темой, обратите внимание на рассмотрении данной темы в курсе лекций. Если тема на лекции не рассматривалась, изучите подходящую литературу, что позволит вам найти ответы на теоретические вопросы. После этого приступайте к выполнению практических заданий.</w:t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483"/>
        </w:tabs>
        <w:ind w:left="248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192"/>
        </w:tabs>
        <w:ind w:left="319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hanging="0"/>
    </w:pPr>
    <w:rPr>
      <w:rFonts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2838.pdf&amp;show=dcatalogues/1/1133216/2838.pdf&amp;view=true" TargetMode="External"/><Relationship Id="rId7" Type="http://schemas.openxmlformats.org/officeDocument/2006/relationships/hyperlink" Target="https://magtu.informsystema.ru/uploader/fileUpload?name=2297.pdf&amp;show=dcatalogues/1/1129907/2297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7:00Z</dcterms:created>
  <dc:creator>user</dc:creator>
  <dc:description/>
  <cp:keywords/>
  <dc:language>en-US</dc:language>
  <cp:lastModifiedBy>Administrator</cp:lastModifiedBy>
  <cp:lastPrinted>2015-02-06T14:12:00Z</cp:lastPrinted>
  <dcterms:modified xsi:type="dcterms:W3CDTF">2020-11-01T11:2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