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901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5929630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426" w:right="1315" w:firstLine="567"/>
        <w:jc w:val="left"/>
        <w:rPr>
          <w:rStyle w:val="FontStyle16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rStyle w:val="FontStyle32"/>
          <w:bCs/>
          <w:i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4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19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5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8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2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2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2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2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ите основные нормативно-правовые акт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организации жизнедеятельности и  досуга детей разного возраста в оздоровительных учреждения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5.</w:t>
              <w:tab/>
              <w:t>В каком из международных документов определено, что одно право ребенка, в том числе – на здоровье, не может быть изолировано от другого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</w:t>
              <w:tab/>
              <w:t>Декларация прав ребенка (195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</w:t>
              <w:tab/>
              <w:t xml:space="preserve">Международные пакты о правах человека (1966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)</w:t>
              <w:tab/>
              <w:t>Конвенция ООН о правах ребенка (198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</w:t>
              <w:tab/>
              <w:t>Всемирная декларация об обеспечении вы-живания, защиты и развития детей (1990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6.  В каком из нормативных документов, 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-шений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 Конституция РФ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 ФЗ «Об образовании в Российской Федера-ции»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3) Федеральный государственный образовательный стандарт;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 Приказ МОиН РФ «Об утверждении феде-ральных требований к образовательным учреждениям в части охраны здоровья обучающихся, воспитанников». Педагогический работник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Изучить ПОСТАНОВЛЕНИЕ от 27 декабря 2013 года N 73 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 и выписать те положения, которые касаются организации досуга возраст детей на выбор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ам необходимо организовать выезд детей (возраст на выбор) в оздоровительное учреждение за чертой города. Составьте перечень нормативно-правовых актов для осуществления такого выезда и пребывания в организации. Кроме перечня актов, составьте четкий свод правил для организаторов на основе подготовленного списка нормативных акто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обеспечения сохранения и укрепления здоровья, безопасности, санитарно-гигиенических норм содержания воспитанников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 по  организации жизнедеятельности и  досуга детей разного возраста в оздоровительных учреждениях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Что является нормативным правовым актом? Дайте характеристику системе нормативных правовых актов в сфере образова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Назовите основной нормативный правовой акт в системе российск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2"/>
                <w:szCs w:val="22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  <w:sz w:val="22"/>
                <w:szCs w:val="22"/>
                <w:lang w:val="ru-RU" w:eastAsia="ru-RU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 xml:space="preserve">Выберите, в отношении какого вида 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>федеральные государственные требования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2"/>
              </w:rPr>
              <w:t xml:space="preserve">В каком из разделов </w:t>
            </w:r>
            <w:r>
              <w:rPr>
                <w:i/>
                <w:sz w:val="22"/>
                <w:szCs w:val="22"/>
              </w:rPr>
              <w:t>основной образовательной программы</w:t>
            </w:r>
            <w:r>
              <w:rPr>
                <w:bCs/>
                <w:i/>
                <w:sz w:val="22"/>
                <w:szCs w:val="22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;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Выберите положение, характеризующе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оль </w:t>
            </w:r>
            <w:r>
              <w:rPr>
                <w:i/>
                <w:sz w:val="22"/>
                <w:szCs w:val="22"/>
              </w:rPr>
              <w:t xml:space="preserve">примерной </w:t>
            </w:r>
            <w:r>
              <w:rPr>
                <w:i/>
                <w:iCs/>
                <w:sz w:val="22"/>
                <w:szCs w:val="22"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- Изучить Федеральный закон «Об образовании в РФ», подготовить  примеры реализации принципов государственной образовательной политики (ГОП) в образовательной деятельност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Изучить один из документов (на выбор), представляющих правовую, или идеологическую, или организационную основу государственной образовательной политики. Обозначить структуру документа. Выделить назначение документа для обеспечения образовательной деятельности (выписать положения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2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4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5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7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7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8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iCs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i w:val="false"/>
      <w:iCs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hyperlink" Target="http://fgosreestr.ru/" TargetMode="External"/><Relationship Id="rId28" Type="http://schemas.openxmlformats.org/officeDocument/2006/relationships/hyperlink" Target="http://fgosreestr.ru/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yperlink" Target="https://magtu.informsystema.ru/uploader/fileUpload?name=3744.pdf&amp;show=dcatalogues/1/1527747/3744.pdf&amp;view=true" TargetMode="External"/><Relationship Id="rId32" Type="http://schemas.openxmlformats.org/officeDocument/2006/relationships/hyperlink" Target="https://magtu.informsystema.ru/uploader/fileUpload?name=2702.pdf&amp;show=dcatalogues/1/1131709/2702.pdf&amp;view=true" TargetMode="External"/><Relationship Id="rId33" Type="http://schemas.openxmlformats.org/officeDocument/2006/relationships/hyperlink" Target="https://magtu.informsystema.ru/uploader/fileUpload?name=2304.pdf&amp;show=dcatalogues/1/112991" TargetMode="External"/><Relationship Id="rId34" Type="http://schemas.openxmlformats.org/officeDocument/2006/relationships/hyperlink" Target="https://magtu.informsystema.ru/uploader/fileUpload?name=1427.pdf&amp;show=dcatalogues/1/1123945/1427.pdf&amp;view=true" TargetMode="External"/><Relationship Id="rId35" Type="http://schemas.openxmlformats.org/officeDocument/2006/relationships/hyperlink" Target="https://magtu.informsystema.ru/uploader/fileUpload?name=3448.pdf&amp;show=dcatalogues/1/1514277/3448.pdf&amp;view=true" TargetMode="External"/><Relationship Id="rId36" Type="http://schemas.openxmlformats.org/officeDocument/2006/relationships/hyperlink" Target="https://magtu.informsystema.ru/uploader/fileUpload?name=2767.pdf&amp;show=dcatalogues/1/1132873/2767.pdf&amp;view=true" TargetMode="External"/><Relationship Id="rId37" Type="http://schemas.openxmlformats.org/officeDocument/2006/relationships/hyperlink" Target="https://magtu.informsystema.ru/uploader/fileUpload?name=3816.pdf&amp;show=dcatalogues/1/1530261/3816.pdf&amp;view=true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19T09:21:00Z</dcterms:modified>
  <cp:revision>9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