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418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32510</wp:posOffset>
            </wp:positionH>
            <wp:positionV relativeFrom="paragraph">
              <wp:posOffset>-633730</wp:posOffset>
            </wp:positionV>
            <wp:extent cx="7458075" cy="1053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3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1418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4410</wp:posOffset>
            </wp:positionH>
            <wp:positionV relativeFrom="paragraph">
              <wp:posOffset>-671830</wp:posOffset>
            </wp:positionV>
            <wp:extent cx="7410450" cy="10422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1418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96950</wp:posOffset>
                  </wp:positionH>
                  <wp:positionV relativeFrom="paragraph">
                    <wp:posOffset>-645160</wp:posOffset>
                  </wp:positionV>
                  <wp:extent cx="7446645" cy="1026287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6645" cy="1026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tabs>
          <w:tab w:val="clear" w:pos="720"/>
          <w:tab w:val="left" w:pos="1260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u w:val="single"/>
        </w:rPr>
        <w:t>Семьеведение и семейные отношен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формирование системных знаний о теоретических и практических основах социально-педагогической работы с семьей, формирование знаний о семье, как важнейшем институте социализации личности.</w:t>
      </w:r>
    </w:p>
    <w:p>
      <w:pPr>
        <w:pStyle w:val="Normal"/>
        <w:ind w:firstLine="709"/>
        <w:rPr/>
      </w:pPr>
      <w:r>
        <w:rPr>
          <w:b/>
          <w:bCs/>
        </w:rPr>
        <w:t>. Задачи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зучение семьи как важнейшего социального института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пределение проблем современного института семьи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формирование знаний нормативно-правовой базы по работе с семьей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bCs/>
        </w:rPr>
      </w:pPr>
      <w:r>
        <w:rPr/>
        <w:t xml:space="preserve">усвоение студентами особенности государственной семейной политики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 xml:space="preserve">Дисциплина </w:t>
      </w:r>
      <w:r>
        <w:rPr>
          <w:rStyle w:val="FontStyle16"/>
          <w:b w:val="false"/>
          <w:sz w:val="24"/>
          <w:szCs w:val="24"/>
        </w:rPr>
        <w:t>«</w:t>
      </w:r>
      <w:r>
        <w:rPr>
          <w:u w:val="single"/>
        </w:rPr>
        <w:t>Семьеведение и семейные отношения</w:t>
      </w:r>
      <w:r>
        <w:rPr>
          <w:rStyle w:val="FontStyle16"/>
          <w:b w:val="false"/>
          <w:sz w:val="24"/>
          <w:szCs w:val="24"/>
        </w:rPr>
        <w:t>»</w:t>
      </w:r>
      <w:r>
        <w:rPr>
          <w:color w:val="000000"/>
        </w:rPr>
        <w:t xml:space="preserve"> входит в вариативную часть блока Б1.В.12 образовательной программы по направлению подготовки Направление 44.03.02 Психолого-педагогическое образование Профиль Психологическое сопровождение образования Данный курс предусматривает проведение лекционных и практических занятий, а также самостоятельную работу студентов. Дисциплина читается на 2 курсе (4 семестр), заканчивается курс экзаменом.</w:t>
      </w:r>
    </w:p>
    <w:p>
      <w:pPr>
        <w:pStyle w:val="Normal"/>
        <w:widowControl/>
        <w:autoSpaceDE w:val="true"/>
        <w:spacing w:before="280" w:after="280"/>
        <w:ind w:hanging="0"/>
        <w:rPr>
          <w:color w:val="000000"/>
        </w:rPr>
      </w:pPr>
      <w:r>
        <w:rPr>
          <w:color w:val="000000"/>
        </w:rPr>
        <w:t>Для изучения дисциплины необходимы знания, сформированные в результате изучения дисциплин «Психология развития», «Теории обучения и воспитания», «Психолого-педагогическая диагностика»,», «Психолого-педагогическое взаимодействие субъектов образовательной среды» «Воспитательный потенциал социума» и др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 xml:space="preserve">Студент должен владеть интегративными по отношению к </w:t>
      </w:r>
      <w:r>
        <w:rPr>
          <w:rStyle w:val="FontStyle16"/>
          <w:b w:val="false"/>
          <w:sz w:val="24"/>
          <w:szCs w:val="24"/>
        </w:rPr>
        <w:t>«</w:t>
      </w:r>
      <w:r>
        <w:rPr>
          <w:u w:val="single"/>
        </w:rPr>
        <w:t>Семьеведение и семейные отношен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color w:val="000000"/>
        </w:rPr>
        <w:t>знаниями в области изученных ранее дисциплин, а также базовой профессиональной терминологией.</w:t>
      </w:r>
    </w:p>
    <w:p>
      <w:pPr>
        <w:pStyle w:val="Normal"/>
        <w:widowControl/>
        <w:autoSpaceDE w:val="true"/>
        <w:spacing w:before="280" w:after="280"/>
        <w:ind w:hanging="0"/>
        <w:rPr/>
      </w:pPr>
      <w:r>
        <w:rPr>
          <w:color w:val="000000"/>
        </w:rPr>
        <w:t>Знания, полученные при изучении данной дисциплины, будут необходимы для изучения дисциплин: «Возрастно-психологическое консультирование», «Методы активного социально-психологического обучения», «Конфликтология», «Психология семьи и семейного консультирования»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u w:val="single"/>
        </w:rPr>
        <w:t>Семьеведение и семейные отношения</w:t>
      </w:r>
      <w:r>
        <w:rPr>
          <w:rStyle w:val="FontStyle16"/>
          <w:b w:val="false"/>
          <w:sz w:val="24"/>
          <w:szCs w:val="24"/>
        </w:rPr>
        <w:t>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6 – 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организовывать и осуществлять межличностное взаимодействие субъектов образовательной сре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навыками организации межличностного взаимодействия различных субъектов образователь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/>
            </w:pPr>
            <w:r>
              <w:rPr>
                <w:b/>
              </w:rPr>
              <w:t>ОПК-10 –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основы взаимодействия субъектов образовательной среды, основы междисциплинарного и межведомственного взаимодействия специалистов в решении профессиональных задач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организовать междисциплинарное и межведомственное взаимодействие специалистов в решении профессиональных задач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/>
              <w:t>навыками, позволяющими организовать и участвовать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26 – 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базовые законы и основные периодизации психического развития человека в онтогенезе; отечественные и зарубежные теоретические подходы к решению проблемы психического развития, специфику их применения в практике обучения и воспитания; парадигму консультативной практики, ориентированной на ребенка, схемы анализа жизненного пути; основные международные и отечественные документы о правах ребенка, принципы профессиональной ответственности; сущность возрастно-ориентированного консультирования, специфику его принципов и метод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декватно учитывать возрастно-психологические особенности детей разных возрастов как при решении широкого круга психодиагностических задач в образовании, так и при контроле над ходом, содержанием и условиями психического развития; подходить к решению практической задачи с позиций возрастно-психологического анализа, выбирать конструктивные стратегии взаимодействия с педагогами, социальными работниками и другими смежными специалистами; занимать профессиональную позицию в решении задач возрастно-психологического консультирования, соблюдая принципы профессиональной этик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пособностью осуществлять психологическое просвещение педагогов и родителей по вопросам психического развития детей в кризисные периоды возрастного развития; навыками объяснения, сопоставления психологических теорий и понятий с целью просвещения субъектов образовательных отношений в области психологии развития; приемами проведения организационного, диагностического и коррекционно-развивающего этапов возрастно-психологического консультирования в типичных ситуациях запроса клиентов различных возрастных групп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,5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5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8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b/>
                <w:bCs/>
              </w:rPr>
              <w:t>Семьеведение как научная дисцип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6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10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26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Standard"/>
              <w:tabs>
                <w:tab w:val="clear" w:pos="72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ведение как отрасль научного знан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 семь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6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10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26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left="142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Тем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Функции современной семь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2.2.Тема</w:t>
            </w:r>
            <w:r>
              <w:rPr/>
              <w:t xml:space="preserve"> Социальные проблемы современной семь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2.3. Тема</w:t>
            </w:r>
          </w:p>
          <w:p>
            <w:pPr>
              <w:pStyle w:val="Standard"/>
              <w:tabs>
                <w:tab w:val="clear" w:pos="72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семьи в социогенез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2.4. Т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spacing w:before="0" w:after="0"/>
              <w:ind w:hanging="0"/>
              <w:contextualSpacing/>
              <w:textAlignment w:val="baseline"/>
              <w:rPr/>
            </w:pPr>
            <w:r>
              <w:rPr/>
              <w:t>Социальные роли в семь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ая база социально-педагогической работы с семь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6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10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26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1.Т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/>
              <w:t xml:space="preserve">Правовые основы семейных отнош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3.2. Тем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/>
              <w:t>Государственная семей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.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Основные направления и  технологические особенности социально-педагогической работы с различными категориями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6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К-10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26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 xml:space="preserve">4.1. Тем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ind w:hanging="0"/>
              <w:contextualSpacing/>
              <w:rPr/>
            </w:pPr>
            <w:r>
              <w:rPr/>
              <w:t>Содержание социально-педагогической работы с различными категориями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,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,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8/2 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3,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1. Традиционные образовательные технологии</w:t>
      </w:r>
      <w:r>
        <w:rPr>
          <w:b/>
        </w:rPr>
        <w:t xml:space="preserve"> </w:t>
      </w:r>
      <w:r>
        <w:rPr/>
        <w:t>ориентируются на</w:t>
      </w:r>
      <w:r>
        <w:rPr>
          <w:b/>
        </w:rPr>
        <w:t xml:space="preserve"> </w:t>
      </w:r>
      <w:r>
        <w:rPr/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(Например, информационная лекция, семинар, практическое занятие)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Cs/>
        </w:rPr>
        <w:t>Технология проблемного обучения используется как на лекциях, так и на практических занятиях: преподаватель ставит перед студентами проблему, решение которой способствует активизации мыслительной деятельности студентов, формирует умение не только решать проблемы, возникающие в практике социальной работы, но и брать на себя ответственность за решение проблем, возникающих в профессиональной деятельности специалиста по социальной работе.</w:t>
      </w:r>
    </w:p>
    <w:p>
      <w:pPr>
        <w:pStyle w:val="Normal"/>
        <w:ind w:firstLine="709"/>
        <w:rPr/>
      </w:pPr>
      <w:r>
        <w:rPr/>
        <w:t>3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(Например, практическое занятие в форме презентации, работа с Интернет-сайтами)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4. Инновационные методы в высшем образовании – методы, основанные на использовании современных достижений науки и информационных технологий в образовании. Они направлены на повышение качества подготовки путем развития у студентов творческих способностей и самостоятельности. Они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ультимедийных учебников, электронных версий эксклюзивных курсов в преподавании дисциплин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едиаресурсов, энциклопедий, электронных библиотек и Интерн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электронных презентаций рефератов, курсовых  и выпускных квалификацио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консультирование студентов с использованием электронной почт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Кроме того, инновационные методы также предполагают и применение методов активного обучен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методы проблемного обучения, решение ситуативных задач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следовательские метод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деловых и ролевых игр, круглых столов на базе современных информационных технологий.</w:t>
      </w:r>
    </w:p>
    <w:p>
      <w:pPr>
        <w:pStyle w:val="Normal"/>
        <w:ind w:firstLine="709"/>
        <w:rPr/>
      </w:pPr>
      <w:r>
        <w:rPr>
          <w:bCs/>
        </w:rPr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</w:t>
      </w:r>
      <w:r>
        <w:rPr/>
        <w:t>работа в команде, Case-study или метод конкретных ситуаций, деловая игра</w:t>
      </w:r>
      <w:r>
        <w:rPr>
          <w:bCs/>
        </w:rPr>
        <w:t>, р</w:t>
      </w:r>
      <w:r>
        <w:rPr/>
        <w:t>ешение ситуационных задач</w:t>
      </w:r>
      <w:r>
        <w:rPr>
          <w:bCs/>
        </w:rPr>
        <w:t>, п</w:t>
      </w:r>
      <w:r>
        <w:rPr/>
        <w:t>резентация с использованием раздаточного материала,</w:t>
      </w:r>
      <w:r>
        <w:rPr>
          <w:bCs/>
        </w:rPr>
        <w:t xml:space="preserve"> использование тестов и др.) в </w:t>
      </w:r>
      <w:r>
        <w:rPr/>
        <w:t xml:space="preserve">сочетании </w:t>
      </w:r>
      <w:r>
        <w:rPr>
          <w:bCs/>
        </w:rPr>
        <w:t>с вне</w:t>
      </w:r>
      <w:r>
        <w:rPr/>
        <w:t xml:space="preserve">аудиторной работой </w:t>
      </w:r>
      <w:r>
        <w:rPr>
          <w:bCs/>
        </w:rPr>
        <w:t xml:space="preserve">с </w:t>
      </w:r>
      <w:r>
        <w:rPr/>
        <w:t xml:space="preserve">целью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В ходе изучения дисциплины активно используются групповые формы работы студентов (2-4 человека в группе) над программой, разработкой социальной рекламы, целью которых является отработка умений применения различных методов моделирования, проектирования, программно-целевого к конкретному объекту социальной среды, выбранного, в соответствии со своими интересами и согласованным с преподавателем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b/>
        </w:rPr>
        <w:t>6.1</w:t>
      </w:r>
      <w:r>
        <w:rPr>
          <w:b/>
          <w:i/>
        </w:rPr>
        <w:t>.</w:t>
      </w:r>
      <w:r>
        <w:rPr>
          <w:b/>
          <w:i/>
          <w:color w:val="C00000"/>
        </w:rPr>
        <w:t xml:space="preserve"> </w:t>
      </w:r>
      <w:r>
        <w:rPr>
          <w:b/>
        </w:rPr>
        <w:t>Подготовка к практическим (семинарским) занятиям</w:t>
      </w:r>
    </w:p>
    <w:p>
      <w:pPr>
        <w:pStyle w:val="Normal"/>
        <w:jc w:val="center"/>
        <w:rPr/>
      </w:pPr>
      <w:r>
        <w:rPr/>
        <w:t>Планы семинарских занятий и вопросы для обсуждения представлены в Приложении 1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подготовленности студента к семинар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Наличие тезисного или тематического конспекта (объем не значим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Демонстрация умения расширения профессионального информационного простран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Применение аналитико-синтетической модели мышления и построения высказыва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Обязательное использование в речи (письменной и устной) профессиональной лекси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Необходимый и достаточный уровень компетентности в обсуждаемой предметн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Выполнение индивидуальн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е темы для индивидуальных заданий </w:t>
      </w:r>
    </w:p>
    <w:p>
      <w:pPr>
        <w:pStyle w:val="Normal"/>
        <w:numPr>
          <w:ilvl w:val="0"/>
          <w:numId w:val="21"/>
        </w:numPr>
        <w:rPr/>
      </w:pPr>
      <w:r>
        <w:rPr/>
        <w:t>Социально-педагогическая поддержка детей в многодетной семье.</w:t>
      </w:r>
    </w:p>
    <w:p>
      <w:pPr>
        <w:pStyle w:val="Normal"/>
        <w:numPr>
          <w:ilvl w:val="0"/>
          <w:numId w:val="21"/>
        </w:numPr>
        <w:rPr/>
      </w:pPr>
      <w:r>
        <w:rPr/>
        <w:t>Особенности социально-педагогической работы по предупреждению насилия в семье.</w:t>
      </w:r>
    </w:p>
    <w:p>
      <w:pPr>
        <w:pStyle w:val="Normal"/>
        <w:numPr>
          <w:ilvl w:val="0"/>
          <w:numId w:val="21"/>
        </w:numPr>
        <w:rPr/>
      </w:pPr>
      <w:r>
        <w:rPr/>
        <w:t>Социально-педагогическая деятельность с семьей, имеющей ребенка-инвалида.</w:t>
      </w:r>
    </w:p>
    <w:p>
      <w:pPr>
        <w:pStyle w:val="Normal"/>
        <w:numPr>
          <w:ilvl w:val="0"/>
          <w:numId w:val="21"/>
        </w:numPr>
        <w:rPr/>
      </w:pPr>
      <w:r>
        <w:rPr/>
        <w:t>Социально-правовые проблемы семей-мигрантов</w:t>
      </w:r>
    </w:p>
    <w:p>
      <w:pPr>
        <w:pStyle w:val="Normal"/>
        <w:numPr>
          <w:ilvl w:val="0"/>
          <w:numId w:val="21"/>
        </w:numPr>
        <w:rPr/>
      </w:pPr>
      <w:r>
        <w:rPr/>
        <w:t>Негосударственная помощь вынужденным переселенцам</w:t>
      </w:r>
    </w:p>
    <w:p>
      <w:pPr>
        <w:pStyle w:val="Normal"/>
        <w:numPr>
          <w:ilvl w:val="0"/>
          <w:numId w:val="21"/>
        </w:numPr>
        <w:rPr/>
      </w:pPr>
      <w:r>
        <w:rPr/>
        <w:t>Социально-психологическая помощь семьям мигрантов</w:t>
      </w:r>
    </w:p>
    <w:p>
      <w:pPr>
        <w:pStyle w:val="Normal"/>
        <w:numPr>
          <w:ilvl w:val="0"/>
          <w:numId w:val="21"/>
        </w:numPr>
        <w:rPr/>
      </w:pPr>
      <w:r>
        <w:rPr/>
        <w:t>Материальная и социально-бытовая помощь семьям мигрантов</w:t>
      </w:r>
    </w:p>
    <w:p>
      <w:pPr>
        <w:pStyle w:val="Normal"/>
        <w:numPr>
          <w:ilvl w:val="0"/>
          <w:numId w:val="21"/>
        </w:numPr>
        <w:rPr/>
      </w:pPr>
      <w:r>
        <w:rPr/>
        <w:t>Особенности семей наркозависимых</w:t>
      </w:r>
    </w:p>
    <w:p>
      <w:pPr>
        <w:pStyle w:val="Normal"/>
        <w:numPr>
          <w:ilvl w:val="0"/>
          <w:numId w:val="21"/>
        </w:numPr>
        <w:rPr/>
      </w:pPr>
      <w:r>
        <w:rPr/>
        <w:t>Социально-правовая поддержка семей наркозависимых</w:t>
      </w:r>
    </w:p>
    <w:p>
      <w:pPr>
        <w:pStyle w:val="Normal"/>
        <w:numPr>
          <w:ilvl w:val="0"/>
          <w:numId w:val="21"/>
        </w:numPr>
        <w:rPr/>
      </w:pPr>
      <w:r>
        <w:rPr/>
        <w:t>Социально-медицинская помощь семьям наркозависимых</w:t>
      </w:r>
    </w:p>
    <w:p>
      <w:pPr>
        <w:pStyle w:val="Normal"/>
        <w:numPr>
          <w:ilvl w:val="0"/>
          <w:numId w:val="21"/>
        </w:numPr>
        <w:rPr/>
      </w:pPr>
      <w:r>
        <w:rPr/>
        <w:t>Социально-психологическая помощь семьям наркозависимых</w:t>
      </w:r>
    </w:p>
    <w:p>
      <w:pPr>
        <w:pStyle w:val="Normal"/>
        <w:numPr>
          <w:ilvl w:val="0"/>
          <w:numId w:val="21"/>
        </w:numPr>
        <w:rPr/>
      </w:pPr>
      <w:r>
        <w:rPr/>
        <w:t>Социально-педагогическая помощь семьям наркозависимых</w:t>
      </w:r>
    </w:p>
    <w:p>
      <w:pPr>
        <w:pStyle w:val="Normal"/>
        <w:rPr>
          <w:b/>
          <w:b/>
        </w:rPr>
      </w:pPr>
      <w:r>
        <w:rPr>
          <w:b/>
        </w:rPr>
        <w:t>Методические указания по выполнению индивидуального задания</w:t>
      </w:r>
    </w:p>
    <w:p>
      <w:pPr>
        <w:pStyle w:val="Normal"/>
        <w:ind w:firstLine="709"/>
        <w:rPr/>
      </w:pPr>
      <w:r>
        <w:rPr/>
        <w:t>Задание: ознакомиться и раскрыть одну (на выбор) из тем, представленных выше, с использованием учебной, справочной и дополнительной литературы.</w:t>
      </w:r>
    </w:p>
    <w:p>
      <w:pPr>
        <w:pStyle w:val="Normal"/>
        <w:ind w:firstLine="709"/>
        <w:rPr/>
      </w:pPr>
      <w:r>
        <w:rPr/>
        <w:t>Требованиями к выполнению задания являются:</w:t>
      </w:r>
    </w:p>
    <w:p>
      <w:pPr>
        <w:pStyle w:val="Normal"/>
        <w:ind w:firstLine="709"/>
        <w:rPr/>
      </w:pPr>
      <w:r>
        <w:rPr/>
        <w:t>- наличие плана и соответствие содержания его вопросам;</w:t>
      </w:r>
    </w:p>
    <w:p>
      <w:pPr>
        <w:pStyle w:val="Normal"/>
        <w:ind w:firstLine="709"/>
        <w:rPr/>
      </w:pPr>
      <w:r>
        <w:rPr/>
        <w:t>-структурная целостность работы с выделением в тексте рассматриваемых вопросов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спользование кроме основного учебного материала дополнительных специальных источников по теме из перечня рекомендованных, либо подобранных самостоятельно;</w:t>
      </w:r>
    </w:p>
    <w:p>
      <w:pPr>
        <w:pStyle w:val="Normal"/>
        <w:ind w:firstLine="709"/>
        <w:rPr/>
      </w:pPr>
      <w:r>
        <w:rPr/>
        <w:t>- оформление ссылок на использованные источники в соответствии со списком литературы, который должен включать не менее 5-ти наименований для работ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ность и самостоятельность в анализе теоретических положени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корректность стиля и грамотность излож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3. Тестовые за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ированное упражнение по формированию пон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циальная сущность семьи»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Известно, что семья является древнейшим социальным институтом, появление которого на заре человечества обусловлено рядом причин. Какая из них является первоочередной (судьбоносной)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заложенный в человеке инстинкт продолжения рода, который преобразуется в потребность иметь детей, заботиться о них, воспитыват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отребность общества в поддержании непрерывности жизн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овершенствование форм общественного (культуросообразного) регулирования отношений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. В различных трактовках семьи, как правило, выделяют следующие её признак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брачный союз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овместное проживание, взаимная моральная ответственност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кровное родство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признаков является важнейшим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Ценности семьи – это важнейший элемент социального института. Какая из перечисленных ниже ценностей является, на Ваш взгляд, наивысшей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дет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дственные отношени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упружеские отношения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Ценности, на которые ориентируется семья, зависят от целого ряда факторов. Однако, дети являются неизменной ценностью. Дети в семье это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мысл жизни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амореализация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ценностные ориентации продолжения рода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Родство служит неиссякаемым источником зарождения семьи и её развития. В культуре оно и семья предстают неразрывно связанными социальными институтами. Соотнесите понятия «Родство» и «Семья»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емья  &lt;  Родство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дство &lt; Семь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емья  = Родство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емейные отношения строятся на любви. Любовь не только сложна по своей природе, она многолика и проявляется по-разному.  В Древней Греции выделялись различные виды любви. Приведём некоторые из них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</w:t>
      </w:r>
      <w:r>
        <w:rPr>
          <w:i/>
          <w:iCs/>
        </w:rPr>
        <w:t>филиа</w:t>
      </w:r>
      <w:r>
        <w:rPr/>
        <w:t xml:space="preserve"> (любовь – дружба, более духовное (чем страсть) и спокойное чувство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</w:t>
      </w:r>
      <w:r>
        <w:rPr>
          <w:i/>
          <w:iCs/>
        </w:rPr>
        <w:t>агапе</w:t>
      </w:r>
      <w:r>
        <w:rPr/>
        <w:t xml:space="preserve"> (альтруистическая, духовная любовь, наполненная жертвенностью, любовь ради другого)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</w:t>
      </w:r>
      <w:r>
        <w:rPr>
          <w:i/>
          <w:iCs/>
        </w:rPr>
        <w:t xml:space="preserve">) сторгэ </w:t>
      </w:r>
      <w:r>
        <w:rPr/>
        <w:t>(любовь-нежность, отличающаяся добротой и мягким вниманием…)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ая из этих видов, на Ваш взгляд, должна доминировать во внутрисемейных отношениях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Какая из перечисленных ниже особенностей, в первую очередь, придаёт силу, действенность и стойкость семейному воспитанию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глубоко эмоциональный, интимный характер семейного воспит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остоянство и длительность воспитательных воздействий матери, отца, других членов семьи в разнообразных жизненных ситуациях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наличие объективных возможностей для включения детей в бытовую, хозяйственную, воспитательную деятельность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О воспитательных возможностях семьи можно судить по комплексу факторов, какой из них наиболее ярко характеризует воспитательные возможности семь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социально-культурный (уровень образованности родителей, активность и успешность в различных областях деятельности и др.)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социально-экономический (качественное воспитание детей сегодня требует серьёзных материальных затрат)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демографический ( например, структура и состав семьи диктует свои особенности воспитания)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оцесс формирования ценностных ориентаций является сложным и противоречивым. В нём принимают участие ряд факторов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труктура личности во всём её многообразии и неповторимости (пол, возраст,     наличие детей, здоровье, профессия, статус в обществе, общий уровень культуры, нравственное состояние, отношение к религии, черты характера и др.)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влияние родителей и ближайшего окружени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 </w:t>
      </w:r>
      <w:r>
        <w:rPr/>
        <w:t>в) приоритетные системы ценностей и др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факторов в значительной степени сказывается на проявлении всех остальных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Известно, что важнейшими задачами домашнего воспитания являются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воспитание здорового ребёнка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воспитание у ребёнка нравственных качеств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формирование положительных привычек поведения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 </w:t>
      </w:r>
      <w:r>
        <w:rPr/>
        <w:t>Какая из этих задач, так или иначе, предопределяет реализацию остальных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Через познание мира и место человека в нём развивается ум. Семья оказывает огромное влияние на формирование не только представлений, но и знаний ребёнка о мире и себе самом. О чём идёт речь: «Именно здесь знания и нравственность не просто соединяются союзом «и» и не просто провозглашается желательность их единства, а мы действительно находим точку их соединения…»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представления о Мире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редставления о себе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сё перечисленное выше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Механизмы воспитания в семье (система действий со стороны родителей, направленных на приобщение ребёнка к социальной действительности)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подкрепление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идентификац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понимание.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ждый из этих механизмов способствует процессу самовоспитания, который, в свою очередь немыслим без рефлексии. Где, в каком из этих механизмов в наиболее ярко проявляет себя отсроченная рефлексия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В педагогической литературе встречается понятие «воспитательный потенциал семьи». Подберите синоним этому понятию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педагогические возможности семь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едагогическая компетентность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педагогические ориентиры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Психолого-педагогический компонент деятельности специалиста в работе с семьёй проявляется по-разному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в раскрытии проблем (актуальных и потенциальных) семьи и их разрешение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в стимулировании развития собственного потенциала семь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в психолого-педагогическом консультировании.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компонентов предполагает наибольшую активность семьи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Какое определение семьи точнее объясняет её социальную сущность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емья – специфическая малая, социально-психологическая группа, для которой характерна особая система межличностных отношений, управляемая законами, нравственными нормами, традициями. Важными признаками семьи являются: совместное проживание её членов, общее домашнее хозяйство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емья – малая социально-психологическая группа, члены которой связаны брачными и родственными отношениями, общностью быта и взаимной моральной ответственностью, социальная необходимость в которой обусловлена потребностью в физическом и духовном воспроизводстве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емья – основная ячейка общества, которая непосредственно участвует в биологическом  и социальном воспроизводстве общества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емья это, в первую очередь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«школа человечности»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сихологическое убежище от внешнего мира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ысшая и необходимая основа культуры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инципами педагогического мышления родителей являютс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традиционные принципы воспит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принципы семейной педагогики; 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принципы природосообразности, культуросообразности, дополнительности?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Разложите приведённые ниже родовые ценности семьи по степени значимост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ложный спектр взаимоотношений между мужчиной и женщиной, высшей   ценностью которого является любов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ждение детей – ценность в ходе достижения которой проявляются не только биологический инстинкт, но и  важные духовные и социальные параметры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различные ценностные ориентации, благодаря которым в многопластовой сфере общения члены семьи имеют возможность окунуться в мир человечности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овременная семья переживает кризис, который проявляется через сокращение рождаемости, рост численности разводов, низкую среднюю продолжительность жизни и т.д. В чём, на Ваш взгляд, главная причина такого явл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экономический кризис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двиг системы ценностных ориентаций личности в сторону внесемейных ценностей (подрыв духовных ценностей)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неприспособленность семьи к новым социальным условиям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оанализируйте, что двигало Вами при ответе на каждый вопрос упражн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Ваш собственный жизненный опыт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точка зрения (будущего) специалиста по социальной работе с семьё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 равной степени и то и другое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Отнесите эти вопросы к основным этапам развития понятия «Семья»  (</w:t>
      </w:r>
      <w:r>
        <w:rPr>
          <w:lang w:val="en-US"/>
        </w:rPr>
        <w:t>I</w:t>
      </w:r>
      <w:r>
        <w:rPr/>
        <w:t xml:space="preserve">. Основание; </w:t>
      </w:r>
      <w:r>
        <w:rPr>
          <w:lang w:val="en-US"/>
        </w:rPr>
        <w:t>II</w:t>
      </w:r>
      <w:r>
        <w:rPr/>
        <w:t xml:space="preserve">. Ядро; </w:t>
      </w:r>
      <w:r>
        <w:rPr>
          <w:lang w:val="en-US"/>
        </w:rPr>
        <w:t>III</w:t>
      </w:r>
      <w:r>
        <w:rPr/>
        <w:t xml:space="preserve">. Следствие; </w:t>
      </w:r>
      <w:r>
        <w:rPr>
          <w:lang w:val="en-US"/>
        </w:rPr>
        <w:t>IV</w:t>
      </w:r>
      <w:r>
        <w:rPr/>
        <w:t>. Критическое истолкование)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Также попытайтесь отнести вопросы упражнения к этапам развития понятия «Воспитательный потенциал»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* Какая из функций проверки (познавательная (обучающая); воспитывающая; развивающая; контролирующая (оценочная); корректирующая) в наибольшей степени проявила себя при выполнении каждого этапа упражнения?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* Понятие «Семья» имеет все признаки «зрелого» научного понятия: </w:t>
      </w:r>
      <w:r>
        <w:rPr>
          <w:lang w:val="en-US"/>
        </w:rPr>
        <w:t>I</w:t>
      </w:r>
      <w:r>
        <w:rPr/>
        <w:t xml:space="preserve">.Обобщённость; </w:t>
      </w:r>
      <w:r>
        <w:rPr>
          <w:lang w:val="en-US"/>
        </w:rPr>
        <w:t>II</w:t>
      </w:r>
      <w:r>
        <w:rPr/>
        <w:t xml:space="preserve">. Необратимость; </w:t>
      </w:r>
      <w:r>
        <w:rPr>
          <w:lang w:val="en-US"/>
        </w:rPr>
        <w:t>III</w:t>
      </w:r>
      <w:r>
        <w:rPr/>
        <w:t xml:space="preserve">. Свёрнутость; </w:t>
      </w:r>
      <w:r>
        <w:rPr>
          <w:lang w:val="en-US"/>
        </w:rPr>
        <w:t>IV</w:t>
      </w:r>
      <w:r>
        <w:rPr/>
        <w:t xml:space="preserve">. Этапность; </w:t>
      </w:r>
      <w:r>
        <w:rPr>
          <w:lang w:val="en-US"/>
        </w:rPr>
        <w:t>V</w:t>
      </w:r>
      <w:r>
        <w:rPr/>
        <w:t xml:space="preserve">. Системность; </w:t>
      </w:r>
      <w:r>
        <w:rPr>
          <w:lang w:val="en-US"/>
        </w:rPr>
        <w:t>VI</w:t>
      </w:r>
      <w:r>
        <w:rPr/>
        <w:t xml:space="preserve">. Рефлексивность. На формирование какого из этих признаков направлен каждый из вопросов этого задания? Рядом с арабскими цифрами (номерами вопросов) слева поставьте соответствующие римские цифры. </w:t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/>
      </w:pPr>
      <w:r>
        <w:rPr>
          <w:b/>
        </w:rPr>
        <w:t>6.5. Вопросы и задания для контроля и само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>Определите родо-видовые отношения понятий «Семья» и «Брак». С чем вы связываете периодически встречающееся в литературе замещение одного понятия другим. К чему, с профессиональной точки зрения может привести некорректное использование понятий.</w:t>
      </w:r>
    </w:p>
    <w:p>
      <w:pPr>
        <w:pStyle w:val="Normal"/>
        <w:numPr>
          <w:ilvl w:val="0"/>
          <w:numId w:val="27"/>
        </w:numPr>
        <w:rPr/>
      </w:pPr>
      <w:r>
        <w:rPr/>
        <w:t>Какие закономерности наблюдаются в развитии семьи как социального института в социогенезе? Какие тенденции развития  института семьи наблюдаются сейчас?</w:t>
      </w:r>
    </w:p>
    <w:p>
      <w:pPr>
        <w:pStyle w:val="Normal"/>
        <w:numPr>
          <w:ilvl w:val="0"/>
          <w:numId w:val="27"/>
        </w:numPr>
        <w:rPr/>
      </w:pPr>
      <w:r>
        <w:rPr/>
        <w:t>К каким проблемам общечеловеческого характера может привести кризис духовности, несоблюдение морально-нравственных норм? Как это отразится на развитии семьи как воспитательного института. Корректны ли формулировки «Однополая семья» или «Однополый брак»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7"/>
        </w:numPr>
        <w:rPr/>
      </w:pPr>
      <w:r>
        <w:rPr/>
        <w:t>Продумайте перспективные направления развития государственной семейной политики. Выступите со своими идеями в группе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ОПК-6 – 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b/>
                <w:bCs/>
                <w:color w:val="666666"/>
              </w:rPr>
              <w:t>1</w:t>
            </w:r>
            <w:r>
              <w:rPr>
                <w:b/>
                <w:bCs/>
              </w:rPr>
              <w:t>. Автор определения: «Семья – это совокупность индивидов, состоящих по меньшей мере в одном из трёх отношений кровного родства (брат – брат, брат – сестра и т.д.), отношения порождения (родители – дети), отношения свойства (муж – жена)»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А.Г. Харчев, социолог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С.И.Голод, социолог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К.Маркс, философ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М.Антонов, социолог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2. Зарубежными социологами семья рассматривается как </w:t>
            </w:r>
            <w:r>
              <w:rPr>
                <w:b/>
                <w:bCs/>
                <w:spacing w:val="-6"/>
              </w:rPr>
              <w:t>социальный институт, если она характеризуется следующими</w:t>
            </w:r>
            <w:r>
              <w:rPr>
                <w:b/>
                <w:bCs/>
                <w:spacing w:val="-5"/>
              </w:rPr>
              <w:t> видами семейных отношений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spacing w:val="-5"/>
              </w:rPr>
              <w:t>супружество, </w:t>
            </w:r>
            <w:r>
              <w:rPr>
                <w:spacing w:val="-6"/>
              </w:rPr>
              <w:t>родст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spacing w:val="-5"/>
              </w:rPr>
              <w:t>родительство, </w:t>
            </w:r>
            <w:r>
              <w:rPr>
                <w:spacing w:val="-6"/>
              </w:rPr>
              <w:t>родст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iCs/>
                <w:spacing w:val="-5"/>
              </w:rPr>
              <w:t>супружество, родительство, </w:t>
            </w:r>
            <w:r>
              <w:rPr>
                <w:iCs/>
                <w:spacing w:val="-6"/>
              </w:rPr>
              <w:t>родст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spacing w:val="-6"/>
              </w:rPr>
            </w:pPr>
            <w:r>
              <w:rPr>
                <w:spacing w:val="-6"/>
              </w:rPr>
              <w:t>все ответы неверны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 </w:t>
            </w:r>
            <w:r>
              <w:rPr/>
              <w:t>3</w:t>
            </w:r>
            <w:r>
              <w:rPr>
                <w:b/>
                <w:bCs/>
              </w:rPr>
              <w:t>. Под гражданским браком (с юридической точки зрения) следует понимать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зарегистрированный брак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фактический брак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сожительств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все ответы неверны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. В зависимости от «возраста брака» семья относит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а) к молодым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б) городским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в) доходным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г) региональным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5. Переломные моменты, когда семья чаще всего испытывает сильнейшие напряжения, называютс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а) добрачное состояние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б) кризис брака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в) комплексы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г) противореч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>
                <w:b/>
                <w:bCs/>
              </w:rPr>
              <w:t>6. Автор определения «Семья – исторически конкретная система взаимоотношений между супругами, члены которой связаны брачными или родственными отношениями, общностью быта, эмоциональной связью и взаимными моральными обязательствами»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Cs/>
              </w:rPr>
            </w:pPr>
            <w:r>
              <w:rPr>
                <w:iCs/>
              </w:rPr>
              <w:t>а) А.Г. Харчев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б) Ф. Энгельс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в) Брасс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/>
            </w:pPr>
            <w:r>
              <w:rPr/>
              <w:t>г) Энгельс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i/>
                <w:i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организовывать и осуществлять межличностное взаимодействие субъектов образователь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2" w:hanging="0"/>
              <w:contextualSpacing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пределите оптимальные компоненты системы индикаторов молодой семьи. Дайте им подробную характеристику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42" w:hanging="0"/>
              <w:contextualSpacing/>
              <w:rPr/>
            </w:pPr>
            <w:r>
              <w:rPr>
                <w:spacing w:val="-1"/>
              </w:rPr>
              <w:t>Выявить отличия понятий «защита семьи» от понятия «социальная семейная политика». Назвать основные приоритеты социальной защиты семь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навыками организации межличностного взаимодействия различных субъектов образователь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4. Какие психолого-педагогические технологи должны быть реализованы в данном случае?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5. Предложите Ваш вариант оказания помощи клиенту специалистом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i/>
                <w:lang w:eastAsia="en-US" w:bidi="en-US"/>
              </w:rPr>
              <w:t xml:space="preserve">Вера из Еревана. У нее двое детей – двух лет и десяти месяцев. Муж уехал в Грецию, и Вера ничего о нем не знает. Она говорит о путающих телефонных звонках по ночам, обрезанных проводах, скандалах на лестничной площадке. Работы она лишилась. Квартиру Вера оставила соседу, который помог достать контейнер и оплатил его. Однако контейнер в Россию не пришел. Нет у нее ни квартиры, ни вещей. Ютится с детьми у родственников в Подмосковье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  <w:lang w:eastAsia="en-US" w:bidi="en-US"/>
              </w:rPr>
              <w:t xml:space="preserve"> </w:t>
            </w:r>
            <w:r>
              <w:rPr>
                <w:i/>
                <w:lang w:eastAsia="en-US" w:bidi="en-US"/>
              </w:rPr>
              <w:t xml:space="preserve">«Несколько лет назад мы с мужем удочерили девочку из детского дома. Вскоре муж умер, и дочку я воспитывала одна. Все было хорошо, но вот в прошлом году Света узнала от соседки, что она мне не родная дочь. С этого момента все пошло вкось. Девочка стала уходить из дома, меня перестала слушаться, а однажды даже отравилась, лежала в тяжелом состоянии в реанимации. Сейчас дочери четырнадцатый год, она заканчивает 7-й класс. Учится плохо, часто пропускает занятия в школе, ходит на дискотеку, курит. Наших родственников не признает никого. Домой приходит поздно. Я не сплю, жду ее, волнуюсь. Как мне быть? Очень трудно жить при таком отношении. Я наедине со своими проблемами, и мне не с кем посоветоваться. </w:t>
            </w:r>
            <w:r>
              <w:rPr>
                <w:i/>
                <w:lang w:val="en-US" w:eastAsia="en-US" w:bidi="en-US"/>
              </w:rPr>
              <w:t>Никто не может понять моего состояния. Пожалуйста, помогите!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ОПК-10 –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Зна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основы взаимодействия субъектов образовательной среды, основы междисциплинарного и межведомственного взаимодействия специалистов в решении профессиональ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емьеведение как отрасль знания о семье. Предмет и объект Семьеведен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емьеведение как отрасль знания о семье. Связь Семьеведения с другими наукам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Семьеведение как отрасль знания о семье. </w:t>
            </w:r>
            <w:r>
              <w:rPr/>
              <w:t>Основные категории Семьеведен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Функции современной семь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Проблемы современной семь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Проблема планирования семь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Классификации семь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Понятие о браке и семье. </w:t>
            </w:r>
            <w:r>
              <w:rPr/>
              <w:t>Формы брака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/>
              <w:t>Правовые основы семейных отношени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Понятие о государственной семейной политике. Её основные цели и принципы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нятие о государственной семейной политике. Её основные направления и разделы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ущность и содержание воспитательного потенциала семьи. Факторы, обеспечивающие силу, действенность и стойкость семейному воспитанию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Сущность и содержание воспитательного потенциала семьи. </w:t>
            </w:r>
            <w:r>
              <w:rPr/>
              <w:t>Факторы, характеризующие жизнедеятельность семьи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пецифика внутрисемейных отношений. Типология внутрисемейных отношени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пецифика внутрисемейных отношений. Понятие о родительских установках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Психолого-педагогические особенности семейного воспитания. Цель и принципы семейного воспитан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ущность и содержание социальной работы с семьёй. Цели и задачи социальной работы с семьё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ущность и содержание социальной работы с семьёй. Принципы социальной работы с семьё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Сущность и содержание социальной работы с семьёй. Виды деятельности специалиста по социальной работе с семьё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 xml:space="preserve">Сущность и содержание социальной работы с семьёй. Функции социальной работы с семьёй. </w:t>
            </w:r>
            <w:r>
              <w:rPr/>
              <w:t>Факторы, оказывающие позитивное влияние на социальную работу с семьё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ормы семейного устройства детей. Опека и попечительство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Формы семейного устройства детей. Патронат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Формы семейного устройства детей. Приемная семья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Формы семейного устройства детей. Семейный детский дом как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Формы семейного устройства детей. Усыновление как приоритетная форма семейного устройства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Основные направления социальной работы с семьями различного возраста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Направления социальной работы с семьями в зависимости от наличия детей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Основные направления социальной работы с семьями в зависимости от степени их благополучия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и социальной работы с различными категориями семей. Социальная работа с семьями в зависимости от их структуры и состава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605" w:leader="none"/>
              </w:tabs>
              <w:spacing w:lineRule="auto" w:line="240" w:before="0" w:after="0"/>
              <w:ind w:left="38" w:hanging="0"/>
              <w:contextualSpacing/>
              <w:jc w:val="left"/>
              <w:rPr/>
            </w:pPr>
            <w:r>
              <w:rPr>
                <w:lang w:val="ru-RU"/>
              </w:rPr>
              <w:t>Особенности социальной работы с различными категориями семей. Социальная работа с дисгармоничными семьями (дистантной, разнородной, межнациональной)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i/>
                <w:i/>
                <w:kern w:val="2"/>
                <w:lang w:val="ru-RU"/>
              </w:rPr>
            </w:pPr>
            <w:r>
              <w:rPr>
                <w:rFonts w:eastAsia="Calibri"/>
                <w:i/>
                <w:kern w:val="2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организовать междисциплинарное и межведомственное взаимодействие специалистов в решении профессиональ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97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Определите родо-видовые отношения понятий «Семья» и «Брак». С чем вы связываете периодически встречающееся в литературе замещение одного понятия другим. К чему, с профессиональной точки зрения может привести некорректное использование понятий.</w:t>
            </w:r>
          </w:p>
          <w:p>
            <w:pPr>
              <w:pStyle w:val="25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97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ru-RU" w:eastAsia="ru-RU"/>
              </w:rPr>
              <w:t>Охарактеризуйте, какие закономерности наблюдаются в развитии семьи как социального института в социогенезе? Какие тенденции развития института семьи наблюдаются сейчас?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i/>
                <w:i/>
                <w:kern w:val="2"/>
                <w:lang w:val="ru-RU" w:eastAsia="ru-RU"/>
              </w:rPr>
            </w:pPr>
            <w:r>
              <w:rPr>
                <w:rFonts w:eastAsia="Calibri"/>
                <w:b/>
                <w:i/>
                <w:kern w:val="2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0" w:after="0"/>
              <w:ind w:hanging="0"/>
              <w:contextualSpacing/>
              <w:rPr/>
            </w:pPr>
            <w:r>
              <w:rPr/>
              <w:t>навыками, позволяющими организовать и участвовать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4. Какие психолого-педагогические технологи должны быть реализованы в данном случае?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5. Предложите Ваш вариант оказания помощи клиенту специалистом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  <w:kern w:val="2"/>
              </w:rPr>
              <w:t>1. А.Н. Карева, мать 14-летней Веры: «Моя дочь уже целый год ходит как в воду опущенная. Дело в том, что она влюблена. И влюблена не в кого-нибудь, а в самого Дмитрия Маликова. Любовь очень серьезна: она не просто круглосуточно караулит его, как ее коллеги-фанатки, но и пишет ему каждый день письма и повторяет его имя во сне. Я пыталась переключить ее на другие увлечения, даже свозила за границу. Но ничего не помогло. Девочка серьезно, не по-детски страдает. Я уже подумывала, не пойти ли самой к этому певцу и не попросить ли его о свидании с моей дочерью? А может, моя дочь психически не здорова? Подскажите, кто и чем нам может помочь?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  <w:kern w:val="2"/>
              </w:rPr>
              <w:t>2). «Оказалась я в очень тяжелом положении и не знаю, как выкарабкаться. Своих сил у меня уже не осталось, совсем упала духом и нахожусь в отчаянии. Я одна воспитываю троих детей, но с этим бы я справилась. Только год назад у нас сгорел дом, и до сих пору нас, его нет. Районные власти не в состоянии решить наш вопрос. Сейчас мы живем на квартире у родственников, и нас просят подыскивать другое жилье. Снять квартиру мы не в состоянии, купить – тем более. Нам некуда идти. Я устала от беспредельных скитаний и унижений. Может, кто-нибудь сможет нам помочь или кто-нибудь советует, как нам жить?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ПК-26 – способностью осуществлять психологическое просвещение педагогических работников и родителей (законных представителей) по вопросам психического развития дете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</w:rPr>
              <w:t>базовые законы и основные периодизации психического развития человека в онтогенезе; отечественные и зарубежные теоретические подходы к решению проблемы психического развития, специфику их применения в практике обучения и воспитания; парадигму консультативной практики, ориентированной на ребенка, схемы анализа жизненного пути; основные международные и отечественные документы о правах ребенка, принципы профессиональной ответственности; сущность возрастно-ориентированного консультирования, специфику его принципов и метод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1. Название семьи, объединяющей две и более нуклеарных семей общим домохозяйством и состоящая из трёх и более поколений - (расширенная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емья, состоящая из родителей и их детей - нуклеарна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3. Семья, в которой нет чётко выраженного семейного главы, где преобладает ситуативное распределение власти между отцом и матерью - это (эгалитарная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зиция индивида по отношению к браку, определяемая в соответствии с обычаями и правовыми нормами данной страны брачное состояние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Стадия социальной эволюции, характеризующаяся доминированием женщин в семье и обществе (матриархат)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Брачное поселение, при которой молодые поселяются там, где живёт или жила мать жены (матрилокальность)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7. Семья, в которой отсутствует один из родителей (неполная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декватно учитывать возрастно-психологические особенности детей разных возрастов как при решении широкого круга психодиагностических задач в образовании, так и при контроле над ходом, содержанием и условиями психического развития; подходить к решению практической задачи с позиций возрастно-психологического анализа, выбирать конструктивные стратегии взаимодействия с педагогами, социальными работниками и другими смежными специалистами; занимать профессиональную позицию в решении задач возрастно-психологического консультирования, соблюдая принципы профессиональной этик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Выделите и охарактеризуйте основные направления в социально-клубной </w:t>
            </w:r>
            <w:r>
              <w:rPr>
                <w:spacing w:val="-1"/>
              </w:rPr>
              <w:t>работе. Почему клубная работа зачастую противопоставляется школьному образованию? Сформулируйте цель и задачи деятельности: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клуба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клубного объединения определенной направлен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педагога, работающего в определенном направлении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pacing w:val="-1"/>
              </w:rPr>
            </w:pPr>
            <w:r>
              <w:rPr>
                <w:spacing w:val="-1"/>
              </w:rPr>
              <w:t>ребенка, посещающего клуб;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pacing w:val="-1"/>
              </w:rPr>
              <w:t>родителя, ребенок которого занимается в клубе. Прокомментируйте представленные вариан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/>
              <w:t>Выявите «проблемное поле» социализации детей-инвалидов, а также «проблемное поле» их родителе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993" w:leader="none"/>
              </w:tabs>
              <w:autoSpaceDE w:val="true"/>
              <w:spacing w:before="0" w:after="0"/>
              <w:ind w:left="0" w:hanging="0"/>
              <w:contextualSpacing/>
              <w:rPr>
                <w:rFonts w:eastAsia="Calibri"/>
                <w:i/>
                <w:i/>
                <w:kern w:val="2"/>
              </w:rPr>
            </w:pPr>
            <w:r>
              <w:rPr/>
              <w:t>Сравните социальную экспертизу с другими видами экспертизы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пособностью осуществлять психологическое просвещение педагогов и родителей по вопросам психического развития детей в кризисные периоды возрастного развития; навыками объяснения, сопоставления психологических теорий и понятий с целью просвещения субъектов образовательных отношений в области психологии развития; приемами проведения организационного, диагностического и коррекционно-развивающего этапов возрастно-психологического консультирования в типичных ситуациях запроса клиентов различных возрастных групп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4. Какие психолого-педагогические технологи должны быть реализованы в данном случае?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5. Предложите Ваш вариант оказания помощи клиенту специалистом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  <w:kern w:val="2"/>
              </w:rPr>
              <w:t>1). Пятилетняя девочка чуть не задохнулась от приступа, пока ее мама в отчаянии бегала по району в поисках телефона, чтобы вызвать «неотложку». К соседям позвонить не зайдешь и диагноз вслух не скажешь. А у многих семей с больными детьми до сих пор нет телефонов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  <w:kern w:val="2"/>
              </w:rPr>
              <w:t>Сегодня существуют неполные семьи, имеющие на иждивении двух детей, один из которых болен СПИДом, живущие на пенсию по инвалидности и пособия. Стараясь сохранить тайну, родители подчас отказываются даже от положенных льгот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  <w:kern w:val="2"/>
              </w:rPr>
              <w:t>2). В Москве появились две мошенницы, которые под видом страховых агентов входят в доверие к пенсионеркам и забирают у них ценные вещи. Вчера в милицию поступило два заявления от родственников, пострадавших старушек 76 и 80 лет. К ним домой вечером пришли незнакомые женщины, назвавшиеся работниками социальной службы. Пока одна мошенница отвлекала пенсионерок беседой, обещая помощь в получении страховых полисов, ее сообщница украла золотые ювелирные изделия, деньг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</w:t>
      </w:r>
      <w:r>
        <w:rPr>
          <w:i/>
        </w:rPr>
        <w:t>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(5 баллов)</w:t>
      </w:r>
      <w:r>
        <w:rPr>
          <w:i/>
        </w:rPr>
        <w:t xml:space="preserve"> – студент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hanging="0"/>
        <w:rPr>
          <w:b/>
          <w:b/>
        </w:rPr>
      </w:pPr>
      <w:r>
        <w:rPr/>
        <w:t>студент использует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Оценивает возможности современного сочетания глобального, национального и регионального, особенностей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 в эффективной профессиональной деятель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Управляет процессом профессиональной деятельности с учетом специфики и современного сочетания глобального, национального и регионального, особенностей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ы обеспечения социального благополучия граждан</w:t>
      </w:r>
    </w:p>
    <w:p>
      <w:pPr>
        <w:pStyle w:val="Normal"/>
        <w:ind w:hanging="0"/>
        <w:rPr/>
      </w:pPr>
      <w:r>
        <w:rPr/>
        <w:t xml:space="preserve">Знает </w:t>
      </w:r>
      <w:r>
        <w:rPr>
          <w:bCs/>
        </w:rPr>
        <w:t xml:space="preserve">меры социальной защиты, в том числе социального обеспечения, социальной помощи и социального обслуживания </w:t>
      </w:r>
      <w:r>
        <w:rPr/>
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</w:t>
      </w:r>
    </w:p>
    <w:p>
      <w:pPr>
        <w:pStyle w:val="Normal"/>
        <w:ind w:hanging="0"/>
        <w:rPr/>
      </w:pPr>
      <w:r>
        <w:rPr/>
        <w:t xml:space="preserve">Составляет индивидуальную программу </w:t>
      </w:r>
      <w:r>
        <w:rPr>
          <w:bCs/>
        </w:rPr>
        <w:t>социального обеспечения, социальной помощи и социального обслуживания</w:t>
      </w:r>
      <w:r>
        <w:rPr/>
        <w:t xml:space="preserve">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Управляет процессом применения </w:t>
      </w:r>
      <w:r>
        <w:rPr>
          <w:bCs/>
        </w:rPr>
        <w:t>мер социальной защиты</w:t>
      </w:r>
      <w:r>
        <w:rPr/>
        <w:t xml:space="preserve"> 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(4 балла)</w:t>
      </w:r>
      <w:r>
        <w:rPr>
          <w:i/>
        </w:rPr>
        <w:t xml:space="preserve"> – студент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анализирует достоинства и недостатки поведения различных национально-этнических, половозрастных и социально-классовых групп, а также инфраструктуры обеспечения социального благополучия граждан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Умеет осуществлять в профессиональной деятельности учет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Соотносит достоинства и недостатки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</w:r>
    </w:p>
    <w:p>
      <w:pPr>
        <w:pStyle w:val="Normal"/>
        <w:ind w:hanging="0"/>
        <w:rPr/>
      </w:pPr>
      <w:r>
        <w:rPr/>
        <w:t xml:space="preserve">Называет </w:t>
      </w:r>
      <w:r>
        <w:rPr>
          <w:bCs/>
        </w:rPr>
        <w:t xml:space="preserve">меры социальной защиты </w:t>
      </w:r>
      <w:r>
        <w:rPr/>
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</w:t>
      </w:r>
    </w:p>
    <w:p>
      <w:pPr>
        <w:pStyle w:val="Normal"/>
        <w:ind w:hanging="0"/>
        <w:rPr/>
      </w:pPr>
      <w:r>
        <w:rPr/>
        <w:t xml:space="preserve">Выбирает формы </w:t>
      </w:r>
      <w:r>
        <w:rPr>
          <w:bCs/>
        </w:rPr>
        <w:t xml:space="preserve">социального обеспечения, социальной помощи и социального обслуживания </w:t>
      </w:r>
      <w:r>
        <w:rPr/>
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Соотносит достоинства и недостатки выбранных </w:t>
      </w:r>
      <w:r>
        <w:rPr>
          <w:bCs/>
        </w:rPr>
        <w:t>мер социальной защиты</w:t>
      </w:r>
      <w:r>
        <w:rPr/>
        <w:t xml:space="preserve"> 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 (3 балла)</w:t>
      </w:r>
      <w:r>
        <w:rPr>
          <w:i/>
        </w:rPr>
        <w:t xml:space="preserve"> – студент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фиксирует проблемные несоответствия в своей профессиональной деятельности с точки зрения специфики и современного сочетания глобального, национального и регионального, особенностей  развития своей стра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Выявляет 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Применяет на практике имеющиеся методы выявления и разрешения профессиональных трудностей, проблем  с учетом особенностей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</w:t>
      </w:r>
    </w:p>
    <w:p>
      <w:pPr>
        <w:pStyle w:val="Normal"/>
        <w:ind w:hanging="0"/>
        <w:rPr/>
      </w:pPr>
      <w:r>
        <w:rPr/>
        <w:t xml:space="preserve">Фиксирует проблемные несоответствия в своей деятельности по </w:t>
      </w:r>
      <w:r>
        <w:rPr>
          <w:bCs/>
        </w:rPr>
        <w:t>предоставлению мер социальной защиты, в том числе социального обеспечения, социальной помощи и социального обслуживания</w:t>
      </w:r>
    </w:p>
    <w:p>
      <w:pPr>
        <w:pStyle w:val="Normal"/>
        <w:ind w:hanging="0"/>
        <w:rPr/>
      </w:pPr>
      <w:r>
        <w:rPr/>
        <w:t xml:space="preserve">Определяет </w:t>
      </w:r>
      <w:r>
        <w:rPr>
          <w:bCs/>
        </w:rPr>
        <w:t xml:space="preserve">меры социального обеспечения, социальной помощи и социального обслуживания </w:t>
      </w:r>
      <w:r>
        <w:rPr/>
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Применяет на практике </w:t>
      </w:r>
      <w:r>
        <w:rPr>
          <w:bCs/>
        </w:rPr>
        <w:t>меры социальной защиты</w:t>
      </w:r>
      <w:r>
        <w:rPr/>
        <w:t xml:space="preserve"> 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lang w:eastAsia="ar-SA"/>
        </w:rPr>
      </w:pPr>
      <w:r>
        <w:rPr>
          <w:lang w:eastAsia="ar-SA"/>
        </w:rPr>
        <w:t xml:space="preserve">1.Левшина, Н. И. Взаимодействие с семьями детей дошкольного возраста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  <w:lang w:eastAsia="ar-SA"/>
          </w:rPr>
          <w:t>https://magtu.informsystema.ru/uploader/fileUpload?name=3743.pdf&amp;show=dcatalogues/1/1527746/3743.pdf&amp;view=true</w:t>
        </w:r>
      </w:hyperlink>
      <w:r>
        <w:rPr>
          <w:lang w:eastAsia="ar-SA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ind w:left="927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Маметьева, О. С. Подготовка будущих специалистов социальной сферы к реализации технологий социальной работы с семьями различных типов : монография / О. С. Маметьева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563.pdf&amp;show=dcatalogues/1/1515061/3563.pdf&amp;view=true</w:t>
        </w:r>
      </w:hyperlink>
      <w:r>
        <w:rPr>
          <w:rStyle w:val="FontStyle22"/>
          <w:sz w:val="24"/>
          <w:szCs w:val="24"/>
        </w:rPr>
        <w:t xml:space="preserve">  (дата обращения: 14.05.2020). - Макрообъект. - Текст : электронный. - ISBN 978-5-9967-1152-9. - Сведения доступны также на CD-ROM.</w:t>
      </w:r>
    </w:p>
    <w:p>
      <w:pPr>
        <w:pStyle w:val="Style101"/>
        <w:widowControl/>
        <w:ind w:left="927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3.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Бабунова, Е. С. Психология семьи и семейного воспитания : учебно-методическое пособие / Е. С. Бабуно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673.pdf&amp;show=dcatalogues/1/1131413/2673.pdf&amp;view=true</w:t>
        </w:r>
      </w:hyperlink>
      <w:r>
        <w:rPr>
          <w:rStyle w:val="FontStyle22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ind w:left="927" w:hanging="0"/>
        <w:rPr/>
      </w:pPr>
      <w:r>
        <w:rPr>
          <w:rStyle w:val="FontStyle22"/>
          <w:sz w:val="24"/>
          <w:szCs w:val="24"/>
        </w:rPr>
        <w:t xml:space="preserve">4 Потрикеева, О. Л. Социальное самочувствие семьи монопрофильного города : монография / О. Л. Потрикеева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489.pdf&amp;show=dcatalogues/1/1124018/1489.pdf&amp;view=true</w:t>
        </w:r>
      </w:hyperlink>
      <w:r>
        <w:rPr>
          <w:rStyle w:val="FontStyle22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360"/>
        <w:jc w:val="center"/>
        <w:rPr>
          <w:rStyle w:val="FontStyle22"/>
          <w:b/>
          <w:b/>
          <w:sz w:val="24"/>
          <w:szCs w:val="24"/>
          <w:lang w:eastAsia="en-US" w:bidi="en-US"/>
        </w:rPr>
      </w:pPr>
      <w:r>
        <w:rPr/>
      </w:r>
    </w:p>
    <w:p>
      <w:pPr>
        <w:pStyle w:val="Normal"/>
        <w:widowControl/>
        <w:autoSpaceDE w:val="true"/>
        <w:ind w:firstLine="360"/>
        <w:jc w:val="center"/>
        <w:rPr/>
      </w:pPr>
      <w:r>
        <w:rPr>
          <w:b/>
          <w:lang w:eastAsia="en-US" w:bidi="en-US"/>
        </w:rPr>
        <w:t>б) Д</w:t>
      </w:r>
      <w:r>
        <w:rPr>
          <w:b/>
          <w:bCs/>
          <w:lang w:eastAsia="en-US" w:bidi="en-US"/>
        </w:rPr>
        <w:t>ополнительная литература:</w:t>
      </w:r>
    </w:p>
    <w:p>
      <w:pPr>
        <w:pStyle w:val="Style81"/>
        <w:widowControl/>
        <w:rPr>
          <w:lang w:eastAsia="en-US" w:bidi="en-US"/>
        </w:rPr>
      </w:pPr>
      <w:r>
        <w:rPr>
          <w:lang w:eastAsia="ar-SA"/>
        </w:rPr>
        <w:t xml:space="preserve">1.Каминский, А. С. CASE-менеджмент в социально-педагогическом сопровождении семьи и детей : учебное пособие [для вузов] / А. С. Каминский ; Магнитогорский гос. технический ун-т им. Г. И. Носова. - Магнитогорск : МГТУ им. Г. И. Носова, 2020. - 1 CD-ROM. - ISBN 978-5-9967-1821-4. - Загл. с титул. экрана. - URL : </w:t>
      </w:r>
      <w:hyperlink r:id="rId19">
        <w:r>
          <w:rPr>
            <w:rStyle w:val="InternetLink"/>
            <w:lang w:eastAsia="ar-SA"/>
          </w:rPr>
          <w:t>https://magtu.informsystema.ru/uploader/fileUpload?name=4058.pdf&amp;show=dcatalogues/1/1533398/4058.pdf&amp;view=true</w:t>
        </w:r>
      </w:hyperlink>
      <w:r>
        <w:rPr>
          <w:lang w:eastAsia="ar-SA"/>
        </w:rPr>
        <w:t xml:space="preserve">  (дата обращения: 14.05.2020). - Макрообъект. - Текст : электронный. - Сведения доступны также на CD-ROM.</w:t>
      </w:r>
      <w:r>
        <w:rPr>
          <w:lang w:eastAsia="en-US" w:bidi="en-US"/>
        </w:rPr>
        <w:t xml:space="preserve">в) </w:t>
      </w:r>
    </w:p>
    <w:p>
      <w:pPr>
        <w:pStyle w:val="Style81"/>
        <w:widowControl/>
        <w:rPr>
          <w:lang w:eastAsia="en-US" w:bidi="en-US"/>
        </w:rPr>
      </w:pPr>
      <w:r>
        <w:rPr>
          <w:lang w:eastAsia="en-US" w:bidi="en-US"/>
        </w:rPr>
        <w:t>2.</w:t>
      </w:r>
      <w:r>
        <w:rPr/>
        <w:t xml:space="preserve"> </w:t>
      </w:r>
      <w:r>
        <w:rPr>
          <w:lang w:eastAsia="en-US" w:bidi="en-US"/>
        </w:rPr>
        <w:t xml:space="preserve">Маметьева, О. С. Семьеведение : учебное пособие [для вузов] / О. С. Маметьева, Е. Н. Ращикулина, П. П. Лендяева ; Магнитогорский гос. технический ун-т им. Г. И. Носова. - Магнитогорск : МГТУ им. Г. И. Носова, 2019. - 1 CD-ROM. - ISBN 978-5-9967-1727-9. - Загл. с титул. экрана. - URL : </w:t>
      </w:r>
      <w:hyperlink r:id="rId20">
        <w:r>
          <w:rPr>
            <w:rStyle w:val="InternetLink"/>
            <w:lang w:eastAsia="en-US" w:bidi="en-US"/>
          </w:rPr>
          <w:t>https://magtu.informsystema.ru/uploader/fileUpload?name=4050.pdf&amp;show=dcatalogues/1/1533544/4050.pdf&amp;view=true</w:t>
        </w:r>
      </w:hyperlink>
      <w:r>
        <w:rPr>
          <w:lang w:eastAsia="en-US" w:bidi="en-US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81"/>
        <w:widowControl/>
        <w:rPr>
          <w:lang w:eastAsia="en-US" w:bidi="en-US"/>
        </w:rPr>
      </w:pPr>
      <w:r>
        <w:rPr>
          <w:lang w:eastAsia="en-US" w:bidi="en-US"/>
        </w:rPr>
        <w:t xml:space="preserve">3. Маметьева, О. С. Социально-педагогическая работа с семьей и детьми за рубежом : учебное пособие / О. С. Маметьева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  <w:lang w:eastAsia="en-US" w:bidi="en-US"/>
          </w:rPr>
          <w:t>https://magtu.informsystema.ru/uploader/fileUpload?name=2755.pdf&amp;show=dcatalogues/1/1132820/2755.pdf&amp;view=true</w:t>
        </w:r>
      </w:hyperlink>
      <w:r>
        <w:rPr>
          <w:lang w:eastAsia="en-US" w:bidi="en-US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lang w:eastAsia="en-US" w:bidi="en-US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индивидуальных домашних заданий представлены в приложении 1.</w:t>
      </w:r>
    </w:p>
    <w:p>
      <w:pPr>
        <w:pStyle w:val="Normal"/>
        <w:widowControl/>
        <w:rPr/>
      </w:pPr>
      <w:r>
        <w:rPr/>
        <w:t xml:space="preserve">г) Программное обеспечение и 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FontStyle15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FontStyle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b/>
        </w:rPr>
        <w:t xml:space="preserve">Тема 1.1. </w:t>
      </w:r>
      <w:r>
        <w:rPr>
          <w:b/>
          <w:bCs/>
        </w:rPr>
        <w:t>Семьеведение как отрасль научного знания.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зучения </w:t>
      </w:r>
      <w:r>
        <w:rPr>
          <w:rFonts w:cs="Times New Roman" w:ascii="Times New Roman" w:hAnsi="Times New Roman"/>
          <w:sz w:val="24"/>
          <w:szCs w:val="24"/>
        </w:rPr>
        <w:t>– усвоение теоретических основ дисциплины.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обое внимание обратить на: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понятий «брак» и «семья»;</w:t>
      </w:r>
    </w:p>
    <w:p>
      <w:pPr>
        <w:pStyle w:val="25"/>
        <w:tabs>
          <w:tab w:val="clear" w:pos="720"/>
          <w:tab w:val="left" w:pos="426" w:leader="none"/>
          <w:tab w:val="left" w:pos="10206" w:leader="none"/>
        </w:tabs>
        <w:spacing w:lineRule="auto" w:line="240" w:before="0" w:after="0"/>
        <w:rPr/>
      </w:pPr>
      <w:r>
        <w:rPr/>
        <w:t>- характеристику аксеологического, феноменологического, структурно-функционального, культурно-исторического, философско-динамического, социологических и психологических методов семьеведения</w:t>
      </w:r>
    </w:p>
    <w:p>
      <w:pPr>
        <w:pStyle w:val="25"/>
        <w:tabs>
          <w:tab w:val="clear" w:pos="720"/>
          <w:tab w:val="left" w:pos="426" w:leader="none"/>
          <w:tab w:val="left" w:pos="10206" w:leader="none"/>
        </w:tabs>
        <w:spacing w:lineRule="auto" w:line="240" w:before="0" w:after="0"/>
        <w:rPr/>
      </w:pPr>
      <w:r>
        <w:rPr/>
        <w:t>- Методологические принципы семьеведения (принцип детерминизма, принцип гносеологического подхода, принцип личностного подхода, принцип единства сознания и деятельности).</w:t>
      </w:r>
    </w:p>
    <w:p>
      <w:pPr>
        <w:pStyle w:val="25"/>
        <w:tabs>
          <w:tab w:val="clear" w:pos="720"/>
          <w:tab w:val="left" w:pos="426" w:leader="none"/>
          <w:tab w:val="left" w:pos="10206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самоконтроля по разделу необходимо ответить на следующие вопросы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семьеведение как научная дисциплина?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сущность различий между понятиями «брак» и «семья»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  <w:t>Каково место и роль семьеведения в системе теоретических знаний о семь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sz w:val="24"/>
          <w:szCs w:val="24"/>
        </w:rPr>
        <w:t>Вопросы для практического занятия по теме 1.1.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Сущность семьеведения как социальной нау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Методы семьевед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26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Взаимосвязь семьеведения с другими наука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211"/>
        <w:widowControl w:val="false"/>
        <w:spacing w:lineRule="auto" w:line="240" w:before="0" w:after="0"/>
        <w:jc w:val="both"/>
        <w:textAlignment w:val="baseline"/>
        <w:rPr/>
      </w:pPr>
      <w:r>
        <w:rPr>
          <w:b/>
        </w:rPr>
        <w:t xml:space="preserve">Тема 2.1. </w:t>
      </w:r>
      <w:r>
        <w:rPr>
          <w:b/>
          <w:bCs/>
        </w:rPr>
        <w:t>Функции современной семь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изучить функции современной семьи</w:t>
      </w:r>
      <w:r>
        <w:rPr>
          <w:b/>
          <w:bCs/>
          <w:i/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Понятие брака и семь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онятие о браке и семье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Функции семьи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роблема планирования семь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 1.2.: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онятие о браке и семье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Функции семьи.</w:t>
      </w:r>
    </w:p>
    <w:p>
      <w:pPr>
        <w:pStyle w:val="25"/>
        <w:tabs>
          <w:tab w:val="clear" w:pos="720"/>
          <w:tab w:val="left" w:pos="10075" w:leader="none"/>
        </w:tabs>
        <w:spacing w:lineRule="auto" w:line="240" w:before="0" w:after="0"/>
        <w:jc w:val="both"/>
        <w:rPr/>
      </w:pPr>
      <w:r>
        <w:rPr/>
        <w:t>- Проблема планирования семьи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b/>
          <w:b/>
        </w:rPr>
      </w:pPr>
      <w:r>
        <w:rPr>
          <w:b/>
        </w:rPr>
      </w:r>
    </w:p>
    <w:p>
      <w:pPr>
        <w:pStyle w:val="25"/>
        <w:tabs>
          <w:tab w:val="clear" w:pos="720"/>
          <w:tab w:val="left" w:pos="284" w:leader="none"/>
          <w:tab w:val="left" w:pos="10075" w:leader="none"/>
        </w:tabs>
        <w:spacing w:lineRule="auto" w:line="240" w:before="0" w:after="0"/>
        <w:jc w:val="both"/>
        <w:rPr/>
      </w:pPr>
      <w:r>
        <w:rPr>
          <w:b/>
        </w:rPr>
        <w:t xml:space="preserve">Тема 2.2 </w:t>
      </w:r>
      <w:r>
        <w:rPr>
          <w:b/>
          <w:bCs/>
        </w:rPr>
        <w:t>Социальные проблемы современной семьи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социальными проблемами современной семь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/>
        <w:t>Социальное положение современной семьи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оциальные проблемы семьи».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ложение современной семьи.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й семьи.</w:t>
      </w:r>
    </w:p>
    <w:p>
      <w:pPr>
        <w:pStyle w:val="Standard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личных категорий семе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9"/>
        <w:tabs>
          <w:tab w:val="clear" w:pos="720"/>
          <w:tab w:val="left" w:pos="284" w:leader="none"/>
        </w:tabs>
        <w:spacing w:lineRule="atLeast" w:line="10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оциальные проблемы семьи»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ложение современной семьи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й семьи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личных категорий семей.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рия развития семьи в социогенез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историей развития семьи в процсеесе становления обществ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/>
        <w:t>Этапы развития института семьи и их особенност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емьи в социогенезе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 развития семьи.</w:t>
      </w:r>
    </w:p>
    <w:p>
      <w:pPr>
        <w:pStyle w:val="Standard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семьи в современных условиях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051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: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емьи в социогенезе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ени развития семьи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семьи в современных условиях.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условлены проблемы современной семьи, приведите примеры?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блемы семьи сказываются на реализации её основных функций?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торически складывались семейные отношения?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л ли ход истории на нуклеарный характер современной семьи?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уйте свое видение дальнейшего развития семьи как социального института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hanging="0"/>
        <w:textAlignment w:val="baseline"/>
        <w:rPr/>
      </w:pPr>
      <w:r>
        <w:rPr>
          <w:b/>
        </w:rPr>
        <w:t>Тема 2.4.</w:t>
      </w:r>
      <w:r>
        <w:rPr/>
        <w:t xml:space="preserve"> </w:t>
      </w:r>
      <w:r>
        <w:rPr>
          <w:b/>
          <w:bCs/>
        </w:rPr>
        <w:t>Социальные роли в семье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социальными ролями внутри семь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Роль семьи в становлении роли гражданина, работника и семьянина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Содержание ролей гражданина, работника и семьянина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Роль семьи в формировании качеств, необходимых для гражданина, работника, семьянина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 2.4.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- Содержание ролей гражданина, работника и семьянина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Роль семьи в формировании качеств, необходимых для гражданина, работника, семьянина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hanging="0"/>
        <w:jc w:val="left"/>
        <w:rPr/>
      </w:pPr>
      <w:r>
        <w:rPr>
          <w:b/>
          <w:bCs/>
          <w:iCs/>
        </w:rPr>
        <w:t xml:space="preserve">Тема 3.1. </w:t>
      </w:r>
      <w:r>
        <w:rPr>
          <w:b/>
          <w:bCs/>
        </w:rPr>
        <w:t>Правовые основы семейных отношений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 xml:space="preserve">ознакомление с документами правового характера, регулирующими семейные отношения 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общую стратегию законодательных актов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Какова общая стратегия законодательных актов, касающихся семь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числите нормативно-правовые документы, регулирующие проблемы современной семьи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Раскройте содержание Семейного кодекса РФ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 2.2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Общая стратегия законодательных актов, касающихся семь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lang w:val="ru-RU"/>
        </w:rPr>
        <w:t>Нормативно-правовые документы, регулирующие проблемы современной семь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  <w:t>Семейный кодекс РФ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Тема 3.2.</w:t>
      </w:r>
      <w:r>
        <w:rPr/>
        <w:t xml:space="preserve"> </w:t>
      </w:r>
      <w:r>
        <w:rPr>
          <w:b/>
          <w:bCs/>
        </w:rPr>
        <w:t>Государственная семейная политика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направлениями государственной семейной политик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</w:tabs>
        <w:spacing w:lineRule="atLeast" w:line="100"/>
        <w:ind w:hanging="0"/>
        <w:rPr/>
      </w:pPr>
      <w:r>
        <w:rPr/>
        <w:t>- принципы государственной семейной подитик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азвернутое определение следующим понятиям «семейная политика», «социально-педагогическая работа с семьёй».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основные цели государственной семейной политики.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государственные учреждения и организации, занимающиеся оказанием помощи семье.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принципы государственной семейной?</w:t>
      </w:r>
    </w:p>
    <w:p>
      <w:pPr>
        <w:pStyle w:val="Standard"/>
        <w:tabs>
          <w:tab w:val="clear" w:pos="720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ойте основные направления государственной семейной политик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  <w:t>- Назовите и раскройте основное содержание законодательных актов, указов Президента РФ в области государственной семейной политики. Правовые акты органов исполнительной власти</w:t>
      </w:r>
      <w:r>
        <w:rPr>
          <w:rStyle w:val="FontStyle20"/>
          <w:rFonts w:cs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 1.7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«семейная политика»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государственной семейной политики.</w:t>
      </w:r>
    </w:p>
    <w:p>
      <w:pPr>
        <w:pStyle w:val="Standard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государственной семейной политик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1440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держание социально-педагогической работы с различными категориями семей.</w:t>
      </w:r>
    </w:p>
    <w:p>
      <w:pPr>
        <w:pStyle w:val="Contents2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Цель изучения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накомство с содержанием социально-педагогической работы с семьёй 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Разнообразие методов социально-педагогической работы с семьёй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ущность социально-педагогической работы с семьёй?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ойте содержание социальной работы с семьями различного возраста;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заключается специфика социально-педагогической работы с семьёй в зависимости от количества в ней детей;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специфика работы с благополучной и неблагополучной семьёй?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особенности дистантной, разнородной и межнациональной семей? В чем специфика работы с такими семьями?</w:t>
      </w:r>
    </w:p>
    <w:p>
      <w:pPr>
        <w:pStyle w:val="Standard"/>
        <w:tabs>
          <w:tab w:val="clear" w:pos="720"/>
          <w:tab w:val="left" w:pos="284" w:leader="none"/>
          <w:tab w:val="left" w:pos="2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государственные учреждения и организации, занимающиеся оказанием помощи семье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практического занятия по теме 4.1.: 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обенности социальной работы с различными категориями семе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новные направления социальной работы с семьями различного возраст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новные направления работы с семьями в зависимости от наличия дете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Особенности социально-педагогической работы с благополучной и неблагополучной семьё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Социальная работа со смешанными, внебрачными и неполными семья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Специфика социально-педагогической работы с дистантной, разнородной и межнациональной семьёй.</w:t>
      </w:r>
    </w:p>
    <w:p>
      <w:pPr>
        <w:pStyle w:val="TextBody"/>
        <w:spacing w:before="0" w:after="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NBEEDA+TimesNewRoman+1">
    <w:altName w:val="Times New Roman+"/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sz w:val="24"/>
        <w:b/>
        <w:szCs w:val="24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Vivaldi" w:hAnsi="Vivaldi" w:cs="Vivaldi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sz w:val="24"/>
        <w:b/>
        <w:szCs w:val="24"/>
        <w:bCs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  <w:sz w:val="28"/>
        <w:szCs w:val="28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rFonts w:eastAsia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ivaldi" w:hAnsi="Vivaldi" w:cs="Vivaldi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ivaldi" w:hAnsi="Vivaldi" w:cs="Vival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autoSpaceDE w:val="true"/>
      <w:spacing w:before="200" w:after="80"/>
      <w:ind w:hanging="0"/>
      <w:jc w:val="left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autoSpaceDE w:val="true"/>
      <w:spacing w:before="200" w:after="80"/>
      <w:ind w:hanging="0"/>
      <w:jc w:val="left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80" w:after="100"/>
      <w:ind w:hanging="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320" w:after="100"/>
      <w:ind w:hanging="0"/>
      <w:jc w:val="left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320" w:after="100"/>
      <w:ind w:hanging="0"/>
      <w:jc w:val="left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Vivaldi" w:hAnsi="Vivaldi" w:cs="Vivaldi"/>
      <w:b/>
      <w:bCs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Vivaldi" w:hAnsi="Vivaldi" w:cs="Vivaldi"/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ivaldi" w:hAnsi="Vivaldi" w:cs="Vivaldi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Vivaldi" w:hAnsi="Vivaldi" w:cs="Vivaldi"/>
      <w:b/>
      <w:bCs/>
      <w:sz w:val="24"/>
      <w:szCs w:val="24"/>
    </w:rPr>
  </w:style>
  <w:style w:type="character" w:styleId="WW8Num19z0">
    <w:name w:val="WW8Num19z0"/>
    <w:qFormat/>
    <w:rPr>
      <w:rFonts w:ascii="Vivaldi" w:hAnsi="Vivaldi" w:cs="Vivaldi"/>
      <w:sz w:val="28"/>
      <w:szCs w:val="28"/>
    </w:rPr>
  </w:style>
  <w:style w:type="character" w:styleId="WW8Num20z0">
    <w:name w:val="WW8Num20z0"/>
    <w:qFormat/>
    <w:rPr>
      <w:rFonts w:ascii="Vivaldi" w:hAnsi="Vivaldi" w:cs="Vivaldi"/>
    </w:rPr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Calibri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ivaldi" w:hAnsi="Vivaldi" w:cs="Vivald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Vivaldi" w:hAnsi="Vivaldi" w:cs="Vivaldi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ivaldi" w:hAnsi="Vivaldi" w:cs="Vivald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rg">
    <w:name w:val="arg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 w:bidi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color w:val="000000"/>
      <w:u w:val="single" w:color="9BBB59"/>
    </w:rPr>
  </w:style>
  <w:style w:type="character" w:styleId="Style22">
    <w:name w:val="Сильная ссылка"/>
    <w:qFormat/>
    <w:rPr>
      <w:b/>
      <w:bCs/>
      <w:color w:val="76923C"/>
      <w:u w:val="single" w:color="9BBB59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5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">
    <w:name w:val="Body Text"/>
    <w:basedOn w:val="Normal"/>
    <w:qFormat/>
    <w:pPr>
      <w:widowControl/>
      <w:autoSpaceDE w:val="true"/>
      <w:snapToGrid w:val="false"/>
      <w:ind w:firstLine="360"/>
      <w:jc w:val="left"/>
    </w:pPr>
    <w:rPr>
      <w:sz w:val="28"/>
      <w:szCs w:val="20"/>
      <w:lang w:val="en-US" w:bidi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autoSpaceDE w:val="true"/>
      <w:ind w:firstLine="360"/>
      <w:jc w:val="left"/>
    </w:pPr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NBEEDA+TimesNewRoman+1;Times New Roman+" w:hAnsi="NBEEDA+TimesNewRoman+1;Times New Roman+" w:eastAsia="Times New Roman" w:cs="NBEEDA+TimesNewRoman+1;Times New Roman+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autoSpaceDE w:val="true"/>
      <w:ind w:firstLine="720"/>
      <w:jc w:val="left"/>
    </w:pPr>
    <w:rPr>
      <w:sz w:val="28"/>
      <w:szCs w:val="28"/>
      <w:lang w:val="en-US" w:eastAsia="en-US" w:bidi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firstLine="360"/>
      <w:jc w:val="left"/>
    </w:pPr>
    <w:rPr>
      <w:sz w:val="16"/>
      <w:szCs w:val="16"/>
      <w:lang w:val="en-US" w:bidi="en-US"/>
    </w:rPr>
  </w:style>
  <w:style w:type="paragraph" w:styleId="Contents2">
    <w:name w:val="TOC 2"/>
    <w:basedOn w:val="Normal"/>
    <w:next w:val="Normal"/>
    <w:pPr>
      <w:widowControl/>
      <w:autoSpaceDE w:val="true"/>
      <w:ind w:left="220" w:firstLine="36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ind w:firstLine="360"/>
      <w:jc w:val="left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Style45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27">
    <w:name w:val="Цитата 2"/>
    <w:basedOn w:val="Normal"/>
    <w:next w:val="Normal"/>
    <w:qFormat/>
    <w:pPr>
      <w:widowControl/>
      <w:autoSpaceDE w:val="true"/>
      <w:ind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46">
    <w:name w:val="Выделенная цитата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autoSpaceDE w:val="true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lang w:val="en-US" w:bidi="en-US"/>
    </w:rPr>
  </w:style>
  <w:style w:type="paragraph" w:styleId="Style47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jc w:val="left"/>
      <w:outlineLvl w:val="9"/>
    </w:pPr>
    <w:rPr>
      <w:rFonts w:ascii="Cambria" w:hAnsi="Cambria" w:cs="Cambria"/>
      <w:bCs/>
      <w:iCs w:val="false"/>
      <w:color w:val="365F91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743.pdf&amp;show=dcatalogues/1/1527746/3743.pdf&amp;view=true" TargetMode="External"/><Relationship Id="rId16" Type="http://schemas.openxmlformats.org/officeDocument/2006/relationships/hyperlink" Target="https://magtu.informsystema.ru/uploader/fileUpload?name=3563.pdf&amp;show=dcatalogues/1/1515061/3563.pdf&amp;view=true" TargetMode="External"/><Relationship Id="rId17" Type="http://schemas.openxmlformats.org/officeDocument/2006/relationships/hyperlink" Target="https://magtu.informsystema.ru/uploader/fileUpload?name=2673.pdf&amp;show=dcatalogues/1/1131413/2673.pdf&amp;view=true" TargetMode="External"/><Relationship Id="rId18" Type="http://schemas.openxmlformats.org/officeDocument/2006/relationships/hyperlink" Target="https://magtu.informsystema.ru/uploader/fileUpload?name=1489.pdf&amp;show=dcatalogues/1/1124018/1489.pdf&amp;view=true" TargetMode="External"/><Relationship Id="rId19" Type="http://schemas.openxmlformats.org/officeDocument/2006/relationships/hyperlink" Target="https://magtu.informsystema.ru/uploader/fileUpload?name=4058.pdf&amp;show=dcatalogues/1/1533398/4058.pdf&amp;view=true" TargetMode="External"/><Relationship Id="rId20" Type="http://schemas.openxmlformats.org/officeDocument/2006/relationships/hyperlink" Target="https://magtu.informsystema.ru/uploader/fileUpload?name=4050.pdf&amp;show=dcatalogues/1/1533544/4050.pdf&amp;view=true" TargetMode="External"/><Relationship Id="rId21" Type="http://schemas.openxmlformats.org/officeDocument/2006/relationships/hyperlink" Target="https://magtu.informsystema.ru/uploader/fileUpload?name=2755.pdf&amp;show=dcatalogues/1/1132820/2755.pdf&amp;view=true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1:00Z</dcterms:created>
  <dc:creator>user</dc:creator>
  <dc:description/>
  <cp:keywords/>
  <dc:language>en-US</dc:language>
  <cp:lastModifiedBy>vv.churilov</cp:lastModifiedBy>
  <cp:lastPrinted>2018-05-21T11:19:00Z</cp:lastPrinted>
  <dcterms:modified xsi:type="dcterms:W3CDTF">2020-11-02T07:56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