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93065</wp:posOffset>
            </wp:positionH>
            <wp:positionV relativeFrom="paragraph">
              <wp:posOffset>226060</wp:posOffset>
            </wp:positionV>
            <wp:extent cx="7672070" cy="1056005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960</wp:posOffset>
            </wp:positionH>
            <wp:positionV relativeFrom="paragraph">
              <wp:posOffset>683260</wp:posOffset>
            </wp:positionV>
            <wp:extent cx="7485380" cy="1030351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Б.10.2 «Психолого-педагогическая диагностика» являются: </w:t>
      </w:r>
    </w:p>
    <w:p>
      <w:pPr>
        <w:pStyle w:val="Normal"/>
        <w:ind w:firstLine="540"/>
        <w:rPr/>
      </w:pPr>
      <w:r>
        <w:rPr/>
        <w:t xml:space="preserve">Формирование у студентов системы теоретических знаний и практических умений, отвечающих требованиям профессиограммы психолога, а.и. о методах и принципах психолого-педагогической диагностики, основных этапах проведения и обработки результатов, а так же принципах и нормах диагностического исследования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Диагностика в деятельности социального педагога» входит в базовую часть блока Б1.Б10 «Психология»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Общая и экспериментальная психология», «Психология развит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«Психология кризисных периодов развития детей и подростков и методика их преодоления», «Методика изучения межличностных отношений», «Социально-педагогическая коррекция отклоняющегося поведения» и при прохождении производственных практи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Б1.Б.10.2 «Психолого-педагогическая диагно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38"/>
        <w:gridCol w:w="2039"/>
        <w:gridCol w:w="2100"/>
      </w:tblGrid>
      <w:tr>
        <w:trPr>
          <w:tblHeader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 –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основы психологии человека, психологии развития, психологии общения; сущность психолого-педагогической диагности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еть представление о методах диагностики развития, общения, деятельности детей </w:t>
            </w:r>
            <w:r>
              <w:rPr>
                <w:sz w:val="22"/>
              </w:rPr>
              <w:t xml:space="preserve">и подростков </w:t>
            </w:r>
            <w:r>
              <w:rPr/>
              <w:t>в работе социального педаго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 xml:space="preserve">Фиксирует проблемные несоответствия в использовании методов диагностики развития, общения, деятельности разных возрастов, </w:t>
            </w:r>
            <w:r>
              <w:rPr>
                <w:sz w:val="22"/>
                <w:szCs w:val="22"/>
              </w:rPr>
              <w:t>понимает сущность психолого-педагогической диагностики и  методов диагностики развития, общения, деятельности детей и подростков в работе социального педагог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>Анализирует причины недостатков своей деятельности по использованию методов диагностики развития, общения, деятельности детей разных возрастов</w:t>
            </w:r>
            <w:r>
              <w:rPr>
                <w:sz w:val="22"/>
                <w:szCs w:val="22"/>
              </w:rPr>
              <w:t>; имеет четкое представление о процессе психолого-педагогической диагностики и методах диагностики развития, общения, деятельности детей и подростков в работе социального педагога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меет целостное представление о технологии психолого-педагогической диагностики и методах диагностики развития, общения, деятельности детей и подростков в работе социального педагога;</w:t>
            </w:r>
            <w:r>
              <w:rPr/>
              <w:t xml:space="preserve"> использует наиболее эффективные методы диагностики развития, общения, деятельности детей разных возрастов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диагностику психологических свойств, процессов, состояний человека на разных этапах психического развития; выбирать методы и методики диагностики в соответствии с ситуацией развития детей и подрост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н</w:t>
            </w:r>
            <w:r>
              <w:rPr>
                <w:sz w:val="22"/>
              </w:rPr>
              <w:t>ести ответственность за адекватный выбор методов и методик диагности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существляет выбор методов диагностики развития, общения, деятельности детей и подростков, ориентируясь на общую для всей возрастной группы ситуацию  развити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ожет применять некоторые методы диагностики в своей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>осознает ответственность за адекватный выбор методов и методик диагностики в деятельности социального педаго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существляет выбор методов и методик диагностики развития, общения, деятельности детей и подростков в зависимости от особенностей ситуации развития; умеет применять различные методы диагностики в своей профессиональной деятельности;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 полной мере осознает ответственность за адекватный выбор методов и методик диагностики </w:t>
            </w:r>
            <w:r>
              <w:rPr/>
              <w:t>в деятельности социального педагог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Четко и аргументировано осуществляет выбор методов и методик диагностики развития, общения, деятельности детей и подростков; </w:t>
            </w:r>
          </w:p>
          <w:p>
            <w:pPr>
              <w:pStyle w:val="Default"/>
              <w:rPr>
                <w:sz w:val="22"/>
              </w:rPr>
            </w:pPr>
            <w:r>
              <w:rPr/>
              <w:t xml:space="preserve">умеет применять различные методы в своей профессиональной деятельности, в том числе и в нестандартных педагогических ситуациях; </w:t>
            </w:r>
          </w:p>
          <w:p>
            <w:pPr>
              <w:pStyle w:val="Default"/>
              <w:rPr>
                <w:sz w:val="22"/>
              </w:rPr>
            </w:pPr>
            <w:r>
              <w:rPr/>
              <w:t>осознает высокую ответственность за адекватный выбор методов и методик диагностики в деятельности социального педагог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пособами организации диагностики развития, общения, деятельности детей и подростков;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выками </w:t>
            </w:r>
            <w:r>
              <w:rPr>
                <w:sz w:val="22"/>
              </w:rPr>
              <w:t>видения</w:t>
            </w:r>
            <w:r>
              <w:rPr>
                <w:sz w:val="22"/>
                <w:szCs w:val="22"/>
              </w:rPr>
              <w:t xml:space="preserve"> перспектив развития и путей оптимизации методов диагностики детей и подростко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>Способен к самостоятельной организации диагностики развития, общения, деятельности детей и подростков в зависимости от случая (эпизодически)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 xml:space="preserve">Соотносит достоинства и недостатки выбранных методов диагностики с полученными результатами; способен организовывать диагностику развития, общения, деятельности детей и подростков под руководством консультан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 xml:space="preserve">Управляет процессом применения результатов диагностики в своей деятельности; </w:t>
            </w:r>
            <w:r>
              <w:rPr>
                <w:sz w:val="22"/>
                <w:szCs w:val="22"/>
              </w:rPr>
              <w:t>может самостоятельно организовать диагностику развития, общения, деятельности детей и подростко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3 – способностью осуществлять сбор и первичную обработку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основы психологической  диагностик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собенности применения наблюдения и психодиагностических методов и методик диагностирования личности ребёнка, семьи и социума</w:t>
            </w:r>
            <w:r>
              <w:rPr/>
              <w:t xml:space="preserve"> стандарты оформления документации, деловых бумаг, запросов,  в том числе, в электронном виде, правил их хра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хорошие знания основ психолого-педагогической  диагностики; </w:t>
            </w:r>
            <w:r>
              <w:rPr/>
              <w:t xml:space="preserve">стандартов оформления документации, </w:t>
            </w:r>
          </w:p>
          <w:p>
            <w:pPr>
              <w:pStyle w:val="Normal"/>
              <w:ind w:hanging="0"/>
              <w:rPr/>
            </w:pPr>
            <w:r>
              <w:rPr/>
              <w:t>раскрывает некоторые особенности применения социально-педагогических методов и методик диагностирования личности ребёнка, семьи и социума; фиксирует проблемные несоответствия в своей деятельности с точки зрения основных требований к организации и проведению социальной диагност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Демонстрирует достаточный уровень знания основ </w:t>
            </w:r>
            <w:r>
              <w:rPr>
                <w:sz w:val="22"/>
                <w:szCs w:val="22"/>
              </w:rPr>
              <w:t xml:space="preserve">психолого-педагогической  </w:t>
            </w:r>
            <w:r>
              <w:rPr/>
              <w:t>диагностики; стандартов оформления документации; раскрывает особенности применения социально-педагогических методов и методик диагностирования личности ребёнка, семьи и социума; анализирует достоинства и недостатки методов изучения межличностных отношений детей и подростков, методик преодоления кризисных периодов развития детей и подро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полное знание основ психолого-педагогической  диагностики; </w:t>
            </w:r>
            <w:r>
              <w:rPr/>
              <w:t>стандартов оформления документации и правил ее хране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олное знание особенностей применения социально-педагогических методов и методик диагностирования личности ребёнка, семьи и социума, и</w:t>
            </w:r>
            <w:r>
              <w:rPr/>
              <w:t>спользует наиболее эффективные методы социальной диагностик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ть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одить диагностику личности ребёнка в контексте его связей в микросреде и социального статус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блюдать этические нормы при проведении диагностических процеду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меет проводить диагностику личности ребенк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являет интерес и изучению этических норм проведения диагностических процедур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меет проводить диагностику личности ребенка в контексте его связей в микросреде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емонстрирует стремление к соблюдению этических норм при проведении диагностических процеду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ет проводить комплексное изучение личности ребёнка в контексте его связей в микросреде и социального статуса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готовность соблюдать этические нормы при проведении диагностических процедур, о</w:t>
            </w:r>
            <w:r>
              <w:rPr/>
              <w:t>ценивает процесс диагностического исследования детей и подростков с позиции необходимых требований, предъявляемых к организации и проведению социальной диагностик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ладе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интерпретации результатов диагностики;</w:t>
            </w:r>
            <w:r>
              <w:rPr/>
              <w:t xml:space="preserve"> оформления необходимой документации (акт, протокол, характеристика, сведения и т.д.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блюдения норм проведения социальной диагности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яет на практике методы диагностики межличностных отношений детей и подростков;</w:t>
            </w:r>
            <w:r>
              <w:rPr>
                <w:sz w:val="22"/>
                <w:szCs w:val="22"/>
              </w:rPr>
              <w:t xml:space="preserve"> использует результаты диагностики в выявлении некоторых проблем в поведении обучающихся при интерпретации результатов диагностики, грамотно делает выводы по результатам диагностики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готов соблюдать основные нормы проведения диагност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относит достоинства и недостатки используемых методов социальной диагностики</w:t>
            </w:r>
            <w:r>
              <w:rPr>
                <w:sz w:val="22"/>
                <w:szCs w:val="22"/>
              </w:rPr>
              <w:t>, использует результаты диагностики в выявлении основных проблем и отклонений в поведении обучающихся при интерпретации результатов диагностики; грамотно оформляет протокол обследования ребенка; соблюдает нормы проведения диагностик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спользует результаты диагностики в выявлении проблем и отклонений в поведении обучающихся при интерпретации результатов диагностики, грамотно оформляет протокол обследования ребенка и  делает на его основе заключение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емонстрирует осознанное соблюдение норм проведения социальной диагностик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72 часа (из них 10 в интеракт.форме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зачет с оценко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46"/>
        <w:gridCol w:w="698"/>
        <w:gridCol w:w="928"/>
        <w:gridCol w:w="744"/>
        <w:gridCol w:w="2326"/>
        <w:gridCol w:w="1175"/>
      </w:tblGrid>
      <w:tr>
        <w:trPr>
          <w:tblHeader w:val="true"/>
          <w:trHeight w:val="962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1" w:firstLine="12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i w:val="false"/>
                <w:szCs w:val="24"/>
              </w:rPr>
              <w:t>1. Раздел Введение в курс «Психолого-педагогическая диагностика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1 Тема Психолого-педагогическая диагностика как наука и практическ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ценка схематизация  и анализа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2. Тема Методология психолого-педагогической диагнос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бесед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3. Тема Классификация  методи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ыполнение задания, составление программы диагностики собственной лич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3 УВ</w:t>
            </w:r>
          </w:p>
        </w:tc>
      </w:tr>
      <w:tr>
        <w:trPr>
          <w:trHeight w:val="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 xml:space="preserve">2. Раздел Психолого-педагогическая диагностика воспитательно-образовательного процесса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1. Тема Психолого-педагогическая диагностика познавательной сферы, способностей и интеллекта учащих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занятии, выводы по результатам метод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3 УВ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2.2. Тема </w:t>
            </w:r>
            <w:r>
              <w:rPr>
                <w:b w:val="false"/>
                <w:i w:val="false"/>
              </w:rPr>
              <w:t>Диагностика готовности к школьному обуч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аспорт-алгоритм методик, выводы по результатам метод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3 УВ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3. Тема Психолого-педагогическая диагностика мотивационной сферы и  личностных качеств учащихс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аспорт-алгоритм методик, выводы по результатам метод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3 УВ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4 Тема Психолого-педагогическая диагностика эмоционально-волевой сферы учащих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аспорт-алгоритм методик, выводы по результатам метод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3 УВ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5. Тема Психолого-педагогическая диагностика межличностных отношений в класс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, выводы по результатам паспорт-алгоритм методик методи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3 УВ</w:t>
            </w:r>
          </w:p>
        </w:tc>
      </w:tr>
      <w:tr>
        <w:trPr>
          <w:trHeight w:val="11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6. Тема Психолого-педагогическая диагностика семьи и семейного воспит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аспорт-алгоритм методик, выводы по результатам методи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3 УВ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бщие выводы по результатам метод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          </w:t>
      </w:r>
      <w:r>
        <w:rPr/>
        <w:t>В ходе освоения курса  предусмотрено использование следующих  форм обучения, а.и. коммуникативно-информационные технологии (использование мультимедиа на лекционных занятиях), диалоговые технологии (использование диспутов и дискуссий на практических занятиях), технологии учебно-поисковой деятельности (поиск информации с последующей презентацией результатов в виде докладов, рефератов, сообщений), кейс-метод (анализ конкретных ситуаций по результатам диагностики в группе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026"/>
        <w:gridCol w:w="1447"/>
        <w:gridCol w:w="2333"/>
      </w:tblGrid>
      <w:tr>
        <w:trPr>
          <w:tblHeader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i w:val="false"/>
                <w:szCs w:val="24"/>
              </w:rPr>
              <w:t>1. Раздел Введение в курс «Психолого-педагогическая диагностика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/>
              <w:t>Работа с литературой, источник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1 Тема Психолого-педагогическая диагностика как наука и практическая деятельнос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хематическое представление места психолого-педагогической диагностики в системе научного знания.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схематизация  и анализа материал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2. Тема Методология психолого-педагогической диагности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/>
            </w:pPr>
            <w:r>
              <w:rPr/>
              <w:t xml:space="preserve">Схематическое представление системы методов психолого-педагогической диагностики. 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 Оценка схематизация  и анализа материал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3. Тема Классификация  методи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ланирование и составление программы психолого-педагогической диагностики собственной личности, выполнение задания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занятии, выполнение зада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Cs/>
              </w:rPr>
              <w:t xml:space="preserve">2. Раздел Психолого-педагогическая диагностика воспитательно-образовательного процесса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/>
              <w:t>Работа с литературой, источник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1. Тема Психолого-педагогическая диагностика познавательной сферы, способностей и интеллекта учащихс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Устный ответ на  занятии, выводы по результатам методик</w:t>
            </w:r>
            <w:r>
              <w:rPr>
                <w:color w:val="000000"/>
              </w:rPr>
              <w:t xml:space="preserve"> Написание самоотчета по результатам выполненных методик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2.2. Тема Диагностика готовности к школьному обучени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Конспект паспорта методик, выводы по результатам методик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3. Тема Психолого-педагогическая диагностика мотивационной сферы и  личностных качеств учащихс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</w:rPr>
              <w:t>Написание самоотчета по результатам выполненных методик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2.4 Тема Психолого-педагогическая диагностика эмоционально-волевой сферы учащихс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Конспект паспорта методик, выводы по результатам методик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5. Тема Психолого-педагогическая диагностика межличностных отношений в класс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</w:rPr>
              <w:t>Устный ответ, выводы по результатам методик</w:t>
            </w:r>
          </w:p>
          <w:p>
            <w:pPr>
              <w:pStyle w:val="Style42"/>
              <w:rPr/>
            </w:pPr>
            <w:r>
              <w:rPr>
                <w:color w:val="000000"/>
              </w:rPr>
              <w:t>Написание самоотчета по результатам выполненных методик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6. Тема Психолого-педагогическая диагностика семьи и семейного воспит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практическом занятии</w:t>
            </w:r>
          </w:p>
          <w:p>
            <w:pPr>
              <w:pStyle w:val="Style42"/>
              <w:rPr/>
            </w:pPr>
            <w:r>
              <w:rPr/>
              <w:t>Конспект паспорта методик, выводы по результатам методик</w:t>
            </w:r>
            <w:r>
              <w:rPr>
                <w:color w:val="000000"/>
              </w:rPr>
              <w:t xml:space="preserve"> Написание самоотчета по результатам выполненных методик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20"/>
              <w:jc w:val="left"/>
              <w:rPr/>
            </w:pPr>
            <w:r>
              <w:rPr/>
              <w:t>Тес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  </w:t>
      </w: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.</w:t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Классификация  методик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просы для самостоятельного изучения</w:t>
      </w:r>
    </w:p>
    <w:p>
      <w:pPr>
        <w:pStyle w:val="Normal"/>
        <w:ind w:firstLine="720"/>
        <w:rPr/>
      </w:pPr>
      <w:r>
        <w:rPr/>
        <w:t xml:space="preserve">1. Особенности психолого-педагогической  диагностики. </w:t>
      </w:r>
    </w:p>
    <w:p>
      <w:pPr>
        <w:pStyle w:val="Normal"/>
        <w:ind w:firstLine="720"/>
        <w:rPr/>
      </w:pPr>
      <w:r>
        <w:rPr/>
        <w:t>2. Формализованные и малоформализованные методы психолого-педагогической диагностики.</w:t>
      </w:r>
    </w:p>
    <w:p>
      <w:pPr>
        <w:pStyle w:val="Normal"/>
        <w:ind w:firstLine="720"/>
        <w:rPr/>
      </w:pPr>
      <w:r>
        <w:rPr/>
        <w:t xml:space="preserve">3. Специфические задачи диагностики на разных этапах детского развития и подростков. </w:t>
      </w:r>
    </w:p>
    <w:p>
      <w:pPr>
        <w:pStyle w:val="Normal"/>
        <w:ind w:firstLine="720"/>
        <w:rPr/>
      </w:pPr>
      <w:r>
        <w:rPr/>
        <w:t xml:space="preserve">4. Объекты возрастной психологической диагностики и классификация методик по их определению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>
          <w:i/>
        </w:rPr>
        <w:t>Задание</w:t>
      </w:r>
      <w:r>
        <w:rPr/>
        <w:t>: выявить центральные линии психического развития, новообразования на каждом возрастном этапе, определить приоритетные задачи  диагностики детей и подростков и заполнить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07"/>
        <w:gridCol w:w="2640"/>
        <w:gridCol w:w="353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Возрастной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Грани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Психологические новообразов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Задачи психолого-педагогической диагностики на данном период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Психолого-педагогическая диагностика познавательной сферы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просы для самостоятельного изучения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Развитие познавательных процессов на разных возрастных этапах детства и отрочества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Методики исследования познавательных  процесс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3. Развитие и становление речи в детств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4. Особенности методик исследования речи детей.</w:t>
      </w:r>
    </w:p>
    <w:p>
      <w:pPr>
        <w:pStyle w:val="Normal"/>
        <w:ind w:firstLine="720"/>
        <w:rPr/>
      </w:pPr>
      <w:r>
        <w:rPr>
          <w:i/>
        </w:rPr>
        <w:t>Задание 1</w:t>
      </w:r>
      <w:r>
        <w:rPr/>
        <w:t xml:space="preserve">. Подобрать методики диагностики познавательных процессов и речи у детей и подростков и подготовить справку – паспорт по следующему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 xml:space="preserve">- ее назначение, </w:t>
      </w:r>
    </w:p>
    <w:p>
      <w:pPr>
        <w:pStyle w:val="Normal"/>
        <w:ind w:firstLine="720"/>
        <w:rPr/>
      </w:pPr>
      <w:r>
        <w:rPr/>
        <w:t>- основные положения содержания методики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 xml:space="preserve">. Заполнить следующую таблиц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3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lang w:eastAsia="en-US"/>
              </w:rPr>
            </w:pPr>
            <w:r>
              <w:rPr>
                <w:spacing w:val="-8"/>
              </w:rPr>
              <w:t xml:space="preserve">Возра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Познавательный процес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Методика диагностик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Дошколь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Ощущение и восприят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ним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Памя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оображ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ышл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Реч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Школь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ним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Памя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оображ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ышл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Реч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i/>
        </w:rPr>
        <w:t>Задание 3.</w:t>
      </w:r>
      <w:r>
        <w:rPr/>
        <w:t xml:space="preserve"> Провести обследование собственной личности с целью выявления уровня развития познавательных процессов (на выбор студента)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Психолого-педагогическая диагностика способностей и интеллекта учащихся</w:t>
      </w:r>
    </w:p>
    <w:p>
      <w:pPr>
        <w:pStyle w:val="Normal"/>
        <w:ind w:firstLine="720"/>
        <w:rPr/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1. Диагностика способностей у детей и подростк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2. Интеллект и факторы, определяющие его становление в онтогенез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2. Основные методики диагностики интеллекта у детей и подростков, их достоинства и недостатки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3. Специфика применения психодиагностических методик интеллекта на разных возрастных этапах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4. Методики диагностики специальных способностей детей и подростк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5. Креативность и ее основные параметры при обследовании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6. Методики диагностики креативности у детей и подростков.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общих способностей у детей и подростков: </w:t>
      </w:r>
    </w:p>
    <w:p>
      <w:pPr>
        <w:pStyle w:val="Normal"/>
        <w:ind w:firstLine="720"/>
        <w:rPr/>
      </w:pPr>
      <w:r>
        <w:rPr/>
        <w:t>- Методика исследования умственного развития детей Д.Векслера</w:t>
      </w:r>
    </w:p>
    <w:p>
      <w:pPr>
        <w:pStyle w:val="Normal"/>
        <w:ind w:firstLine="720"/>
        <w:rPr/>
      </w:pPr>
      <w:r>
        <w:rPr/>
        <w:t>- Школьный тест умственного развития (ШТУР)</w:t>
      </w:r>
    </w:p>
    <w:p>
      <w:pPr>
        <w:pStyle w:val="Normal"/>
        <w:ind w:firstLine="720"/>
        <w:rPr/>
      </w:pPr>
      <w:r>
        <w:rPr/>
        <w:t xml:space="preserve">- Прогрессивные матрицы Дж.Равенна </w:t>
      </w:r>
    </w:p>
    <w:p>
      <w:pPr>
        <w:pStyle w:val="Normal"/>
        <w:ind w:firstLine="720"/>
        <w:rPr/>
      </w:pPr>
      <w:r>
        <w:rPr/>
        <w:t xml:space="preserve">-  Фигурная форма теста творческого мышления Е.П. Торранса  </w:t>
      </w:r>
    </w:p>
    <w:p>
      <w:pPr>
        <w:pStyle w:val="Normal"/>
        <w:ind w:firstLine="720"/>
        <w:rPr/>
      </w:pPr>
      <w:r>
        <w:rPr/>
        <w:t>- Тест лингвистических способностей</w:t>
      </w:r>
    </w:p>
    <w:p>
      <w:pPr>
        <w:pStyle w:val="Normal"/>
        <w:ind w:firstLine="720"/>
        <w:rPr/>
      </w:pPr>
      <w:r>
        <w:rPr/>
        <w:t>- Тест математических способностей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 xml:space="preserve">. Проанализировать использованную литературу и на основе полученных сведений заполнить следующую таблицу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90"/>
        <w:gridCol w:w="47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озраст испытуем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етодика диагностики интелл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Название и диагностическое назначение субтес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i/>
        </w:rPr>
        <w:t>Задание 3</w:t>
      </w:r>
      <w:r>
        <w:rPr/>
        <w:t>. Провести обследование собственной личности с целью выявления уровня и структуры интеллекта с помощью методики Дж. Равена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Диагностика готовности к школьному обучению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Проблема психологической готовности к обучению в школ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2. Задачи диагностики готовности детей к обучению в школ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3.  Основные методики диагностики компонентов психологической готовности. 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методики диагностики компонентов готовности к обучению в школе и заполнить таблиц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04"/>
        <w:gridCol w:w="307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Компонент готов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 xml:space="preserve">Диагностическая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етод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Содержание методи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Интеллектуа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Личност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Социально-психологическ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Эмоционально-волев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/>
        <w:t xml:space="preserve">Задание 2. Подобрать и изучить следующие комплексные методики диагностики готовности к обучению в школе: </w:t>
      </w:r>
    </w:p>
    <w:p>
      <w:pPr>
        <w:pStyle w:val="Normal"/>
        <w:ind w:firstLine="720"/>
        <w:rPr/>
      </w:pPr>
      <w:r>
        <w:rPr/>
        <w:t>- Методика экспресс диагностики интеллектуальных способностей (МЭДИС)</w:t>
      </w:r>
    </w:p>
    <w:p>
      <w:pPr>
        <w:pStyle w:val="Normal"/>
        <w:ind w:firstLine="720"/>
        <w:rPr/>
      </w:pPr>
      <w:r>
        <w:rPr/>
        <w:t>- Тест школьной зрелости А.Керна – Й. Йерасека</w:t>
      </w:r>
    </w:p>
    <w:p>
      <w:pPr>
        <w:pStyle w:val="Normal"/>
        <w:ind w:firstLine="720"/>
        <w:rPr/>
      </w:pPr>
      <w:r>
        <w:rPr/>
        <w:t>- Методика Н.И. Гуткиной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. 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группы испытуемых дошкольного возраста (10 человек) с целью выявления готовности к обучению в школе с помощью теста школьной зрелости А.Керна – Й. Йерасека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 xml:space="preserve">Тема. Психолого-педагогическая диагностика мотивационной сферы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>
          <w:i/>
          <w:i/>
        </w:rPr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Особенности развитие и становление мотивационной сферы  в онтогенез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Основные методики диагностики мотивационной сферы у детей и подростков.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>Задание 1.</w:t>
      </w:r>
      <w:r>
        <w:rPr/>
        <w:t xml:space="preserve"> Подобрать методики диагностики мотивационной сферы у детей дошкольного и школьного возраста и занести результаты поиска в следующую таблицу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200"/>
        <w:gridCol w:w="333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озрас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етодики диагност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Calibri"/>
                <w:lang w:eastAsia="en-US"/>
              </w:rPr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 xml:space="preserve">Ранни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Дошко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ладший шко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Подростков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i/>
        </w:rPr>
        <w:t>Задание 2.</w:t>
      </w:r>
      <w:r>
        <w:rPr/>
        <w:t xml:space="preserve"> Подобрать и изучить следующие методики диагностики мотивации детей и подростков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Методика диагностики степени удовлетворенности основных потребностей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Методика диагностики личности на мотивацию к успеху Т.Элерса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Методика диагностики личности на мотивацию к избеганию  неудач Т.Элерса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собственной  личностис целью выявления степени удовлетворенности основных потребностей с помощью одноименной методики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 занятия Психолого-педагогическая диагностика личностных качеств учащихся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Проблема исследования черт личности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Классификация методик психодиагностики черт личности у детей и подростк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3. Возможности диагностического изучения самосознания детей и подростков. 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личности детей и подростков: </w:t>
      </w:r>
    </w:p>
    <w:p>
      <w:pPr>
        <w:pStyle w:val="Normal"/>
        <w:ind w:firstLine="720"/>
        <w:rPr/>
      </w:pPr>
      <w:r>
        <w:rPr/>
        <w:t>- Подростковый личностный опросник Р. Кеттелла (14 факторный)</w:t>
      </w:r>
    </w:p>
    <w:p>
      <w:pPr>
        <w:pStyle w:val="Normal"/>
        <w:ind w:firstLine="720"/>
        <w:rPr/>
      </w:pPr>
      <w:r>
        <w:rPr/>
        <w:t>- Методика самооценки Дембо-Рубинштейна</w:t>
      </w:r>
    </w:p>
    <w:p>
      <w:pPr>
        <w:pStyle w:val="Normal"/>
        <w:ind w:firstLine="720"/>
        <w:rPr/>
      </w:pPr>
      <w:r>
        <w:rPr/>
        <w:t xml:space="preserve">- Методика «Лесенка» 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Методика исследования самосознания Столина В.В.</w:t>
      </w:r>
    </w:p>
    <w:p>
      <w:pPr>
        <w:pStyle w:val="Normal"/>
        <w:ind w:firstLine="720"/>
        <w:rPr/>
      </w:pPr>
      <w:r>
        <w:rPr/>
        <w:t>- Методика ценностных ориентаций М.Рокича</w:t>
      </w:r>
    </w:p>
    <w:p>
      <w:pPr>
        <w:pStyle w:val="Normal"/>
        <w:ind w:firstLine="720"/>
        <w:rPr/>
      </w:pPr>
      <w:r>
        <w:rPr/>
        <w:t>- Тест опросник Г. Айзенка</w:t>
      </w:r>
    </w:p>
    <w:p>
      <w:pPr>
        <w:pStyle w:val="Normal"/>
        <w:ind w:firstLine="720"/>
        <w:rPr/>
      </w:pPr>
      <w:r>
        <w:rPr/>
        <w:t>- Опросник структуры темперамента В.М. Русалова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>. Провести обследование собственной личности с целью выявления факторов личности с помощью  личностного опросника  Кеттелла 16Р</w:t>
      </w:r>
      <w:r>
        <w:rPr>
          <w:lang w:val="en-US"/>
        </w:rPr>
        <w:t>F</w:t>
      </w:r>
      <w:r>
        <w:rPr/>
        <w:t xml:space="preserve"> (16 факторный)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группы испытуемых младшего школьного возраста (10 человек) с целью выявления уровня самооценки  с помощью методики самооценки Дембо-Рубинштейна. Интерпретировать полученные результаты, составить диагностическое заключение.</w:t>
      </w:r>
    </w:p>
    <w:p>
      <w:pPr>
        <w:pStyle w:val="Normal"/>
        <w:shd w:fill="FFFFFF" w:val="clear"/>
        <w:ind w:firstLine="720"/>
        <w:rPr/>
      </w:pPr>
      <w:r>
        <w:rPr>
          <w:i/>
        </w:rPr>
        <w:t>Задание 4</w:t>
      </w:r>
      <w:r>
        <w:rPr/>
        <w:t xml:space="preserve">. Провести обследование собственной личности с целью выявления уровня самоотношения  с помощью </w:t>
      </w:r>
      <w:r>
        <w:rPr>
          <w:color w:val="000000"/>
        </w:rPr>
        <w:t xml:space="preserve">методики исследования </w:t>
      </w:r>
      <w:r>
        <w:rPr/>
        <w:t>самоотношения</w:t>
      </w:r>
      <w:r>
        <w:rPr>
          <w:color w:val="000000"/>
        </w:rPr>
        <w:t xml:space="preserve"> Столина В.В</w:t>
      </w:r>
      <w:r>
        <w:rPr/>
        <w:t>.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Психолого-педагогическая диагностика эмоционально-волевой сферы учащихся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>
          <w:i/>
          <w:i/>
        </w:rPr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Психические состояния как характеристика психической деятельности детей и подростков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2. Особенности развитие эмоциональной сферы в онтогенез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3. Методики диагностики эмоциональной сферы детей и подростк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Становление волевых свойств личности в онтогенезе и возможности их диагностики у детей и подростков. 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эмоциональной сферы детей и подростков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Рисуночный тест «Дом – Дерево – Человек»  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bCs/>
        </w:rPr>
        <w:t>Диагностика уровня тревожности Ч.Д. Спилбергера, адаптированная Ю. Л. Ханиным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Методика дифференциальной диагностики депрессивных состояний Зунге, адаптирована Т.И. Балашовой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Тест фрустрационных реакций Розенцвейга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Тест школьной тревожности Филлипса</w:t>
      </w:r>
    </w:p>
    <w:p>
      <w:pPr>
        <w:pStyle w:val="Normal"/>
        <w:ind w:firstLine="720"/>
        <w:rPr/>
      </w:pPr>
      <w:r>
        <w:rPr>
          <w:color w:val="000000"/>
          <w:spacing w:val="-6"/>
        </w:rPr>
        <w:t xml:space="preserve">– </w:t>
      </w:r>
      <w:r>
        <w:rPr/>
        <w:t>Анкета выявления признаков психического напряжения и невротических тенденций детей Й. Шванцара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ст тревожности Р. Тэммл, М. Дорки и В. Амена, </w:t>
      </w:r>
      <w:r>
        <w:rPr>
          <w:color w:val="000000"/>
          <w:spacing w:val="1"/>
          <w:sz w:val="24"/>
          <w:szCs w:val="24"/>
        </w:rPr>
        <w:t xml:space="preserve">перевод и адаптация </w:t>
      </w:r>
      <w:r>
        <w:rPr>
          <w:bCs/>
          <w:color w:val="000000"/>
          <w:spacing w:val="1"/>
          <w:sz w:val="24"/>
          <w:szCs w:val="24"/>
        </w:rPr>
        <w:t>В. М. Астапова</w:t>
      </w:r>
    </w:p>
    <w:p>
      <w:pPr>
        <w:pStyle w:val="Heading"/>
        <w:ind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– </w:t>
      </w:r>
      <w:r>
        <w:rPr>
          <w:bCs/>
          <w:color w:val="000000"/>
          <w:spacing w:val="1"/>
          <w:sz w:val="24"/>
          <w:szCs w:val="24"/>
        </w:rPr>
        <w:t>Опросник Басса – Дарки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>. Провести обследование группы испытуемых младшего подросткового возраста (10 человек) с целью выявления компонентов школьной тревожности с помощью теста школьной тревожности Филлипса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собственной личности с целью выявления фрустрационных реакций и индекса конформности помощью теста Розенцвейга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группы испытуемых старшего подросткового возраста (10 человек) с целью выявления индекса агрессивности и враждебности с помощью опросника Баса-Дарки. Интерпретировать полученные результаты, составить диагностическое заключение.</w:t>
      </w:r>
    </w:p>
    <w:p>
      <w:pPr>
        <w:pStyle w:val="Heading2"/>
        <w:tabs>
          <w:tab w:val="clear" w:pos="720"/>
          <w:tab w:val="left" w:pos="480" w:leader="none"/>
        </w:tabs>
        <w:ind w:right="9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  <w:szCs w:val="24"/>
        </w:rPr>
        <w:t>Тема. Психолого-педагогическая диагностика межличностных отношений в классе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>
          <w:i/>
          <w:i/>
        </w:rPr>
      </w:pPr>
      <w:r>
        <w:rPr>
          <w:i/>
        </w:rPr>
        <w:t>Вопросы для самостоятельного изучения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Межличностные отношения как условие психического развития детей и подростков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Классификация методик по определению межличностных отношений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3. Специфика диагностики межличностных отношений на различных возрастных этапах.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межличностных отношений детей и подростков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Опросник диагностики межличностных отношений А.А. Руковишникова  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bCs/>
        </w:rPr>
        <w:t>Методика «</w:t>
      </w:r>
      <w:r>
        <w:rPr>
          <w:bCs/>
          <w:lang w:val="en-US"/>
        </w:rPr>
        <w:t>Q</w:t>
      </w:r>
      <w:r>
        <w:rPr>
          <w:bCs/>
        </w:rPr>
        <w:t>-сортировка» В. Стефансона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 xml:space="preserve">Методика диагностики социально-психологической адаптации К. Роджерса и р. Даймонда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12"/>
        </w:rPr>
        <w:t>Методика диагностики межличностных и межгрупповых отношений Дж. Морено (социометрия</w:t>
      </w:r>
      <w:r>
        <w:rPr>
          <w:color w:val="000000"/>
          <w:spacing w:val="-6"/>
        </w:rPr>
        <w:t>)</w:t>
      </w:r>
    </w:p>
    <w:p>
      <w:pPr>
        <w:pStyle w:val="Normal"/>
        <w:ind w:firstLine="720"/>
        <w:rPr/>
      </w:pPr>
      <w:r>
        <w:rPr>
          <w:color w:val="000000"/>
          <w:spacing w:val="-6"/>
        </w:rPr>
        <w:t xml:space="preserve">– </w:t>
      </w:r>
      <w:r>
        <w:rPr/>
        <w:t>Определение психологического климата группы Л.Н. Лутошкина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>. Провести обследование группы испытуемых младшего школьного возраста (10 человек) с целью выявления особенностей межличностных отношений с помощью социометрии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 xml:space="preserve">. Провести обследование группы испытуемых юношеского возраста (10 человек) с целью выявления особенностей социальной адаптации в коллективе сверстников с помощью методики </w:t>
      </w:r>
      <w:r>
        <w:rPr>
          <w:color w:val="000000"/>
          <w:spacing w:val="-6"/>
        </w:rPr>
        <w:t>диагностики социально-психологической адаптации К. Роджерса и р. Даймонда</w:t>
      </w:r>
      <w:r>
        <w:rPr/>
        <w:t>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 xml:space="preserve">Тема </w:t>
      </w:r>
      <w:r>
        <w:rPr>
          <w:b/>
          <w:i/>
        </w:rPr>
        <w:t xml:space="preserve"> </w:t>
      </w:r>
      <w:r>
        <w:rPr/>
        <w:t>Психолого-педагогическая диагностика семьи и семейного воспитания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>
          <w:i/>
          <w:i/>
        </w:rPr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Категории семей и семейного неблагополучия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Классификация методик диагностики семьи и семейного воспитания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3. Специфика диагностики разных категорий семей..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семьи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Рисуночный тест «Моя семья»  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Методика Рене Жиля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Методика АСВ Эйдемиллера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>. Провести обследование группы испытуемых младшего школьного возраста (10 человек) с целью выявления особенностей семейных отношений с помощью методики Рене Жиля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собственных родителей или родственников, имеющих детей с целью выявления особенностей стиля воспитания по методике АВС Эйдемиллера. Интерпретировать полученные результаты, составить диагностическое заключени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экзаменом</w:t>
      </w:r>
    </w:p>
    <w:p>
      <w:pPr>
        <w:pStyle w:val="Normal"/>
        <w:rPr>
          <w:b/>
          <w:b/>
        </w:rPr>
      </w:pPr>
      <w:r>
        <w:rPr>
          <w:b/>
        </w:rPr>
        <w:t>1. Выявление причин школьной дезадаптации является наиболее актуальной в …. возрасте</w:t>
      </w:r>
    </w:p>
    <w:p>
      <w:pPr>
        <w:pStyle w:val="Normal"/>
        <w:rPr/>
      </w:pPr>
      <w:r>
        <w:rPr/>
        <w:t>А) дошкольном</w:t>
      </w:r>
    </w:p>
    <w:p>
      <w:pPr>
        <w:pStyle w:val="Normal"/>
        <w:rPr/>
      </w:pPr>
      <w:r>
        <w:rPr/>
        <w:t>Б) юношеском</w:t>
      </w:r>
    </w:p>
    <w:p>
      <w:pPr>
        <w:pStyle w:val="Normal"/>
        <w:rPr/>
      </w:pPr>
      <w:r>
        <w:rPr/>
        <w:t>В) младшем школьном</w:t>
      </w:r>
    </w:p>
    <w:p>
      <w:pPr>
        <w:pStyle w:val="Normal"/>
        <w:rPr/>
      </w:pPr>
      <w:r>
        <w:rPr/>
        <w:t>Г) подростковом</w:t>
      </w:r>
    </w:p>
    <w:p>
      <w:pPr>
        <w:pStyle w:val="Normal"/>
        <w:rPr>
          <w:b/>
          <w:b/>
        </w:rPr>
      </w:pPr>
      <w:r>
        <w:rPr>
          <w:b/>
        </w:rPr>
        <w:t>2. Наиболее эффективным методом исследования индивидуально-психологических особенностей дошкольников является</w:t>
      </w:r>
    </w:p>
    <w:p>
      <w:pPr>
        <w:pStyle w:val="Normal"/>
        <w:rPr/>
      </w:pPr>
      <w:r>
        <w:rPr/>
        <w:t>А) тест</w:t>
      </w:r>
    </w:p>
    <w:p>
      <w:pPr>
        <w:pStyle w:val="Normal"/>
        <w:rPr/>
      </w:pPr>
      <w:r>
        <w:rPr/>
        <w:t>Б) опрос</w:t>
      </w:r>
    </w:p>
    <w:p>
      <w:pPr>
        <w:pStyle w:val="Normal"/>
        <w:rPr/>
      </w:pPr>
      <w:r>
        <w:rPr/>
        <w:t>В) тесты-опросники</w:t>
      </w:r>
    </w:p>
    <w:p>
      <w:pPr>
        <w:pStyle w:val="Normal"/>
        <w:rPr/>
      </w:pPr>
      <w:r>
        <w:rPr/>
        <w:t>Г) наблюдение</w:t>
      </w:r>
    </w:p>
    <w:p>
      <w:pPr>
        <w:pStyle w:val="Normal"/>
        <w:rPr>
          <w:b/>
          <w:b/>
        </w:rPr>
      </w:pPr>
      <w:r>
        <w:rPr>
          <w:b/>
        </w:rPr>
        <w:t>3. Основным методом обследования познавательных процессов является…</w:t>
      </w:r>
    </w:p>
    <w:p>
      <w:pPr>
        <w:pStyle w:val="Normal"/>
        <w:rPr/>
      </w:pPr>
      <w:r>
        <w:rPr/>
        <w:t xml:space="preserve">А) наблюдение </w:t>
      </w:r>
    </w:p>
    <w:p>
      <w:pPr>
        <w:pStyle w:val="Normal"/>
        <w:rPr/>
      </w:pPr>
      <w:r>
        <w:rPr/>
        <w:t>Б) тест</w:t>
      </w:r>
    </w:p>
    <w:p>
      <w:pPr>
        <w:pStyle w:val="Normal"/>
        <w:rPr/>
      </w:pPr>
      <w:r>
        <w:rPr/>
        <w:t>В) тесты-опросники</w:t>
      </w:r>
    </w:p>
    <w:p>
      <w:pPr>
        <w:pStyle w:val="Normal"/>
        <w:rPr/>
      </w:pPr>
      <w:r>
        <w:rPr/>
        <w:t>Г) опрос</w:t>
      </w:r>
    </w:p>
    <w:p>
      <w:pPr>
        <w:pStyle w:val="Normal"/>
        <w:rPr>
          <w:b/>
          <w:b/>
        </w:rPr>
      </w:pPr>
      <w:r>
        <w:rPr>
          <w:b/>
        </w:rPr>
        <w:t>4. Предметом изучения импрессивной речи детей является…</w:t>
      </w:r>
    </w:p>
    <w:p>
      <w:pPr>
        <w:pStyle w:val="Normal"/>
        <w:rPr/>
      </w:pPr>
      <w:r>
        <w:rPr/>
        <w:t>А) умение составлять фразы</w:t>
      </w:r>
    </w:p>
    <w:p>
      <w:pPr>
        <w:pStyle w:val="Normal"/>
        <w:rPr/>
      </w:pPr>
      <w:r>
        <w:rPr/>
        <w:t>Б) понимание устной речи</w:t>
      </w:r>
    </w:p>
    <w:p>
      <w:pPr>
        <w:pStyle w:val="Normal"/>
        <w:rPr/>
      </w:pPr>
      <w:r>
        <w:rPr/>
        <w:t>В) состояние лексики</w:t>
      </w:r>
    </w:p>
    <w:p>
      <w:pPr>
        <w:pStyle w:val="Normal"/>
        <w:rPr/>
      </w:pPr>
      <w:r>
        <w:rPr/>
        <w:t>Г) способность осуществлять пересказ</w:t>
      </w:r>
    </w:p>
    <w:p>
      <w:pPr>
        <w:pStyle w:val="Normal"/>
        <w:rPr/>
      </w:pPr>
      <w:r>
        <w:rPr>
          <w:b/>
        </w:rPr>
        <w:t>5. Однофакторная модель интеллекта является теоретической основой следующей методики диагностики интеллекта у детей</w:t>
      </w:r>
    </w:p>
    <w:p>
      <w:pPr>
        <w:pStyle w:val="Normal"/>
        <w:rPr/>
      </w:pPr>
      <w:r>
        <w:rPr/>
        <w:t>А) Методика исследования умственного развития детей Д.Векслера</w:t>
      </w:r>
    </w:p>
    <w:p>
      <w:pPr>
        <w:pStyle w:val="Normal"/>
        <w:rPr/>
      </w:pPr>
      <w:r>
        <w:rPr/>
        <w:t>Б) Школьный тест умственного развития (ШТУР)</w:t>
      </w:r>
    </w:p>
    <w:p>
      <w:pPr>
        <w:pStyle w:val="Normal"/>
        <w:rPr/>
      </w:pPr>
      <w:r>
        <w:rPr/>
        <w:t>В) Групповой интеллектуальный тест (ГИТ)</w:t>
      </w:r>
    </w:p>
    <w:p>
      <w:pPr>
        <w:pStyle w:val="Normal"/>
        <w:rPr/>
      </w:pPr>
      <w:r>
        <w:rPr/>
        <w:t>Г) Прогрессивные матрицы Дж. Равенна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spacing w:val="-4"/>
        </w:rPr>
        <w:t>К параметрам креативности по методике Е.П. Торренса не относится</w:t>
      </w:r>
      <w:r>
        <w:rPr>
          <w:b/>
        </w:rPr>
        <w:t>…</w:t>
      </w:r>
    </w:p>
    <w:p>
      <w:pPr>
        <w:pStyle w:val="Normal"/>
        <w:rPr/>
      </w:pPr>
      <w:r>
        <w:rPr/>
        <w:t>А) беглость</w:t>
      </w:r>
    </w:p>
    <w:p>
      <w:pPr>
        <w:pStyle w:val="Normal"/>
        <w:rPr/>
      </w:pPr>
      <w:r>
        <w:rPr/>
        <w:t>Б) гибкость</w:t>
      </w:r>
    </w:p>
    <w:p>
      <w:pPr>
        <w:pStyle w:val="Normal"/>
        <w:rPr/>
      </w:pPr>
      <w:r>
        <w:rPr/>
        <w:t>В) надежность</w:t>
      </w:r>
    </w:p>
    <w:p>
      <w:pPr>
        <w:pStyle w:val="Normal"/>
        <w:rPr/>
      </w:pPr>
      <w:r>
        <w:rPr/>
        <w:t>Г) оригинальность</w:t>
      </w:r>
    </w:p>
    <w:p>
      <w:pPr>
        <w:pStyle w:val="Normal"/>
        <w:rPr/>
      </w:pPr>
      <w:r>
        <w:rPr>
          <w:b/>
        </w:rPr>
        <w:t xml:space="preserve">7. Самыми распространенными методиками диагностики черт личности являются </w:t>
      </w:r>
    </w:p>
    <w:p>
      <w:pPr>
        <w:pStyle w:val="Normal"/>
        <w:rPr/>
      </w:pPr>
      <w:r>
        <w:rPr/>
        <w:t>А) личностные тесты</w:t>
      </w:r>
    </w:p>
    <w:p>
      <w:pPr>
        <w:pStyle w:val="Normal"/>
        <w:rPr/>
      </w:pPr>
      <w:r>
        <w:rPr/>
        <w:t>Б) проективные техники</w:t>
      </w:r>
    </w:p>
    <w:p>
      <w:pPr>
        <w:pStyle w:val="Normal"/>
        <w:rPr/>
      </w:pPr>
      <w:r>
        <w:rPr/>
        <w:t>В) личностные опросники</w:t>
      </w:r>
    </w:p>
    <w:p>
      <w:pPr>
        <w:pStyle w:val="Normal"/>
        <w:rPr/>
      </w:pPr>
      <w:r>
        <w:rPr/>
        <w:t>Г) нестандартизированные самоотчеты</w:t>
      </w:r>
    </w:p>
    <w:p>
      <w:pPr>
        <w:pStyle w:val="Normal"/>
        <w:rPr/>
      </w:pPr>
      <w:r>
        <w:rPr>
          <w:b/>
        </w:rPr>
        <w:t>8. Личностный опросник Р. Кеттелла (12 факторов) в адаптации Э.А. Александровой предназначен для обследования….</w:t>
      </w:r>
    </w:p>
    <w:p>
      <w:pPr>
        <w:pStyle w:val="Normal"/>
        <w:rPr/>
      </w:pPr>
      <w:r>
        <w:rPr/>
        <w:t>А) подростков</w:t>
      </w:r>
    </w:p>
    <w:p>
      <w:pPr>
        <w:pStyle w:val="Normal"/>
        <w:rPr/>
      </w:pPr>
      <w:r>
        <w:rPr/>
        <w:t>Б) младших школьников</w:t>
      </w:r>
    </w:p>
    <w:p>
      <w:pPr>
        <w:pStyle w:val="Normal"/>
        <w:rPr/>
      </w:pPr>
      <w:r>
        <w:rPr/>
        <w:t>В) дошкольников</w:t>
      </w:r>
    </w:p>
    <w:p>
      <w:pPr>
        <w:pStyle w:val="Normal"/>
        <w:rPr/>
      </w:pPr>
      <w:r>
        <w:rPr/>
        <w:t>Г) старшеклассников</w:t>
      </w:r>
    </w:p>
    <w:p>
      <w:pPr>
        <w:pStyle w:val="Normal"/>
        <w:rPr/>
      </w:pPr>
      <w:r>
        <w:rPr>
          <w:b/>
        </w:rPr>
        <w:t>9. Д</w:t>
      </w:r>
      <w:r>
        <w:rPr>
          <w:b/>
          <w:bCs/>
          <w:color w:val="000000"/>
        </w:rPr>
        <w:t>ейст</w:t>
        <w:softHyphen/>
        <w:t>вие фактор социальной желательности снижает объективности диагностики мотивационной сферы посредством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) проективных методи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) прямых метод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) личностных опосник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) тестов</w:t>
      </w:r>
    </w:p>
    <w:p>
      <w:pPr>
        <w:pStyle w:val="Normal"/>
        <w:rPr/>
      </w:pPr>
      <w:r>
        <w:rPr>
          <w:b/>
          <w:bCs/>
          <w:color w:val="000000"/>
        </w:rPr>
        <w:t xml:space="preserve">10.  </w:t>
      </w:r>
      <w:r>
        <w:rPr>
          <w:b/>
        </w:rPr>
        <w:t xml:space="preserve">Тест тревожности Р. Тэммл, М. Дорки и В. Амена, в </w:t>
      </w:r>
      <w:r>
        <w:rPr>
          <w:b/>
          <w:color w:val="000000"/>
          <w:spacing w:val="1"/>
        </w:rPr>
        <w:t xml:space="preserve">переводе и адаптации </w:t>
      </w:r>
      <w:r>
        <w:rPr>
          <w:b/>
          <w:bCs/>
          <w:color w:val="000000"/>
          <w:spacing w:val="1"/>
        </w:rPr>
        <w:t>В. М. Астапова, является …</w:t>
      </w:r>
    </w:p>
    <w:p>
      <w:pPr>
        <w:pStyle w:val="Normal"/>
        <w:rPr/>
      </w:pPr>
      <w:r>
        <w:rPr/>
        <w:t>А) личностный тест</w:t>
      </w:r>
    </w:p>
    <w:p>
      <w:pPr>
        <w:pStyle w:val="Normal"/>
        <w:rPr/>
      </w:pPr>
      <w:r>
        <w:rPr/>
        <w:t>Б) проективная методика</w:t>
      </w:r>
    </w:p>
    <w:p>
      <w:pPr>
        <w:pStyle w:val="Normal"/>
        <w:rPr/>
      </w:pPr>
      <w:r>
        <w:rPr/>
        <w:t>В) личностный опросник</w:t>
      </w:r>
    </w:p>
    <w:p>
      <w:pPr>
        <w:pStyle w:val="Normal"/>
        <w:rPr/>
      </w:pPr>
      <w:r>
        <w:rPr/>
        <w:t>Г) нестандартизированный самоотчет</w:t>
      </w:r>
    </w:p>
    <w:p>
      <w:pPr>
        <w:pStyle w:val="Normal"/>
        <w:rPr/>
      </w:pPr>
      <w:r>
        <w:rPr>
          <w:b/>
        </w:rPr>
        <w:t>11. Методика, которая позволяет определить личностную тревожность подростка – это…</w:t>
      </w:r>
    </w:p>
    <w:p>
      <w:pPr>
        <w:pStyle w:val="Normal"/>
        <w:rPr/>
      </w:pPr>
      <w:r>
        <w:rPr/>
        <w:t xml:space="preserve">А) Рисуночный тест «Дом – Дерево – Человек»  </w:t>
      </w:r>
    </w:p>
    <w:p>
      <w:pPr>
        <w:pStyle w:val="Normal"/>
        <w:rPr/>
      </w:pPr>
      <w:r>
        <w:rPr/>
        <w:t xml:space="preserve">Б) </w:t>
      </w:r>
      <w:r>
        <w:rPr>
          <w:bCs/>
        </w:rPr>
        <w:t>Диагностика уровня тревожности Ч.Д. Спилбергера, адаптированная Ю. Л. Ханиным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В) Тест школьной тревожности Филлипса</w:t>
      </w:r>
    </w:p>
    <w:p>
      <w:pPr>
        <w:pStyle w:val="Normal"/>
        <w:rPr/>
      </w:pPr>
      <w:r>
        <w:rPr/>
        <w:t xml:space="preserve">Г) Тест тревожности Р. Тэммл, М. Дорки и В. Амена, </w:t>
      </w:r>
      <w:r>
        <w:rPr>
          <w:color w:val="000000"/>
          <w:spacing w:val="1"/>
        </w:rPr>
        <w:t xml:space="preserve">перевод и адаптация </w:t>
      </w:r>
      <w:r>
        <w:rPr>
          <w:bCs/>
          <w:color w:val="000000"/>
          <w:spacing w:val="1"/>
        </w:rPr>
        <w:t>В. М. Астапова</w:t>
      </w:r>
    </w:p>
    <w:p>
      <w:pPr>
        <w:pStyle w:val="Normal"/>
        <w:rPr/>
      </w:pPr>
      <w:r>
        <w:rPr>
          <w:b/>
        </w:rPr>
        <w:t xml:space="preserve">12. Методикой диагностики межличностных отношений на основе субъективных предпочтений является… </w:t>
      </w:r>
    </w:p>
    <w:p>
      <w:pPr>
        <w:pStyle w:val="Normal"/>
        <w:rPr/>
      </w:pPr>
      <w:r>
        <w:rPr>
          <w:bCs/>
        </w:rPr>
        <w:t>А) Методика «</w:t>
      </w:r>
      <w:r>
        <w:rPr>
          <w:bCs/>
          <w:lang w:val="en-US"/>
        </w:rPr>
        <w:t>Q</w:t>
      </w:r>
      <w:r>
        <w:rPr>
          <w:bCs/>
        </w:rPr>
        <w:t>-сортировка» В. Стефансона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Б) Методика Рене Жиля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 xml:space="preserve">В) Методика диагностики социально-психологической адаптации К. Роджерса и р. Даймонда 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Г) Методика диагностики межличностных и межгрупповых отношений Дж. Морено (социометрия)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</w:rPr>
        <w:t>13. Достоинством методик исследования субъективного отражения межличностных отношений считается…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А) получение обширной информации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Б) легкость обработки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В) прогностические возможности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Г) наглядность представления результатов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4. Показатель готовности ребенка к обучению в школе – это…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А) беглое чтение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Б) счет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В) письмо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Г) психический уровень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5. Одной из первых методик диагностики готовности детей к школе в нашей стране стала применяться …</w:t>
      </w:r>
    </w:p>
    <w:p>
      <w:pPr>
        <w:pStyle w:val="Normal"/>
        <w:rPr/>
      </w:pPr>
      <w:r>
        <w:rPr/>
        <w:t>А) Методика экспресс диагностики интеллектуальных способностей (МЭДИС)</w:t>
      </w:r>
    </w:p>
    <w:p>
      <w:pPr>
        <w:pStyle w:val="Normal"/>
        <w:rPr/>
      </w:pPr>
      <w:r>
        <w:rPr/>
        <w:t>Б) Тест школьной зрелости А.Керна – Й. Йерасека</w:t>
      </w:r>
    </w:p>
    <w:p>
      <w:pPr>
        <w:pStyle w:val="Normal"/>
        <w:rPr/>
      </w:pPr>
      <w:r>
        <w:rPr/>
        <w:t>В) Методика П.Кеэси</w:t>
      </w:r>
    </w:p>
    <w:p>
      <w:pPr>
        <w:pStyle w:val="Normal"/>
        <w:rPr/>
      </w:pPr>
      <w:r>
        <w:rPr/>
        <w:t>Г) Методика Н.И. Гуткиной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  </w:t>
      </w: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left="840" w:right="359" w:hanging="0"/>
        <w:jc w:val="left"/>
        <w:rPr>
          <w:b/>
          <w:b/>
        </w:rPr>
      </w:pPr>
      <w:r>
        <w:rPr>
          <w:b/>
        </w:rPr>
        <w:t>Вопросы для подготовки к зачету с оценкой</w:t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i/>
          <w:i/>
        </w:rPr>
      </w:pPr>
      <w:r>
        <w:rPr>
          <w:i/>
        </w:rPr>
        <w:t>Теоретический блок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40" w:leader="none"/>
        </w:tabs>
        <w:ind w:left="0" w:right="359" w:firstLine="600"/>
        <w:rPr>
          <w:i w:val="false"/>
          <w:i w:val="false"/>
        </w:rPr>
      </w:pPr>
      <w:r>
        <w:rPr>
          <w:i w:val="false"/>
        </w:rPr>
        <w:t>История развития психолого-педагогической диагностики в Росс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40" w:leader="none"/>
        </w:tabs>
        <w:ind w:left="0" w:right="359" w:firstLine="600"/>
        <w:rPr>
          <w:i w:val="false"/>
          <w:i w:val="false"/>
        </w:rPr>
      </w:pPr>
      <w:r>
        <w:rPr>
          <w:i w:val="false"/>
        </w:rPr>
        <w:t>Требования к построению и проверке психодиагностических методик и  их характеристи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0" w:right="359" w:firstLine="600"/>
        <w:rPr/>
      </w:pPr>
      <w:r>
        <w:rPr/>
        <w:t xml:space="preserve">Отличительные признаки психолого-педагогической диагностики  от технической, медицинской, профессиональной диагностики. 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/>
      </w:pPr>
      <w:r>
        <w:rPr>
          <w:bCs/>
        </w:rPr>
        <w:t>Профессионально-этические и моральные нормы работы психолога</w:t>
      </w:r>
      <w:r>
        <w:rPr/>
        <w:t>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/>
      </w:pPr>
      <w:r>
        <w:rPr>
          <w:bCs/>
        </w:rPr>
        <w:t xml:space="preserve">Принципы профессионально-этического стандарта. </w:t>
      </w:r>
      <w:r>
        <w:rPr/>
        <w:t xml:space="preserve"> 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Квалификационная характеристика психолога-диагноста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Основные требования, предъявляемые к тестам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Классификация психодиагностических методик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 xml:space="preserve">Методики высокого уровня формализации: тесты, опросники, проективные техники, психофизиологические методики. 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Малоформализованные методики: аналитическое наблюдение, беседа, анализ продуктов деятельности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Этапы диагностического исследования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равила организации и проведения тестирования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>
          <w:bCs/>
        </w:rPr>
        <w:t>Валидность, надежность, репрезентативность и дискриминативность методик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Психолого-педагогический прогноз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Планирование психолого-педагогической работы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Объекты возрастной психологической диагностики и классификация методик по их определению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Методики исследования познавательных  процессов школьников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Основные этапы обработки результатов психолого-педагогической диагностики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способностей и интеллекта учащихся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мотивационной сферы учащихся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 xml:space="preserve">Психолого-педагогическая диагностика и  личностных качеств учащихся. 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эмоционально-волевой сферы учащихся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Диагностика готовности к школьному обучению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межличностных отношений в классе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семьи и семейного воспитания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Интерпретация результатов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>
          <w:i/>
          <w:i/>
        </w:rPr>
      </w:pPr>
      <w:r>
        <w:rPr>
          <w:i/>
        </w:rPr>
        <w:t>Практический блок: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1. Выводы  по результатам самостоятельного психодиагностического исследования собственной личности с использованием методик диагностики интеллектуальной сферы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2. Выводы  по результатам самостоятельного психодиагностического исследования собственной личности с использованием методик диагностики личностной сферы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3. Выводы  по результатам самостоятельного психодиагностического исследования собственной личности с использованием методик диагностики эмоционально-волевой сферы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4. Выводы  по результатам самостоятельного психодиагностического исследования собственной личности с использованием методик диагностики мотивационной сферы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5. Выводы  по результатам самостоятельного психодиагностического исследования собственной личности с использованием методик диагностики самосознания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6. Выводы  по результатам самостоятельного психодиагностического исследования собственной личности с использованием методик диагностики межличностных отношений (в тетради), справка-паспорт используемых методик диагности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>Критерии оценивания студентов на дифференцированном зачете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1. Полнота ответа по существу поставленных вопрос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2. Логичность, последовательность и пропорциональность изложения материал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3.Знание понятийно-терминологического аппарата по предмету и умение его применять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4. Умение рассуждать, аргументировать доводы, обобщать, делать выводы и обосновать свою точку зр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5.  Умение применять теоретические знания на практик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6. Умение связать ответ с другими предметами по специальности и с современными проблемам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7. Понимание основных проблем курса и путей их решения, развернутые выводы по результатам меодик в практической части (для ответа на «отлично» и «хорошо»),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8.  Полнота ответа на дополнительные вопросы по курсу (для ответа на «отлично» и «хорошо»).</w:t>
      </w:r>
    </w:p>
    <w:p>
      <w:pPr>
        <w:pStyle w:val="Default"/>
        <w:ind w:firstLine="600"/>
        <w:jc w:val="both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>ставится когда обучающийся показывает высокий уровень сформированности компетенций</w:t>
      </w:r>
      <w:r>
        <w:rPr>
          <w:i/>
        </w:rPr>
        <w:t>,</w:t>
      </w:r>
      <w:r>
        <w:rPr/>
        <w:t xml:space="preserve"> имеет целостное представление о технологии психолого-педагогической диагностики и методах диагностики развития, общения, деятельности детей и подростков в работе социального педагога; использует наиболее эффективные методы диагностики, четко и аргументировано осуществляет выбор методов и методик диагностики развития, общения, деятельности детей и подростков; демонстрирует полное знание стандартов оформления документации и правил ее хранения; управляет процессом применения результатов диагностики в своей деятельности; может самостоятельно организовать диагностику развития, общения, деятельности детей и подростков, грамотно оформляет протокол обследования ребенка и  делает на его основе заключение; демонстрирует осознанное соблюдение норм проведения социальной диагностики, осознает высокую ответственность за адекватный выбор методов и методик диагностики в деятельности социального педагога.</w:t>
      </w:r>
    </w:p>
    <w:p>
      <w:pPr>
        <w:pStyle w:val="Default"/>
        <w:ind w:firstLine="600"/>
        <w:jc w:val="both"/>
        <w:rPr>
          <w:sz w:val="22"/>
          <w:szCs w:val="22"/>
        </w:rPr>
      </w:pPr>
      <w:r>
        <w:rPr/>
        <w:t xml:space="preserve">Оценка </w:t>
      </w:r>
      <w:r>
        <w:rPr>
          <w:b/>
        </w:rPr>
        <w:t xml:space="preserve">«хорошо» </w:t>
      </w:r>
      <w:r>
        <w:rPr/>
        <w:t>ставится в том случае, если студент анализирует причины недостатков своей деятельности по использованию методов диагностики развития, общения, деятельности детей разных возрастов; имеет четкое представление о процессе психолого-педагогической диагностики и методах диагностики развития, общения, деятельности детей и подростков в работе социального педагога, осуществляет выбор методов и методик диагностики развития, общения, деятельности детей и подростков в зависимости от особенностей ситуации развития; умеет проводить диагностику личности ребенка в контексте его связей в микросреде; демонстрирует стремление к соблюдению этических норм при проведении диагностических процедур, грамотно оформляет протокол обследования ребенка; в полной мере осознает ответственность за адекватный выбор методов и методик диагностики в деятельности социального педагог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600"/>
        <w:rPr/>
      </w:pPr>
      <w:r>
        <w:rPr/>
        <w:t xml:space="preserve"> </w:t>
      </w:r>
      <w:r>
        <w:rPr/>
        <w:t>Необходимыми условиями для выставления оценок «отлично» или «хорошо» является полный ответ на дополнительные вопросы по курсу и понимание основных проблем курса.</w:t>
      </w:r>
    </w:p>
    <w:p>
      <w:pPr>
        <w:pStyle w:val="Default"/>
        <w:ind w:firstLine="600"/>
        <w:jc w:val="both"/>
        <w:rPr/>
      </w:pPr>
      <w:r>
        <w:rPr/>
        <w:t xml:space="preserve">Оценка </w:t>
      </w:r>
      <w:r>
        <w:rPr>
          <w:b/>
        </w:rPr>
        <w:t xml:space="preserve">«удовлетворительно» </w:t>
      </w:r>
      <w:r>
        <w:rPr/>
        <w:t xml:space="preserve">ставится когда обучающийся показывает пороговый уровень сформированности компетенций, </w:t>
      </w:r>
      <w:r>
        <w:rPr>
          <w:sz w:val="22"/>
          <w:szCs w:val="22"/>
        </w:rPr>
        <w:t xml:space="preserve">демонстрирует хорошие знания основ социально-педагогической диагностики; </w:t>
      </w:r>
      <w:r>
        <w:rPr/>
        <w:t xml:space="preserve">стандартов оформления документации, раскрывает некоторые особенности применения социально-педагогических методов и методик диагностирования личности ребёнка, семьи и социума; фиксирует проблемные несоответствия в использовании методов диагностики развития, общения, деятельности разных возрастов, </w:t>
      </w:r>
      <w:r>
        <w:rPr>
          <w:sz w:val="22"/>
          <w:szCs w:val="22"/>
        </w:rPr>
        <w:t xml:space="preserve">понимает сущность психолого-педагогической диагностики и  методов диагностики развития, общения, деятельности детей и подростков в работе социального педагога; осуществляет выбор методов диагностики развития, общения, деятельности детей и подростков, ориентируясь на общую для всей возрастной группы ситуацию  развития, </w:t>
      </w:r>
      <w:r>
        <w:rPr/>
        <w:t>владеет</w:t>
      </w:r>
      <w:r>
        <w:rPr>
          <w:sz w:val="22"/>
          <w:szCs w:val="22"/>
        </w:rPr>
        <w:t xml:space="preserve"> способами организации диагностики развития, общения, деятельности детей и подростков; </w:t>
      </w:r>
      <w:r>
        <w:rPr/>
        <w:t>навыками видения перспектив развития и путей оптимизации методов диагностики детей и подростков, методами интерпретации результатов диагностики; оформления необходимой документации (акт, протокол, характеристика, сведения и т.д.)</w:t>
      </w:r>
      <w:r>
        <w:rPr>
          <w:sz w:val="22"/>
          <w:szCs w:val="22"/>
        </w:rPr>
        <w:t>, соблюдения норм проведения социальной диагностики.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960" w:leader="none"/>
        </w:tabs>
        <w:ind w:firstLine="600"/>
        <w:rPr/>
      </w:pPr>
      <w:r>
        <w:rPr/>
        <w:t xml:space="preserve">Оценка </w:t>
      </w:r>
      <w:r>
        <w:rPr>
          <w:b/>
        </w:rPr>
        <w:t xml:space="preserve">«неудовлетворительно» </w:t>
      </w:r>
      <w:r>
        <w:rPr/>
        <w:t>ставится за незнание студентом большей части экзаменационного материала, которое свидетельствует об очень слабом понимании или непонимании предмета и не позволит ему овладеть знаниями по специальност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48"/>
      </w:tblGrid>
      <w:tr>
        <w:trPr>
          <w:trHeight w:val="277" w:hRule="exac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Бабунова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сихолого-педагогическая</w:t>
            </w:r>
            <w:r>
              <w:rPr/>
              <w:t xml:space="preserve"> </w:t>
            </w:r>
            <w:r>
              <w:rPr>
                <w:color w:val="000000"/>
              </w:rPr>
              <w:t>диагностик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Бабу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magtu.informsystema.ru/uploader/fileUpload?name=2352.pdf&amp;show=dcatalogues/1/1129999/2352.pdf&amp;view=true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режников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Психолого-педагогическая</w:t>
            </w:r>
            <w:r>
              <w:rPr/>
              <w:t xml:space="preserve"> </w:t>
            </w:r>
            <w:r>
              <w:rPr>
                <w:color w:val="000000"/>
              </w:rPr>
              <w:t>диагностик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Мережник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magtu.informsystema.ru/uploader/fileUpload?name=2838.pdf&amp;show=dcatalogues/1/1133216/2838.pdf&amp;view=true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1329"/>
                <w:shd w:fill="FFFFFF" w:val="clear"/>
              </w:rPr>
              <w:t xml:space="preserve">1. Гусев, С.И. Психолого-педагогаческая диагностика в социально-культурной рекреации : конспект лекций для обучающихся по направлению подготовки: 51.03.03 «Социально-культурная деятельность», профиль «Социально-культурная анимация и рекреация», квалификация (степень) выпускника «бакалавр» / С.И. Гусев. - Кемерово : КемГИК, 2018. - 148 с. - ISBN 978-5-8154-0455-7. - Текст : электронный. - URL: </w:t>
            </w:r>
            <w:hyperlink r:id="rId9">
              <w:r>
                <w:rPr>
                  <w:rStyle w:val="InternetLink"/>
                  <w:shd w:fill="FFFFFF" w:val="clear"/>
                </w:rPr>
                <w:t>https://znanium.com/catalog/product/1041157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8.10.2020). – Режим доступа: по подписке.</w:t>
            </w:r>
          </w:p>
        </w:tc>
      </w:tr>
      <w:tr>
        <w:trPr>
          <w:trHeight w:val="285" w:hRule="exac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color w:val="000000"/>
              </w:rPr>
              <w:t>работе.</w:t>
            </w:r>
            <w:r>
              <w:rPr/>
              <w:t xml:space="preserve"> </w:t>
            </w:r>
            <w:r>
              <w:rPr>
                <w:color w:val="000000"/>
              </w:rPr>
              <w:t>Сост.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Олейник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Испулова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рилкина.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ун-та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46с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56"/>
        <w:rPr/>
      </w:pP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</w:p>
    <w:tbl>
      <w:tblPr>
        <w:tblW w:w="9636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234"/>
        <w:gridCol w:w="2518"/>
        <w:gridCol w:w="2268"/>
        <w:gridCol w:w="30"/>
      </w:tblGrid>
      <w:tr>
        <w:trPr>
          <w:trHeight w:val="555" w:hRule="exac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797"/>
        <w:gridCol w:w="3458"/>
        <w:gridCol w:w="3321"/>
        <w:gridCol w:w="126"/>
      </w:tblGrid>
      <w:tr>
        <w:trPr>
          <w:trHeight w:val="285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Учеб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уди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нят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кцион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льтимедий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ане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ст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Учеб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уди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нят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упп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дивиду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сультац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ущ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ежуточ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ттестац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доска, </w:t>
      </w:r>
      <w:r>
        <w:rPr>
          <w:color w:val="000000"/>
          <w:lang w:eastAsia="en-US"/>
        </w:rPr>
        <w:t>мультимедийный проектор</w:t>
      </w:r>
      <w:r>
        <w:rPr>
          <w:lang w:eastAsia="en-US"/>
        </w:rPr>
        <w:t>, экр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Помещ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мостояте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сона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ьюте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ке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MS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Office</w:t>
      </w:r>
      <w:r>
        <w:rPr>
          <w:color w:val="000000"/>
          <w:lang w:eastAsia="en-US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ход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н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о-образовательн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lang w:eastAsia="en-US"/>
        </w:rPr>
        <w:t>Помещения для хранения и профилактического обслуживания учебного оборудования: стеллажи,  для хранения учебно-наглядных пособий и учебно-методической документации.</w:t>
      </w:r>
      <w:r>
        <w:br w:type="page"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b/>
          <w:b/>
        </w:rPr>
      </w:pPr>
      <w:r>
        <w:rPr>
          <w:b/>
        </w:rPr>
        <w:t>Содержание тем курса</w:t>
      </w:r>
    </w:p>
    <w:p>
      <w:pPr>
        <w:pStyle w:val="Normal"/>
        <w:tabs>
          <w:tab w:val="clear" w:pos="720"/>
          <w:tab w:val="left" w:pos="960" w:leader="none"/>
        </w:tabs>
        <w:ind w:right="359" w:firstLine="720"/>
        <w:rPr/>
      </w:pPr>
      <w:r>
        <w:rPr>
          <w:b/>
        </w:rPr>
        <w:t>Раздел I. Введение в курс «</w:t>
      </w:r>
      <w:r>
        <w:rPr>
          <w:b/>
          <w:bCs/>
        </w:rPr>
        <w:t>Психолого-педагогическая диагностика</w:t>
      </w:r>
      <w:r>
        <w:rPr>
          <w:b/>
        </w:rPr>
        <w:t>»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left="0" w:firstLine="720"/>
        <w:jc w:val="left"/>
        <w:rPr/>
      </w:pPr>
      <w:r>
        <w:rPr>
          <w:i w:val="false"/>
          <w:szCs w:val="24"/>
        </w:rPr>
        <w:t xml:space="preserve">Тема Психолого-педагогическая диагностика как наука и практическая деятельность 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60" w:leader="none"/>
        </w:tabs>
        <w:spacing w:before="60" w:after="0"/>
        <w:ind w:left="0" w:right="359" w:firstLine="720"/>
        <w:jc w:val="left"/>
        <w:rPr>
          <w:i w:val="false"/>
          <w:i w:val="false"/>
        </w:rPr>
      </w:pPr>
      <w:r>
        <w:rPr>
          <w:i w:val="false"/>
        </w:rPr>
        <w:t xml:space="preserve">Психодиагностика как научная технолог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0" w:leader="none"/>
        </w:tabs>
        <w:spacing w:before="60" w:after="0"/>
        <w:ind w:left="0" w:right="359" w:firstLine="720"/>
        <w:jc w:val="left"/>
        <w:rPr>
          <w:i w:val="false"/>
          <w:i w:val="false"/>
        </w:rPr>
      </w:pPr>
      <w:r>
        <w:rPr>
          <w:i w:val="false"/>
        </w:rPr>
        <w:t xml:space="preserve">Предмет, объект, задачи психолого-педагогической диагностики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0" w:leader="none"/>
        </w:tabs>
        <w:spacing w:before="60" w:after="0"/>
        <w:ind w:left="0" w:right="359" w:firstLine="720"/>
        <w:jc w:val="left"/>
        <w:rPr/>
      </w:pPr>
      <w:r>
        <w:rPr>
          <w:i w:val="false"/>
        </w:rPr>
        <w:t xml:space="preserve">История зарождения психологической диагностики: истоки психодиагностики, тесты интеллекта, тесты специальных способностей и достижений, личностная психодиагностик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0" w:leader="none"/>
        </w:tabs>
        <w:spacing w:before="60" w:after="0"/>
        <w:ind w:left="0" w:right="359" w:firstLine="720"/>
        <w:jc w:val="left"/>
        <w:rPr>
          <w:i w:val="false"/>
          <w:i w:val="false"/>
        </w:rPr>
      </w:pPr>
      <w:r>
        <w:rPr>
          <w:i w:val="false"/>
        </w:rPr>
        <w:t>Развитие психолого-педагогических методов в России.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>Современные подходы к психолого-педагогической диагностике. Области практического использования результатов диагностического исследования.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2. Методология психолого-педагогической диагностики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>Аудиторное изучение: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>1.</w:t>
      </w:r>
      <w:r>
        <w:rPr>
          <w:bCs/>
        </w:rPr>
        <w:t xml:space="preserve"> Психолого-педагогические методы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 xml:space="preserve">2. </w:t>
      </w:r>
      <w:r>
        <w:rPr>
          <w:bCs/>
        </w:rPr>
        <w:t>Понятие методики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>3.</w:t>
      </w:r>
      <w:r>
        <w:rPr>
          <w:bCs/>
        </w:rPr>
        <w:t xml:space="preserve"> Типы диагностических методик: строгоформализированные, малоформализированные.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bCs/>
          <w:i w:val="false"/>
          <w:i w:val="false"/>
          <w:iCs w:val="false"/>
        </w:rPr>
      </w:pPr>
      <w:r>
        <w:rPr>
          <w:bCs/>
          <w:i w:val="false"/>
        </w:rPr>
        <w:t>Основные диагностические подходы. Функции методик. Возможности и недостатки разных групп методов психолого-педагогической диагностики. Компьютеризация психолого-педагогических методик.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3.  Классификация  методик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1.Методики высокого уровня формализации: тесты, опросники, проективные техники (рассказ, рисунок, ролевая игра), психофизиологические методики. 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2. Малоформализованные методики: аналитическое наблюдение и экспертные оценки, беседа, анализ продуктов деятельности.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Самостоятельное изучение: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Подробное описание каждого типа методик. </w:t>
      </w:r>
      <w:r>
        <w:rPr>
          <w:bCs/>
          <w:i w:val="false"/>
        </w:rPr>
        <w:t>Требования, предъявляемые к ситуации тестирования; квалификационная характеристика психолога-диагноста. Ограничения на открытость публикации и профессионального использования средств  психолого-педагогической диагностики.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tabs>
          <w:tab w:val="clear" w:pos="720"/>
          <w:tab w:val="left" w:pos="960" w:leader="none"/>
        </w:tabs>
        <w:ind w:right="359" w:firstLine="720"/>
        <w:rPr/>
      </w:pPr>
      <w:r>
        <w:rPr>
          <w:bCs w:val="false"/>
          <w:i w:val="false"/>
          <w:szCs w:val="24"/>
        </w:rPr>
        <w:t>2. Раздел Психолого-педагогическая диагностика воспитательно-образовательного процесса</w:t>
      </w:r>
      <w:r>
        <w:rPr>
          <w:i w:val="false"/>
          <w:szCs w:val="24"/>
        </w:rPr>
        <w:t xml:space="preserve"> 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2.1. Тема Психолого-педагогическая диагностика познавательной сферы, способностей и интеллекта учащихся 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60" w:leader="none"/>
          <w:tab w:val="left" w:pos="1080" w:leader="none"/>
        </w:tabs>
        <w:spacing w:before="60" w:after="0"/>
        <w:ind w:left="0" w:right="359" w:firstLine="720"/>
        <w:rPr>
          <w:i w:val="false"/>
          <w:i w:val="false"/>
        </w:rPr>
      </w:pPr>
      <w:r>
        <w:rPr>
          <w:i w:val="false"/>
        </w:rPr>
        <w:t xml:space="preserve">Задачи школьной психолого-педагогической диагностики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60" w:leader="none"/>
          <w:tab w:val="left" w:pos="1080" w:leader="none"/>
        </w:tabs>
        <w:spacing w:before="60" w:after="0"/>
        <w:ind w:left="0" w:right="359" w:firstLine="720"/>
        <w:rPr>
          <w:i w:val="false"/>
          <w:i w:val="false"/>
        </w:rPr>
      </w:pPr>
      <w:r>
        <w:rPr>
          <w:i w:val="false"/>
        </w:rPr>
        <w:t xml:space="preserve">Диагностика умственного развития и предметной успеваемости учащихся: проблема диагностики умственного развития,  система возрастной диагностики умственного развития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3. Диагностика учебных достижений, тест общеобразовательных знаний (ТОЗ). Выявление синдрома школьной дезадаптации.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 xml:space="preserve">Диагностика одаренности: одаренность и ее структура, интеллект, креативность, связь интеллекта и креативности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/>
          <w:b/>
          <w:i w:val="false"/>
          <w:i w:val="false"/>
        </w:rPr>
      </w:pPr>
      <w:r>
        <w:rPr>
          <w:b/>
          <w:i w:val="false"/>
        </w:rPr>
        <w:t>2.2. Тема Диагностика готовности к школьному обучению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Самостоятельное изучение: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Cs/>
          <w:i w:val="false"/>
          <w:i w:val="false"/>
        </w:rPr>
      </w:pPr>
      <w:r>
        <w:rPr>
          <w:i w:val="false"/>
        </w:rPr>
        <w:t>Виды готовности к школе. Методики изучения школьной готовности. Группы риска по школьной дезадаптации по причине не готовности к школьному обучению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. 2.  Психолого-педагогическая диагностика мотивационной сферы и  личностных качеств учащихся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1. Психологические принципы и методы диагностики мотивации: прямые методы (анкеты); личностные опросники («Список личностных предпочтений» А. Эдвардса, методики Т. Элерса на мотивацию к успеху и избеганию неудач, «Диагностика самооценки мотивации одобрения» Д. Марлоу и Д. Крауна, «Диагностика социальносоциально-психологических установок личности в мотивационно-потребностной сфере О.Ф. Потемкиной); проективные методики (ТАТ, ТЮФ)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2.Диагностика самосознания: стандартизированные самоотчеты (шкала «Я-концепции» Теннесси, шкала детской «Я-концепции» Пирса-Харриса); нестандартизированные самоотчеты («Тест двенадцати утверждений»); опросник самоотношения (методика В.В. Столина); измерения локуса контроля (шкала Роттера, УСК, ОСЛК)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3. Принципы и методы диагностики личностных качеств, влияющих на межличностные отношения (методика Т. Лири, методика Рене Жиля, методика диагностики социально-психологической адаптации К. Рождерса и Р. Раймонда, Q-сортировка, методика К. Томаса). 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>Диагностика зависимого поведения: методика выявления склонности к отклоняющемуся поведению (методика СОП)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/>
          <w:b/>
          <w:i w:val="false"/>
          <w:i w:val="false"/>
        </w:rPr>
      </w:pPr>
      <w:r>
        <w:rPr>
          <w:b/>
          <w:i w:val="false"/>
        </w:rPr>
        <w:t>2.4 Тема Психолого-педагогическая диагностика эмоционально-волевой сферы учащихся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Аудиторное изучение: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>1. Шкала эмоциональных тонов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 xml:space="preserve">2. Диагностика психических состояний: Опросник </w:t>
      </w:r>
      <w:r>
        <w:rPr>
          <w:lang w:val="en-US"/>
        </w:rPr>
        <w:t>PEN</w:t>
      </w:r>
      <w:r>
        <w:rPr/>
        <w:t xml:space="preserve"> Г.и С.Айзенк. 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 xml:space="preserve">3. Отрицательные эмоциональные состояния: Личностная шкала проявления тревоги Тейлора. Шкала депрессии Бека (подростковый, взрослый варианты). Опросник «САН»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Самостоятельное изучение:</w:t>
      </w:r>
    </w:p>
    <w:p>
      <w:pPr>
        <w:pStyle w:val="Style43"/>
        <w:tabs>
          <w:tab w:val="clear" w:pos="720"/>
          <w:tab w:val="left" w:pos="960" w:leader="none"/>
        </w:tabs>
        <w:spacing w:before="0" w:after="0"/>
        <w:ind w:firstLine="720"/>
        <w:jc w:val="both"/>
        <w:rPr/>
      </w:pPr>
      <w:r>
        <w:rPr/>
        <w:t>Апробация методик, анализ и интерпретация полученных данных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/>
      </w:pPr>
      <w:r>
        <w:rPr>
          <w:b/>
          <w:bCs/>
          <w:i w:val="false"/>
        </w:rPr>
        <w:t>2. 5. Психолого-педагогическая диагностика межличностных отношений в классе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1. Психологическая структура школьного класса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2.. Закономерности развития класса как психологической общности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3. Принципы и методы диагностики межличностных отношений в классе: изучение межличностных отношений в группе (социометрия), выявление уровня социально-психологического климата в коллективе, групповая оценка личности (ГОЛ), изучение преобладающих мотивов учебной деятельности, карта-схема психолого-педагогической характеристики учебной группы. 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>Возрастные аспекты социально-психологической структуры класса. Анализ результатов психологического обследования межличностных отношений в коллективе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/>
          <w:b/>
          <w:i w:val="false"/>
          <w:i w:val="false"/>
        </w:rPr>
      </w:pPr>
      <w:r>
        <w:rPr>
          <w:b/>
          <w:i w:val="false"/>
        </w:rPr>
        <w:t>2. 6. Психолого-педагогическая диагностика семьи и семейного воспитания.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/>
      </w:pP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spacing w:before="60" w:after="0"/>
        <w:ind w:left="0" w:right="359" w:firstLine="720"/>
        <w:rPr>
          <w:i w:val="false"/>
          <w:i w:val="false"/>
        </w:rPr>
      </w:pPr>
      <w:r>
        <w:rPr>
          <w:i w:val="false"/>
        </w:rPr>
        <w:t xml:space="preserve">Общая схема диагностического процесса в работе с семьей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60" w:leader="none"/>
          <w:tab w:val="left" w:pos="1080" w:leader="none"/>
        </w:tabs>
        <w:spacing w:before="60" w:after="0"/>
        <w:ind w:left="0" w:right="359" w:firstLine="720"/>
        <w:rPr/>
      </w:pPr>
      <w:r>
        <w:rPr>
          <w:i w:val="false"/>
        </w:rPr>
        <w:t>Изучение психологической атмосферы семьи и семейных отношений: методика «Типовое семейное состояние», тест-опросник родительского отношения (ОРО), тест «Кинетический рисунок семьи» (КРС).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>Алгоритм проведения диагностики потребностей родителей в психолого-педагогической подготовке к родительству.</w:t>
      </w:r>
    </w:p>
    <w:p>
      <w:pPr>
        <w:pStyle w:val="TextBodyIndent"/>
        <w:tabs>
          <w:tab w:val="clear" w:pos="720"/>
          <w:tab w:val="left" w:pos="1080" w:leader="none"/>
        </w:tabs>
        <w:ind w:right="359" w:firstLine="90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тодические рекомендации для студентов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Освоение дисциплины студентами осуществляется на основе интеграции аудиторной (лекционных и практических занятий) и самостоятельной работ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С планами и кратким содержанием лекций, планами практических/семинарских занятий, а также заданиями для самостоятельной работы можно ознакомиться на портале ФГБОУ ВО МГТУ, в методическом кабинете кафедры социальной работы и психолого-педагогического образова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Необходимо отметить, что не по всем темам предусмотрены все виды аудиторных занятий (лекции, практические/семинары). В этой связи для подготовки к практическим занятиям/семинарам, выполнения заданий из серии «для самостоятельной работы» обращайтесь за консультацией к ведущему преподавател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Для более углубленного изучения темы задания для самостоятельной работы рекомендуется выполнять параллельно с изучением данной тем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При выполнении практических заданий по возможности используйте наглядное представление материала. Система накапливания практических заданий позволит вам создать педагогическую копилку, которую можно использовать как при прохождении педагогической практики, так и в будущей профессиона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В учебно-методическом комплексе можно найти следующую информацию: вопросы к зачету, примерные практические задания к зачету, образцы тестовых заданий по дисциплине, литературу по курс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Литература по дисциплине в учебно-методическом комплексе представлена главным образом учебниками и учебными пособиями. Поэтому для анализа теорий, концепций и технологий используйте материалы периодической печати – журналы «Вестник психосоциальной и коррекционно-реабилитационной работы», «Вопросы психологии», «СОЦИС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При подготовке к практическим занятиям (семинарам) познакомьтесь с темой, обратите внимание на рассмотрении данной темы в курсе лекций. Если тема на лекции не рассматривалась, изучите подходящую литературу, что позволит вам найти ответы на теоретические вопросы. После этого приступайте к выполнению практических заданий.</w:t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1774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2483"/>
        </w:tabs>
        <w:ind w:left="2483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3192"/>
        </w:tabs>
        <w:ind w:left="3192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360"/>
      <w:ind w:hanging="0"/>
    </w:pPr>
    <w:rPr>
      <w:rFonts w:eastAsia="SimSun;宋体" w:cs="Mangal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2352.pdf&amp;show=dcatalogues/1/1129999/2352.pdf&amp;view=true" TargetMode="External"/><Relationship Id="rId8" Type="http://schemas.openxmlformats.org/officeDocument/2006/relationships/hyperlink" Target="https://magtu.informsystema.ru/uploader/fileUpload?name=2838.pdf&amp;show=dcatalogues/1/1133216/2838.pdf&amp;view=true" TargetMode="External"/><Relationship Id="rId9" Type="http://schemas.openxmlformats.org/officeDocument/2006/relationships/hyperlink" Target="https://znanium.com/catalog/product/1041157 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3:00Z</dcterms:created>
  <dc:creator>user</dc:creator>
  <dc:description/>
  <cp:keywords/>
  <dc:language>en-US</dc:language>
  <cp:lastModifiedBy>psylab</cp:lastModifiedBy>
  <cp:lastPrinted>2015-02-06T14:12:00Z</cp:lastPrinted>
  <dcterms:modified xsi:type="dcterms:W3CDTF">2020-10-31T10:49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