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0130</wp:posOffset>
            </wp:positionH>
            <wp:positionV relativeFrom="paragraph">
              <wp:posOffset>-702310</wp:posOffset>
            </wp:positionV>
            <wp:extent cx="750252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РП-046-Б1.Б.10.03-зИПППб-16-1-З-Психология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Составитель: Токарь О.В.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3780</wp:posOffset>
            </wp:positionH>
            <wp:positionV relativeFrom="paragraph">
              <wp:posOffset>-704215</wp:posOffset>
            </wp:positionV>
            <wp:extent cx="7501255" cy="10647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0290</wp:posOffset>
            </wp:positionH>
            <wp:positionV relativeFrom="paragraph">
              <wp:posOffset>-749300</wp:posOffset>
            </wp:positionV>
            <wp:extent cx="7515225" cy="1060831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  <w:t>Формирование способности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, готовности использовать методы диагностики развития, общения, деятельности детей разных возрастов, способности организовывать совместную и индивидуальную деятельность детей в соответствии с возрастными нормами их развития, способности осуществлять психологическое просвещение педагогических работников и родителей (законных представителей) по вопросам психического развития дет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сихология развития» входит в базовую часть блока 1 образовательной программы (Б1.Б.10.03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владения дисциплинами: «Психология», «Общая и экспериментальная психология», 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Возрастная психология», «Психофизиология», «Образование детей с ОВЗ», «Клиническая психология детей и подростков»,  «Дифференциальная психология», «Психология развития личности. Технологии личностного развития», «Психология полового диморфизма», «Психолого-педагогическая диагностика», «Психолого-педагогический практикум», «Семьеведение и семейные отношения»</w:t>
      </w:r>
      <w:r>
        <w:rPr/>
        <w:t>, «Психология семьи и семейного консультирования», «Перинатальная психология», «Основы сексологии», «Психопрофилактика и психогигиена в образовательной среде» для прохождения практик: «Производственная педагогическая практика», для подготовки к защите и защите ВКР, подготовки и сдачи государственного экзамен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развития и возраст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пособами применения теоретических знаний об </w:t>
            </w:r>
            <w:r>
              <w:rPr>
                <w:sz w:val="20"/>
                <w:szCs w:val="20"/>
              </w:rPr>
              <w:t>общих, специфических закономерностях и индивидуальных особенностях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  <w:r>
              <w:rPr>
                <w:spacing w:val="-8"/>
                <w:sz w:val="20"/>
                <w:szCs w:val="20"/>
              </w:rPr>
              <w:t xml:space="preserve"> при решении квазипрофессиональных задач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К-3  - готовностью использовать методы диагностики развития, общения, деятельности детей разных возрастов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 изучения психического развития, общения и уровня овладения разными видами деятельности в онтогенезе 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уществлять отбор методов диагностики </w:t>
            </w:r>
            <w:r>
              <w:rPr>
                <w:sz w:val="20"/>
                <w:szCs w:val="20"/>
              </w:rPr>
              <w:t xml:space="preserve">психического развития, общения и уровня овладения разными видами деятельности в онтогенезе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ять диагностическую программу, анализировать результаты обследования, формулировать психологическое заключени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2 - 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и индивидуальной деятельности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етодами изучения детской деятельн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6 - 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Требования к организации психологического просвещения; особенности просвещения родителей, законных представителей и педагогических работников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Разрабатывать рекомендации для  родителей, законных представителей и педагогических рабо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по вопросам психического развития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Навыками составления программ по организации психологического просвещения родителей, законных представителей и педагогических работников по вопросам психического развития дет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6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367"/>
        <w:gridCol w:w="357"/>
        <w:gridCol w:w="367"/>
        <w:gridCol w:w="635"/>
        <w:gridCol w:w="601"/>
        <w:gridCol w:w="1770"/>
        <w:gridCol w:w="1661"/>
        <w:gridCol w:w="1378"/>
      </w:tblGrid>
      <w:tr>
        <w:trPr>
          <w:tblHeader w:val="true"/>
          <w:trHeight w:val="962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Раздел 1.Введение в феноменологию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Предмет и задачи психологии развит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и и методы  изучения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 -1, О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Исторические основы и ведущие проблемы психолог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коны и закономерности психического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2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2. Теории онтогенетического  развития челове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теор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ческие теор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аналитические теор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Когнитивно-генетический подхо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кстуальный подход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-историческая теория развит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аспект развития лич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1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3. Психическое и личностное развитие в онтогенез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 интеллектуально-познавательной сфе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лич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Онтогенез межличностны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 ПК-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4. Прикладные аспекты психолог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роблема возраста и возрастной периодизации психического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ория возрастных кризис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 ПК-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рактикум по организации совместной и индивидуальной деятельности дет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лабораторн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16"/>
                <w:szCs w:val="16"/>
              </w:rPr>
              <w:t>Опрос на лабораторн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 ПК-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рактикум по психологическому просвещению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лабораторн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16"/>
                <w:szCs w:val="16"/>
              </w:rPr>
              <w:t>Опрос на лабораторн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, ОПК-3, ПК-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 ПК-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замен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2"/>
          <w:szCs w:val="22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 xml:space="preserve">Перечень вопросов и заданий для самостоятельной работы 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575"/>
        <w:gridCol w:w="3576"/>
      </w:tblGrid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 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0"/>
                <w:szCs w:val="20"/>
              </w:rPr>
              <w:t>Психология развития как научная отрасль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сихологии развит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сихологии развит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с возрастной психологие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 xml:space="preserve">Классификация стратегий изучения развития по Л.С. Выготскому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изучения развити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изучения развити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ак метод изучения развит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Этический кодекс исследовате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тического кодекс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Зарождение психологии развития как отрасли нау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ожники психологии развития и их вклад в наук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проблемы психологии развития на  современном эта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бщие закономерности и особенности психического и психофизиологического развити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ческие закономерности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ые особенности психического и психофизиологического разви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капитуляции С.Хол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Продолжение идей С.Холла в работе К.</w:t>
            </w:r>
            <w:r>
              <w:rPr>
                <w:sz w:val="20"/>
                <w:szCs w:val="20"/>
              </w:rPr>
              <w:t xml:space="preserve"> Гетчинс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зревания А Гезел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одход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рех ступеней детского развития К.Бюле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мпринтинга К. Лоренц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привязанности </w:t>
            </w:r>
            <w:r>
              <w:rPr>
                <w:sz w:val="20"/>
                <w:szCs w:val="20"/>
              </w:rPr>
              <w:t>Джона Боулб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лог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 xml:space="preserve">Теория научения: </w:t>
            </w:r>
            <w:r>
              <w:rPr>
                <w:sz w:val="20"/>
                <w:szCs w:val="20"/>
              </w:rPr>
              <w:t>Джон Уотсон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Теория оперантного обусловливания: </w:t>
            </w:r>
            <w:r>
              <w:rPr>
                <w:sz w:val="20"/>
                <w:szCs w:val="20"/>
              </w:rPr>
              <w:t>Б. Скиннер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циального научения (социально-бихевиоральный подход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веден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ческий психоанализ: Зигмунд Фрейд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енетическая теория: Эрик Эрикс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рассмотреть с точки зрения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ложения теории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автором процесса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ная периодизация, предложенная автором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инства и недостатки теор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сихоаналит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ии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перационального развития интеллекта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 : Жан Пиаж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>Базовые характеристики, определяющие природу интеллект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когнитивного развит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>Феномены детского мышления (эгоцентризм, анимизм, артификализм, реализм, центрация, необратимостьсинкретизм, трансдукция, нечувствительность к противоречию,  и пр.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 xml:space="preserve">Классические экспериментальные задачи, разрабоанные Пиаже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ия обработки информац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ь когнитивно-генет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екстуальный подх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ж. М. Болдуин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ерсонализма  и теория конвергенции В.Штерн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.Мид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.Валлон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экологических систем</w:t>
            </w:r>
            <w:r>
              <w:rPr>
                <w:sz w:val="20"/>
                <w:szCs w:val="20"/>
              </w:rPr>
              <w:t xml:space="preserve"> Ури Бронфенбреннер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Роль контекстуальн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ультурно-историческая теор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. Вклад Л.С. Выготского: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ы детского развития, по Л.С. Выготскому</w:t>
            </w:r>
          </w:p>
          <w:p>
            <w:pPr>
              <w:pStyle w:val="Style39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но-историческая теория психического развития, разработанная Л.С. Выготским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отношения обучения и психического развития, по Л.С. Выготскому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знания, по Л.С. Выготскому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растная периодизация, по Л.С. Выготскому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анализа психического развития, разработанная Л. С. Выготски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 Вклад А.Н. Леонтьева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еятельности подход к пониманию психического развития, предложенный А.Н. Леонтьевым;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ведущей деятельности как критерия возрастной периодизации;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возрастной периодизации, по А.Н. Леонтьеву.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Вклад Л.И. Божович: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«внутренняя позиция ребенка» как центральная идея концепции Л.И. Божович;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требностно-мотивационная (аффективная) сфера личности как важнейший и определяющий компонент в структуре личности ребенка.</w:t>
            </w:r>
          </w:p>
          <w:p>
            <w:pPr>
              <w:pStyle w:val="Style39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Д.Б. Эльконина: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нцепция формирования личности в систем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 xml:space="preserve">«ребенок в обществе». </w:t>
            </w:r>
            <w:r>
              <w:rPr>
                <w:rFonts w:eastAsia="Times New Roman"/>
                <w:iCs/>
                <w:sz w:val="20"/>
                <w:szCs w:val="20"/>
                <w:lang w:val="ru-RU" w:eastAsia="ru-RU"/>
              </w:rPr>
              <w:t xml:space="preserve">Характеристика систем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предм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, 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взросл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 чередования (периодичности) двух типов деятельности;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иодизация психического развития ребенка по Д. Б. Эльконину.</w:t>
            </w:r>
          </w:p>
          <w:p>
            <w:pPr>
              <w:pStyle w:val="Style39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М.И. Лисиной: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ние как особый вид деятельности ребенка;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тыре основные формы общения ребенка со взрослым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графические данные</w:t>
            </w:r>
            <w:r>
              <w:rPr>
                <w:sz w:val="20"/>
                <w:szCs w:val="20"/>
              </w:rPr>
              <w:t xml:space="preserve"> Л.С. Выготского (1896–1934), А.Н. Леонтьева (1903–1979), Л. И. Божович (1908–1981), Д. Б. Эльконина (1904–1984), М. И. Лисиной (1929–1983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0"/>
              <w:jc w:val="left"/>
              <w:textAlignment w:val="top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блема психологического времени личности в наук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хронность развит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временного развития человек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ременн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блема возраста и возрастной периодизации псих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нятие возраста и возрастной периодизации в психологи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лассификация периодизаций психического развит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ритерия возрастной периодизации Л.С. Выготского, А.Н. Леонтьева, Д.Б. Эльеони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общенная схема возрастных период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ория возрастных кризи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возрастного кризиса в психологи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ученых к выделению возрастного кризис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возрастного кризис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подготовки</w:t>
      </w:r>
      <w:r>
        <w:rPr/>
        <w:t xml:space="preserve"> к практическим занят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и задания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Общее представление об интеллектуально- познавательной сфере челове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диагностики интеллектуально-познавательной сферы человека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личнос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амосознании и Я-концепции челове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Методы исследования и диагностики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межличностных отношениях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 и диагностики межличностных отношений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лабораторны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актикум по организации совместной и индивидуальной деятельности дете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3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учебно-познавательной деятельности детей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актикум по психологическому просвещению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тематики выступлений перед педагогами, родителями 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ектирование информационных листов и психологических плакатов для педагогов, родителей 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рекомендаций для педагогов,  родителей 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Georgia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Экзамен во 2 семестре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уальный подход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ить контрольную работу по одной из тем, привести примеры из практики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sz w:val="20"/>
                <w:szCs w:val="20"/>
              </w:rPr>
              <w:t>Понятия «возраст» и «возрастная периодизация» в психологической науке. Виды возраста. Определение возраста в культурно-исторической теории Л.С. Выготского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 xml:space="preserve">Ведущая деятельность, социальная ситуация развития, психические новообразования; динамика возраста, как основные критерии описания возрастных периодов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периодизация З.Фрейда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дизация Э.Эриксона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дизация Ж.Пиаже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Возрастная периодизация Л.С. Выготского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зрастная периодизация А.Н. Леонтьева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дизация Д.Б.Элькони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онятие «кризис» в психологии. Виды психологических кризисов. Выделение возрастных (нормативных) кризисов в периодизациях Эриксона, Выготского, Эльконина и др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озрастных (нормативных) кризис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-8"/>
                <w:sz w:val="20"/>
                <w:szCs w:val="20"/>
              </w:rPr>
              <w:t xml:space="preserve">способами применения теоретических знаний об </w:t>
            </w:r>
            <w:r>
              <w:rPr>
                <w:sz w:val="20"/>
                <w:szCs w:val="20"/>
              </w:rPr>
              <w:t>общих, специфических закономерностях и индивидуальных особенностях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  <w:r>
              <w:rPr>
                <w:spacing w:val="-8"/>
                <w:sz w:val="20"/>
                <w:szCs w:val="20"/>
              </w:rPr>
              <w:t xml:space="preserve"> при решении квази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за свою многовековую историю глобально изменило культурный мир. Изменились человеческие ценности. Практически неизменным остается новорожденный ребенок, который по-прежнему снабжен лишь самыми элементарными врожденными механизмами  для поддержания жизн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С чем связано рождение ребенка как самого беспомощного среди детенышей животного мира? Изменяется ли продолжительность детства от поколения к поколению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Возрастная периодизация психофизиологического и интеллектуального развития взрослых дает основание для утверждения: взрослый человек обучаем, однако степень восприимчивости к педагогическим воздействиям в разные возрастные периоды неодинак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Самый высокий уровень интеллекта, как правило, отличает тех взрослых, которые учатся, испытывают умственное напряжение. Они полнее раскрывают причинно-следственные связи на наглядном и словесном материале, их поиски путей решения задач отличаются большей гибкостью, тогда как для необучающихся характерна «прикованность» к привычным способам решения. У обучающихся по сравнению с необучающимися выше показатели развития запечатления, сохранения, воспроизведения, а также свойств памяти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В какие периоды взрослости человек наиболее восприимчив к обучению? Почему? С чем связано постепенное уменьшение способности взрослого человека к усвоению принципиально нового?</w:t>
            </w:r>
          </w:p>
        </w:tc>
      </w:tr>
      <w:tr>
        <w:trPr>
          <w:trHeight w:val="560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  -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методы изучения психического развития, общения и уровня овладения разными видами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дрост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уществлять отбор методов диагностики </w:t>
            </w:r>
            <w:r>
              <w:rPr>
                <w:sz w:val="20"/>
                <w:szCs w:val="20"/>
              </w:rPr>
              <w:t>психического развития, общения и уровня овладения разными видами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Саша (6 лет), участвуя в коллективных играх, всегда был капитаном. Вскоре в этой роли он стал грубо разговаривать, кричать на «матросов». Дети вместе с воспитателем сказали ему, что капитан так не должен поступать, и не стали предлагать ему эту роль. Несколько дней Саша в «моряков» не играл, так как матросом быть не хотел, а капитаном его не выбирали. Но ему очень хотелось быть капитаном и командовать. Это желание было настолько велико, что Саша стал следить за собой, сдерживать себя, внимательно относиться к товарищам. Дети, заметив, как Саша изменился, стали вновь поручать ему роль капитана и чаще приглашать его участвовать в ролевых играх.</w:t>
            </w:r>
          </w:p>
          <w:p>
            <w:pPr>
              <w:pStyle w:val="Normal"/>
              <w:ind w:left="708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ова важная потребность формируется у Саши в данной игре? Проанализируйте действия воспитателя.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психического развития, общения и уровня овладения разными видами деятельности для выявления причин описанной ситу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, ученик 1-го класса, получив неудовлетворительную оценку, спрашивает: «Как же так, я же старался, я же хорошо учил, а отметка плохая?» у Пети возникает чувство обиды, мысль о том, что учитель к нему несправедлив, придирается.</w:t>
            </w:r>
          </w:p>
          <w:p>
            <w:pPr>
              <w:pStyle w:val="Normal"/>
              <w:ind w:left="708" w:firstLine="567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чему возникла данная ситуация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психического развития, общения и уровня овладения разными видами деятельности для выявления причин описанной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ять диагностическую программу, анализировать результаты обследования, формулировать психологическое заключени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диагностическую программу по разным сферам развития, общения и деятельности в рамках тематики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иагностики психосоциального развития подростк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2 - 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ановление игровой деятельности детей дошкольного возраст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4. Становление трудовой и бытовой деятельности детей дошкольного и мл. школьного возраст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5. Становление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тановление по учебно-познавательной деятельности детей, подрост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и индивидуальной деятельности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азработать программу по организации совместной и индивидуальной деятельности детей в рамках тематики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етодами изучения детской деятельн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должна быть организована предметная деятельность детей раннего возраста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предметной и игровой деятельностью для детей данного возрас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йте психологическое объяснение этому наблюдени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игровой деятельностью и межличностного общения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чем может быть связана такая ситуация?</w:t>
            </w:r>
            <w:r>
              <w:rPr>
                <w:i/>
                <w:sz w:val="20"/>
                <w:szCs w:val="20"/>
              </w:rPr>
              <w:t xml:space="preserve">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учебной деятельностью для детей данного возрас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6 - 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Требования к организации психологического просвещения; особенности просвещения родителей, законных представителей и педагогических работ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онятие психологического просвещения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Этапы и содержание психологического просвещения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Особенности </w:t>
            </w:r>
            <w:r>
              <w:rPr>
                <w:spacing w:val="3"/>
                <w:sz w:val="20"/>
                <w:szCs w:val="20"/>
              </w:rPr>
              <w:t>просвещения родителей, законных представителей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Особенности </w:t>
            </w:r>
            <w:r>
              <w:rPr>
                <w:spacing w:val="3"/>
                <w:sz w:val="20"/>
                <w:szCs w:val="20"/>
              </w:rPr>
              <w:t>просвещения педагогических работни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Разрабатывать рекомендации для  родителей, законных представителей и педагогических рабо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по вопросам психического развития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рекомендаций для педагогов,  родителей  (законных представителей) </w:t>
            </w:r>
            <w:r>
              <w:rPr>
                <w:sz w:val="20"/>
                <w:szCs w:val="20"/>
              </w:rPr>
              <w:t xml:space="preserve">по вопросам психического развития детей и подростков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Навыками составления программ по организации психологического просвещения родителей, законных представителей и педагогических работников по вопросам психического развития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тематики выступлений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ектирование информационных листов и психологических плакатов для педагогов, родителей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0"/>
          <w:szCs w:val="20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роводится в устной форме (4 семестр)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 (с оценкой)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, ОПК-3, ПК-22, ПК-26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, ОПК-3, ПК-22, ПК-26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, ОПК-3, ПК-22, ПК-26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Хухла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ы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за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672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1">
        <w:r>
          <w:rPr>
            <w:rStyle w:val="InternetLink"/>
          </w:rPr>
          <w:t>https://urait.ru/bcode/450045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 Шаповал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аповал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41-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2">
        <w:r>
          <w:rPr>
            <w:rStyle w:val="InternetLink"/>
          </w:rPr>
          <w:t>https://urait.ru/bcode/44991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 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330.pdf&amp;show=dcatalogues/1/1129965/23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 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</w:rPr>
        <w:t>1. 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 Рекоменд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урсов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030301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50706.65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30301.65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лужеб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равлениям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030300.62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50400.62</w:t>
      </w:r>
      <w:r>
        <w:rPr/>
        <w:t xml:space="preserve"> </w:t>
      </w:r>
      <w:r>
        <w:rPr>
          <w:color w:val="000000"/>
        </w:rPr>
        <w:t>Психолого-педагогическое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О.П.</w:t>
      </w:r>
      <w:r>
        <w:rPr/>
        <w:t xml:space="preserve"> </w:t>
      </w:r>
      <w:r>
        <w:rPr>
          <w:color w:val="000000"/>
        </w:rPr>
        <w:t>Степанова,</w:t>
      </w:r>
      <w:r>
        <w:rPr/>
        <w:t xml:space="preserve"> </w:t>
      </w:r>
      <w:r>
        <w:rPr>
          <w:color w:val="000000"/>
        </w:rPr>
        <w:t>Д.А.</w:t>
      </w:r>
      <w:r>
        <w:rPr/>
        <w:t xml:space="preserve"> </w:t>
      </w:r>
      <w:r>
        <w:rPr>
          <w:color w:val="000000"/>
        </w:rPr>
        <w:t>Хабибулин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гос.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,</w:t>
      </w:r>
      <w:r>
        <w:rPr/>
        <w:t xml:space="preserve"> </w:t>
      </w:r>
      <w:r>
        <w:rPr>
          <w:color w:val="000000"/>
        </w:rPr>
        <w:t>26</w:t>
      </w:r>
      <w:r>
        <w:rPr/>
        <w:t xml:space="preserve"> </w:t>
      </w:r>
      <w:r>
        <w:rPr>
          <w:color w:val="000000"/>
        </w:rPr>
        <w:t>с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94"/>
        <w:gridCol w:w="2977"/>
        <w:gridCol w:w="2766"/>
        <w:gridCol w:w="177"/>
      </w:tblGrid>
      <w:tr>
        <w:trPr>
          <w:trHeight w:val="285" w:hRule="exact"/>
        </w:trPr>
        <w:tc>
          <w:tcPr>
            <w:tcW w:w="921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"/>
        <w:gridCol w:w="4715"/>
        <w:gridCol w:w="4321"/>
        <w:gridCol w:w="82"/>
      </w:tblGrid>
      <w:tr>
        <w:trPr>
          <w:trHeight w:val="285" w:hRule="exact"/>
        </w:trPr>
        <w:tc>
          <w:tcPr>
            <w:tcW w:w="921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3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5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лабораторных рабо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567" w:hanging="0"/>
        <w:rPr>
          <w:rStyle w:val="FontStyle22"/>
          <w:sz w:val="1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urait.ru/bcode/450045" TargetMode="External"/><Relationship Id="rId12" Type="http://schemas.openxmlformats.org/officeDocument/2006/relationships/hyperlink" Target="https://urait.ru/bcode/449912" TargetMode="External"/><Relationship Id="rId13" Type="http://schemas.openxmlformats.org/officeDocument/2006/relationships/hyperlink" Target="https://magtu.informsystema.ru/uploader/fileUpload?name=1467.pdf&amp;show=dcatalogues/1/1123992/1467.pdf&amp;view=true" TargetMode="External"/><Relationship Id="rId14" Type="http://schemas.openxmlformats.org/officeDocument/2006/relationships/hyperlink" Target="https://magtu.informsystema.ru/uploader/fileUpload?name=2330.pdf&amp;show=dcatalogues/1/1129965/2330.pdf&amp;view=true" TargetMode="External"/><Relationship Id="rId15" Type="http://schemas.openxmlformats.org/officeDocument/2006/relationships/hyperlink" Target="https://magtu.informsystema.ru/uploader/fileUpload?name=2671.pdf&amp;show=dcatalogues/1/1131410/2671.pdf&amp;view=true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24:00Z</dcterms:created>
  <dc:creator>user</dc:creator>
  <dc:description/>
  <cp:keywords/>
  <dc:language>en-US</dc:language>
  <cp:lastModifiedBy>vv.churilov</cp:lastModifiedBy>
  <cp:lastPrinted>2018-05-21T11:19:00Z</cp:lastPrinted>
  <dcterms:modified xsi:type="dcterms:W3CDTF">2020-10-28T11:22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